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 обучающихся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Учащиеся должны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уметь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итать сознательно, правильно текст целыми словами вслух с соблюдением пауз и соответствующей интонаци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итать про себ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вечать на вопросы по прочитанном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делять главных действующих лиц, уметь выразить к ним свое отношен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главную мысль произвед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итать отрывки по роля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есказывать прочитанное полностью и выбороч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Учащиеся должны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знать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знать наизусть 7-8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05:00Z</dcterms:created>
  <dc:creator>user</dc:creator>
  <dc:description/>
  <cp:keywords/>
  <dc:language>en-US</dc:language>
  <cp:lastModifiedBy>123</cp:lastModifiedBy>
  <dcterms:modified xsi:type="dcterms:W3CDTF">2012-08-30T16:36:00Z</dcterms:modified>
  <cp:revision>3</cp:revision>
  <dc:subject/>
  <dc:title>Требования к уровню подготовки  обучающихся</dc:title>
</cp:coreProperties>
</file>