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itulprogrammi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по чт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ля 4 класса составлена согласно  «Программе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4-е издание, 2008 год)</w:t>
      </w:r>
    </w:p>
    <w:p>
      <w:pPr>
        <w:pStyle w:val="TextBody"/>
        <w:shd w:fill="auto" w:val="clear"/>
        <w:spacing w:lineRule="auto" w:line="240" w:before="0" w:after="0"/>
        <w:ind w:left="20" w:right="360" w:firstLine="600"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 часов, в том числе на </w:t>
      </w:r>
      <w:r>
        <w:rPr>
          <w:sz w:val="28"/>
          <w:szCs w:val="28"/>
          <w:lang w:val="ru-RU"/>
        </w:rPr>
        <w:t xml:space="preserve">внеклассное чтени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грамму по </w:t>
      </w:r>
      <w:r>
        <w:rPr>
          <w:sz w:val="28"/>
          <w:szCs w:val="28"/>
          <w:lang w:val="ru-RU"/>
        </w:rPr>
        <w:t>чтению</w:t>
      </w:r>
      <w:r>
        <w:rPr>
          <w:sz w:val="28"/>
          <w:szCs w:val="28"/>
        </w:rPr>
        <w:t xml:space="preserve"> включены   следующие разделы</w:t>
      </w:r>
      <w:r>
        <w:rPr>
          <w:sz w:val="28"/>
          <w:szCs w:val="28"/>
          <w:lang w:val="ru-RU"/>
        </w:rPr>
        <w:t xml:space="preserve"> и темы</w:t>
      </w:r>
      <w:r>
        <w:rPr>
          <w:sz w:val="28"/>
          <w:szCs w:val="28"/>
        </w:rPr>
        <w:t>: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зде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я пожелтелые по ветру летят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.Плещеев «Осень наступила, высохли цветы…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Ф.Тютчев «Листь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Граубину «Как наступает листопад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онтарь «Осень в лес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а «Подарки Осен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 Пришвину «Старый гриб» (отрывок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Н..Носов «Хитрюг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Осень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Г.Снегирёв «Бурундук».</w:t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 – начинается игра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родицкая «Щи- талоч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.Пантелеев «Карусел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.Хармс «Игра». (Отрыв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вин «Чудеса в авоськ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  <w:u w:val="single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Н.Носов «Затейники».</w:t>
            </w:r>
          </w:p>
        </w:tc>
      </w:tr>
      <w:tr>
        <w:trPr>
          <w:trHeight w:val="3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ем делать хорошо и не будем - плох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Не моё дело!» (Китайская сказ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 «Чиж и Голуб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Два товарищ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Трус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исилёва «Про то, как Миша стал храбрым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.Сафронов «Подвиг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Ю.Ермолаев «Силач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Осеевой «Самое страшно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иршина «Вот какая истор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Я. Длугуленскому «Как подружились Вова и Бор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В театр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Будем делать хорошо и не будем - плох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  <w:u w:val="single"/>
              </w:rPr>
              <w:t>Внеклассное чтение</w:t>
            </w:r>
            <w:r>
              <w:rPr>
                <w:sz w:val="28"/>
                <w:szCs w:val="28"/>
              </w:rPr>
              <w:t>. По М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Пляцковскому «Какая бывает зима» (Сказка)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Мороз и молодой Морозец (Литовская сказ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а «Подарки Зим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арлампьев «Жадная соро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З.Александрова «До свидания, зима!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будет скучно, если трудимся мы дружн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аботанный рубль» (Грузинская сказк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Рабочие рук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.Носов «Заплатк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.Барто «Я лишний». С. Погореловский «Маленькое и большо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еру «Хлеб с росою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кно повеяло весною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.А.Майков «Ласточка примчалась…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.Ушинский «Ласточк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А.Н.Толстой «Весенние ручьи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а «Подарки Весны». В.Берестов «Праздник мам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В.Сафронова «Весн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неклассное чтение</w:t>
            </w:r>
            <w:r>
              <w:rPr>
                <w:sz w:val="28"/>
                <w:szCs w:val="28"/>
              </w:rPr>
              <w:t>. Н.Сладков «Ивовый пир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ьзу и славу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лья из Мурома богатырём стал (Былин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Как боролся русский богатырь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 О.Орлову «К неведомым берегам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Черненко «Русский «паровой дилижанец».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но не напрасно называют лето крас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ков «Летом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а «Подарки лет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 Э.Шиму «Кто сажает подсолнух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Астафьеву «Стрижонок Скрип» (Отрывок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Рождественский «Одуванчик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 С.Иванову «Позвольте пригласить на танец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По А.Смирнову «Малин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ind w:left="226" w:hanging="22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programmi">
    <w:name w:val="titul-programmi"/>
    <w:basedOn w:val="Normal"/>
    <w:qFormat/>
    <w:pPr>
      <w:spacing w:before="280" w:after="280"/>
    </w:pPr>
    <w:rPr>
      <w:rFonts w:ascii="Arial" w:hAnsi="Arial" w:cs="Arial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4:00Z</dcterms:created>
  <dc:creator>user</dc:creator>
  <dc:description/>
  <cp:keywords/>
  <dc:language>en-US</dc:language>
  <cp:lastModifiedBy>123</cp:lastModifiedBy>
  <dcterms:modified xsi:type="dcterms:W3CDTF">2012-09-01T14:28:00Z</dcterms:modified>
  <cp:revision>7</cp:revision>
  <dc:subject/>
  <dc:title>СОДЕРЖАНИЕ  ПРОГРАММЫ УЧЕБНОГО КУРСА </dc:title>
</cp:coreProperties>
</file>