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Незабуд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ие рекоменд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ОТОРИКИ – ОСНОВА ФОРМИРОВАНИЯ ИНТЕЛЛЕКТУАЛЬНЫХ И ТВОРЧЕСКИХ СПОСОБНОСТЕЙ ДЕТЕЙ ДОШКОЛЬНОГО ВОЗРАСТ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пович Т.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кей, 2016г.</w:t>
      </w:r>
    </w:p>
    <w:p>
      <w:pPr>
        <w:pStyle w:val="TextBody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-составитель: </w:t>
      </w:r>
      <w:r>
        <w:rPr>
          <w:sz w:val="28"/>
          <w:szCs w:val="28"/>
        </w:rPr>
        <w:t>Т.А. Попович – воспитатель дошкольного образования. Методические рекомендации предназначены для работников дошкольного образования, родителей. В рекомендациях описаны игры, и игровые упражнения для развития мелкой моторики.</w:t>
      </w:r>
      <w:r>
        <w:rPr>
          <w:color w:val="000000"/>
          <w:spacing w:val="-5"/>
          <w:sz w:val="28"/>
          <w:szCs w:val="28"/>
        </w:rPr>
        <w:t xml:space="preserve"> Представлены разные формы, способствующие  </w:t>
      </w:r>
      <w:r>
        <w:rPr>
          <w:sz w:val="28"/>
          <w:szCs w:val="28"/>
        </w:rPr>
        <w:t xml:space="preserve">развитию мелкой моторики, которые можно </w:t>
      </w:r>
      <w:r>
        <w:rPr>
          <w:color w:val="000000"/>
          <w:spacing w:val="-5"/>
          <w:sz w:val="28"/>
          <w:szCs w:val="28"/>
        </w:rPr>
        <w:t xml:space="preserve"> использовать  на занятиях: игры-манипуляции, пальчиковые игры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ы и игровые упражнения для развития мелкой моторики……….....5</w:t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гр и игрового материала для развития мелкой моторики и творческого воображения……………………………………….………..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....……………...…………...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самый благоприятный период для развития интеллектуальных и творческих возможностей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показателей интеллектуального развития ребенка – уровень развития мелкой мото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ак важно для детей развитие тонкой моторики руки? Дело в том, что в головном мозге человека, центры, отвечающие за речь и движения пальцев рук, расположены очень близко. Стимулируя тонкую моторику и активизируя тем самым соответствующие отделы мозга, мы активизируем и соседние зоны, отвечающие за речь, мышление, твор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– это наш рабочий орган. Именно через него мы получаем сведения о мире, играем, исследуем, твор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совершенствование тонкой моторики кисти и пальцев рук, стимулирует развитие нервной системы, всех психических процессов и речи. Игры на развитие мелкой моторики дают возможность развивать мышечные и тактильные ощущения, расширяют кругозор, стимулируют развитие творческого воображения. Благодаря таким играм ребенок получает разнообразные сенсорные впечатления, у него развивается внимательность и способность сосредотачи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ажность проблемы по развитию мелкой моторики, необходимо проводить с детьми углубленную работу в этом направлении, и в тесном контакте между всеми педагогами и родителями, участвующими в воспитании и обучени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группе и дома необходимо иметь набор игр и игрового материала для конструктивного и моторного развит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ы и игровые упражнения для развития мелкой мотори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ы-манипуляци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альчик-мальчик, где ты был?»</w:t>
      </w:r>
    </w:p>
    <w:p>
      <w:pPr>
        <w:pStyle w:val="Style17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 – мальчик, где ты был?</w:t>
      </w:r>
    </w:p>
    <w:p>
      <w:pPr>
        <w:pStyle w:val="Style17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братцем - в лес ходил.</w:t>
      </w:r>
    </w:p>
    <w:p>
      <w:pPr>
        <w:pStyle w:val="Style17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братцем - щи варил.</w:t>
      </w:r>
    </w:p>
    <w:p>
      <w:pPr>
        <w:pStyle w:val="Style17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братцем – кашу ел.</w:t>
      </w:r>
    </w:p>
    <w:p>
      <w:pPr>
        <w:pStyle w:val="Style17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братцем – песни пел!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Мы делили апельсин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Этот пальчик хочет спать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упражнения он может выполнять самостоятельно или с помощью взрослого. Они развивают воображение: в каждом пальчике ребенок видит тот или иной образ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южетные пальчиковые упраж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ой группе относятся упражнения, которые позволяют детям изображать предметы транспорта и мебели, диких и домашних животных, птиц, насекомых, деревья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Распускается цветок</w:t>
      </w:r>
      <w:r>
        <w:rPr>
          <w:rFonts w:cs="Times New Roman" w:ascii="Times New Roman" w:hAnsi="Times New Roman"/>
          <w:sz w:val="28"/>
          <w:szCs w:val="28"/>
        </w:rPr>
        <w:t>» - из сжатого кулака поочередно «появляются» пальцы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Грабли</w:t>
      </w:r>
      <w:r>
        <w:rPr>
          <w:rFonts w:cs="Times New Roman" w:ascii="Times New Roman" w:hAnsi="Times New Roman"/>
          <w:sz w:val="28"/>
          <w:szCs w:val="28"/>
        </w:rPr>
        <w:t>» - ладони на себя, пальцы переплетаются между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льчиковые кинезиологические упражнения («гимнастика мозга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таких упражнений компенсируется работа левого полушария. Их выполнение требует от ребенка внимания, сосредоточенност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Колечко</w:t>
      </w:r>
      <w:r>
        <w:rPr>
          <w:rFonts w:cs="Times New Roman" w:ascii="Times New Roman" w:hAnsi="Times New Roman"/>
          <w:sz w:val="28"/>
          <w:szCs w:val="28"/>
        </w:rPr>
        <w:t>» - поочередно перебирать пальцы рук, соединяя в кольцо с большим пальцем последовательно указательный, средний и т.д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Кулак-ребро-ладонь</w:t>
      </w:r>
      <w:r>
        <w:rPr>
          <w:rFonts w:cs="Times New Roman" w:ascii="Times New Roman" w:hAnsi="Times New Roman"/>
          <w:sz w:val="28"/>
          <w:szCs w:val="28"/>
        </w:rPr>
        <w:t>» - последовательно менять три положения: сжатая в кулак ладонь, ладонь ребром на плоскости стола, ладонь на плоскости стола (</w:t>
      </w:r>
      <w:r>
        <w:rPr>
          <w:rFonts w:cs="Times New Roman" w:ascii="Times New Roman" w:hAnsi="Times New Roman"/>
          <w:i/>
          <w:sz w:val="28"/>
          <w:szCs w:val="28"/>
        </w:rPr>
        <w:t>сначала правой руки, потом левой, затем двумя руками вмест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Ухо-нос</w:t>
      </w:r>
      <w:r>
        <w:rPr>
          <w:rFonts w:cs="Times New Roman" w:ascii="Times New Roman" w:hAnsi="Times New Roman"/>
          <w:sz w:val="28"/>
          <w:szCs w:val="28"/>
        </w:rPr>
        <w:t>» - левой рукой взяться за кончик носа, правой – за противоположное ухо, затем одновременно опустить руки и поменять их положение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имметричные рисунки</w:t>
      </w:r>
      <w:r>
        <w:rPr>
          <w:rFonts w:cs="Times New Roman" w:ascii="Times New Roman" w:hAnsi="Times New Roman"/>
          <w:sz w:val="28"/>
          <w:szCs w:val="28"/>
        </w:rPr>
        <w:t>» - рисовать в воздухе обеими руками зеркально симметричные рисунки (</w:t>
      </w:r>
      <w:r>
        <w:rPr>
          <w:rFonts w:cs="Times New Roman" w:ascii="Times New Roman" w:hAnsi="Times New Roman"/>
          <w:i/>
          <w:sz w:val="28"/>
          <w:szCs w:val="28"/>
        </w:rPr>
        <w:t>начинать лучше с круглого предмета: яблоко, арбуз и т.д. Главное, чтобы ребенок смотрел во время «рисования» на свои рук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альчиковые упражнения в сочетании с самомассажем кистей и пальцев рук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ых упражнениях используются традиционные для массажа движения – разминание, растирание, надавливание, пощипывание (</w:t>
      </w:r>
      <w:r>
        <w:rPr>
          <w:rFonts w:cs="Times New Roman" w:ascii="Times New Roman" w:hAnsi="Times New Roman"/>
          <w:i/>
          <w:sz w:val="28"/>
          <w:szCs w:val="28"/>
        </w:rPr>
        <w:t>от периферии к центр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омоем руки под горячей струей воды</w:t>
      </w:r>
      <w:r>
        <w:rPr>
          <w:rFonts w:cs="Times New Roman" w:ascii="Times New Roman" w:hAnsi="Times New Roman"/>
          <w:sz w:val="28"/>
          <w:szCs w:val="28"/>
        </w:rPr>
        <w:t>» - движение, как при мытье рук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Надеваем перчатки</w:t>
      </w:r>
      <w:r>
        <w:rPr>
          <w:rFonts w:cs="Times New Roman" w:ascii="Times New Roman" w:hAnsi="Times New Roman"/>
          <w:sz w:val="28"/>
          <w:szCs w:val="28"/>
        </w:rPr>
        <w:t>» - большим и указательным пальцами правой руки растираем каждый палец левой руки, начиная с мизинца, сверху вниз. В конце растираем ладонь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Засолка капусты</w:t>
      </w:r>
      <w:r>
        <w:rPr>
          <w:rFonts w:cs="Times New Roman" w:ascii="Times New Roman" w:hAnsi="Times New Roman"/>
          <w:sz w:val="28"/>
          <w:szCs w:val="28"/>
        </w:rPr>
        <w:t>» - движения ребром ладони правой руки о ладонь левой руки: постукивание, пиление. Движения обеих кистей: имитация посыпания солью, сжимание пальцев в кулак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огреем руки</w:t>
      </w:r>
      <w:r>
        <w:rPr>
          <w:rFonts w:cs="Times New Roman" w:ascii="Times New Roman" w:hAnsi="Times New Roman"/>
          <w:sz w:val="28"/>
          <w:szCs w:val="28"/>
        </w:rPr>
        <w:t>» - движения, как при растирании рук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Молоточек</w:t>
      </w:r>
      <w:r>
        <w:rPr>
          <w:rFonts w:cs="Times New Roman" w:ascii="Times New Roman" w:hAnsi="Times New Roman"/>
          <w:sz w:val="28"/>
          <w:szCs w:val="28"/>
        </w:rPr>
        <w:t>» - фалангами сжатых в кулак пальцев правой руки «забивать» гвозд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Гуси щиплют траву</w:t>
      </w:r>
      <w:r>
        <w:rPr>
          <w:rFonts w:cs="Times New Roman" w:ascii="Times New Roman" w:hAnsi="Times New Roman"/>
          <w:sz w:val="28"/>
          <w:szCs w:val="28"/>
        </w:rPr>
        <w:t>» - пальцы правой руки пощипывают кисть ле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эффективного самомассажа кисти можно использовать грецкий орех, каштан, шестигранный карандаш, массажный мяч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атр в ру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повысить общий тонус, развивает внимание и память, воображение, снимает психоэмоциональное напряжени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Бабочка</w:t>
      </w:r>
      <w:r>
        <w:rPr>
          <w:rFonts w:cs="Times New Roman" w:ascii="Times New Roman" w:hAnsi="Times New Roman"/>
          <w:sz w:val="28"/>
          <w:szCs w:val="28"/>
        </w:rPr>
        <w:t>» - сжать пальцы в кулак и поочередно выпрямлять мизинец, безымянный и средний пальцы, а большой и указательный соединить в кольцо. Выпрямленными пальцами делать быстрые движения («</w:t>
      </w:r>
      <w:r>
        <w:rPr>
          <w:rFonts w:cs="Times New Roman" w:ascii="Times New Roman" w:hAnsi="Times New Roman"/>
          <w:i/>
          <w:sz w:val="28"/>
          <w:szCs w:val="28"/>
        </w:rPr>
        <w:t>трепетание пальцев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казка</w:t>
      </w:r>
      <w:r>
        <w:rPr>
          <w:rFonts w:cs="Times New Roman" w:ascii="Times New Roman" w:hAnsi="Times New Roman"/>
          <w:sz w:val="28"/>
          <w:szCs w:val="28"/>
        </w:rPr>
        <w:t>» - детям предлагается разыграть сказку, в которой каждый палец какой-либо персонаж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Рыбки</w:t>
      </w:r>
      <w:r>
        <w:rPr>
          <w:rFonts w:cs="Times New Roman" w:ascii="Times New Roman" w:hAnsi="Times New Roman"/>
          <w:sz w:val="28"/>
          <w:szCs w:val="28"/>
        </w:rPr>
        <w:t>» - кисти правой и левой рук изображают плавные движения рыб. «Сначала они плавали порознь, а потом решили, что вместе веселее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сьминожки</w:t>
      </w:r>
      <w:r>
        <w:rPr>
          <w:rFonts w:cs="Times New Roman" w:ascii="Times New Roman" w:hAnsi="Times New Roman"/>
          <w:sz w:val="28"/>
          <w:szCs w:val="28"/>
        </w:rPr>
        <w:t>» - правая рука, осторожно и по очереди передвигая свои щупальцы-пальцы, путешествует по морскому дну. Навстречу движется осьминог – левая рука. Увидели друг друга, замерли, а потом стали обследовать морское дно вместе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итье, вышивание, макра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ид труда можно использовать не только в детском саду, но и в совместных занятиях родителей и детей дома. Все это доставляет радость и удовлетворение, развивает творческие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фические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для «постановки руки» имеет развитие графической моторики. Особое место здесь занимает штриховка, обведение по трафарету фигур или предметов, с использованием простого и цветного каранда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учить детей штриховать различными прием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аллельными отрезками, сверху вниз, снизу вверх, слева направо и справа нале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сым линиям, то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овыми линиями, полуов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нистыми линиями, пет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трихования можно использовать книжки для раскрашивания. Однако следует помнить, что эти упражнения представляют собой значительную нагрузку на зрение и их продолжительность должна быть не более 5-7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sz w:val="28"/>
          <w:szCs w:val="28"/>
          <w:u w:val="single"/>
        </w:rPr>
        <w:t>фигурных линеек</w:t>
      </w:r>
      <w:r>
        <w:rPr>
          <w:rFonts w:cs="Times New Roman" w:ascii="Times New Roman" w:hAnsi="Times New Roman"/>
          <w:sz w:val="28"/>
          <w:szCs w:val="28"/>
        </w:rPr>
        <w:t>, способствует активизации творческих способностей. Позволяет, научить детей составлять из геометрических фигур изображения предметов, композиций, штриховать их, составлять рассказы по получившимся компози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графических заданий дети сначала сильно нажимают на карандаш, рука напрягается. Постепенно осваивая технику штриховки, напряжение мускулов ослабевает. Расходящиеся во все стороны, выходящие за контуры линии, становятся на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звестное педагогическое правило: хочешь, чтобы ребенок чему-то научился, обеспечь ему первый успех. И родителям нужно обращать внимание не на то, что плохо, а на то, что хорошо. Если ребенок почувствует успех, то будет стараться еще бол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упражнения по развитию мелкой моторики, обеспечивают возможность саморазвития ребенка, который из всех предложенных ему мероприятий выбирает ту деятельность, которая отвечает его склонностям и интересам, развивая личность, его творческие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ор игр и игрового материала для развития мелкой моторики и творческого воображ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фареты и шаблоны изображения предметов и объектов для обводки по всем изучаемым лексическим темам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ные (3-6 частей, все виды разрезов) сюжетные и предметные картинки по всем изучаемым темам, пазлы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ки с картинками по сказкам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-шнуровки, игрушки-застежк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аика и схемы выкладывания узоров из нее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ы разных цветов, леска для их нанизывания и схемы образцов узоров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очки для вращения, волчк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типа «Поймай мышку»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игрушки из разноцветных прищепок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кий конструктор типа «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ки Кос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ые коврик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ая иголочка». Вышивание штопальной иголкой на картоне по линиям, где помечено точками (или заранее проколоты отверстия) места прохождения иголки с ниткой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Золушка» (раскладывание семян)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ы с пинцетом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овая бутылочка с пипеткой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ные мячики разного размера и цвета, резиновые игрушк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льчиковые бассейны» с различными наполнителями (горох, фасоль, морские камушки, бусинки, ракушки)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-застежк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упражнения по развитию мелкой моторики, обеспечивают возможность саморазвития ребенка, который из всех предложенных ему мероприятий выбирает ту деятельность, которая отвечает его склонностям и интересам, развивая личность, его творческие возможности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. Арсенова «Развитие тонких днижний пальцев рук у детей с нарушениями речи» // Дошкольное воспитание № 8,1990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. Бот «Формирование тонких движений пальцев рук у детей с ОНР» // Дефектология № 1, 1983 г., стр.5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. Беляева «Коррекционные упражнения, используемые во время физ. паузы на занятиях со школьниками, больными ДЦП» // Дефектология № 2,  1990 г., стр.4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. Бурнашева «Вместо карандаша и красок - пластилин» // Начальная школа № 6, 1996 г., стр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.Е. Гаврина, Н.Л. Кутявина, И.Г. Топоркова, С.В. Щербина «Развиваем руки, чтобы и учиться писать и красиво рисовать», Ярославль, «Академия развития», 1997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.И. Заманская «Некоторые приёмы формирования моторной готовности детей к школьному обучению» // Дефектология, № 1, 1997 г., стр.7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В.В. Коноваленко, СВ. Коноваленко «Артикуляционная и пальчиковая гимнастики и дыхательно-голосовые упражнения», Москва, издательский дом «Детство». 2001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.В. Куцакова «Конструирование и ручной труд в детском саду», Москва, Просвещение, 1990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. Лескова, Н. Ноткина «Влияние физминутки на физическое состояние и умственную работоспособность детей» // Дошкольное воспитание № 6 1983 г., стр.7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. Моисеева «Пальчиковые игры - упражнения» // Дошкольное воспитание № 10, 2000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. Рогожина «Упражнения на развитие мелкой моторики» // Дошкольное воспитание № 9,1998 г., стр.4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Е. Синицина «Умные пальчики», Москва, «Лист», 1999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«Самоделки из бумаги» 50 моделей Роберта Нила, Москва, Издательский дом «Дрофа», 199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. Тарасова «Мальчик - пальчик, где ты был» // Дошкольное воспитание № 12,1995 г., стр.5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Т Ткаченко «Использование физминуток для развития пальцевой моторики у дошкольников с нарушением речи» // Дошкольное воспитание № 3, 1989 г., стр.3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В.В. Цвинтарный «Играем пальчиками и развиваем речь», Санкт-Петербург, «Лань», 1997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Е. Щеповских «Развитие мелкой моторики» // Дошкольное воспитание № 5, 2000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120"/>
      <w:outlineLvl w:val="3"/>
    </w:pPr>
    <w:rPr>
      <w:rFonts w:ascii="Times New Roman" w:hAnsi="Times New Roman" w:eastAsia="Arial Unicode MS" w:cs="Tahoma"/>
      <w:b/>
      <w:bCs/>
      <w:kern w:val="2"/>
      <w:sz w:val="24"/>
      <w:szCs w:val="24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4">
    <w:name w:val="Заголовок 4 Знак"/>
    <w:basedOn w:val="Style13"/>
    <w:qFormat/>
    <w:rPr>
      <w:rFonts w:ascii="Times New Roman" w:hAnsi="Times New Roman" w:eastAsia="Arial Unicode MS" w:cs="Tahoma"/>
      <w:b/>
      <w:bCs/>
      <w:kern w:val="2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45:00Z</dcterms:created>
  <dc:creator>Admin</dc:creator>
  <dc:description/>
  <cp:keywords/>
  <dc:language>en-US</dc:language>
  <cp:lastModifiedBy>Admin</cp:lastModifiedBy>
  <dcterms:modified xsi:type="dcterms:W3CDTF">2016-02-28T09:40:00Z</dcterms:modified>
  <cp:revision>11</cp:revision>
  <dc:subject/>
  <dc:title/>
</cp:coreProperties>
</file>