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гра-занятие « В гости к кукле Ол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 учить детей  образовывать   форму  множественного числа существительных, закреплять умение образовывать слова при помощи суффиксов, закреплять  правильную артикуляцию звуков,  обогащать словарь детей, развивать общую моторику детей, воспитывать  любозна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етоды:</w:t>
      </w:r>
      <w:r>
        <w:rPr>
          <w:rFonts w:cs="Times New Roman" w:ascii="Times New Roman" w:hAnsi="Times New Roman"/>
          <w:sz w:val="28"/>
        </w:rPr>
        <w:t xml:space="preserve"> словесный, наглядный,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атериалы и оборудование:</w:t>
      </w:r>
      <w:r>
        <w:rPr>
          <w:rFonts w:cs="Times New Roman" w:ascii="Times New Roman" w:hAnsi="Times New Roman"/>
          <w:sz w:val="28"/>
        </w:rPr>
        <w:t xml:space="preserve">  кукла, сундучок, карточки, мяч,  шап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едварительная работа:</w:t>
      </w:r>
      <w:r>
        <w:rPr>
          <w:rFonts w:cs="Times New Roman" w:ascii="Times New Roman" w:hAnsi="Times New Roman"/>
          <w:sz w:val="28"/>
        </w:rPr>
        <w:t xml:space="preserve"> изготовление  карточек, беседа о частях тела человека, рассматривание  иллюстраций, диагностически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я образовательных областей:  познание, социализация, коммуникация,  здоровь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 эмоциональной заинтересова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йчас мы с вами поиграем. Я буду  паровозом, а вы - вагончики. У нас получился поезд и мы на нем поедем в гости к кукле Ол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ровоз, паровоз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енький, блестящ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агончики повез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то настоящ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х-чух-чух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х-чух-чу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 «Олины помощник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и Оля появилась  со своими помощ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ейчас прочту вам стихотворение, а вы мне подсказывайте, кто Олины помощн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я весело бежи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чке по дорожк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ля этого нуж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й Оле…  (ножке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ля ягодки бер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  две, по три штуч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 для этого нуж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шей Оле…  (ручк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я ядрышки грызе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дают скорлуп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ля этого нуж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й Оле…  (зубк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ля смотрит на кот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а картинки-сказ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А для этого нуж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ашей Оле…   (глазк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гра «Волшебный  сундучо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картинки разложи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ноцветный сундучок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-ка Вика, заглян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ь картинку, назов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нимают  поочередно картинки с изображением частей тела и говорят: чем эти помощники нам  помогаю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оги-ходят, прыгают, скачут, бегают, танцу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уки - берут, кладут, моют, одевают, рисуют, вырезаю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убы – жуют, кусают, грызу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за – моргают, жмурятся, открываются, закры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Поиграем еще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гра «Назови ласко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буду бросать вам мяч и говорить  слово, а вы назовите его ласко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нога - нож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а-ручк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глаз - глаз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-рот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ка – щечк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зуб - зубик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язык – язычок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живот - живот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о – уш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ец – пальчи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А сейчас  отдохнем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чь с движением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 шагает кукла Ол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неньком костюмчи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ла Оля к нам идет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латочек достае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платочком машет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ужинка пляше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укле Оле очень нравится  играть с вами. Порадуем е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Что внутри?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Оли есть кубик. Я буду бросать его и приговарива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утись, вертись, на бочок ложис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  назовите, что внутри изображенного на бочке куби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ро – что внутри?    (песок, вода, камни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зина -    (грибы, ягоды, яблоки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а -        (помидоры, огурцы, компот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ка -       (кошелек, помад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ильник -   (продукты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шкаф - (одежд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елка – (суп, каш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бята, мы с вами побывали в гостях у куклы Оли, узнали о ее помощниках, а теперь пришло время возвращать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возвращаются на поезде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сейчас давайте встанем в круг   и порадуем себя, скажем «Мы хорошие». Сначала скажем шепотом, затем обычным голосом и покричи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2:00Z</dcterms:created>
  <dc:creator>1</dc:creator>
  <dc:description/>
  <cp:keywords/>
  <dc:language>en-US</dc:language>
  <cp:lastModifiedBy>XYXYX</cp:lastModifiedBy>
  <dcterms:modified xsi:type="dcterms:W3CDTF">2013-04-23T06:29:00Z</dcterms:modified>
  <cp:revision>6</cp:revision>
  <dc:subject/>
  <dc:title/>
</cp:coreProperties>
</file>