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jc w:val="center"/>
        <w:rPr>
          <w:rFonts w:ascii="AnastasiaScript" w:hAnsi="AnastasiaScript" w:cs="Tahoma"/>
          <w:sz w:val="96"/>
          <w:szCs w:val="96"/>
        </w:rPr>
      </w:pPr>
      <w:r>
        <w:rPr>
          <w:rFonts w:cs="Tahoma" w:ascii="AnastasiaScript" w:hAnsi="AnastasiaScript"/>
          <w:sz w:val="96"/>
          <w:szCs w:val="96"/>
        </w:rPr>
        <w:t>Викторина</w:t>
      </w:r>
    </w:p>
    <w:p>
      <w:pPr>
        <w:pStyle w:val="Heading3"/>
        <w:shd w:fill="FFFFFF" w:val="clear"/>
        <w:spacing w:before="125" w:after="125"/>
        <w:ind w:right="63" w:hanging="0"/>
        <w:jc w:val="center"/>
        <w:rPr>
          <w:rFonts w:ascii="AnastasiaScript" w:hAnsi="AnastasiaScript" w:cs="Tahoma"/>
          <w:sz w:val="28"/>
          <w:szCs w:val="28"/>
        </w:rPr>
      </w:pPr>
      <w:r>
        <w:rPr>
          <w:rFonts w:cs="Tahoma" w:ascii="AnastasiaScript" w:hAnsi="AnastasiaScript"/>
          <w:sz w:val="28"/>
          <w:szCs w:val="28"/>
        </w:rPr>
      </w:r>
    </w:p>
    <w:p>
      <w:pPr>
        <w:pStyle w:val="Heading3"/>
        <w:shd w:fill="FFFFFF" w:val="clear"/>
        <w:spacing w:before="125" w:after="125"/>
        <w:ind w:right="63" w:hanging="0"/>
        <w:jc w:val="center"/>
        <w:rPr>
          <w:rFonts w:ascii="AnastasiaScript" w:hAnsi="AnastasiaScript" w:cs="Tahoma"/>
          <w:sz w:val="96"/>
          <w:szCs w:val="96"/>
        </w:rPr>
      </w:pPr>
      <w:r>
        <w:rPr>
          <w:rFonts w:cs="Tahoma" w:ascii="AnastasiaScript" w:hAnsi="AnastasiaScript"/>
          <w:sz w:val="96"/>
          <w:szCs w:val="96"/>
        </w:rPr>
        <w:t>«Веселый   светофор»</w:t>
      </w:r>
    </w:p>
    <w:p>
      <w:pPr>
        <w:pStyle w:val="Heading3"/>
        <w:shd w:fill="FFFFFF" w:val="clear"/>
        <w:spacing w:before="125" w:after="125"/>
        <w:ind w:right="63" w:hanging="0"/>
        <w:jc w:val="center"/>
        <w:rPr>
          <w:rFonts w:ascii="AnastasiaScript" w:hAnsi="AnastasiaScript" w:cs="Tahoma"/>
          <w:sz w:val="44"/>
          <w:szCs w:val="44"/>
        </w:rPr>
      </w:pPr>
      <w:r>
        <w:rPr>
          <w:rFonts w:cs="Tahoma" w:ascii="AnastasiaScript" w:hAnsi="AnastasiaScript"/>
          <w:sz w:val="44"/>
          <w:szCs w:val="44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jc w:val="center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  <w:drawing>
          <wp:inline distT="0" distB="0" distL="0" distR="0">
            <wp:extent cx="370713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jc w:val="right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Monotype Corsiva" w:hAnsi="Monotype Corsiva"/>
          <w:sz w:val="32"/>
          <w:szCs w:val="32"/>
        </w:rPr>
        <w:t xml:space="preserve">Педагог дополнительного образования </w:t>
      </w:r>
    </w:p>
    <w:p>
      <w:pPr>
        <w:pStyle w:val="Heading3"/>
        <w:shd w:fill="FFFFFF" w:val="clear"/>
        <w:spacing w:before="125" w:after="125"/>
        <w:ind w:left="2124" w:right="63" w:firstLine="708"/>
        <w:jc w:val="center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Бодевич О. Н.</w:t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color w:val="BF0020"/>
          <w:sz w:val="32"/>
          <w:szCs w:val="32"/>
        </w:rPr>
      </w:pPr>
      <w:r>
        <w:rPr>
          <w:rFonts w:cs="Tahoma" w:ascii="Monotype Corsiva" w:hAnsi="Monotype Corsiva"/>
          <w:color w:val="BF0020"/>
          <w:sz w:val="32"/>
          <w:szCs w:val="32"/>
        </w:rPr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Цели:</w:t>
      </w:r>
    </w:p>
    <w:p>
      <w:pPr>
        <w:pStyle w:val="Normal"/>
        <w:rPr/>
      </w:pPr>
      <w:r>
        <w:rPr/>
        <w:t>- формировать здоровый образ жизни;</w:t>
      </w:r>
    </w:p>
    <w:p>
      <w:pPr>
        <w:pStyle w:val="Normal"/>
        <w:rPr/>
      </w:pPr>
      <w:r>
        <w:rPr/>
        <w:t>- воспитывать общую культуру здоровья;</w:t>
      </w:r>
    </w:p>
    <w:p>
      <w:pPr>
        <w:pStyle w:val="Normal"/>
        <w:rPr/>
      </w:pPr>
      <w:r>
        <w:rPr/>
        <w:t>- развивать коммуникативные умения учащихся.</w:t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Оборудование:</w:t>
      </w:r>
    </w:p>
    <w:p>
      <w:pPr>
        <w:pStyle w:val="Normal"/>
        <w:rPr/>
      </w:pPr>
      <w:r>
        <w:rPr/>
        <w:t>эмблемы команд, карточки, дорожные знаки.</w:t>
        <w:br/>
      </w:r>
    </w:p>
    <w:p>
      <w:pPr>
        <w:pStyle w:val="Heading3"/>
        <w:shd w:fill="FFFFFF" w:val="clear"/>
        <w:spacing w:before="125" w:after="125"/>
        <w:ind w:right="63" w:hanging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Оформление доски:</w:t>
      </w:r>
    </w:p>
    <w:p>
      <w:pPr>
        <w:pStyle w:val="Normal"/>
        <w:rPr/>
      </w:pPr>
      <w:r>
        <w:rPr/>
        <w:t>«Веселый светофор».</w:t>
      </w:r>
    </w:p>
    <w:p>
      <w:pPr>
        <w:pStyle w:val="Normal"/>
        <w:rPr/>
      </w:pPr>
      <w:r>
        <w:rPr/>
        <w:br/>
        <w:t>Учитель: сегодня ребята, у нас гостях «Светофорчик». Он проведет у вас викторину по правилам дорожного движения. Для этого вы разделитесь на две команды, одна команда «Дорожные знаки», другая «Пешеход». Каждая команда выбирает командира и выполняет задание, за правильно выполненное задание получает жетон. Победит та команда, которая наберет больше жетонов.</w:t>
        <w:br/>
        <w:t>(Ребятам отводится несколько минут для деления команд, выбора командира.)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  <w:u w:val="single"/>
        </w:rPr>
      </w:pPr>
      <w:r>
        <w:rPr>
          <w:rFonts w:cs="Tahoma" w:ascii="Monotype Corsiva" w:hAnsi="Monotype Corsiva"/>
          <w:sz w:val="32"/>
          <w:szCs w:val="32"/>
          <w:u w:val="single"/>
        </w:rPr>
        <w:t>Первое задание «Азбука дорог»</w:t>
      </w:r>
    </w:p>
    <w:p>
      <w:pPr>
        <w:pStyle w:val="Normal"/>
        <w:rPr/>
      </w:pPr>
      <w:r>
        <w:rPr/>
        <w:t>Каждая команда по очереди даёт ответ на загадку и при правильном ответе получает жетон.</w:t>
        <w:br/>
        <w:t>Учитель читает стихи-загадки.</w:t>
        <w:br/>
        <w:t>1. Мой первый слог средь нот найдешь,</w:t>
        <w:br/>
        <w:t>Покажет лось второй и третий.</w:t>
        <w:br/>
        <w:t>Куда из дому не пойдешь,</w:t>
        <w:br/>
        <w:t>Ты сразу ЦЕЛОЕ заметишь. (Дорога)</w:t>
      </w:r>
    </w:p>
    <w:p>
      <w:pPr>
        <w:pStyle w:val="Normal"/>
        <w:rPr/>
      </w:pPr>
      <w:r>
        <w:rPr/>
        <w:t>2. 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 (Тротуар)</w:t>
      </w:r>
    </w:p>
    <w:p>
      <w:pPr>
        <w:pStyle w:val="Normal"/>
        <w:rPr/>
      </w:pPr>
      <w:r>
        <w:rPr/>
        <w:t>3. Дом по улице идет,</w:t>
        <w:br/>
        <w:t>На работу нас везет.</w:t>
        <w:br/>
        <w:t>Не на тонких курьих ножках,</w:t>
        <w:br/>
        <w:t>А в резиновых сапожках. Автобус или троллейбус)</w:t>
      </w:r>
    </w:p>
    <w:p>
      <w:pPr>
        <w:pStyle w:val="Normal"/>
        <w:rPr/>
      </w:pPr>
      <w:r>
        <w:rPr/>
        <w:t>4. Это что за зверь такой</w:t>
        <w:br/>
        <w:t>Пробежал по мостовой,</w:t>
        <w:br/>
        <w:t>На ногах его — резина,</w:t>
        <w:br/>
        <w:t>А питается бензином?</w:t>
        <w:br/>
        <w:t>Он рычит, клубится пыль.</w:t>
        <w:br/>
        <w:t>Что за зверь? … (Автомобиль)</w:t>
      </w:r>
    </w:p>
    <w:p>
      <w:pPr>
        <w:pStyle w:val="Normal"/>
        <w:rPr/>
      </w:pPr>
      <w:r>
        <w:rPr/>
        <w:t>5. Встаем мы очень рано,</w:t>
        <w:br/>
        <w:t>Проста у нас забота –</w:t>
        <w:br/>
        <w:t>Любого пассажира</w:t>
        <w:br/>
        <w:t>Доставить на работу. (Водители)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  <w:u w:val="single"/>
        </w:rPr>
      </w:pPr>
      <w:r>
        <w:rPr>
          <w:rFonts w:cs="Tahoma" w:ascii="Monotype Corsiva" w:hAnsi="Monotype Corsiva"/>
          <w:sz w:val="32"/>
          <w:szCs w:val="32"/>
          <w:u w:val="single"/>
        </w:rPr>
        <w:t>Второе задание  Игра «Знаки ПДД»</w:t>
      </w:r>
    </w:p>
    <w:p>
      <w:pPr>
        <w:pStyle w:val="Normal"/>
        <w:rPr/>
      </w:pPr>
      <w:r>
        <w:rPr/>
        <w:t>Каждой команде будет задано 5 вопросов, за правильные ответы получите жетоны.</w:t>
      </w:r>
    </w:p>
    <w:p>
      <w:pPr>
        <w:pStyle w:val="Normal"/>
        <w:rPr/>
      </w:pPr>
      <w:r>
        <w:rPr/>
        <w:t>Вопросы для команды “Пешеход”.</w:t>
        <w:br/>
        <w:t>1. Почему нельзя перебегать дорогу перед близко идущим транспортом?</w:t>
        <w:br/>
        <w:t>2. Как надо обходить стоящий автобус, троллейбус?</w:t>
        <w:br/>
        <w:t>3. С какого возраста разрешается езда на велосипеде по улицам и дорогам?</w:t>
        <w:br/>
        <w:t>4. Почему опасно играть в мяч на проезжей части?</w:t>
        <w:br/>
        <w:t>5. Что означает желтый сигнал светофора?</w:t>
      </w:r>
    </w:p>
    <w:p>
      <w:pPr>
        <w:pStyle w:val="Normal"/>
        <w:rPr/>
      </w:pPr>
      <w:r>
        <w:rPr/>
        <w:t>А теперь вопросы для команды “Дорожные знаки”.</w:t>
        <w:br/>
        <w:t>1. Как и где лучше переходить улицу?</w:t>
        <w:br/>
        <w:t>2. Почему нельзя цепляться за грузовые автомобили?</w:t>
        <w:br/>
        <w:t>3. Где следует ожидать автобус, троллейбус?</w:t>
        <w:br/>
        <w:t>4. Где должны ходить пешеходы при отсутствии тротуара?</w:t>
        <w:br/>
        <w:t>5. Что означает красный сигнал светофора?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  <w:u w:val="single"/>
        </w:rPr>
      </w:pPr>
      <w:r>
        <w:rPr>
          <w:rFonts w:cs="Tahoma" w:ascii="Monotype Corsiva" w:hAnsi="Monotype Corsiva"/>
          <w:sz w:val="32"/>
          <w:szCs w:val="32"/>
          <w:u w:val="single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ahoma" w:ascii="Monotype Corsiva" w:hAnsi="Monotype Corsiva"/>
          <w:sz w:val="32"/>
          <w:szCs w:val="32"/>
          <w:u w:val="single"/>
        </w:rPr>
        <w:t>Третье задание  «Музыкальная разминка»</w:t>
      </w:r>
    </w:p>
    <w:p>
      <w:pPr>
        <w:pStyle w:val="Normal"/>
        <w:rPr/>
      </w:pPr>
      <w:r>
        <w:rPr/>
        <w:t>Учитель: Вам необходимо исполнить песни, или отрывки из песен, в которых говорится о дорогах, машинах, пешеходах. (За каждую исполненную песню или отрывок команда получает жетон).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ahoma" w:ascii="Monotype Corsiva" w:hAnsi="Monotype Corsiva"/>
          <w:sz w:val="32"/>
          <w:szCs w:val="32"/>
          <w:u w:val="single"/>
        </w:rPr>
        <w:t>Четвёртое задание  «Собери знак»</w:t>
      </w:r>
    </w:p>
    <w:p>
      <w:pPr>
        <w:pStyle w:val="Normal"/>
        <w:rPr/>
      </w:pPr>
      <w:r>
        <w:rPr/>
        <w:t>Учитель: Это задание, ребята, на время. Команда, которая быстрее соберёт разрезанный дорожный знак, получит жетон. ( В этом задании используется любой дорожный знак, разрезанный на несколько частей).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ahoma" w:ascii="Monotype Corsiva" w:hAnsi="Monotype Corsiva"/>
          <w:sz w:val="32"/>
          <w:szCs w:val="32"/>
          <w:u w:val="single"/>
        </w:rPr>
        <w:t>Пятое задание  «Дополни по смыслу»</w:t>
      </w:r>
    </w:p>
    <w:p>
      <w:pPr>
        <w:pStyle w:val="Normal"/>
        <w:rPr/>
      </w:pPr>
      <w:r>
        <w:rPr/>
        <w:t>Задание для командиров. Отвечают по очереди.</w:t>
        <w:br/>
        <w:t>1.Раньше счёта и письма,</w:t>
        <w:br/>
        <w:t>Рисованья, чтенья,</w:t>
        <w:br/>
        <w:t>Всем ребятам нужно знать</w:t>
        <w:br/>
        <w:t>Азбуку …(Движе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е живая, а идет,</w:t>
        <w:br/>
        <w:t>Неподвижна — а ведет.(Доро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соких деревьев длинней,</w:t>
        <w:br/>
        <w:t>Травиночки маленькой ниже.</w:t>
        <w:br/>
        <w:t>С ней дали становятся ближе</w:t>
        <w:br/>
        <w:t>И мир открываем мы с ней.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янется нитка, среди нив петляя,</w:t>
        <w:br/>
        <w:t>Лесом, перелесками</w:t>
        <w:br/>
        <w:t>Без конца и края.</w:t>
        <w:br/>
        <w:t>Ни её порвать,</w:t>
        <w:br/>
        <w:t>Ни в клубок смотать.(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ходя на улицу</w:t>
        <w:br/>
        <w:t>Приготовь заранее</w:t>
        <w:br/>
        <w:t>Вежливость и сдержанность ,</w:t>
        <w:br/>
        <w:t>А главное — …(Вним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десь не катится автобус.</w:t>
        <w:br/>
        <w:t>Здесь трамваи не пройдут.</w:t>
        <w:br/>
        <w:t>Здесь спокойно пешеходы</w:t>
        <w:br/>
        <w:t>Вдоль по улице идут.</w:t>
        <w:br/>
        <w:t>Для машин и для трамвая</w:t>
        <w:br/>
        <w:t>Путь-дорога есть другая.(Троту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Лёша с Любой ходят парой.</w:t>
        <w:br/>
        <w:t>Где идут? По …(Тротуа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зовутся те дорожки,</w:t>
        <w:br/>
        <w:t>По которым ходят ножки?</w:t>
        <w:br/>
        <w:t>Различать учись их точно,</w:t>
        <w:br/>
        <w:t>Не лети как на пожар.</w:t>
        <w:br/>
        <w:t>Пешеходные дорожки –</w:t>
        <w:br/>
        <w:t>Это только …? (Троту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у, а если пешеходу</w:t>
        <w:br/>
        <w:t>Тротуар не по пути?</w:t>
        <w:br/>
        <w:t>Если нужно пешеходу</w:t>
        <w:br/>
        <w:t>Мостовую перейти?</w:t>
        <w:br/>
        <w:t>Сразу ищет пешеход</w:t>
        <w:br/>
        <w:t>Знак дорожный … ? 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Если ты спешишь в пути</w:t>
        <w:br/>
        <w:t>Через улицу пройти</w:t>
        <w:br/>
        <w:t>Там иди, где весь народ,</w:t>
        <w:br/>
        <w:t>Там, где знак есть … (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На дорожном знаке том</w:t>
        <w:br/>
        <w:t>Человек идет пешком.</w:t>
        <w:br/>
        <w:t>Полосатые дорожки</w:t>
        <w:br/>
        <w:t>Постелили нам под ножки.</w:t>
        <w:br/>
        <w:t>Чтобы мы забот не знали</w:t>
        <w:br/>
        <w:t>И по ним вперед шагали.(Пешеходный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Грозно мчат автомобили,</w:t>
        <w:br/>
        <w:t>Как железная река!</w:t>
        <w:br/>
        <w:t>Чтоб тебя не раздавили,</w:t>
        <w:br/>
        <w:t>Словно хрупкого жучка, –</w:t>
        <w:br/>
        <w:t>Под дорогой, словно грот,</w:t>
        <w:br/>
        <w:t>Есть…(Подземный перехо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читает стихотворение о светофоре.</w:t>
      </w:r>
    </w:p>
    <w:p>
      <w:pPr>
        <w:pStyle w:val="Normal"/>
        <w:rPr/>
      </w:pPr>
      <w:r>
        <w:rPr/>
        <w:br/>
        <w:t>У светофора окошечка три,</w:t>
        <w:br/>
        <w:t>При переходе на них посмотри!</w:t>
        <w:br/>
        <w:t>Если в окошке красный горит,</w:t>
        <w:br/>
        <w:t>«Стой на панели» — он говорит.</w:t>
        <w:br/>
        <w:t>Если вдруг желтое вспыхнет окошко,</w:t>
        <w:br/>
        <w:t>Должен еще подождать ты немножко.</w:t>
        <w:br/>
        <w:t>Если в окошке зеленый горит,</w:t>
        <w:br/>
        <w:t>Ясно, что путь пешеходу открыт.</w:t>
        <w:br/>
        <w:t>Все светофор понимает без слов:</w:t>
        <w:br/>
        <w:t>Он говорит языком огоньков.</w:t>
        <w:br/>
        <w:t>С.Михалков</w:t>
      </w:r>
    </w:p>
    <w:p>
      <w:pPr>
        <w:pStyle w:val="Heading2"/>
        <w:shd w:fill="FFFFFF" w:val="clear"/>
        <w:spacing w:before="0" w:after="0"/>
        <w:rPr>
          <w:rFonts w:ascii="Monotype Corsiva" w:hAnsi="Monotype Corsiva" w:cs="Tahom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ahoma" w:ascii="Monotype Corsiva" w:hAnsi="Monotype Corsiva"/>
          <w:sz w:val="32"/>
          <w:szCs w:val="32"/>
          <w:u w:val="single"/>
        </w:rPr>
        <w:t>Шестое задание « ДА и НЕТ»</w:t>
      </w:r>
    </w:p>
    <w:p>
      <w:pPr>
        <w:pStyle w:val="Normal"/>
        <w:rPr/>
      </w:pPr>
      <w:r>
        <w:rPr/>
        <w:t xml:space="preserve">• </w:t>
      </w:r>
      <w:r>
        <w:rPr/>
        <w:t>Вы переходите дорогу на красный свет? (Нет)</w:t>
        <w:br/>
        <w:t>• Вы катаетесь на самокате во дворе? (Да)</w:t>
        <w:br/>
        <w:t>• Говорят, вы не уступаете место старшим в транспорте. Это правда? (Нет)</w:t>
        <w:br/>
        <w:t>• А правда ли, что вы дорогу переходите на зеленый свет? (Да)</w:t>
        <w:br/>
        <w:t>• Вы играете на проезжей части? (Нет)</w:t>
        <w:br/>
        <w:t>• Точно ли, что на желтый свет светофора вы смело переходите дорогу? (Нет)</w:t>
        <w:br/>
        <w:t>• Автобус нужно ли ждать на автобусной остановке? (Да)</w:t>
        <w:br/>
        <w:t>• В этом зале есть дети, которые могут прокатиться на транспорте, прицепившись к нему? (Нет)</w:t>
        <w:br/>
        <w:t>• А правильно ли будет, если будет отменен знак «Пешеходный переход»? (Нет)</w:t>
        <w:br/>
        <w:t>• Так нужно ли соблюдать правила дорожного движения? (Да)</w:t>
        <w:b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br/>
        <w:t>Детям знать положено</w:t>
        <w:br/>
        <w:t>Правила дорожные!</w:t>
        <w:br/>
        <w:t>Ты, дружок, доверься им:</w:t>
        <w:br/>
        <w:t>Будешь цел и невредим.</w:t>
      </w:r>
    </w:p>
    <w:p>
      <w:pPr>
        <w:pStyle w:val="Normal"/>
        <w:rPr/>
      </w:pPr>
      <w:r>
        <w:rPr/>
        <w:br/>
      </w:r>
      <w:r>
        <w:rPr>
          <w:u w:val="single"/>
        </w:rPr>
        <w:t>Учитель:</w:t>
      </w:r>
      <w:r>
        <w:rPr/>
        <w:t xml:space="preserve"> -А сейчас каждая команда получит памятку «Обязанности пассажира».</w:t>
        <w:br/>
      </w:r>
    </w:p>
    <w:p>
      <w:pPr>
        <w:pStyle w:val="Heading2"/>
        <w:shd w:fill="FFFFFF" w:val="clear"/>
        <w:spacing w:before="125" w:after="125"/>
        <w:rPr>
          <w:rFonts w:ascii="Monotype Corsiva" w:hAnsi="Monotype Corsiva" w:cs="Tahoma"/>
          <w:sz w:val="32"/>
          <w:szCs w:val="32"/>
          <w:u w:val="single"/>
        </w:rPr>
      </w:pPr>
      <w:r>
        <w:rPr>
          <w:rFonts w:cs="Tahoma" w:ascii="Monotype Corsiva" w:hAnsi="Monotype Corsiva"/>
          <w:sz w:val="32"/>
          <w:szCs w:val="32"/>
          <w:u w:val="single"/>
        </w:rPr>
        <w:t>Памятка «Обязанности пассажиров».</w:t>
      </w:r>
    </w:p>
    <w:p>
      <w:pPr>
        <w:pStyle w:val="Normal"/>
        <w:rPr/>
      </w:pPr>
      <w:r>
        <w:rPr/>
        <w:t>1. Ожидать общественный транспорт только на остановках.</w:t>
        <w:br/>
        <w:t>2. Прежде чем зайти, выпусти тех, кто выходит из транспорта.</w:t>
        <w:br/>
        <w:t xml:space="preserve">3. При нерегулируемом переходе улицы трамвай обходи спереди, а автобус и троллейбус сзади </w:t>
      </w:r>
    </w:p>
    <w:p>
      <w:pPr>
        <w:pStyle w:val="Normal"/>
        <w:rPr/>
      </w:pPr>
      <w:r>
        <w:rPr/>
        <w:t>4. В транспорте веди себя достойно:</w:t>
        <w:br/>
        <w:t>• не шуметь и не толкаться;</w:t>
        <w:br/>
        <w:t>• уступать места пожилым людям и инвалидам, женщинам с тяжёлыми сумками;</w:t>
        <w:br/>
        <w:t>• держаться во время движения транспорта за поручни;</w:t>
        <w:br/>
        <w:t>• не забывать оплатить свой проезд или предъявить проездной документ;</w:t>
        <w:br/>
        <w:t>• никогда не стремиться сесть в транспорт на ходу (можно соскользнуть со ступенек и попасть под колёса автобуса);</w:t>
        <w:br/>
        <w:t>• не входить в переполненный автобус, троллейбус, трамвай;</w:t>
        <w:br/>
        <w:t>• острые и неудобные для других пассажиров предметы хорошо упаковывать и аккуратно ставить, чтобы никому не мешали.</w:t>
        <w:br/>
      </w:r>
    </w:p>
    <w:p>
      <w:pPr>
        <w:pStyle w:val="Normal"/>
        <w:rPr/>
      </w:pPr>
      <w:r>
        <w:rPr/>
        <w:t>Подводим итоги и вручаем грамоты победителям!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astasiaScrip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6:00Z</dcterms:created>
  <dc:creator>WORK</dc:creator>
  <dc:description/>
  <cp:keywords/>
  <dc:language>en-US</dc:language>
  <cp:lastModifiedBy>WORK</cp:lastModifiedBy>
  <cp:lastPrinted>2013-10-22T19:44:00Z</cp:lastPrinted>
  <dcterms:modified xsi:type="dcterms:W3CDTF">2013-11-09T21:56:00Z</dcterms:modified>
  <cp:revision>4</cp:revision>
  <dc:subject/>
  <dc:title>Викторина</dc:title>
</cp:coreProperties>
</file>