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ценарий фестиваля «Таланты без границ -2015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на открытие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ru-RU"/>
        </w:rPr>
        <w:br/>
        <w:t xml:space="preserve">- Здравствуйте, друзья! Сегодня мы приветствуем всех, кто решил посетить наш праздник под названием </w:t>
      </w:r>
      <w:r>
        <w:rPr>
          <w:rFonts w:eastAsia="Times New Roman"/>
          <w:bCs/>
          <w:sz w:val="28"/>
          <w:szCs w:val="28"/>
          <w:lang w:eastAsia="ru-RU"/>
        </w:rPr>
        <w:t>«Таланты без границ - 2015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ru-RU"/>
        </w:rPr>
        <w:t>-А что же такое талант? В чем он проявляется, как его обнаружить и как развивать?</w:t>
      </w:r>
    </w:p>
    <w:p>
      <w:pPr>
        <w:pStyle w:val="Style1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Талант – это то, что человек любит делать больше всего</w:t>
      </w:r>
      <w:r>
        <w:rPr>
          <w:rFonts w:eastAsia="Times New Roman"/>
          <w:sz w:val="28"/>
          <w:szCs w:val="28"/>
          <w:lang w:eastAsia="ru-RU"/>
        </w:rPr>
        <w:t>, то, что человек никогда не бросит делать, то к чему он возвращается снова и снова, то от чего он получает удовольствие.  </w:t>
      </w:r>
    </w:p>
    <w:p>
      <w:pPr>
        <w:pStyle w:val="Style1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вец в песню душу вложит,</w:t>
        <w:br/>
        <w:t>Танцор в танце весь живёт,</w:t>
        <w:br/>
        <w:t>Поэт стих о счастье сложит,</w:t>
        <w:br/>
        <w:t>В нём душа его поёт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художник в буйстве красок,</w:t>
        <w:br/>
        <w:t>На холсте мир отразит.</w:t>
        <w:br/>
        <w:t>И сюжетом, что из сказок,</w:t>
        <w:br/>
        <w:t>В детей, взрослых превратит.</w:t>
        <w:br/>
        <w:br/>
        <w:t xml:space="preserve"> Он — талант, у нас всех разный,</w:t>
        <w:br/>
        <w:t>Нужно лишь его открыть.</w:t>
        <w:br/>
        <w:t>И поймёшь что мир прекрасный,</w:t>
        <w:br/>
        <w:t>И счастливым сможешь быть.</w:t>
        <w:br/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ru-RU"/>
        </w:rPr>
        <w:t>- Оглянитесь вокруг – талант есть у всех, просто возможно, еще не все его открыли.</w:t>
      </w:r>
    </w:p>
    <w:p>
      <w:pPr>
        <w:pStyle w:val="Style17"/>
        <w:rPr/>
      </w:pPr>
      <w:r>
        <w:rPr>
          <w:rFonts w:eastAsia="Times New Roman"/>
          <w:bCs/>
          <w:sz w:val="28"/>
          <w:szCs w:val="28"/>
          <w:lang w:eastAsia="ru-RU"/>
        </w:rPr>
        <w:t>- Талант нужно раскрыть</w:t>
      </w:r>
      <w:r>
        <w:rPr>
          <w:rFonts w:eastAsia="Times New Roman"/>
          <w:sz w:val="28"/>
          <w:szCs w:val="28"/>
          <w:lang w:eastAsia="ru-RU"/>
        </w:rPr>
        <w:t>.  Сегодня мы попытаемся  это сделать.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ш сегодняшний Фестиваль является площадкой, где средствами художественного творчества наши участники выражают свою признательность к героическому прошлому своей страны, традициям сохранения мира на земле. Это определяет содержание  конкурсных работ, выступлений и девиз фестиваля: «Салют, Победа!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итогам сегодняшнего фестиваля 25 работ в номинации ИЗО И ДПИ, а так же  победители  в номинации вокал и хореография будут защищать честь нашего района на зональном этапе 30 марта в городе Лесосибирс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оценивать мастерство конкурсантов будет уважаемое жюри в состав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Моисеенкова Антонина Ивановна – председатель совета ветеранов Пиров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икамова Рузиля Шамильевна -  ведущий специалист отдела культуры, спорта, туризма и молодежной политики  администрации Пировского 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Юрк Наталья Викторовна – главный бухгалтер ГКАУ «Редакция газеты «Заря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Ускова Светлана  Константиновна – преподаватель изобразительного искусства МБОУ ДОД «Пировская детская школа искусств».</w:t>
      </w:r>
    </w:p>
    <w:p>
      <w:pPr>
        <w:pStyle w:val="Style17"/>
        <w:rPr/>
      </w:pPr>
      <w:r>
        <w:rPr>
          <w:sz w:val="28"/>
          <w:szCs w:val="28"/>
        </w:rPr>
        <w:t>5. Голубкова Марина Хазиповна  - учитель урока технологии МБОУ «Большекетская СОШ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Солдатова Елена Викторовна – методист районного отдела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Председатель нашего жюри - Попова Ирина Александровна – специалист по  связям с общественностью Администрации Пиров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ют нашу концертную программу номинация изобразительное искусств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суд жюри было представлено 29 работ учащихся из 5 школ района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Для вручения дипломов участникам этой номинации приглашается </w:t>
      </w:r>
      <w:r>
        <w:rPr>
          <w:sz w:val="28"/>
          <w:szCs w:val="28"/>
        </w:rPr>
        <w:t>Ускова Светлана  Константиновна – преподаватель изобразительного искусства МБОУ ДОД «Пировская детская школа искусст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 при вручении диплома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плом вруча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валевой Надежде ученице МКОУ «Троиц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нице (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этапа краев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ворческого фестива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Таланты без границ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девизом «Салют, Побед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МБОУ ДОД «Центр внешкольной работы»                                                                     Елена Михайловна  Некр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улиной Алине ученице МКОУ «Троиц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гушиной Еле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уэр Диа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лмачевой Софь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слер Пол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легиной Ан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чанову Ивану ученику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намаревой Виктор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воину Александру ученику 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менскому Даниилу ученику 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вцовой Я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ровой Анастас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арионовой Анастас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астовской Лилии  ученице 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тка Лилии ученице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игорьеву Демьяну ученику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тичеву Глебу ученику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язиной Веронике ученице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едченко  Максиму ученику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рару Виталию ученику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креевой Светлане ученице  МКОУ «Икшурмин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сликовой Надежде ученице  МКОУ «Икшурмин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ычевой Юлии ученице  МКОУ «Икшурмин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кановой Елене ученице МКОУ «Бушуй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ксимовой Алине ученице МКОУ «Бушуй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 Алексею ученику  МКОУ «Бушуй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валевой Надежде ученице  МКОУ «Троиц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улиной Алине ученице МКОУ «Троиц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дится, поют вдали березы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рега поют и в поле рожь.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же если вовсе безголосый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этим коллективом уж точно запоешь!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</w:rPr>
        <w:t>Нашу следующую номинацию «Вокал»</w:t>
      </w:r>
      <w:r>
        <w:rPr>
          <w:sz w:val="28"/>
          <w:szCs w:val="28"/>
        </w:rPr>
        <w:t xml:space="preserve"> открывает коллектив Троицкой школы «Девчата»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Троицкой  школы Песня «Ах, эти тучи в голубо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речаем Сайфутдинова Чингиза ученика  «Кириковской школы с песней Бескозырка белая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Сайфутдинова Чингиза, бескозырка бел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ам нужна одна победа  песня, которая прозвучит сейчас  в исполнении Мухамадеевой Марии  ученицы Солоухинской школы, встречаем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Мухамадеевой Марии  «А нам нужна одна побед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для вас учащиеся  6 классов Пировской школы исполнят песню: «Служить России»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Пировской школы «Служить Росс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цене Нигматов Ильнар и Багаутдинова Юлия учащиеся Солоухинской школы с татарской народной песней «Солдаты»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Нигматова Ильнара и Багаутдиновой Юлии  татарская народная  песня «Солдаты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для вас споет всем известную песню «Последний бой» Галяутдинов Ильфат  учащийся Солоухинская школы. Встречаем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Галяутдинова Ильфата, песня  «Последный бой»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нашей сцене вновь звучит полюбившаяся  всем песня «Ах, эти тучи в голубом», но уже в исполнении нашей следующей  участницы фестиваля Мининой Елизаветы  из  Большекетской школы. Встречаем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Мининой Елизаветы   «Ах эти тучи в голубо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нова на сцене Нигматов Ильнар и Багаутдинова Юлия учащиеся Солоухинской школы с татарской народной песней о мире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Нигматова Ильнара и Багаутдиновой Юлии  татарская народная  песня о мире.</w:t>
      </w:r>
    </w:p>
    <w:p>
      <w:pPr>
        <w:pStyle w:val="Style17"/>
        <w:rPr/>
      </w:pPr>
      <w:r>
        <w:rPr>
          <w:sz w:val="28"/>
          <w:szCs w:val="28"/>
        </w:rPr>
        <w:t xml:space="preserve">Закрывает нашу номинацию «Вокал» замечательная и известная сегодня песня в исполнении Адышевой Клары  из Икшурминской школы. Встречаем.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Адышевой Клары «Ах, эти тучи в голубом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 хорошей песней неразлучн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, а песен в сказке до небес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тавляете, как было б в жизни скучн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 не было ни песен, ни чудес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вручения дипломов  участникам номинации «Вокал на сцену  приглашается Сикамова Рузиля Шамильевна  ведущий специалист отдела культуры, спорта, туризма и молодежной политики  администрации Пировского  рай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при вруч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плом вруча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лективу «Девчата»  МКОУ «Троиц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нице (ку), (к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этапа краев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ворческого фестива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Таланты без границ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девизом «Салют, Побед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МБОУ ДОД «Центр внешкольной работы»                                                                     Елена Михайловна  Некр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йфутдинову Чингизу ученику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щимся 6 классов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гматову Ильнару  учащемуся МКОУ «Солоухин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ляутдинову Ильфату  учащемуся МКОУ «Солоухин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хамадеевой Марии  ученице МКОУ «Солоухинская О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ниной Елизавете учащейся 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ышевой Кларе ученице  МКОУ «Икшурмин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терами, увы, не рождаются,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тановятся ими не все: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ь к таланту и труд полагается,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 достигнуть вершин в мастерстве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же несколько лет трудятся для того чтобы добиться успехов учащиеся  школ рай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ша следующая номинация ДЕКОРАТИВНО-ПРИКЛАДНОЕ ИСКУССТВО.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уд нашего жюри была представлена  21  работа из 5 образовательных учреждений нашего район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вручения дипломов участникам фестиваля в номинации Декоративно-прикладное ускусство приглашается  </w:t>
      </w:r>
      <w:r>
        <w:rPr>
          <w:sz w:val="28"/>
          <w:szCs w:val="28"/>
        </w:rPr>
        <w:t>Голубкова Марина Хазиповна  - учитель урока технологии МБОУ «Большекетская СОШ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НФАРЫ при вруч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плом вруча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бировой Юлии ученице 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нице (ку), (к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этапа краев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ворческого фестива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Таланты без границ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девизом «Салют, Побед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МБОУ ДОД «Центр внешкольной работы»                                                                     Елена Михайловна  Некр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ляр Григорию ученику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льцевой Анне ученице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хоновой Марии ученице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вченко Дарь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вриловой Ар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ащенко Дарь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гнер Валер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шняковой Ксен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вцовой Я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гиной Ал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уделис Ал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нгузовой Анастас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страханцевой Ал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менской Нине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вхадеевой Лилии ученице МБОУ «Пир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бе Ирине обучающейся в творческом объединении «Своими руками» на базе МБОУ ДОД ЦВ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маковой Екатерине обучающейся в творческом объединении «Своими руками» на базе МБОУ ДОД ЦВ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илоносову Всеволоду обучающемуся  в творческом объединении «Своими руками» на базе МБОУ ДОД ЦВ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дорову Александру ученику МБОУ «Большекется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ттаровой Залифе ученице  МКОУ «Икшурмин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узыка танца сближает народы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анец понятен и без перевода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узыка танца - великое чуд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видишь и спросишь: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Танцоры откуда?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это танцоры из Кириковской школы, они-то и завершают наш сегодняшний фестиваль  номинацией «ХОРЕОГРАФИЯ»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речаем  Танцевальную группу «ФАУВИМ» с русским народным танцем «Варень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 танцевальной группы из Кириковской школы, «Варенька»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вручения дипломов участникам фестиваля в номинации «Хореография» приглашается </w:t>
      </w:r>
      <w:r>
        <w:rPr>
          <w:sz w:val="28"/>
          <w:szCs w:val="28"/>
        </w:rPr>
        <w:t>Солдатова Елена Викторовна – методист районного отдела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при вруч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плом вруча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нцевальной группе «ФАУВИМ» из МКОУ «Кириковская СОШ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нице (ку), (к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этапа краев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ворческого фестива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Таланты без границ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девизом «Салют, Побед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МБОУ ДОД «Центр внешкольной работы»                                                                     Елена Михайловна  Некр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е номинации фестиваля засияли красками талантов наших замечательных конкурсантов, значит, самое время подводить итоги. 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упил самый волнующий момент, под ваши аплодисменты мы приглашаем на сцену всех без исключения участников фестиваля. Поприветствуем их бурными аплодисментами.</w:t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(Выход участников под музыку)</w:t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ля оглашения результатов на сцену приглашается председатель жюри Попова Ирина Александровна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ДРАВЛЕНИЕ, ОГЛАШЕНИЕ РЕЗУЛЬТАТОВ!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 творчества удивителен тем, что в нем нет границ, как и нет границ для нашей вселенной, усеянной множеством звёзд. Сколько их? Миллионы! Много миллионов. Спасибо, ребята, за ваш талант!</w:t>
      </w:r>
    </w:p>
    <w:p>
      <w:pPr>
        <w:pStyle w:val="Style17"/>
        <w:rPr>
          <w:sz w:val="28"/>
          <w:szCs w:val="28"/>
        </w:rPr>
      </w:pPr>
      <w:r>
        <w:rPr>
          <w:rStyle w:val="C3"/>
          <w:sz w:val="28"/>
          <w:szCs w:val="28"/>
        </w:rPr>
        <w:t>В любую карту загляни</w:t>
      </w:r>
    </w:p>
    <w:p>
      <w:pPr>
        <w:pStyle w:val="Style17"/>
        <w:rPr>
          <w:sz w:val="28"/>
          <w:szCs w:val="28"/>
        </w:rPr>
      </w:pPr>
      <w:r>
        <w:rPr>
          <w:rStyle w:val="C3"/>
          <w:sz w:val="28"/>
          <w:szCs w:val="28"/>
        </w:rPr>
        <w:t>Дорог на свете много</w:t>
      </w:r>
    </w:p>
    <w:p>
      <w:pPr>
        <w:pStyle w:val="Style17"/>
        <w:rPr>
          <w:sz w:val="28"/>
          <w:szCs w:val="28"/>
        </w:rPr>
      </w:pPr>
      <w:r>
        <w:rPr>
          <w:rStyle w:val="C3"/>
          <w:sz w:val="28"/>
          <w:szCs w:val="28"/>
        </w:rPr>
        <w:t>Но начинаются они</w:t>
      </w:r>
    </w:p>
    <w:p>
      <w:pPr>
        <w:pStyle w:val="Style17"/>
        <w:rPr/>
      </w:pPr>
      <w:r>
        <w:rPr>
          <w:rStyle w:val="C3"/>
          <w:sz w:val="28"/>
          <w:szCs w:val="28"/>
        </w:rPr>
        <w:t>Со школьного порога.</w:t>
      </w:r>
    </w:p>
    <w:p>
      <w:pPr>
        <w:pStyle w:val="Style17"/>
        <w:rPr/>
      </w:pPr>
      <w:r>
        <w:rPr>
          <w:rStyle w:val="C3"/>
          <w:sz w:val="28"/>
          <w:szCs w:val="28"/>
        </w:rPr>
        <w:t>И если не боишься ты</w:t>
      </w:r>
    </w:p>
    <w:p>
      <w:pPr>
        <w:pStyle w:val="Style17"/>
        <w:rPr/>
      </w:pPr>
      <w:r>
        <w:rPr>
          <w:rStyle w:val="C3"/>
          <w:sz w:val="28"/>
          <w:szCs w:val="28"/>
        </w:rPr>
        <w:t>Стараться и трудиться,</w:t>
      </w:r>
    </w:p>
    <w:p>
      <w:pPr>
        <w:pStyle w:val="Style17"/>
        <w:rPr/>
      </w:pPr>
      <w:r>
        <w:rPr>
          <w:rStyle w:val="C3"/>
          <w:sz w:val="28"/>
          <w:szCs w:val="28"/>
        </w:rPr>
        <w:t>Любой талант тогда тебе</w:t>
      </w:r>
    </w:p>
    <w:p>
      <w:pPr>
        <w:pStyle w:val="Style17"/>
        <w:rPr/>
      </w:pPr>
      <w:r>
        <w:rPr>
          <w:rStyle w:val="C3"/>
          <w:sz w:val="28"/>
          <w:szCs w:val="28"/>
        </w:rPr>
        <w:t>Сумеет покориться!</w:t>
      </w:r>
    </w:p>
    <w:p>
      <w:pPr>
        <w:pStyle w:val="Style17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о новых встреч на нашем фестивале «Таланты без границ»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User</dc:creator>
  <dc:description/>
  <cp:keywords/>
  <dc:language>en-US</dc:language>
  <cp:lastModifiedBy>Андрей</cp:lastModifiedBy>
  <cp:lastPrinted>2015-02-28T17:50:00Z</cp:lastPrinted>
  <dcterms:modified xsi:type="dcterms:W3CDTF">2015-02-28T10:51:00Z</dcterms:modified>
  <cp:revision>3</cp:revision>
  <dc:subject/>
  <dc:title/>
</cp:coreProperties>
</file>