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"Хлеб всему голова" </w:t>
      </w:r>
    </w:p>
    <w:p>
      <w:pPr>
        <w:pStyle w:val="Normal"/>
        <w:rPr/>
      </w:pPr>
      <w:r>
        <w:rPr>
          <w:b/>
          <w:color w:val="000080"/>
          <w:u w:val="single"/>
        </w:rPr>
        <w:t>1. Музыка для входа</w:t>
        <w:br/>
      </w:r>
      <w:r>
        <w:rPr/>
        <w:t>Дети входят под музыку в зал, встают в большой полукруг.</w:t>
        <w:br/>
        <w:t>1 реб.: Слава урожаю в закромах!</w:t>
        <w:br/>
        <w:t>2 реб.: Слава караваю на столах!</w:t>
        <w:br/>
        <w:t>3 реб.: Слава трудовым рукам!</w:t>
        <w:br/>
        <w:t xml:space="preserve">4 реб.: Слава труженикам! </w:t>
        <w:br/>
        <w:t xml:space="preserve">5 реб.: </w:t>
        <w:br/>
        <w:t xml:space="preserve">Вот он, хлебушек душистый, </w:t>
        <w:br/>
        <w:t xml:space="preserve">Вот он, теплый, золотистый. </w:t>
        <w:br/>
        <w:t xml:space="preserve">В каждый дом, на каждый стол </w:t>
        <w:br/>
        <w:t xml:space="preserve">Он пожаловал, пришел. </w:t>
        <w:br/>
        <w:t xml:space="preserve">6 реб.: </w:t>
        <w:br/>
        <w:t>В нем – здоровье наше, сила,</w:t>
        <w:br/>
        <w:t>В нем – чудесное тепло;</w:t>
        <w:br/>
        <w:t>Сколько рук его растило,</w:t>
        <w:br/>
        <w:t>Охраняло, берегло!</w:t>
        <w:br/>
        <w:t xml:space="preserve">7 реб.: </w:t>
        <w:br/>
        <w:t>Ведь не сразу стали зерна</w:t>
        <w:br/>
        <w:t>Хлебом тем, что на столе,</w:t>
        <w:br/>
        <w:t xml:space="preserve">Люди долго и упорно </w:t>
        <w:br/>
        <w:t>Потрудились на земле.</w:t>
        <w:br/>
      </w:r>
      <w:r>
        <w:rPr>
          <w:b/>
          <w:color w:val="000080"/>
          <w:u w:val="single"/>
        </w:rPr>
        <w:t>2.</w:t>
      </w:r>
      <w:r>
        <w:rPr>
          <w:b/>
          <w:u w:val="single"/>
        </w:rPr>
        <w:t xml:space="preserve"> </w:t>
      </w:r>
      <w:r>
        <w:rPr>
          <w:b/>
          <w:color w:val="000080"/>
          <w:u w:val="single"/>
        </w:rPr>
        <w:t>Музыка для входа Пшеницы</w:t>
      </w:r>
    </w:p>
    <w:p>
      <w:pPr>
        <w:pStyle w:val="Normal"/>
        <w:rPr/>
      </w:pPr>
      <w:r>
        <w:rPr/>
        <w:t>Входит Пшеница (воспитатель), обходит круг, в руках держит каравай на подносе.</w:t>
        <w:br/>
      </w:r>
      <w:r>
        <w:rPr>
          <w:u w:val="single"/>
        </w:rPr>
        <w:t>Пшеница:</w:t>
      </w:r>
      <w:r>
        <w:rPr/>
        <w:t xml:space="preserve"> Здравствуйте!</w:t>
        <w:br/>
        <w:t>Я – Пшеница Золотая</w:t>
        <w:br/>
        <w:t>В гости к вам пришла.</w:t>
        <w:br/>
        <w:t>Отчего глаза сияют</w:t>
        <w:br/>
        <w:t>У ребят, у дошколят?</w:t>
        <w:br/>
      </w:r>
      <w:r>
        <w:rPr>
          <w:u w:val="single"/>
        </w:rPr>
        <w:t xml:space="preserve">Дети: </w:t>
        <w:br/>
      </w:r>
      <w:r>
        <w:rPr/>
        <w:t>Нынче праздник урожая,</w:t>
        <w:br/>
        <w:t>Праздник хлеба у ребят!</w:t>
        <w:br/>
      </w:r>
      <w:r>
        <w:rPr>
          <w:u w:val="single"/>
        </w:rPr>
        <w:t>Пшеница:</w:t>
      </w:r>
      <w:r>
        <w:rPr/>
        <w:t xml:space="preserve"> </w:t>
        <w:br/>
        <w:t>Праздник хлеба встречаем</w:t>
        <w:br/>
        <w:t>Круглым пышным караваем,</w:t>
        <w:br/>
        <w:t>Он на блюде расписном</w:t>
        <w:br/>
        <w:t>С белоснежным рушником.</w:t>
        <w:br/>
        <w:t>Каравай мы вам подносим,</w:t>
        <w:br/>
        <w:t>Поклоняясь, отведать просим.</w:t>
        <w:br/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3.Хоровод «Каравай»</w:t>
      </w:r>
    </w:p>
    <w:p>
      <w:pPr>
        <w:pStyle w:val="Normal"/>
        <w:rPr/>
      </w:pPr>
      <w:r>
        <w:rPr/>
        <w:t>Дети идут по кругу хороводом и поют. В центре ребёнок с караваем (бутафорским или настоящим)</w:t>
        <w:br/>
        <w:br/>
        <w:t>К дошколятам на машине</w:t>
        <w:br/>
        <w:t>Каравай приехал ныне.</w:t>
        <w:br/>
        <w:t>Каравай в круг вставай.</w:t>
        <w:br/>
        <w:t>Кого хочешь выбирай.</w:t>
        <w:br/>
        <w:br/>
        <w:t>Ребёнок с караваем громко говорит: "Я выбираю пекаря"</w:t>
        <w:br/>
        <w:t>Подходит к ребёнку в белом колпаке пекарском. Кланяется отдаёт ему каравай. В круг выходит "пекарь".(И т.д. по тексту песни.)</w:t>
        <w:br/>
        <w:br/>
        <w:t>Он не грел на печке бок.</w:t>
        <w:br/>
        <w:t>Каравай ребятам пёк.</w:t>
        <w:br/>
        <w:t>Пекарь с нами поиграй.</w:t>
        <w:br/>
        <w:t>Кого хочешь выбирай.</w:t>
        <w:br/>
        <w:br/>
        <w:t>Пекарь - Я выбираю мельника!</w:t>
        <w:br/>
        <w:br/>
        <w:t>Не молол он чепуху,</w:t>
        <w:br/>
        <w:t>А смолол зерно в муку.</w:t>
        <w:br/>
        <w:t>Мельник с нами поиграй</w:t>
        <w:br/>
        <w:t>Кого хочешь выбирай.</w:t>
        <w:br/>
        <w:br/>
        <w:t>Мельник - Я выбираю пахаря!</w:t>
        <w:br/>
        <w:br/>
        <w:t>Он в тенёчке не лежал,</w:t>
        <w:br/>
        <w:t>А хлеба растил и жал.</w:t>
        <w:br/>
        <w:t>(Все останавливаются. "Пахарь" поднимает каравай над головой. Дети поднимают руки вверх - показывают каравай)</w:t>
        <w:br/>
        <w:t>А награда - урожай!</w:t>
        <w:br/>
        <w:t>Всех на праздник приглашай!</w:t>
        <w:br/>
        <w:t>(Все кланяются, как бы приглашают)</w:t>
      </w:r>
    </w:p>
    <w:p>
      <w:pPr>
        <w:pStyle w:val="Normal"/>
        <w:rPr/>
      </w:pPr>
      <w:r>
        <w:rPr/>
        <w:br/>
      </w:r>
      <w:r>
        <w:rPr>
          <w:u w:val="single"/>
        </w:rPr>
        <w:t>Пшеница</w:t>
      </w:r>
      <w:r>
        <w:rPr>
          <w:b/>
        </w:rPr>
        <w:t xml:space="preserve"> </w:t>
      </w:r>
      <w:r>
        <w:rPr/>
        <w:t>(Ставит хлеб на стол перед гостями.)</w:t>
        <w:br/>
        <w:t>Чтобы хлебушек испечь, надо пшеницу в снопы собрать, а уж потом их машины соберут и отвезут на мельницу. Там из зерен сделают муку, а уж потом пекарь испечет тот вкусный и душистый хлеб, который лежит у вас на столе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енка о хл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А знаете ли вы, чем пахнет хлеб,</w:t>
        <w:br/>
        <w:t>Ломоть ржаного трудового хлеба?</w:t>
        <w:br/>
        <w:t>Он пахнет полем, речкой, печью, небом,</w:t>
        <w:br/>
        <w:t>А главное – работой пахнет хлеб.</w:t>
        <w:br/>
      </w:r>
    </w:p>
    <w:p>
      <w:pPr>
        <w:pStyle w:val="Normal"/>
        <w:rPr/>
      </w:pPr>
      <w:r>
        <w:rPr/>
        <w:t>Дети читают стихи</w:t>
      </w:r>
    </w:p>
    <w:p>
      <w:pPr>
        <w:pStyle w:val="Normal"/>
        <w:rPr/>
      </w:pPr>
      <w:r>
        <w:rPr/>
        <w:t xml:space="preserve">8. Где весною раннею </w:t>
        <w:br/>
        <w:t>Сеяли пшеницу –</w:t>
        <w:br/>
        <w:t xml:space="preserve">Нива урожайная </w:t>
        <w:br/>
        <w:t>Зреет, колосится.</w:t>
        <w:br/>
        <w:br/>
        <w:t>9. День и ночь поют, шумят,</w:t>
        <w:br/>
        <w:t>Трудятся комбайны –</w:t>
        <w:br/>
        <w:t>Собирают урожай</w:t>
        <w:br/>
        <w:t>На полях бескрайних.</w:t>
        <w:br/>
        <w:br/>
        <w:t>10. Чтобы свежий хлеб испечь,</w:t>
        <w:br/>
        <w:t>Пышен и высок,</w:t>
        <w:br/>
        <w:t>Надо в поле уберечь</w:t>
        <w:br/>
        <w:t>Каждый колосок!</w:t>
        <w:br/>
        <w:br/>
      </w:r>
      <w:r>
        <w:rPr>
          <w:b/>
          <w:u w:val="single"/>
        </w:rPr>
        <w:t>Песня «Расти колосок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АНЕЦ КОЛОСКОВ.</w:t>
        <w:br/>
      </w:r>
      <w:r>
        <w:rPr/>
        <w:t>После танца дети с колосьями, присаживаются на колено,</w:t>
      </w:r>
    </w:p>
    <w:p>
      <w:pPr>
        <w:pStyle w:val="Normal"/>
        <w:rPr/>
      </w:pPr>
      <w:r>
        <w:rPr>
          <w:b/>
          <w:color w:val="000080"/>
          <w:u w:val="single"/>
        </w:rPr>
        <w:t>4. Под музыку выбегает ребенок – Петушок</w:t>
      </w:r>
      <w:r>
        <w:rPr/>
        <w:t>, хочет склевать зернышко.</w:t>
        <w:br/>
        <w:t xml:space="preserve">Зернышко: </w:t>
        <w:br/>
        <w:t>Ты не клюй меня, дружок,</w:t>
        <w:br/>
        <w:t>Голосистый Петушок,</w:t>
        <w:br/>
        <w:t>В землю теплую уйду,</w:t>
        <w:br/>
        <w:t>К солнцу колосом взойду,</w:t>
        <w:br/>
        <w:t>В нем тогда таких, как я,</w:t>
        <w:br/>
        <w:t>Будет целая семья!</w:t>
        <w:br/>
        <w:t>Петушок убегает.</w:t>
        <w:br/>
      </w:r>
    </w:p>
    <w:p>
      <w:pPr>
        <w:pStyle w:val="Normal"/>
        <w:rPr/>
      </w:pPr>
      <w:r>
        <w:rPr/>
        <w:t xml:space="preserve">7 реб. (с султанчиком): </w:t>
        <w:br/>
        <w:t>Дождик, дождик, припусти!</w:t>
        <w:br/>
        <w:t>Дай колосьям подрасти.</w:t>
        <w:br/>
        <w:t>Лей, лей, веселей,</w:t>
        <w:br/>
        <w:t>Землю-матушку полей.</w:t>
        <w:br/>
      </w:r>
      <w:r>
        <w:rPr>
          <w:b/>
          <w:color w:val="000080"/>
        </w:rPr>
        <w:t xml:space="preserve">5. </w:t>
      </w:r>
      <w:r>
        <w:rPr>
          <w:b/>
          <w:color w:val="000080"/>
          <w:u w:val="single"/>
        </w:rPr>
        <w:t>Танец «дожди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б.: </w:t>
        <w:br/>
        <w:t>Золотое солнышко,</w:t>
        <w:br/>
        <w:t>Ты согрей-ка зернышки!</w:t>
        <w:br/>
        <w:t>Ребенок-солнышко обегает девочек с колосками, они кружатся, присаживаются на места.</w:t>
        <w:br/>
        <w:t>Солнышко красно,</w:t>
        <w:br/>
        <w:t>Гори, гори ясно!</w:t>
        <w:br/>
        <w:t>В небо пташкой залети!</w:t>
        <w:br/>
        <w:t>Нашу землю освети!</w:t>
        <w:br/>
        <w:t>Чтобы нашим колоскам</w:t>
        <w:br/>
        <w:t>Зеленеть, цвести, расти!</w:t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реб.: </w:t>
        <w:br/>
        <w:t>Колосочки поспевают,</w:t>
        <w:br/>
        <w:t>Комбайнеры выезжают,</w:t>
        <w:br/>
        <w:t>Быстро и дружно</w:t>
        <w:br/>
        <w:t>Убрать нам хлеб нужно!</w:t>
        <w:br/>
      </w:r>
    </w:p>
    <w:p>
      <w:pPr>
        <w:pStyle w:val="Normal"/>
        <w:rPr/>
      </w:pPr>
      <w:r>
        <w:rPr>
          <w:b/>
          <w:color w:val="000080"/>
          <w:u w:val="single"/>
        </w:rPr>
        <w:t>6. Аттракцион « Собери пшеницу»</w:t>
        <w:br/>
      </w:r>
      <w:r>
        <w:rPr/>
        <w:t>Вед. разбрасывает по всему залу колоски. В четыре угла кладет по обручу. Дети ( 4 человека) должны собрать колоски каждый в свой обруч: кто больше и быстрей. Брать можно только по одному колоску.</w:t>
      </w:r>
    </w:p>
    <w:p>
      <w:pPr>
        <w:pStyle w:val="Normal"/>
        <w:rPr/>
      </w:pPr>
      <w:r>
        <w:rPr/>
        <w:t xml:space="preserve">ВЕД: Мельник, выходи, встречай наш богатый урожай! </w:t>
        <w:br/>
        <w:t xml:space="preserve">МЕЛЬНИК: Я, ребята, начеку: зерна превращу в муку – </w:t>
        <w:br/>
        <w:t>Белую, воздушную, нежную, послушную!</w:t>
        <w:br/>
        <w:t>ВЕД: После мельника с мукой будет работать пекарь!</w:t>
        <w:br/>
        <w:t>Пекарь, твой теперь черед – урожай тебя зовет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КАРЬ: Я мучицу белую пышным тестом сделаю!</w:t>
        <w:br/>
        <w:t>Дрожжи, ну – ка, не ленитесь, наше тесто поднимите!</w:t>
        <w:br/>
        <w:t>Ну – ка, тесто вширь и ввысь разрастись и поднимись!</w:t>
        <w:br/>
        <w:t>В печку жаркую садись – подрумянься, испекись!</w:t>
        <w:br/>
        <w:t>(Звучит торжественная музыка в зал входит Каравай)</w:t>
        <w:br/>
      </w:r>
    </w:p>
    <w:p>
      <w:pPr>
        <w:pStyle w:val="Normal"/>
        <w:rPr/>
      </w:pPr>
      <w:r>
        <w:rPr/>
        <w:t>КАРАВАЙ: Я – пшеничный каравай, с корочкой румяной.</w:t>
        <w:br/>
        <w:t>Никогда не забывай: на столе – я главный!</w:t>
        <w:br/>
        <w:t>Без меня обед не в счет, в праздники и в будни:</w:t>
        <w:br/>
        <w:t>Хлебу слава и почет – говорят все люди!</w:t>
        <w:br/>
      </w:r>
    </w:p>
    <w:p>
      <w:pPr>
        <w:pStyle w:val="Normal"/>
        <w:rPr/>
      </w:pPr>
      <w:r>
        <w:rPr/>
        <w:t>КОНДИТЕР: Разрешите, разрешите – это я ваш друг, Кондитер!</w:t>
        <w:br/>
        <w:t>Видеть вас я очень рад – пекарю я младший брат.</w:t>
        <w:br/>
      </w:r>
      <w:r>
        <w:rPr>
          <w:u w:val="single"/>
        </w:rPr>
        <w:t>Вед.:</w:t>
      </w:r>
      <w:r>
        <w:rPr/>
        <w:t xml:space="preserve"> Младший брат пекаря? А что вы печете? Маленькие каравайчики?</w:t>
        <w:br/>
        <w:t>КОНДИТЕР: Нет. Эй, ватрушки, пирожки, бублики и крендельки,</w:t>
        <w:br/>
        <w:t>Булки и пирожные, сахарно – творожные!</w:t>
        <w:br/>
        <w:t>Поскорее выходите, про себя нам расскажите!</w:t>
        <w:br/>
        <w:t>БАРАНКИ: Мы сестрички – баранки, испеклись спозаранку,</w:t>
        <w:br/>
        <w:t>К чаю торопились – вот и прикатились!</w:t>
        <w:br/>
        <w:t>ПИРОЖНЫЕ: Мы – вкусные, пригожие, мы – торты и пирожные.</w:t>
        <w:br/>
        <w:t>Крем, орехи, шоколад – постоянный наш наряд!</w:t>
        <w:br/>
        <w:t>ОЛАДУШКА: Мы оладьи сладкие, сдобные и гладкие,</w:t>
        <w:br/>
        <w:t>вкусное творение, ешьте с  вареньем!</w:t>
      </w:r>
    </w:p>
    <w:p>
      <w:pPr>
        <w:pStyle w:val="Normal"/>
        <w:rPr/>
      </w:pPr>
      <w:r>
        <w:rPr>
          <w:b/>
          <w:color w:val="000080"/>
          <w:u w:val="single"/>
        </w:rPr>
        <w:t>7. (минус), 8 (плюс) Песня Бабушка, испеки оладушки</w:t>
        <w:br/>
      </w:r>
      <w:r>
        <w:rPr>
          <w:u w:val="single"/>
        </w:rPr>
        <w:t>Пшеница:</w:t>
      </w:r>
      <w:r>
        <w:rPr/>
        <w:t xml:space="preserve"> </w:t>
      </w:r>
    </w:p>
    <w:p>
      <w:pPr>
        <w:pStyle w:val="Normal"/>
        <w:rPr/>
      </w:pPr>
      <w:r>
        <w:rPr/>
        <w:t>Вот он – хлебушко душистый</w:t>
        <w:br/>
        <w:t>С хрусткой корочкой витой,</w:t>
        <w:br/>
        <w:t>Вот он – теплый, золотистый,</w:t>
        <w:br/>
        <w:t>Словно солнцем налитой!</w:t>
        <w:br/>
      </w:r>
    </w:p>
    <w:p>
      <w:pPr>
        <w:pStyle w:val="Normal"/>
        <w:rPr/>
      </w:pPr>
      <w:r>
        <w:rPr/>
        <w:t xml:space="preserve">В нем здоровье наше, сила, </w:t>
        <w:br/>
        <w:t xml:space="preserve">В нем чудесное тепло. </w:t>
        <w:br/>
        <w:t xml:space="preserve">Сколько рук его растило, </w:t>
        <w:br/>
        <w:t xml:space="preserve">Охраняло, берегло. </w:t>
        <w:br/>
        <w:t xml:space="preserve">В нем — земли родимой соки, </w:t>
        <w:br/>
        <w:t xml:space="preserve">Солнца свет веселый в нем... </w:t>
        <w:br/>
        <w:t>Уплетай за обе щеки, вырастай богатырем!</w:t>
      </w:r>
    </w:p>
    <w:p>
      <w:pPr>
        <w:pStyle w:val="Normal"/>
        <w:rPr/>
      </w:pPr>
      <w:r>
        <w:rPr/>
        <w:t>Всех приглашаем к праздничному столу. А главное, дети, помните о том, что хлеб – самое главное богатство нашей Родины, создан он огромным трудом. Берегите, дети, хлеб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49:00Z</dcterms:created>
  <dc:creator>User</dc:creator>
  <dc:description/>
  <cp:keywords/>
  <dc:language>en-US</dc:language>
  <cp:lastModifiedBy>Kate</cp:lastModifiedBy>
  <cp:lastPrinted>2010-10-21T12:22:00Z</cp:lastPrinted>
  <dcterms:modified xsi:type="dcterms:W3CDTF">2010-11-27T20:15:00Z</dcterms:modified>
  <cp:revision>31</cp:revision>
  <dc:subject/>
  <dc:title/>
</cp:coreProperties>
</file>