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туристического поход для воспитанников, пребывающих на летней даче детского сада»</w:t>
      </w:r>
    </w:p>
    <w:p>
      <w:pPr>
        <w:pStyle w:val="Normal"/>
        <w:ind w:left="360" w:right="4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4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проводится беседы о правилах поведения в лесу и у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, когда запланирован поход, должен быть согласован маршрут и количество сотрудников, сопровождающих детей. Так же, должны быть одеты светоотражающие жилеты, флажки и аптечка.</w:t>
      </w:r>
    </w:p>
    <w:p>
      <w:pPr>
        <w:pStyle w:val="Normal"/>
        <w:rPr/>
      </w:pPr>
      <w:r>
        <w:rPr>
          <w:sz w:val="28"/>
          <w:szCs w:val="28"/>
        </w:rPr>
        <w:t>Детям говорят, о том, что от Лесовичка пришло письмо и предлагают его зачитать.</w:t>
      </w:r>
    </w:p>
    <w:p>
      <w:pPr>
        <w:pStyle w:val="Normal"/>
        <w:rPr/>
      </w:pPr>
      <w:r>
        <w:rPr>
          <w:sz w:val="28"/>
          <w:szCs w:val="28"/>
        </w:rPr>
        <w:t>В письме от Лесовичка лежит приглашение в гости с картой, в которой указан маршрут, как до него д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загадывают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 пути не заблуд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взять его с с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м очень пригод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укажет пут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п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оказывают компас и рассказывают зачем он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принося 2 рюкзака и проводится эстаф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нам пригодится в пу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того как дети с помощью воспитателя отберут все атрибуры необходимые в походе предлагается построится, что бы пойти в турпо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ребятам очень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спортом крепко др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здоровье, спорт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ристический поход собирайся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за территорию, напомнить правила п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етели ком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удили до за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м мы себе помоч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ров прогоним про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нем скрестно, врозь с хлоп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1-ая остановка.</w:t>
      </w:r>
    </w:p>
    <w:p>
      <w:pPr>
        <w:pStyle w:val="Normal"/>
        <w:rPr/>
      </w:pPr>
      <w:r>
        <w:rPr>
          <w:sz w:val="28"/>
          <w:szCs w:val="28"/>
        </w:rPr>
        <w:t>Загадка: Зимой греет, летом холодит, Весной веселит, Осенью кормит (Рассматривать 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Лесови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дравствуйт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рад, что вы пришли ко мне в гости. Лесовичок предлагает детям поучаствовать в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инаются командн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м разложить палатку. ( 2 палатки нужно собрать, а детям дать возможность в них посидеть. Убираются палатки перед уходом в са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хворост для костра.( Имитация костра. Детям рассказывают, что нужно положить в костер, какие меры нужно принимать, что бы не было пожара и, что костёр раскладывать можно только со взрослыми. Собирание веточ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ить удочки. (Подготовка к ловле рыбок. Удочка, булочка, на которую будем ловить рыбку, если на водоёме есть уточки, то покормить и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по уборк полянки. ( Объяснить детям, что бы было чисто в лесу и на водоёме люди должны убирать за собой мус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конкурсами провести подвижн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День и ночь»: Днем все оживает, ночью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Поймай рыбу»: вырвать лен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«Горячая картошка»: передаем мяч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 попрощаться с Лесовичком, и пойти домой по карте и комп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4:00Z</dcterms:created>
  <dc:creator>oem user</dc:creator>
  <dc:description/>
  <dc:language>en-US</dc:language>
  <cp:lastModifiedBy>oem user</cp:lastModifiedBy>
  <dcterms:modified xsi:type="dcterms:W3CDTF">2013-11-25T08:27:00Z</dcterms:modified>
  <cp:revision>1</cp:revision>
  <dc:subject/>
  <dc:title>«Проведение туристического поход для воспитанников, пребывающих на летней даче детского сада»</dc:title>
</cp:coreProperties>
</file>