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й сценарий «Как Лучик и Снежинка друзей иска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дети заходят в зал, выполняют перестроение, читают стихи у елочки, поют песню, исполняют танец и садятся на мес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 записи звук «кометы», появляются Лучик и Снежи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</w:t>
      </w:r>
      <w:r>
        <w:rPr>
          <w:rFonts w:cs="Times New Roman" w:ascii="Times New Roman" w:hAnsi="Times New Roman"/>
          <w:sz w:val="28"/>
          <w:szCs w:val="28"/>
        </w:rPr>
        <w:t>: Ну вот, кажется мы на мес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учик</w:t>
      </w:r>
      <w:r>
        <w:rPr>
          <w:rFonts w:cs="Times New Roman" w:ascii="Times New Roman" w:hAnsi="Times New Roman"/>
          <w:sz w:val="28"/>
          <w:szCs w:val="28"/>
        </w:rPr>
        <w:t>: Как здесь красиво! Не даром говорят, что планета Земля одна из самых прекрасных в солнечной систе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:</w:t>
      </w:r>
      <w:r>
        <w:rPr>
          <w:rFonts w:cs="Times New Roman" w:ascii="Times New Roman" w:hAnsi="Times New Roman"/>
          <w:sz w:val="28"/>
          <w:szCs w:val="28"/>
        </w:rPr>
        <w:t xml:space="preserve"> Да, но как мы с тобой дорогу найде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учик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нам нужно у кого-нибудь спрос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мимо Лучика и Снежинки пробегает Зай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учик</w:t>
      </w:r>
      <w:r>
        <w:rPr>
          <w:rFonts w:cs="Times New Roman" w:ascii="Times New Roman" w:hAnsi="Times New Roman"/>
          <w:sz w:val="28"/>
          <w:szCs w:val="28"/>
        </w:rPr>
        <w:t xml:space="preserve">: Извините, пожалуйста, а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пробегает мимо, обежав вокруг ёлки, вновь появляе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</w:t>
      </w:r>
      <w:r>
        <w:rPr>
          <w:rFonts w:cs="Times New Roman" w:ascii="Times New Roman" w:hAnsi="Times New Roman"/>
          <w:sz w:val="28"/>
          <w:szCs w:val="28"/>
        </w:rPr>
        <w:t>: А вы нам не подскажите…??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опять пробегает мимо. Лучик и Снежинка в недоумении смотрят друг на друга. В этот момент Зайка начинает кидаться снежками из-за ёлки. Все трое играют в снеж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>: Ну здравствуйте, вижу, что бояться вас не стои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:</w:t>
      </w:r>
      <w:r>
        <w:rPr>
          <w:rFonts w:cs="Times New Roman" w:ascii="Times New Roman" w:hAnsi="Times New Roman"/>
          <w:sz w:val="28"/>
          <w:szCs w:val="28"/>
        </w:rPr>
        <w:t xml:space="preserve"> Разрешите представиться- Снежинка, живу на Лу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учик</w:t>
      </w:r>
      <w:r>
        <w:rPr>
          <w:rFonts w:cs="Times New Roman" w:ascii="Times New Roman" w:hAnsi="Times New Roman"/>
          <w:sz w:val="28"/>
          <w:szCs w:val="28"/>
        </w:rPr>
        <w:t>: А меня зовут Лучик, я живу на Солныш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А я –Зайка, живу на планете Земля (улыбает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:</w:t>
      </w:r>
      <w:r>
        <w:rPr>
          <w:rFonts w:cs="Times New Roman" w:ascii="Times New Roman" w:hAnsi="Times New Roman"/>
          <w:sz w:val="28"/>
          <w:szCs w:val="28"/>
        </w:rPr>
        <w:t xml:space="preserve"> Мы прибыли к вам на зимнюю олимпиаду, но как добраться до места её проведения  не зна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>: А это мы сейчас у ребят спросим! (обращается к дет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вы знаете, где будет проходить зимняя Олимпиада в этом год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Вот, они зн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учик:</w:t>
      </w:r>
      <w:r>
        <w:rPr>
          <w:rFonts w:cs="Times New Roman" w:ascii="Times New Roman" w:hAnsi="Times New Roman"/>
          <w:sz w:val="28"/>
          <w:szCs w:val="28"/>
        </w:rPr>
        <w:t xml:space="preserve"> А может, Зайка, ты с нами пойдешь, видишь какая ты сообразительна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Хорошо, но только мне нужно закончить тренировку со своей команд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ти и исполняют аэробику с лентами и обруч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, Лучик и Снежинка обходят вокруг ёл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то время на сцене появляется медведь и его команда ( дети в костюмах зверей)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танцевальный или силовой номе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>: Здравствуй, Михаил Спартакови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Спартакович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Михаил Спартакович, нам нужно на Олимпиаду в Сочи попасть, не знаешь ли дорог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Спартакович:</w:t>
      </w:r>
      <w:r>
        <w:rPr>
          <w:rFonts w:cs="Times New Roman" w:ascii="Times New Roman" w:hAnsi="Times New Roman"/>
          <w:sz w:val="28"/>
          <w:szCs w:val="28"/>
        </w:rPr>
        <w:t xml:space="preserve">  Конечно знаю, я ведь сборную по санному спорту трениру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учик:</w:t>
      </w:r>
      <w:r>
        <w:rPr>
          <w:rFonts w:cs="Times New Roman" w:ascii="Times New Roman" w:hAnsi="Times New Roman"/>
          <w:sz w:val="28"/>
          <w:szCs w:val="28"/>
        </w:rPr>
        <w:t xml:space="preserve"> простите, пожалуйста, а санный спорт, это ка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Спартакович:</w:t>
      </w:r>
      <w:r>
        <w:rPr>
          <w:rFonts w:cs="Times New Roman" w:ascii="Times New Roman" w:hAnsi="Times New Roman"/>
          <w:sz w:val="28"/>
          <w:szCs w:val="28"/>
        </w:rPr>
        <w:t xml:space="preserve">  Да санки у нас в России любой ребёнок знает, но спортивные, конечно, посложнее. А вот давайте поиграем, и вы пойм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арами и инсценируют песню «Саночк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учик:</w:t>
      </w:r>
      <w:r>
        <w:rPr>
          <w:rFonts w:cs="Times New Roman" w:ascii="Times New Roman" w:hAnsi="Times New Roman"/>
          <w:sz w:val="28"/>
          <w:szCs w:val="28"/>
        </w:rPr>
        <w:t xml:space="preserve"> Михаил Спартакович, нам бы в Соч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Спартакович:</w:t>
      </w:r>
      <w:r>
        <w:rPr>
          <w:rFonts w:cs="Times New Roman" w:ascii="Times New Roman" w:hAnsi="Times New Roman"/>
          <w:sz w:val="28"/>
          <w:szCs w:val="28"/>
        </w:rPr>
        <w:t xml:space="preserve">  Хорошо, хорошо! Садитесь в санки, к Барсику поед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езжают на санках» за ёлоч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появляется Барс и ребята в костюмах животных, они исполняют спортивный танец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с:</w:t>
      </w:r>
      <w:r>
        <w:rPr>
          <w:rFonts w:cs="Times New Roman" w:ascii="Times New Roman" w:hAnsi="Times New Roman"/>
          <w:sz w:val="28"/>
          <w:szCs w:val="28"/>
        </w:rPr>
        <w:t xml:space="preserve"> Михаил Спартакович! </w:t>
      </w:r>
      <w:r>
        <w:rPr>
          <w:rFonts w:cs="Times New Roman" w:ascii="Times New Roman" w:hAnsi="Times New Roman"/>
          <w:i/>
          <w:sz w:val="28"/>
          <w:szCs w:val="28"/>
        </w:rPr>
        <w:t>(обнимаютс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Спартакович:</w:t>
      </w:r>
      <w:r>
        <w:rPr>
          <w:rFonts w:cs="Times New Roman" w:ascii="Times New Roman" w:hAnsi="Times New Roman"/>
          <w:sz w:val="28"/>
          <w:szCs w:val="28"/>
        </w:rPr>
        <w:t xml:space="preserve"> Барс, друг, помоги нам на Олимпиаду добрать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с:</w:t>
      </w:r>
      <w:r>
        <w:rPr>
          <w:rFonts w:cs="Times New Roman" w:ascii="Times New Roman" w:hAnsi="Times New Roman"/>
          <w:sz w:val="28"/>
          <w:szCs w:val="28"/>
        </w:rPr>
        <w:t xml:space="preserve"> Конечно, но прежде мы должны к Деду Морозу поехать, ведь еще не наступил 2014 олимпийский год, только после боя курантов, дорога на Олимпиаду будет откр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Ура! Быстрее, быстрее поехали к Д.М. </w:t>
      </w:r>
      <w:r>
        <w:rPr>
          <w:rFonts w:cs="Times New Roman" w:ascii="Times New Roman" w:hAnsi="Times New Roman"/>
          <w:i/>
          <w:sz w:val="28"/>
          <w:szCs w:val="28"/>
        </w:rPr>
        <w:t>(все уходят со сцен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зарядки 1960-70 г. Появляется Б.Я. и делает несколько упражнений. Звучит в записи «азбука Морзе»,  в зале появляется со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: Кре-ке-ке, кре-ке-ке, последние новости, последние новости! В наш лес прибыли Лучик и Снежинка, они нашли себе друзей и отправились к деду Морозу Новый год встречать. Кре-ке-ке, кре-ке-ке (улетае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На олимпиаду без меня! Яж вон как тренировалась! Зарядку делала, в проруби купалась, с избушкой на перегонки бегала!!! А они без меня! Ну я им покаж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колдовать, звучит музыка ускорения звука или отмотки кад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.Я. уходит, появляются Зайка, Михаил Спартакович, Барс, Снежинка и Лучик им навстречу выходит молодой Мороз (без валенок, бороды, без посох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с:</w:t>
      </w:r>
      <w:r>
        <w:rPr>
          <w:rFonts w:cs="Times New Roman" w:ascii="Times New Roman" w:hAnsi="Times New Roman"/>
          <w:sz w:val="28"/>
          <w:szCs w:val="28"/>
        </w:rPr>
        <w:t xml:space="preserve"> Дед Мороз, что это с тоб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роз:</w:t>
      </w:r>
      <w:r>
        <w:rPr>
          <w:rFonts w:cs="Times New Roman" w:ascii="Times New Roman" w:hAnsi="Times New Roman"/>
          <w:sz w:val="28"/>
          <w:szCs w:val="28"/>
        </w:rPr>
        <w:t xml:space="preserve"> А что со мн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Спартакович:</w:t>
      </w:r>
      <w:r>
        <w:rPr>
          <w:rFonts w:cs="Times New Roman" w:ascii="Times New Roman" w:hAnsi="Times New Roman"/>
          <w:sz w:val="28"/>
          <w:szCs w:val="28"/>
        </w:rPr>
        <w:t xml:space="preserve">  Да ты на себя в зеркало посмотри! (подносит зеркал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Ой-ой-ой! Да это ж я прошлой зимой так выглядел! Кто-то время повернул назад! Да кто же это?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детям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ба Яг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Ох проказница!  Наверное, она на что-то обидела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 xml:space="preserve">:  Но что же делать?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Я знаю что делать! Нужно вспомнить всё интересное, что произошло у вас за это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, исходя из ответов, подводит к событиям прошедшего го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ед мороз, а наши ребята участвовали в «Лыжне России», «Кроссе нации», в соревнованиях среди детских садов города, где заняли 3 место! </w:t>
      </w:r>
      <w:r>
        <w:rPr>
          <w:rFonts w:cs="Times New Roman" w:ascii="Times New Roman" w:hAnsi="Times New Roman"/>
          <w:i/>
          <w:sz w:val="28"/>
          <w:szCs w:val="28"/>
        </w:rPr>
        <w:t>(можно продублировать слова слайдами из фо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Здорово! Вот и давайте вокруг ёлочки на перегонки бег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Кто быстрее обежит вокруг ёлочки», игра проводится 2 ра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с:</w:t>
      </w:r>
      <w:r>
        <w:rPr>
          <w:rFonts w:cs="Times New Roman" w:ascii="Times New Roman" w:hAnsi="Times New Roman"/>
          <w:sz w:val="28"/>
          <w:szCs w:val="28"/>
        </w:rPr>
        <w:t xml:space="preserve">  А можно я с Дедом Морозом посоревную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арс и Дед Мороз бегут вокруг ёлочки, за ёлочкой Дед Мороз одевает валенки,  и они выбег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Спартакович:</w:t>
      </w:r>
      <w:r>
        <w:rPr>
          <w:rFonts w:cs="Times New Roman" w:ascii="Times New Roman" w:hAnsi="Times New Roman"/>
          <w:sz w:val="28"/>
          <w:szCs w:val="28"/>
        </w:rPr>
        <w:t xml:space="preserve"> Смотрите, к деду Морозу валенки вернули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в какие мы интересные игры играли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хантыйская игра «Каюр и соба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игры, Дед Мороз незаметно одевает бороду и шап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>: Смотрите, у деда Мороза борода появила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еще вспомина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напоминает развлечение посвященное железнодорожным профессиям и правилам поведения на дороге. «Проводится игра «Внимательный машинис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, на сцене появляется взрослый Дед Моро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вот, все у нас получило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кулис выглядывает Б.Я., её замечает Дед Мор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что Бабушка, выход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Б.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Хотела Новый год испортить, Олимпиаду отменить (стыдит Б.Я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Я больше не буду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у вот, все встало на свои места, добро пожаловать Олимпиа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 пожелаем нашим спортсменам только победы и у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Баба Яга на камеру записывай, в Сочи повезешь наши искренние, добрые пожел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Я.:</w:t>
      </w:r>
      <w:r>
        <w:rPr>
          <w:rFonts w:cs="Times New Roman" w:ascii="Times New Roman" w:hAnsi="Times New Roman"/>
          <w:sz w:val="28"/>
          <w:szCs w:val="28"/>
        </w:rPr>
        <w:t xml:space="preserve"> Я??? С удовольств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все дети, по команде Д.М. произносят слова «Желаем победы и удачи!» и исполняют танцевальную композицию под песню «Давай Россия!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е забыл про вас Дед Мороз, всем подарочки приве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Российский Дед Мороз герои детям раздают пода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25:00Z</dcterms:created>
  <dc:creator>Пользователь</dc:creator>
  <dc:description/>
  <dc:language>en-US</dc:language>
  <cp:lastModifiedBy>Пользователь</cp:lastModifiedBy>
  <cp:lastPrinted>2013-11-05T22:09:00Z</cp:lastPrinted>
  <dcterms:modified xsi:type="dcterms:W3CDTF">2013-12-02T20:25:00Z</dcterms:modified>
  <cp:revision>2</cp:revision>
  <dc:subject/>
  <dc:title/>
</cp:coreProperties>
</file>