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 «Мама - солнышко моё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(вторая младшая групп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2"/>
          <w:lang w:eastAsia="ru-RU"/>
        </w:rPr>
        <w:t xml:space="preserve">Максимовская А.А., воспитатель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2"/>
          <w:lang w:eastAsia="ru-RU"/>
        </w:rPr>
        <w:t>МБДОУ №7 «Незабудка»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«Радуга» с 10 ноября  по 28 ноября  был проведен краткосрочный проект «Мама – солнышко мое», посвященный Дню матери.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й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, дети, родители, музыкальный руководитель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не всегда имеют полное представление о роли мамы в его жизни, чем она занята на работе, дома, мир её увлечени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знания детей о маме, её увлечениях, обязанностях, её профессии. Укрепить положительными  эмоциями межличностное общение между мамой и ребён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для дет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знания детей о роли мамы в их жизни, через раскрытие образа матери в поэзии, в живописи, музыке,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важительного отношения к своим близким. Воспитывать доброе, заботливое отношение к ма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для педагога: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положительных эмоциональных переживаний детей и родителей от совместных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циально-профессиональную компетентность и личностный потенциал.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циально-нравственного развития детей в процессе воспитания любви человеком – ма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для родителей: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нимания с самым близким.  Активизировать и обогаща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тмосферу доброжелательности, комфортности в общении: родитель-родитель, родитель-педагог, родитель-ребенок.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ближению всех членов семьи за счет совместной деятельности и решения общих задач.</w:t>
      </w:r>
    </w:p>
    <w:p>
      <w:pPr>
        <w:pStyle w:val="Normal"/>
        <w:shd w:fill="FFFFFF" w:val="clear"/>
        <w:spacing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Этапы реализации проекта</w:t>
      </w:r>
    </w:p>
    <w:p>
      <w:pPr>
        <w:pStyle w:val="Normal"/>
        <w:shd w:fill="FFFFFF" w:val="clear"/>
        <w:spacing w:before="0" w:after="75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1 Этап –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одготовительный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: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художественной литературы, стихов о маме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информации для родителей: «роль мамы в семье, профессии мам помогающие быть здоровыми»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ка фотографии «Мамины дела» (на кухне, на отдыхе, на даче и т.д.)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ка фотографий «Мы с мамой вдвоём» (мама с ребёнком)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ение развивающейся среды (иллюстрации с профессиями, подборка стихов)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 Этап –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снов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подготовке к выставке рисунков «Рисуем мам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беседы с родителями по подготовке к проек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ширмы «Мама - солнышко моё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чная работа «Подарок маме» - «Мамино сердце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учивание стихов о маме: «Расскажу вам по секрету, у меня подружка есть….», «Маму любят все на свете. Мама – лучший друг!...», «Мамы много сил, здоровья, отдают всем нам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рассказов о маме: «Как я помогал маме мыть пол» В. Голявкин, «Что сказала бы мама?» Л. Воронкова, «Кто больше любит маму?» А.Пота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песни «Моя мама лучшая на свет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/и «Украсим слово «Мама», «Что делают наши мам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ситуация «Мама есть у всех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/р игра «Дочки мат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подарка маме «Цветок любви для мамы»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альбома «Профессии мам - помогающие быть здоровыми»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36"/>
          <w:szCs w:val="36"/>
        </w:rPr>
        <w:t xml:space="preserve">3 Этап – </w:t>
      </w:r>
      <w:r>
        <w:rPr>
          <w:b/>
          <w:i/>
          <w:sz w:val="36"/>
          <w:szCs w:val="36"/>
        </w:rPr>
        <w:t>Заключительный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цертной программе «День матери» (приложение 1)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фотовыставок: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влечение моей мамы»,  «Мы с мамой вдвоём»; (приложение 2)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«Моя мама»; (приложение 3)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тских работ: (приложение 4)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мино сердце», «Цветок любви»;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 Этап  - </w:t>
      </w:r>
      <w:r>
        <w:rPr>
          <w:b/>
          <w:i/>
          <w:sz w:val="28"/>
          <w:szCs w:val="28"/>
        </w:rPr>
        <w:t>Подведение итогов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  время проведения проекта дети были ознакомлены с международным праздником «Днем матери», о роли мамы в их жизни. Были проведены беседы «Как я помогаю маме дома», «Мамино любимое занятие»; занятие «Мамы разные нужны, мамы разные важны», дети слушали стихи о маме, играли в сюжетно - ролевые игры.  Дети изготовили из цветной бумаги сердечко в подарок маме - для самой любимой и дорогой. Сделали своими руками «цветок любви» для  мамы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дительском уголке можно было прочитать красочно оформленную информацию об этом празднике. В приемной группы была оформлена фот</w:t>
      </w:r>
      <w:r>
        <w:rPr>
          <w:rFonts w:cs="Times New Roman" w:ascii="Times New Roman" w:hAnsi="Times New Roman"/>
          <w:sz w:val="28"/>
          <w:szCs w:val="28"/>
        </w:rPr>
        <w:t xml:space="preserve">овыставка «Мама – солнышко мое», «Мы с мамой вдвоё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ставка работ «Мамино любимо</w:t>
      </w:r>
      <w:r>
        <w:rPr>
          <w:rFonts w:cs="Times New Roman" w:ascii="Times New Roman" w:hAnsi="Times New Roman"/>
          <w:sz w:val="28"/>
          <w:szCs w:val="28"/>
        </w:rPr>
        <w:t xml:space="preserve">е занят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дарим</w:t>
      </w:r>
      <w:r>
        <w:rPr>
          <w:rFonts w:cs="Times New Roman" w:ascii="Times New Roman" w:hAnsi="Times New Roman"/>
          <w:sz w:val="28"/>
          <w:szCs w:val="28"/>
        </w:rPr>
        <w:t xml:space="preserve"> родителей Устименко Н, Галееву В., Серобабу Т., Голубцову Т., Баранову О., Нефедьеву Г., Филатову З.,  и д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участие в нашем проекте!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13:00Z</dcterms:created>
  <dc:creator>User</dc:creator>
  <dc:description/>
  <cp:keywords/>
  <dc:language>en-US</dc:language>
  <cp:lastModifiedBy>DRUG</cp:lastModifiedBy>
  <dcterms:modified xsi:type="dcterms:W3CDTF">2016-03-03T13:57:00Z</dcterms:modified>
  <cp:revision>12</cp:revision>
  <dc:subject/>
  <dc:title/>
</cp:coreProperties>
</file>