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роект </w:t>
      </w: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«Новогодний калейдоскоп»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2"/>
          <w:lang w:eastAsia="ru-RU"/>
        </w:rPr>
        <w:t xml:space="preserve">Максимовская А.А., воспитатель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2"/>
          <w:lang w:eastAsia="ru-RU"/>
        </w:rPr>
        <w:t>МБДОУ №7 «Незабудка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руппе «Радуга» с  8.12. по 26.12.  был проведен краткосрочный проект «Новогодний калейдоскоп», посвященный новому году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онно-творческий, коллективный.</w:t>
      </w:r>
    </w:p>
    <w:p>
      <w:pPr>
        <w:pStyle w:val="Normal"/>
        <w:shd w:fill="FFFFFF" w:val="clear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атели, дети, родители, музыкальный руководитель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 те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 не всегда имеют представление о праздновании нового года. О  роли Дед мороза и Снегурочки на данном торжестве. А также о создании новогодних подарков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общение детей к праздничной культуре русского народа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индивидуальные творческие наклонности каждого ребёнка, умения вести сезонные наблюдения, замечать красоту зимней природы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мышление, мелкую моторику, аккуратность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радостное настроение и эмоциональный отклик на праздничные мероприят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должительность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 недел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реализации проекта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нят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дактические игры; сюжетно-ролевые игр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сед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ние иллюстраций, новогодних открыток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ужок «Умелые ручки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блюден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мультимедийных презентаци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с родителям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полагаемый результат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ятся представления детей о традициях празднования Нового год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олнится словарный запас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уется активность и заинтересованность в образовательном процессе детей у родителей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Этапы реализации проекта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Этап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готовительны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плана совместной работы с детьми, музыкальным руководителем, педагогами и родителя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и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материала и оборудования для занятий, бесед, сюжетно-ролевых игр с деть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узыкальный руководитель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сценария к Новогоднему утреннику, песен, музыкальных игр, танцевальных композиций связанных с тематикой проек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отрудничество с родителям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ение папок-передвижек для родителей по теме проект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борка фотографий, литературы (совместно с ребёнком сделать новогодние поддели, игрушки к Новогоднему утреннику, для оформления группы) 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ение сказки С. Козлова «Зимняя сказка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учивание стихотворений к Новогоднему утреннику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смотр мультфильмов в соответствии с темой проект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беседах уточнять о полезных свойствах некоторых продуктов зимой: закрепить навыки полезного для здоровья пит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седы с родителями о необходимости участия их в проекте, о серьёзном отношении к воспитательно-образовательному процессу в ДОУ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Этап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новно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Мероприятия с детьми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художественной литературы, просмотр мультфильмов и мультимедийных презентаций, беседы, занятия, рисование, лепка, аппликация, изготовление поделок, дидактические и сюжетно-ролевые игр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Чтение художественной литературы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Козлова «Зимняя сказка»; рассказ Л. Кондрашенко «Следы на снегу»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 Клоков «Дед Мороз», рус. нар. сказки «Заюшкина избушка»,  И. Соколова-Микитова «Зимовье»; разучивание стихотворений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так прекрасна, елочк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м не умолча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ного слов красив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тебе сказа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ами цветны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бят смотр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бя попроси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очка, гор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очка красавица</w:t>
        <w:br/>
        <w:t>Детям очень нравится</w:t>
        <w:br/>
        <w:t>Ведь под ней на Новый год</w:t>
        <w:br/>
        <w:t>Каждого подарок ждет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ожаю шоколад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люблю конфетки 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ма все меня считаю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адкоежкой редкою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наю, знаю, что принёс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брый Дедушка Мороз!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***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душке Мороз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письмо пиш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узовик с прицепам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ужен малышу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ёрненькие шин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рицепа три..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инную машин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 мне подари!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7FBF4" w:val="clear"/>
        </w:rPr>
      </w:pPr>
      <w:r>
        <w:rPr>
          <w:rFonts w:cs="Times New Roman" w:ascii="Times New Roman" w:hAnsi="Times New Roman"/>
          <w:sz w:val="28"/>
          <w:szCs w:val="28"/>
          <w:shd w:fill="F7FBF4" w:val="clear"/>
        </w:rPr>
        <w:t>**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прислал нам елку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ки на ней зажег.</w:t>
        <w:br/>
        <w:t>И блестят на ней иголки,</w:t>
        <w:br/>
        <w:t>А на веточках – снежок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смотр мультфильмов «Дед Мороз и серый волк», «Простоквашино» новогодняя серия, «Снеговик идёт в гости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смотр презентаций: «Белый снег пушистый… », «Празднование Нового года в мире»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Беседы и занятия: беседа «Полезные продукты зимой», «Празднование Нового года в мире», «Скоро будет праздник», «Ёлочка красавица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исование: «Снеговики в шапочках и шарфиках», «Наша ёлочка», «Белые снежинки»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Аппликация – «Ёлочка в зимнем лесу», «Праздничная ёлочка» - поздравительная открытк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Лепка «Снеговик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нструирование «Новогодние игрушки» - из цветных бумаг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«Умелые ручки» - «новогодняя ёлка» - складывание бумаги пополам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Дидактические игры «Новогодний оркестр» - игра на музыкальных инструментах, «Что полезнее» - закрепить знания о полезных свойствах продуктов; «Возле ёлки новогодней» - ориентировка в пространстве; «Спортсмены»- зимние виды спорта; «Почему Катюша заболела» - упражнять детей в решении ситуаций приносящих вред здоровью; «Что в мешке у Деда Мороза» - игра аналогичная дидактической игре «Чудесный мешочек»; «Найди самую высокую ёлку»; «Собери ёлку»; «Сделаем бусы на ёлку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Сюжетно-ролевая игра «Почта» - с новогодними пригласительными открытками и подарками, «Готовимся к приёму гостей», «Магазин новогодних игрушек», «Моя семья готовится к празднику», «Встреча Нового года», «Новогодний утренник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Развлечение: «Новогодний утренник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Мероприятия с педагогами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ирокое использование масок-персонажей, костюмов, в соответствии с темой проект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в работе мультимедийных презентаций, изготовление пособий для занятий, для развлечения, оформление приглашений для родителей, оформление групповой комнаты Новогодними поделками выполненные совместно с родителями, оформление выставки поделок и рисунков детей выполненные на занятиях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индивидуальных бесед с целью создания интереса и привлечения внимания родителей к изготовлению атрибутов и костюмов к Новогоднему утренник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Мероприятия с родителям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ение группы к новому году, создание праздничного настроения у детей и родителе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ройка зимнего городка на участке для детей;</w:t>
      </w:r>
    </w:p>
    <w:p>
      <w:pPr>
        <w:pStyle w:val="Style16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76" w:before="0" w:after="0"/>
        <w:jc w:val="center"/>
        <w:rPr/>
      </w:pPr>
      <w:r>
        <w:rPr>
          <w:b/>
          <w:sz w:val="28"/>
          <w:szCs w:val="28"/>
        </w:rPr>
        <w:t xml:space="preserve">3 Этап – </w:t>
      </w:r>
      <w:r>
        <w:rPr>
          <w:b/>
          <w:i/>
          <w:sz w:val="28"/>
          <w:szCs w:val="28"/>
        </w:rPr>
        <w:t>Заключительны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формление выставки семейных игрушек и  атрибутов к Новогоднему утреннику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дать красочные, оригинальные, новогодние поздравления, настроиться на атмосферу праздник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формление выставки «Снежинки» (рисунки детей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формление выставки ««Ёлочка в зимнем лесу» (аппликация детей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крашение участка новогодними атрибутами (совместная деятельность детей и родителей);</w:t>
      </w:r>
      <w:r>
        <w:rPr>
          <w:rFonts w:cs="Lucida Grande;Times New Roman" w:ascii="Lucida Grande;Times New Roman" w:hAnsi="Lucida Grande;Times New Roman"/>
          <w:sz w:val="18"/>
          <w:szCs w:val="18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«Новогодний утренник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жидаемый результат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тали раскрепощены, самостоятельны, активны, повысилось настроение. В свободной деятельности применяют пение песен, инсценируют сказки, используют для этой деятельности наряды, маски, костюмы, атрибуты. У родителей появился интерес к образовательному процессу, развитию творчества, знаний и умений у детей, желание общаться с педагогами, участвовать в жизни группы. Педагоги удовлетворены проведённой работой и результатами проекта, собран и систематизирован материал по теме проекта.</w:t>
      </w:r>
    </w:p>
    <w:p>
      <w:pPr>
        <w:pStyle w:val="Style16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5:51:00Z</dcterms:created>
  <dc:creator>User</dc:creator>
  <dc:description/>
  <cp:keywords/>
  <dc:language>en-US</dc:language>
  <cp:lastModifiedBy>DRUG</cp:lastModifiedBy>
  <dcterms:modified xsi:type="dcterms:W3CDTF">2016-03-03T14:14:00Z</dcterms:modified>
  <cp:revision>5</cp:revision>
  <dc:subject/>
  <dc:title/>
</cp:coreProperties>
</file>