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нь поч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Курицына М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альон Печки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ый ребен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ой ребен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ий ребенок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ведущий, музыка делается тише, но продолжает звуч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ребята, а вы знаете, что в прошедшее воскресенье в нашей стране праздновали «День почтальона»!? И я считаю что нам тоже надо его как-то отпраздновать! Как вы думае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дается сту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ребята, что это, кто это к нам пожалова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Олега Онофриева «Песенка Почтальона» входит почтальон Печкин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 Печкин: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то стучится в дверь ко мне,</w:t>
        <w:br/>
        <w:t>С толстой сумкой на ремне,</w:t>
        <w:br/>
        <w:t>С цифрой 5 на медной бляшке,</w:t>
        <w:br/>
        <w:t>В синей форменной фуражке?</w:t>
        <w:br/>
        <w:t>Это он,</w:t>
        <w:br/>
        <w:t>Это он,</w:t>
        <w:br/>
        <w:t>Ленинградский почтальон.</w:t>
        <w:br/>
        <w:t>У него сегодня много</w:t>
        <w:br/>
        <w:t>Писем в сумке на боку,-</w:t>
        <w:br/>
        <w:t>Из Ташкента, Таганрога,</w:t>
        <w:br/>
        <w:t>Из Тамбова и Баку.</w:t>
        <w:br/>
        <w:t>В семь часов он начал дело,</w:t>
        <w:br/>
        <w:t>В десять сумка похудела,</w:t>
        <w:br/>
        <w:t>А к двенадцати часам,</w:t>
        <w:br/>
        <w:t>Всё разнёс по адрес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мотрите, да это же почтальон Печкин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очтальон Печкин:</w:t>
      </w:r>
      <w:r>
        <w:rPr>
          <w:sz w:val="28"/>
          <w:szCs w:val="28"/>
        </w:rPr>
        <w:t xml:space="preserve"> Да, это я, собственной персоной, здрасте! (Делает небольшой реверанс), а я вот тут вам газет всяких принес, читайте, новости узнавайте, мудростей набирайтесь  (Достает из сумки и показывает газет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как хорошо что вы к нам пришли, мы ведь с ребятами решили День Почтальона отпраздновать, а вы пришли и нам теперь есть кого поздравлять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очтальон Печкин:</w:t>
      </w:r>
      <w:r>
        <w:rPr>
          <w:sz w:val="28"/>
          <w:szCs w:val="28"/>
        </w:rPr>
        <w:t xml:space="preserve"> Да, празднуют они, а про почту вы хоть чего-нибудь знает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если только совсем чуть-чуть! А может вы нам немножко расскажете как появилась почт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чтальон Печкин:</w:t>
      </w:r>
      <w:r>
        <w:rPr>
          <w:sz w:val="28"/>
          <w:szCs w:val="28"/>
        </w:rPr>
        <w:t xml:space="preserve"> Ну ладно уж, уговорили, расскаж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по слайдам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ой слайд: Доисторические люди использовали для передачи важ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л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то способствовало появлению членоразде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ч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днако устная передача вестей была несовершенна, так как человеческий голос слышен лишь на близком расстоянии. Для усиления передава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ву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ысячелетия назад стали использовать пол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во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ревь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здне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раб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 помощью условных удар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гна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нов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вались от одного поселения к другому. Кроме того, человек использовал для передачи вест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го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Барабан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тамта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сих пор используются для связи на большие расстоя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фрикански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еме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дым от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ст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щё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XX ве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треблялся для этих же целе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дейц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на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ий слайд: Следующим видом связи в истории человечества стали гонцы — вначале пешие, позднее конные. В Древней Греции, Персии, Египте, Китае, Римской империи существовала хорошо налаженная государственная почтовая связь: письменные сообщения пересылались с пешими и конными гонцами по принципу эстафеты. Также стали использовать голубиную почту, к ноге птицы привязывали послание и птица возвращалась в свой дом.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ый слай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рьерская почтовая служба была основана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701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тром I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связи с развитием морского судостроительства в России была организована первая государственная почтовая служба. То есть теперь почту перевозили на судна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 истории нашей страны почтовая линия проходила по маршруту   Москва - Переславль Залесский - Ростов Великий - Ярославль - Вологда - Архангельск и была предназначена для передачи информации между Москвой и Архангельском, где происходило строительство судостроительной верф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ый слайд: В 19-20ом веках появились телеграф, были изобретены самолет и поезд, которые служили не только для превозки людей, но и для быстрой доставки почт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ой слайд: Вот такие марки и конверты использовали люди, чтобы посылать свои письм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ой слайд: Но сейчас люди редко посылают письма, написанные на бумаги, а все больше отправляют сообщения с мобильного телефона на мобильный телефон и через Интернет с компьютера на компью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спасибо вам большое, дорогой вы наш почтальон! (лезет обниматься, как в мультфильме «Простоквашино») Мы столько интересного узнали о поч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чтальон Печкин:</w:t>
      </w:r>
      <w:r>
        <w:rPr>
          <w:sz w:val="28"/>
          <w:szCs w:val="28"/>
        </w:rPr>
        <w:t xml:space="preserve"> Подождите, гражданочка, обниматься! Вы наверно забыли, что сегодня  день Почтальона празднуете, а где же поздравле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правда! Ребята, давайте мы поздравим почтальона Печкина с его празднико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ый ребенок:</w:t>
      </w:r>
      <w:r>
        <w:rPr>
          <w:rFonts w:cs="Times New Roman" w:ascii="Times New Roman" w:hAnsi="Times New Roman"/>
          <w:sz w:val="28"/>
          <w:szCs w:val="28"/>
        </w:rPr>
        <w:t xml:space="preserve"> На суше, в воздухе и в море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чта с радостью найде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ой ребенок:</w:t>
      </w:r>
      <w:r>
        <w:rPr>
          <w:rFonts w:cs="Times New Roman" w:ascii="Times New Roman" w:hAnsi="Times New Roman"/>
          <w:sz w:val="28"/>
          <w:szCs w:val="28"/>
        </w:rPr>
        <w:t xml:space="preserve"> Чтоб передать привет от Бори,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и, Маши, Оли, Коли…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 ответ отправить в срок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ий ребенок:</w:t>
      </w:r>
      <w:r>
        <w:rPr>
          <w:rFonts w:cs="Times New Roman" w:ascii="Times New Roman" w:hAnsi="Times New Roman"/>
          <w:sz w:val="28"/>
          <w:szCs w:val="28"/>
        </w:rPr>
        <w:t xml:space="preserve"> Журнал, посылку и газету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трудно заказать,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есь почтальоны в двери,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вас будем ждат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альон Печкин:</w:t>
      </w:r>
      <w:r>
        <w:rPr>
          <w:sz w:val="28"/>
          <w:szCs w:val="28"/>
        </w:rPr>
        <w:t xml:space="preserve"> (со слезами в голосе) Спасибо вам большое за такое поздравление, мне так приятно! Но, к сожалению, мне пора идти, я же еще не все письма и газеты успел разнести. До свидания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 свидания, почтальон Печкин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ребята, наш праздник подошел к концу, я надеюсь, что вы будете писать письма и читать газеты и журналы, а так же отправлять посылки, чтобы мы еще не один раз смогли встретиться с почтальоном Печкины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2;&#1086;&#1088;&#1084;&#1072;&#1094;&#1080;&#1103;" TargetMode="External"/><Relationship Id="rId3" Type="http://schemas.openxmlformats.org/officeDocument/2006/relationships/hyperlink" Target="http://ru.wikipedia.org/wiki/&#1043;&#1086;&#1083;&#1086;&#1089;" TargetMode="External"/><Relationship Id="rId4" Type="http://schemas.openxmlformats.org/officeDocument/2006/relationships/hyperlink" Target="http://ru.wikipedia.org/wiki/&#1056;&#1077;&#1095;&#1100;" TargetMode="External"/><Relationship Id="rId5" Type="http://schemas.openxmlformats.org/officeDocument/2006/relationships/hyperlink" Target="http://ru.wikipedia.org/wiki/&#1047;&#1074;&#1091;&#1082;" TargetMode="External"/><Relationship Id="rId6" Type="http://schemas.openxmlformats.org/officeDocument/2006/relationships/hyperlink" Target="http://ru.wikipedia.org/wiki/&#1057;&#1090;&#1074;&#1086;&#1083;_(&#1073;&#1086;&#1090;&#1072;&#1085;&#1080;&#1082;&#1072;)" TargetMode="External"/><Relationship Id="rId7" Type="http://schemas.openxmlformats.org/officeDocument/2006/relationships/hyperlink" Target="http://ru.wikipedia.org/wiki/&#1044;&#1077;&#1088;&#1077;&#1074;&#1086;" TargetMode="External"/><Relationship Id="rId8" Type="http://schemas.openxmlformats.org/officeDocument/2006/relationships/hyperlink" Target="http://ru.wikipedia.org/wiki/&#1041;&#1072;&#1088;&#1072;&#1073;&#1072;&#1085;" TargetMode="External"/><Relationship Id="rId9" Type="http://schemas.openxmlformats.org/officeDocument/2006/relationships/hyperlink" Target="http://ru.wikipedia.org/wiki/&#1057;&#1080;&#1075;&#1085;&#1072;&#1083;" TargetMode="External"/><Relationship Id="rId10" Type="http://schemas.openxmlformats.org/officeDocument/2006/relationships/hyperlink" Target="http://ru.wikipedia.org/wiki/&#1053;&#1086;&#1074;&#1086;&#1089;&#1090;&#1100;" TargetMode="External"/><Relationship Id="rId11" Type="http://schemas.openxmlformats.org/officeDocument/2006/relationships/hyperlink" Target="http://ru.wikipedia.org/wiki/&#1054;&#1075;&#1086;&#1085;&#1100;" TargetMode="External"/><Relationship Id="rId12" Type="http://schemas.openxmlformats.org/officeDocument/2006/relationships/hyperlink" Target="http://ru.wikipedia.org/wiki/&#1044;&#1099;&#1084;" TargetMode="External"/><Relationship Id="rId13" Type="http://schemas.openxmlformats.org/officeDocument/2006/relationships/hyperlink" Target="http://en.wikipedia.org/wiki/TAM" TargetMode="External"/><Relationship Id="rId14" Type="http://schemas.openxmlformats.org/officeDocument/2006/relationships/hyperlink" Target="http://ru.wikipedia.org/wiki/&#1040;&#1092;&#1088;&#1080;&#1082;&#1072;" TargetMode="External"/><Relationship Id="rId15" Type="http://schemas.openxmlformats.org/officeDocument/2006/relationships/hyperlink" Target="http://ru.wikipedia.org/wiki/&#1055;&#1083;&#1077;&#1084;&#1103;" TargetMode="External"/><Relationship Id="rId16" Type="http://schemas.openxmlformats.org/officeDocument/2006/relationships/hyperlink" Target="http://ru.wikipedia.org/wiki/&#1050;&#1086;&#1089;&#1090;&#1105;&#1088;" TargetMode="External"/><Relationship Id="rId17" Type="http://schemas.openxmlformats.org/officeDocument/2006/relationships/hyperlink" Target="http://ru.wikipedia.org/wiki/XX_&#1074;&#1077;&#1082;" TargetMode="External"/><Relationship Id="rId18" Type="http://schemas.openxmlformats.org/officeDocument/2006/relationships/hyperlink" Target="http://ru.wikipedia.org/wiki/&#1048;&#1085;&#1076;&#1077;&#1081;&#1094;&#1099;" TargetMode="External"/><Relationship Id="rId19" Type="http://schemas.openxmlformats.org/officeDocument/2006/relationships/hyperlink" Target="http://ru.wikipedia.org/wiki/&#1050;&#1072;&#1085;&#1072;&#1076;&#1072;" TargetMode="External"/><Relationship Id="rId20" Type="http://schemas.openxmlformats.org/officeDocument/2006/relationships/hyperlink" Target="http://ru.wikipedia.org/wiki/&#1056;&#1086;&#1089;&#1089;&#1080;&#1103;" TargetMode="External"/><Relationship Id="rId21" Type="http://schemas.openxmlformats.org/officeDocument/2006/relationships/hyperlink" Target="http://ru.wikipedia.org/wiki/1701_&#1075;&#1086;&#1076;" TargetMode="External"/><Relationship Id="rId22" Type="http://schemas.openxmlformats.org/officeDocument/2006/relationships/hyperlink" Target="http://ru.wikipedia.org/wiki/&#1055;&#1105;&#1090;&#1088;_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08:00Z</dcterms:created>
  <dc:creator>ф</dc:creator>
  <dc:description/>
  <cp:keywords/>
  <dc:language>en-US</dc:language>
  <cp:lastModifiedBy>Ирина</cp:lastModifiedBy>
  <dcterms:modified xsi:type="dcterms:W3CDTF">2013-12-03T06:43:00Z</dcterms:modified>
  <cp:revision>19</cp:revision>
  <dc:subject/>
  <dc:title/>
</cp:coreProperties>
</file>