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913890" cy="22980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548DD4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color w:val="548DD4"/>
          <w:sz w:val="44"/>
          <w:szCs w:val="44"/>
        </w:rPr>
        <w:t>«Мэри Поппинс спешит на помощь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СЦЕНАРИЙ ВЕСЕННЕГО РАЗВЛЕ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/>
          <w:color w:val="0070C0"/>
        </w:rPr>
        <w:t>ДЛЯ ДЕТЕЙ СТАРШЕГО ДОШКОЛЬНОГО ВОЗРАС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АВТОР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СОСТАВИТЕЛЬ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Карташёва Екатери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музыкальный руководитель (высшей категори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Детский сад № 5 «Олимпия» г. Волгогр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музыка. Дети парами входят в музыкальный за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исполняется разминка «Тридцать три коров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из сб.  Т. Суворовой «Танцевальная ритмика» 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ч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ШИРМЕ  ПОЯВЛЯЕТСЯ СОРО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орока:</w:t>
      </w:r>
      <w:r>
        <w:rPr>
          <w:rFonts w:cs="Times New Roman" w:ascii="Times New Roman" w:hAnsi="Times New Roman"/>
          <w:sz w:val="28"/>
          <w:szCs w:val="28"/>
        </w:rPr>
        <w:t xml:space="preserve"> В марте есть такой денё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 цифрой, словно кренделёк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Кто из вас, ребята, знает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Что эта цифра означа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Дети хором скажут  в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Это праздник наших ма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>(ПРИЛОЖЕНИЕ №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1</w:t>
      </w:r>
      <w:r>
        <w:rPr>
          <w:rFonts w:cs="Times New Roman" w:ascii="Times New Roman" w:hAnsi="Times New Roman"/>
          <w:b/>
          <w:color w:val="0070C0"/>
        </w:rPr>
        <w:t xml:space="preserve">)        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исполняется песня-танец «Скоро праздник мам!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(музыка, слова и движения Карташёвой Е.А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воре весна. Солнце ярко свети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Ля-ля, ля-ля солнце ярко свети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Ля-ля, ля-ля солнце ярко свети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лнце ярко светит, и поют ручь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поют ручьи, радуются дет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Ля-ля, ля-ля радуются дет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Ля-ля, ля-ля радуются дет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дуются дети и музыка звучи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роигрыш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праздник мам! Вместе его встрети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Ля-ля, ля-ля вместе его встрети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Ля-ля, ля-ля вместе его встрети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ружно все мы будем готовиться к нему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ружно все мы будем готовиться к нем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ружно все мы будем готовиться к нем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рока: </w:t>
      </w:r>
      <w:r>
        <w:rPr>
          <w:rFonts w:cs="Times New Roman" w:ascii="Times New Roman" w:hAnsi="Times New Roman"/>
          <w:sz w:val="28"/>
          <w:szCs w:val="28"/>
        </w:rPr>
        <w:t>Так праздник женский на нос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згляните в календа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ра вам дети поспеш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сталось времени едва 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Хотите ж принимать гост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сех бабушек и мам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Ы ДЕТЕЙ ПО ОЧЕРЕ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каждый хочет из детей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о кто поможет на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ы не успели вымыть пол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упить букетик яр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готовили пирог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е сделали подар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не знаем, как тут бы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ельзя нам праздник провал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под музыку из кинофильма «Мэри Поппинс до свиданья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гитарное вступление песни «Непо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ТИ, ОПУСТИВ ГОЛОВЫ, РАСХОДЯТСЯ НА СТУЛЬЧ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 </w:t>
      </w:r>
      <w:r>
        <w:rPr>
          <w:rFonts w:cs="Times New Roman" w:ascii="Times New Roman" w:hAnsi="Times New Roman"/>
          <w:sz w:val="28"/>
          <w:szCs w:val="28"/>
        </w:rPr>
        <w:t>Да… неприятность, как нам бы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орока, помоги реш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рока: </w:t>
      </w:r>
      <w:r>
        <w:rPr>
          <w:rFonts w:cs="Times New Roman" w:ascii="Times New Roman" w:hAnsi="Times New Roman"/>
          <w:sz w:val="28"/>
          <w:szCs w:val="28"/>
        </w:rPr>
        <w:t>О! Знаю леди я одн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красное создание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 элегантна и ум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Ну, просто масса обая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на танцует и поёт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За всё берётся смел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На праздник к вам она придёт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Чтоб сделать всё уме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</w:rPr>
        <w:t>ЗВУЧИТ ФОНОГРАММА ВЕТРА с музы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из кинофильма «Мэри Поппинс до свиданья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орока:</w:t>
      </w:r>
      <w:r>
        <w:rPr>
          <w:rFonts w:cs="Times New Roman" w:ascii="Times New Roman" w:hAnsi="Times New Roman"/>
          <w:sz w:val="28"/>
          <w:szCs w:val="28"/>
        </w:rPr>
        <w:t xml:space="preserve"> Но что такое за окно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Меняется погод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однялся ветер, пыль и гр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 такое время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РОКА УЛЕТАЕТ ЗА ШИРМ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З-ЗА ШИРМЫ ПОЯВЛЯЕТСЯ  НЕЗНАКОМ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ди Мэри: </w:t>
      </w:r>
      <w:r>
        <w:rPr>
          <w:rFonts w:cs="Times New Roman" w:ascii="Times New Roman" w:hAnsi="Times New Roman"/>
          <w:sz w:val="28"/>
          <w:szCs w:val="28"/>
        </w:rPr>
        <w:t>Меня вы видели не ра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о если кто не знае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Я познакомлюсь здесь, сей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так, я начин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еня зовут все просто Мэ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 леди совершен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Я поднимаю настроен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 всем дарю блаженств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</w:rPr>
        <w:t>(ПРИЛОЖЕНИЕ №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2</w:t>
      </w:r>
      <w:r>
        <w:rPr>
          <w:rFonts w:cs="Times New Roman" w:ascii="Times New Roman" w:hAnsi="Times New Roman"/>
          <w:b/>
          <w:color w:val="0070C0"/>
        </w:rPr>
        <w:t>)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исполняется танец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«Цветные зонтики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под музыку из кинофильма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«Мэри Поппинс до свиданья!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песня Мэри Поппинс  «Леди совершенст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ди Мэри: </w:t>
      </w:r>
      <w:r>
        <w:rPr>
          <w:rFonts w:cs="Times New Roman" w:ascii="Times New Roman" w:hAnsi="Times New Roman"/>
          <w:sz w:val="28"/>
          <w:szCs w:val="28"/>
        </w:rPr>
        <w:t>Порой бываю я строг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о это очень редк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о мною дружит детвора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Я им дарю конфетки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</w:rPr>
        <w:t>Я приучаю их к дел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</w:rPr>
        <w:t>Хоть этот путь и труд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</w:rPr>
        <w:t>Чтоб только радовали м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</w:rPr>
        <w:t>И в праздники и в будн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УГОМ ОСМАТРИВАЯСЬ, МЭРИ ОБХОДИТ З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ди Мэри: </w:t>
      </w:r>
      <w:r>
        <w:rPr>
          <w:rFonts w:cs="Times New Roman" w:ascii="Times New Roman" w:hAnsi="Times New Roman"/>
          <w:sz w:val="28"/>
          <w:szCs w:val="28"/>
        </w:rPr>
        <w:t>О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вижу, пыльно тут у в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Это ж неопрятнос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е в порядке пол, палас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Это неприятнос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Я, как леди вам скаж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е боясь нисколь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чень вам нужна в са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лажная убор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70C0"/>
        </w:rPr>
        <w:t>(ПРИЛОЖЕНИЕ №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3</w:t>
      </w:r>
      <w:r>
        <w:rPr>
          <w:rFonts w:cs="Times New Roman" w:ascii="Times New Roman" w:hAnsi="Times New Roman"/>
          <w:b/>
          <w:color w:val="0070C0"/>
        </w:rPr>
        <w:t>)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исполняется танец-миниатюра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«Убор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под музыку из кинофильма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«Мэри Поппинс до свиданья!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инструментальная композиция «Салон мадам Кор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ди Мэри: </w:t>
      </w:r>
      <w:r>
        <w:rPr>
          <w:rFonts w:cs="Times New Roman" w:ascii="Times New Roman" w:hAnsi="Times New Roman"/>
          <w:sz w:val="28"/>
          <w:szCs w:val="28"/>
        </w:rPr>
        <w:t>Чисто стало в зале, пыли нигде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Хорошо убрали, а теперь – секр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риготовить нужно праздничный об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о не борщ, не каши – Фруктовый десер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У меня есть фрукты: яблоки, бана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 заданье будет для наших милых м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проводится игра «Фруктовый десер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заранее подготовленные два маленьких столика кладут  кухонную доску, миску, нож, ложку, а так же йогурт и фрукты по желанию (банан, яблоко, груша). Вызываются две мамы с их ребёнком. Детям нужно надеть слюнявчик, мамам завязать глаза. Сначала мамы готовят салат, затем кормят им своего ребё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еди Мэри:</w:t>
      </w:r>
      <w:r>
        <w:rPr>
          <w:rFonts w:cs="Times New Roman" w:ascii="Times New Roman" w:hAnsi="Times New Roman"/>
          <w:sz w:val="28"/>
          <w:szCs w:val="28"/>
        </w:rPr>
        <w:t xml:space="preserve"> Спасибо за вкусный десер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А что же придумать в отв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ридётся и нам потруди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о очень прошу – не лени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Работа вас ждёт, пова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корей выходите сю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70C0"/>
        </w:rPr>
        <w:t>(ПРИЛОЖЕНИЕ №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4</w:t>
      </w:r>
      <w:r>
        <w:rPr>
          <w:rFonts w:cs="Times New Roman" w:ascii="Times New Roman" w:hAnsi="Times New Roman"/>
          <w:b/>
          <w:color w:val="0070C0"/>
        </w:rPr>
        <w:t>)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        исполняется танец «Марш поваря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под музыку из кинофильма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«Мэри Поппинс до свиданья!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инструментальная композиция «Пар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ди Мэри: </w:t>
      </w:r>
      <w:r>
        <w:rPr>
          <w:rFonts w:cs="Times New Roman" w:ascii="Times New Roman" w:hAnsi="Times New Roman"/>
          <w:sz w:val="28"/>
          <w:szCs w:val="28"/>
        </w:rPr>
        <w:t>Какое счастье, торт готов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охвалим наших поваров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ВУЧАТ АПЛОДИСМЕН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ди Мэри: </w:t>
      </w:r>
      <w:r>
        <w:rPr>
          <w:rFonts w:cs="Times New Roman" w:ascii="Times New Roman" w:hAnsi="Times New Roman"/>
          <w:sz w:val="28"/>
          <w:szCs w:val="28"/>
        </w:rPr>
        <w:t>А теперь прошу вниман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редлагаю испытань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аучиться нужно в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 помощью конечно м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риодеться, наряди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 во всей красе яв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амочки смелей вставай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воих деток наряжай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Знаю точно среди в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Леди – просто высший класс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игра «Наряди сыночка и дочк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этой игры нужно заранее приготовить 4 листа А-4 разного цвета и двое ножниц . Вначале двум мамам предлагается смоделировать платье  для своих дочек на скорость. Затем двум другим мамам предлагается  смоделировать костюмчик для их сыноч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ди Мэри: </w:t>
      </w:r>
      <w:r>
        <w:rPr>
          <w:rFonts w:cs="Times New Roman" w:ascii="Times New Roman" w:hAnsi="Times New Roman"/>
          <w:sz w:val="28"/>
          <w:szCs w:val="28"/>
        </w:rPr>
        <w:t>Нарядились все в обновы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Значит, танцевать гото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чень просим тиши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Звуки вальса уж слышны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(</w:t>
      </w:r>
      <w:r>
        <w:rPr>
          <w:rFonts w:cs="Times New Roman" w:ascii="Times New Roman" w:hAnsi="Times New Roman"/>
          <w:b/>
          <w:color w:val="0070C0"/>
        </w:rPr>
        <w:t>ПРИЛОЖЕНИЕ №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5</w:t>
      </w:r>
      <w:r>
        <w:rPr>
          <w:rFonts w:cs="Times New Roman" w:ascii="Times New Roman" w:hAnsi="Times New Roman"/>
          <w:b/>
          <w:color w:val="0070C0"/>
        </w:rPr>
        <w:t>)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             исполняется парный танец «Вальс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под музыку из кинофильма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«Мэри Поппинс до свиданья!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инструментальная композиция «Воздушные шар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ди Мэри: </w:t>
      </w:r>
      <w:r>
        <w:rPr>
          <w:rFonts w:cs="Times New Roman" w:ascii="Times New Roman" w:hAnsi="Times New Roman"/>
          <w:sz w:val="28"/>
          <w:szCs w:val="28"/>
        </w:rPr>
        <w:t>Как много о мамочке песенок спе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ни добротою, как солнцем согр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Только нам хочется снова и с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аме сказать наше доброе сл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Ещё раз мы поздравим  мам любимы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С весенним светлым женским дн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Желаем  много, дней счастливы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И обещание даё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 огорчать вас очень часто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И в меру сил вам помог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не перечить понапрасн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И вовремя ложиться спать</w:t>
      </w:r>
    </w:p>
    <w:p>
      <w:pPr>
        <w:pStyle w:val="Heading3"/>
        <w:numPr>
          <w:ilvl w:val="0"/>
          <w:numId w:val="3"/>
        </w:numPr>
        <w:spacing w:before="24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пасибо мама, что ты есть на свете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ими от нас сердечный наш покло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>Все:</w:t>
      </w:r>
      <w:r>
        <w:rPr>
          <w:rFonts w:cs="Times New Roman" w:ascii="Times New Roman" w:hAnsi="Times New Roman"/>
          <w:sz w:val="28"/>
        </w:rPr>
        <w:t xml:space="preserve"> Пока ты рядом – счастливы дети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Пока ты рядом - всё хорош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</w:rPr>
        <w:t>(ПРИЛОЖЕНИЕ №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6</w:t>
      </w:r>
      <w:r>
        <w:rPr>
          <w:rFonts w:cs="Times New Roman" w:ascii="Times New Roman" w:hAnsi="Times New Roman"/>
          <w:b/>
          <w:color w:val="0070C0"/>
        </w:rPr>
        <w:t>)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      исполняется песня «Мама дорог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с цветными колокольчик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диск Н.Тимофеева «Синий василёк» песня «Мам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ди Мэри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, а теперь пришел тот час,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селый, долгожданный, яркий! 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ля наших бабушек, и мам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Мы приготовили подарки!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под музыку из кинофильма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«Мэри Поппинс до свиданья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песня «Ветер перемен»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ДЕТИ ВРУЧАЮТ ПОДАРКИ МАМАМ</w:t>
      </w:r>
    </w:p>
    <w:p>
      <w:pPr>
        <w:pStyle w:val="Normal"/>
        <w:tabs>
          <w:tab w:val="clear" w:pos="708"/>
          <w:tab w:val="left" w:pos="59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b/>
          <w:color w:val="0070C0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sectPr>
      <w:type w:val="nextPage"/>
      <w:pgSz w:w="11906" w:h="16838"/>
      <w:pgMar w:left="709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9:03:00Z</dcterms:created>
  <dc:creator>МОУ</dc:creator>
  <dc:description/>
  <cp:keywords/>
  <dc:language>en-US</dc:language>
  <cp:lastModifiedBy>Denis</cp:lastModifiedBy>
  <dcterms:modified xsi:type="dcterms:W3CDTF">2013-11-30T10:40:00Z</dcterms:modified>
  <cp:revision>6</cp:revision>
  <dc:subject/>
  <dc:title/>
</cp:coreProperties>
</file>