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  <w:t>ПУТЕШЕСТВИЕ В СТРАНУ СКАЗОК</w:t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учить детей ориентироваться в семи основный цветах; подбирать цвета по образцу; развивать словарный запас; складывать части цветка в единое целое; воспитывать доброжелательное отношение друг к другу; учить отвечать на вопросы по содержанию сказки; развивать речь, мышление; учить детей соотносить предметы по цвету; упражнять в различении цвета (зеленый, желтый, красный, сини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ние сказок теремок, колобок, маша и медведь, курочка-ряба. Рассматривание иллюстраций к сказк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веток с разноцветными листочками, кукла Маша, картинки сказочных героев – Мышка, лягушка, лиса, волк, медведь, колобок, теремок, разноцветные вагончики на бумаге и колеса к ним, серединка от цветка, лепестки разного ц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те какой цветочек! Его лепестки разного цвета - цвета радуги. Назовите цвета лепестков. (красный, оранжевый, желтый, зеленый, голубой, синий, фиолетов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, молодцы. Этот цветочек перенесет нас в страну сказ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ройте глазки, сейчас я произнесу волшебные сло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дный, чудный ты цве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вой волшебный лепес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орвется, полет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трану сказок нас перемест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это бежит нам на встречу? Вы узнали кто это? Правильно это Машенька из сказки Маша и медве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енька нам что-то говорит! Ребята, помогите. В стране сказок приключилась беда. Баба- Яга перемешала всех героев сказок и теперь мы не знаем кто в какой сказке жи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 поможем Машеньке? (д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т и первая сказка. Какие герои здесь изображены (дети называют всех героев сказок, которые развешаны на дос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это за сказка, кто знает? (Терем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и герои сказки тут? (н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о не хватает? (лягушки-квакушки, лисички-сестрич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, а вот и лягушка - квакушка и лисичка сестричка.</w:t>
      </w:r>
    </w:p>
    <w:p>
      <w:pPr>
        <w:pStyle w:val="Style15"/>
        <w:rPr/>
      </w:pPr>
      <w:r>
        <w:rPr>
          <w:sz w:val="28"/>
          <w:szCs w:val="28"/>
        </w:rPr>
        <w:t>Посмотрите, а кто это рядом с теремком? (колоб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тоже живет в теремке? (н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мы с вами и нашли недостающих героев сказки теремок и лишнего колоб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а предлагает нам отгадать загад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говорила Маша Мише чтобы он донес короб бабушке и дедушке? (не садись на пенек, не ешь пирож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й сказочный герой пел песенку у лисы на носу? (колоб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сломал теремок? (медвед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кой сказке Мышка разбила яичко? (курочка ряб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из сказочных героев ловил в реке рыбу? (вол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рустила наша Машенька, ребята давайте поиграем с 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называется "Разноцветные вагончики"</w:t>
      </w:r>
    </w:p>
    <w:p>
      <w:pPr>
        <w:pStyle w:val="Style15"/>
        <w:rPr/>
      </w:pPr>
      <w:r>
        <w:rPr>
          <w:sz w:val="28"/>
          <w:szCs w:val="28"/>
        </w:rPr>
        <w:t>Посмотрите, какие красивые вагончики, все разноцветные. Чего не хватает у вагончиков? (колес) Правильно. нам нужно подобрать колеса такого же ц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подбирают колесики к разноцветным вагона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, Паровозик собрали, дальше мы поедем на 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овозик чух-чух-чух, поезд мчится во весь дух 2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х-чух, чух-чу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олесики стучат, тук-тук говорят 2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к-ту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пока мы ехали на паровозике я потеряла цветочек. Посмотрите что это лежит на столе? (лепест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проделки Бабы - Яги! Давайте соберем наш семицвет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ям предлагается собрать цветок. На столе лежит серединка лепестка к ней прикреплены цветные кармашки. Детям предлагается вставить лепестки в цветные кармашки соответствующего цве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олодцы, как вы быстро справились! Пора нам возвращаться в детский садик. Давайте попрощаемся с Машей. До свидания Маш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закрывайте глазки, сейчас я произнесу волшебные сло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дный, чудный ты цве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вой волшебный лепес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орвется, полет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етский сад перемест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 в страну сказок. Вам понравилось путешествие? (д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о вы там видели? (Маш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 в стране сказок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 xml:space="preserve">Музыка с мамой. Песенки-инсценировки. Е. Железн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ру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ручки отмываем: вот так, вот т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ручки поднимаем: вот-так, вот-т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ручки опускаем: вот-так, вот-т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за спинку убираем: вот-так, вот-т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ш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а мошка на ладошку, посиди еще немнож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иди, не улета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етела.. 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б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шка с кубиком идет, желтый кубик нам нес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онил он кубик-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еси теперь друг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овоз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овозик чух-чух-чух, поезд мчится во весь дух 2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х-чух, чух-чу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олесики стучат, тук-тук говорят 2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ук-ту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дем-ед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дем-едем на лошадке, но-но-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ы- рады все ребятки, но-но-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ы-рады прокатится, но-но-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онко цокают копытца, но-но-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ж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жки-ножки: вы куда бежите? 2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 кочкам, по кочкам, по маленьким пенечк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ямку бу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3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ч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нам идет быч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женький боч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жками шаг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вой кив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учно одному, и мычит он му-уу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е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нам пришел котенок-маленький коте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у-мяу-мя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етками играет, песни распев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у-мяу-мя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л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длинноухий ослик по комнате ид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востом красивым машет и песенку по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а-иа-иа-и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3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 лесу слыхали сту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ятел клювом тук-тук-ту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тучим пальчиком по ладош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гуш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лягушка по дорож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чет вытянувши нож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-ква, ква-ква, ква-к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з лужицы на коч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за мошкою вприскоч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-ква, ква-ква, ква-к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есть ей не охо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ыг опять в свое боло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-ква, ква-ква, ква-к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еноч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ит щеночек 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кам кашу не отдам 2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у кашу я съем с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м-ам-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мотрите этот песик, в лапы спрятал черный нос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творяется что спит, на ребяток не глядит 2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ребята подбежали, косточку у пса забр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Барбос скорей вставай, на того кто взял-полай 2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дим с шофером рядом би-би-б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чь шоферу надо би-би-б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шинам всем и людям би-би-б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бикать громко будем би-би-б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к-так, тик-так  часы стуча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к-так, тик-так нам говор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обедать, когда сп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пора идти гуля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к-так, тик-так, тик-так   неск ра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жд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ждик, дождик кап да ка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не капай долго т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ватит землю поливать, нам пора идти гуля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п-кап-кап-кап   неск ра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ждик-дождик понемножку, капай-капай на ладош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ги я не промочу, через лужи я скач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-и-и прыг еще прыг, еще прыг, подальше прыг 2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свои сапожки надеваем мы на нож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вый, правый, левый, правый – пойдут по дорож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п-топ, топы-топ по воде идти хоч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п-топ, топы-топ, ноги я не промоч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ждь вдруг так полил, что мне спину промоч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гулять так не могу, лучше к маме побе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дон-деньдон, по дорожке побежали наши нож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дверь нам открывай, чашку чая налива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ь ми, соль, соль  ми, соль, соль ми ля соль, соль 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паре-ре, папа ре, соль фа ми ре ми дон-д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п-кап-кап-кап неск ра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ш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шка ложечкой звенит -наших деток весел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нь-динь-динь 4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шка в дудочку дудит, наших деток весел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-ду-ду 4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шка в барабан стучит, наших деток весел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м-бам-бам 4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а ко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-та два кота, два ободранных хво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кот в чулане, все усы в смета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  второй полез в подвал и мышонка там пойм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оле на пригорке заинька сид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и ушки греет, ими шевел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а за капустой в огород пош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кочан капусты заинька наш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оле на пригорке заинька сид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и ушки греет, ими шевел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с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си-гуси, га-га-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хотите?- Да-да-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леба с маслом? - Нет-нет-н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его вам? - Нам конф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р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ворона полетела, кар-ка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она на землю села, кар-ка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левала-поклевала, кар-ка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ко-громко закричала: кар-ка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2 р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аро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тропинке, по дорожке топ-топ-то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ли четыре понарошки, топ-топ-то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встречу по дорожке, топ-топ-то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ли две  маленьких картошки, топ-топ-то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е ча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две чашки берем бим-б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две ложки берем бим-б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е с мамой вдвоем бим-б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звеним и поем бим-б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идим за столом бим-б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о чай мы попьем бим-б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допьем молочко бим-б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ыграем потом бим-б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шад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цокали копыца  цок-цок-ц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чи-скачи лошадка скок-скок-ск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бя ладошкой хлопну хлоп-хлоп-хло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ей беги лошадка гоп-гоп-го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нит наш колокольчик дон-дон-д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лышен громкий-громкий звон-звон-зв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т-идет лошадка топ-топ-то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т кроватка наша стоп-стоп-ст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02:00Z</dcterms:created>
  <dc:creator>123</dc:creator>
  <dc:description/>
  <cp:keywords/>
  <dc:language>en-US</dc:language>
  <cp:lastModifiedBy>123</cp:lastModifiedBy>
  <dcterms:modified xsi:type="dcterms:W3CDTF">2013-11-04T08:48:00Z</dcterms:modified>
  <cp:revision>4</cp:revision>
  <dc:subject/>
  <dc:title/>
</cp:coreProperties>
</file>