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ЗДНИК ПОСВЯЩЕННЫЙ ДНЮ ЗАЩИТНИКА ОТЕЧЕСТВА «ГОЛУБОЙ ОГОНЕК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Цель – </w:t>
      </w:r>
      <w:r>
        <w:rPr>
          <w:sz w:val="28"/>
          <w:szCs w:val="28"/>
        </w:rPr>
        <w:t xml:space="preserve">формирование и расширение представлений детей о русском солдате, воспитание патриотизма, гордости за наших солдат, уважение и благодарного отношения к погибшим героям военных действ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ая ча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Здравствуйте, уважаемые папы и дорогие мальчики – главные герои нашего праздни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Добрый день, наши заботливые мамы и взволнованные, нарядные девоч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Сегодня мы собрались по особому поводу – отпраздновать День Защитника Отечеств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(в руках фонарик с голубым огонько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еще можно сказать, что нас собрал голубой огонек. Вот он. Красивый голубой огонек – это сигнал, символ того, что ваши друзья ждут вас, готовы прийти к вам на помощь, если понадобиться, протянуть руку в трудную минуту и согреть теплом своих серде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потом, голубой цвет – это символ чистого, мирного неба. А ведь наш сегодняшний праздник и если праздник защитников неба над нашей Роди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этому начнем мы наш праздник с «огонька» музыкального. Этот замечательный подарок – очень популярную песню в военное время и послевоенное время, для нас приготовили мамы и дево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сня «Огонек»</w:t>
      </w:r>
      <w:r>
        <w:rPr>
          <w:sz w:val="28"/>
          <w:szCs w:val="28"/>
        </w:rPr>
        <w:t xml:space="preserve"> слова Исаковского, музыка народ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 вам будущих воин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и: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Нам еще немного лет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все мы молоды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ы шагаем в ногу,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 армии бойц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Мы любим армию свою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-  большая сил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бесстрашная в бою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х недругов разбил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Родная армия сильн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оях непобедим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траже Родины о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т несокрушимо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И песню мы о ней поем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доблестных походах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хранит наш мирный дом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ой и труд народ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удем солдатам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я ча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(мальчики и папы делятся  на две команд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стало время познакомиться с боевыми подразделениями: моряки и солда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Каждая команда будет выполнять зад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Выступления команд никак не будут оцениваться. На празднике не может быть победителей и побежденных. Выигрывают вс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Однако за успешное выполнение боевого задания команда будет награждаться огоньком, спрятанном в маленькой свечке. Но об этом поощрении мы расскажем позж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Все понятно? Все готовы? Тогда начинае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для пап и мальч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онкурс «Конструкторов и испытател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: сконструировать оружие (Автома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ап: создать бумажный самолет и испытать 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онкурс «Стрелк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ам  стрельба из лука. (Репчатый лук кидают в корзин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ам – дарт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онкурс «Ориентировка на местно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и: 4 шага в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раза повернуться круг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шага вл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 шага наз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нять правую руку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онкурс «Кавалеристы»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8"/>
          <w:szCs w:val="28"/>
        </w:rPr>
        <w:t>Проскакать на коне, взять фла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онкурс «В бой пошла пехота»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8"/>
          <w:szCs w:val="28"/>
        </w:rPr>
        <w:t>«летчики-пилоты» - самолеты по кругу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8"/>
          <w:szCs w:val="28"/>
        </w:rPr>
        <w:t>«прячемся в окопы» - приседают, обхватив себя руками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8"/>
          <w:szCs w:val="28"/>
        </w:rPr>
        <w:t>«в бой пошла пехота» - маршируют в центре кру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онкурс «Русский солдат смекалкой богат»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Для мальчиков: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да аккуратною будет прическа,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есть у солдата с собою………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язь тоже для солдата враг,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нею справиться он так: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жды в день неторопливо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ой идет с кусочком….....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боец взгрустнет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захочет написать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верт и ручку он возьмет,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нот или тетрадь………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ивале не скучай,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й с друзьями сладкий чай,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же без подружки –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ой, верной…………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ап: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военные ходят в сапогах? (по земле)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какой посуды даже самый умелый солдат есть не может? (из пустой)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может увидеть генерал с закрытыми глазами? (сон.)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общего между деревом и веткой? (ствол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ья ча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Вот и подходит к концу наш праздник. Мы веселились, шутили, пели, дарили подар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А теперь обратим внимание на то, сколько маленьких свечек собрали во время игр наши команды. Пришло время зажечь их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Это благодаря вашим знаниям, талантам, находчивости и настойчивости появилось столько праздничных огонь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Огоньки, идущие от свечей, не только символ радостного праздника, который мы сегодня отмечаем. Эти огоньки также напоминают о том, что за нашу мирную жизнь, счастливое детство многие защитники Отечества отдали свою жиз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Давайте посмотрим на огоньки, послушаем тишину и подумаем о том, как хорошо, что на нашей земле мир, дети могут ходить в детский сад, встречаться с друзьями, а родители на любимую рабо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И все вместе в уютной дружеской обстановке мы можем проводить такие веселые праздники. Поэтому каждый из нас мысленно должен поблагодарить всех воинов, сумевших защитить нашу страну в прошлом и готов сделать это в настоящем и будущем. Давайте минутку помолчим и подумаем обо всем этом. (Тихо звучит мелодия «Огонек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Наш праздник подошел к конц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есня о друж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27:00Z</dcterms:created>
  <dc:creator>Admin</dc:creator>
  <dc:description/>
  <cp:keywords/>
  <dc:language>en-US</dc:language>
  <cp:lastModifiedBy>Admin</cp:lastModifiedBy>
  <dcterms:modified xsi:type="dcterms:W3CDTF">2013-11-29T15:51:00Z</dcterms:modified>
  <cp:revision>3</cp:revision>
  <dc:subject/>
  <dc:title>Праздник посвященный Дню Защитника отечества «Голубой огонек»</dc:title>
</cp:coreProperties>
</file>