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правление отдела образования муниципального района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е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6» г.Ем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милых 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6 г.Ем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частник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ти 6-7 лет и их родите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/>
        <w:t>2015 г.Ем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ети заходят в зал и встают в рассыпн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Добрый вечер дорогие гости. Вот мы опять собрались вместе в эт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ле, и сегодня мы отмечаем международный женский день 8 ма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т опять наступила весна, снова праздник он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всех дорогих наши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егодня вы все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ши дети для вас по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равленья вы наши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упленье детей посмотри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Ой, у нас сегодня празд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 почему же сразу «ой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 потому что этот праздник самый главный и больш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 xml:space="preserve">  а у нас готов подарок, нарядились дети вс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реб:</w:t>
      </w:r>
      <w:r>
        <w:rPr>
          <w:sz w:val="28"/>
          <w:szCs w:val="28"/>
        </w:rPr>
        <w:t xml:space="preserve">  мы старались украшали наш любимый детский с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реб:</w:t>
      </w:r>
      <w:r>
        <w:rPr>
          <w:sz w:val="28"/>
          <w:szCs w:val="28"/>
        </w:rPr>
        <w:t xml:space="preserve">  протирали, убирали, мыли три часа подря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реб:</w:t>
      </w:r>
      <w:r>
        <w:rPr>
          <w:sz w:val="28"/>
          <w:szCs w:val="28"/>
        </w:rPr>
        <w:t xml:space="preserve">  о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реб:</w:t>
      </w:r>
      <w:r>
        <w:rPr>
          <w:sz w:val="28"/>
          <w:szCs w:val="28"/>
        </w:rPr>
        <w:t xml:space="preserve">  а главное забы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реб:</w:t>
      </w:r>
      <w:r>
        <w:rPr>
          <w:sz w:val="28"/>
          <w:szCs w:val="28"/>
        </w:rPr>
        <w:t xml:space="preserve">  цветов не раздобы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реб:</w:t>
      </w:r>
      <w:r>
        <w:rPr>
          <w:sz w:val="28"/>
          <w:szCs w:val="28"/>
        </w:rPr>
        <w:t xml:space="preserve">  где же взять их? Всюду снег, валит ,валит ,как на гр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реб</w:t>
      </w:r>
      <w:r>
        <w:rPr>
          <w:sz w:val="28"/>
          <w:szCs w:val="28"/>
        </w:rPr>
        <w:t>: ни подснежников, ни роз, здесь у нас один мороз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дождите, давайте подумаем, может подарим что-нибудь друг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реб:</w:t>
      </w:r>
      <w:r>
        <w:rPr>
          <w:sz w:val="28"/>
          <w:szCs w:val="28"/>
        </w:rPr>
        <w:t xml:space="preserve">  что же нашим мамам подарить?  </w:t>
      </w:r>
      <w:r>
        <w:rPr>
          <w:b/>
          <w:sz w:val="28"/>
          <w:szCs w:val="28"/>
        </w:rPr>
        <w:t>(шепчу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реб:</w:t>
      </w:r>
      <w:r>
        <w:rPr>
          <w:sz w:val="28"/>
          <w:szCs w:val="28"/>
        </w:rPr>
        <w:t xml:space="preserve">  Мы долго думали, ре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ашим мамам подар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подарок, мы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м лучшим должен бы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реб:</w:t>
      </w:r>
      <w:r>
        <w:rPr>
          <w:sz w:val="28"/>
          <w:szCs w:val="28"/>
        </w:rPr>
        <w:t xml:space="preserve">  И сам собой пришел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м на концерт бил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реб:</w:t>
      </w:r>
      <w:r>
        <w:rPr>
          <w:sz w:val="28"/>
          <w:szCs w:val="28"/>
        </w:rPr>
        <w:t xml:space="preserve">  Все роли здесь исполним 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реб:</w:t>
      </w:r>
      <w:r>
        <w:rPr>
          <w:sz w:val="28"/>
          <w:szCs w:val="28"/>
        </w:rPr>
        <w:t xml:space="preserve">  Смотрите наш концерт в подарок милым мам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СТУПАЕТ ПРАЗДНИК 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ёнок: </w:t>
      </w:r>
      <w:r>
        <w:rPr>
          <w:sz w:val="28"/>
          <w:szCs w:val="28"/>
        </w:rPr>
        <w:t>Маме можно без стыда дать медаль «герой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ела её не счесть даже некогда при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товит и с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 утра с большой охотой ходит мама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по магазинам, нет, без мамы не прожи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амам помогать и ничем не огор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ёнок</w:t>
      </w:r>
      <w:r>
        <w:rPr>
          <w:sz w:val="28"/>
          <w:szCs w:val="28"/>
        </w:rPr>
        <w:t>: Ну, а я скажу вам прямо просто и без лиш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няться местом с мамой я давно уж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подумаешь - заботы: стирка, глажка,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ырки на штанах, компоты, здесь ли надо много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легко ли мне живется? Ведь забот невпр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учить стихотворение , песню, пляску, хоро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чего же я устал, лучше бы я мамой ст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ребёнок:</w:t>
      </w:r>
      <w:r>
        <w:rPr>
          <w:sz w:val="28"/>
          <w:szCs w:val="28"/>
        </w:rPr>
        <w:t xml:space="preserve"> Мамы, бабушки родные поздравляем с женским днем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 всех ребят сегодня обещания да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 ша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 бал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 се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 не быть упрямыми с дорогими мам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Наконец-то кончилась долгая зи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глянуло солнышко, к нам спешит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ые березки ветками кач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они весну- красну в гости приглаш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«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самодельными музыкальными инструментам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устальные колокольчики, музыкальные рога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коробоч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ведущий: </w:t>
      </w:r>
      <w:r>
        <w:rPr>
          <w:sz w:val="28"/>
          <w:szCs w:val="28"/>
        </w:rPr>
        <w:t>Произошла история недавно иль дав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тория занятная, таких полным по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может эту сказочку в другой расскажем раз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, нет, мы хотим сегодня, нет, нет, мы хотим сейчас!</w:t>
      </w:r>
    </w:p>
    <w:p>
      <w:pPr>
        <w:pStyle w:val="Normal"/>
        <w:rPr/>
      </w:pPr>
      <w:r>
        <w:rPr>
          <w:b/>
          <w:sz w:val="28"/>
          <w:szCs w:val="28"/>
        </w:rPr>
        <w:t>Ребёнок ведущий:</w:t>
      </w:r>
      <w:r>
        <w:rPr>
          <w:sz w:val="28"/>
          <w:szCs w:val="28"/>
        </w:rPr>
        <w:t xml:space="preserve">  Это шутка, в ней намек, если вдуматься-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на нас не обижайтесь вникнуть в тему постарай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Садится.  Звучит веселая музыка выход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ама: садится за стол красится, смотрится в зеркало, чит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дный жур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па: сидит на кресле в очках читает газ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чка играет на полу, смотрит сказки, заканчивается музы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венит звонок, мама берет телефо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Здравствуй, Любочка, подружка, что-то ты давненько не звониш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- быть сегодня в гости на минутку забежиш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не мало домашних у нас хлопо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ужин приготовить: постирать, сварить компо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  Подходит дочка к маме с книж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мама, мама, надоело мне одной играть, можешь сказку почи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погоди ты, не гуди ты, лучше к папе подойди ты.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(Дочка пожимает плечами, садится к игрушкам, мама продолжает разговаривать по те</w:t>
      </w:r>
      <w:r>
        <w:rPr>
          <w:sz w:val="28"/>
          <w:szCs w:val="28"/>
        </w:rPr>
        <w:t>лефо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ты, кофточку купила? Говоришь красивый ц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юшки, бантики, оборки, замечательно, слов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смотрит на обувь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каблук такой высокий сможешь ты такой н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! Как хочется мне тоже эти туфли поноси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дочка подходит снова к маме с куклой и отдает ее ма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мама, мама, скучно мне играть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нам  с тобою вместе немножко с куклой поиг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ама встает, отдает куклу обратно дочке и возмущенно)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Ах! Мне некогда дочурка, побежала я сти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н, сидит на кресле папа попроси его сы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под музыку мама уходит, делая круг по зал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чка берет мяч и идет к па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егает  со всех сторон и крич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Папа! Папа! Не читай, лучше в мячик поигра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ебя прошу давно - отведи меня в кино!</w:t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 Это все потом, ты сходи-ка погуля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же нужно это срочно- всю рекламу по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футбол сегодня будет, я болельщик Спарта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 в куклы поиграем- завтра вечером ,пок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гулять? Об этом кстати, попроси сестренку Кат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папа берет газету и уходит под музыку , дочка садится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ушкам, смотрит краски с альбомом, 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ходит сестра модная в парике с сумкой, садится за ст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уется, дочка обходит зал по кругу подходит к сестр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Катя, ты сегодня сможешь белку мне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катер вместе в ванной будем с тобою запускать?</w:t>
      </w:r>
    </w:p>
    <w:p>
      <w:pPr>
        <w:pStyle w:val="Normal"/>
        <w:rPr/>
      </w:pPr>
      <w:r>
        <w:rPr>
          <w:b/>
          <w:sz w:val="28"/>
          <w:szCs w:val="28"/>
        </w:rPr>
        <w:t>Сест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вскакивает)</w:t>
      </w:r>
      <w:r>
        <w:rPr>
          <w:sz w:val="28"/>
          <w:szCs w:val="28"/>
        </w:rPr>
        <w:t xml:space="preserve"> скажешь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егодня в институте над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ро лекции начнутся мне пора уж вых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чера ,знакомый Вовка, пригласил меня в ки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 минуточки свободной </w:t>
      </w:r>
      <w:r>
        <w:rPr>
          <w:b/>
          <w:sz w:val="28"/>
          <w:szCs w:val="28"/>
        </w:rPr>
        <w:t>(показывает на часы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расписано дав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сестра собирает  сумку и уходит под му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очка садится  на коврик и толкает мяч)</w:t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  что же делать мне одной?</w:t>
      </w:r>
    </w:p>
    <w:p>
      <w:pPr>
        <w:pStyle w:val="Normal"/>
        <w:rPr/>
      </w:pPr>
      <w:r>
        <w:rPr>
          <w:b/>
          <w:sz w:val="28"/>
          <w:szCs w:val="28"/>
        </w:rPr>
        <w:t>Ведущий ребёнок</w:t>
      </w:r>
      <w:r>
        <w:rPr>
          <w:sz w:val="28"/>
          <w:szCs w:val="28"/>
        </w:rPr>
        <w:t>: Не сидится, не лежится, не гуляется все 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ма!  </w:t>
      </w:r>
      <w:r>
        <w:rPr>
          <w:b/>
          <w:sz w:val="28"/>
          <w:szCs w:val="28"/>
        </w:rPr>
        <w:t>(подходит мам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па!  </w:t>
      </w:r>
      <w:r>
        <w:rPr>
          <w:b/>
          <w:sz w:val="28"/>
          <w:szCs w:val="28"/>
        </w:rPr>
        <w:t>(подходит пап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естренка (</w:t>
      </w:r>
      <w:r>
        <w:rPr>
          <w:b/>
          <w:sz w:val="28"/>
          <w:szCs w:val="28"/>
        </w:rPr>
        <w:t>подходит сест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рисуйте, почитайте, в куклы с ней вы поигр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растёт малышка мож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когда-нибудь по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Обнимают все дочку, кланяются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Будем праздник продолжать выходите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ЕЦ  «БАНАНА-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ребёнок: </w:t>
      </w:r>
      <w:r>
        <w:rPr>
          <w:sz w:val="28"/>
          <w:szCs w:val="28"/>
        </w:rPr>
        <w:t>Всем известно слово «мама», это слово знают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ранних лет малыш ей скажет: «мама, я хочу к т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ёт она поближе в тишине прочтёт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же поиграет в игры, улыбнется, приласкае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мамуля лучше всех, будет с ней всегда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обиде, и в беде…Мама выручит везде.</w:t>
      </w:r>
    </w:p>
    <w:p>
      <w:pPr>
        <w:pStyle w:val="Normal"/>
        <w:rPr/>
      </w:pPr>
      <w:r>
        <w:rPr>
          <w:b/>
          <w:sz w:val="28"/>
          <w:szCs w:val="28"/>
        </w:rPr>
        <w:t>2ребёнок:</w:t>
      </w:r>
      <w:r>
        <w:rPr>
          <w:sz w:val="28"/>
          <w:szCs w:val="28"/>
        </w:rPr>
        <w:t xml:space="preserve"> Как хорошо что, что мам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хорошо что ест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еплом души и неж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всегда и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аме очень дове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аму очень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мамы я всегда ску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ть без мамы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ши девочки всегда подражают мамам, и хотят быть похож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их, ну а мальчики, как вы думаете на кого хотят быть похожими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 же на пап, они хотят быть сильными, ни чего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огать выполнять любую трудную работу и конечно же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стут пойдут служить в армию, быть защи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  Хочу быть похожим на папу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Хочу похожим быть на пап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м хочу, как папа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н, носить пальто и шляп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деть, ходить и даже спать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забыть ещё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шу маму в жены вз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наши мальчики хотят поздравить девоч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мальчик:</w:t>
      </w:r>
      <w:r>
        <w:rPr>
          <w:sz w:val="28"/>
          <w:szCs w:val="28"/>
        </w:rPr>
        <w:t xml:space="preserve">  Чем мы девчонок удивим, может подарим им конфе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мальчик:</w:t>
      </w:r>
      <w:r>
        <w:rPr>
          <w:sz w:val="28"/>
          <w:szCs w:val="28"/>
        </w:rPr>
        <w:t xml:space="preserve">  Чур, я дарю конфеты И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мальчик:</w:t>
      </w:r>
      <w:r>
        <w:rPr>
          <w:sz w:val="28"/>
          <w:szCs w:val="28"/>
        </w:rPr>
        <w:t xml:space="preserve"> Нет, кариес им не нужен, конфеты сами мы съе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мальчик:</w:t>
      </w:r>
      <w:r>
        <w:rPr>
          <w:sz w:val="28"/>
          <w:szCs w:val="28"/>
        </w:rPr>
        <w:t xml:space="preserve"> Лучше конфет- это хороший писто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мальчик:</w:t>
      </w:r>
      <w:r>
        <w:rPr>
          <w:sz w:val="28"/>
          <w:szCs w:val="28"/>
        </w:rPr>
        <w:t xml:space="preserve">  Давайте им цветов нар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мальчик:</w:t>
      </w:r>
      <w:r>
        <w:rPr>
          <w:sz w:val="28"/>
          <w:szCs w:val="28"/>
        </w:rPr>
        <w:t xml:space="preserve">  Но где же в марте их возьм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то же делать нам т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евчонками одна бе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мальчик:</w:t>
      </w:r>
      <w:r>
        <w:rPr>
          <w:sz w:val="28"/>
          <w:szCs w:val="28"/>
        </w:rPr>
        <w:t xml:space="preserve">  Я знаю как нам поступить попробуем их уди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им что в этот женский праздни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х целый день никто не драз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утра приятные мом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нас от каждого - по комплимен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мальчик:</w:t>
      </w:r>
      <w:r>
        <w:rPr>
          <w:sz w:val="28"/>
          <w:szCs w:val="28"/>
        </w:rPr>
        <w:t xml:space="preserve">  С утра? А ну-ка, повто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мальчик:</w:t>
      </w:r>
      <w:r>
        <w:rPr>
          <w:sz w:val="28"/>
          <w:szCs w:val="28"/>
        </w:rPr>
        <w:t xml:space="preserve">  Ну, что- нибудь, о красоте навер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мальчик:</w:t>
      </w:r>
      <w:r>
        <w:rPr>
          <w:sz w:val="28"/>
          <w:szCs w:val="28"/>
        </w:rPr>
        <w:t xml:space="preserve">  Вот это да, какой ты хитрый, а что дальш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мальчик:</w:t>
      </w:r>
      <w:r>
        <w:rPr>
          <w:sz w:val="28"/>
          <w:szCs w:val="28"/>
        </w:rPr>
        <w:t xml:space="preserve">  Девчачьи игр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мальчик:</w:t>
      </w:r>
      <w:r>
        <w:rPr>
          <w:sz w:val="28"/>
          <w:szCs w:val="28"/>
        </w:rPr>
        <w:t xml:space="preserve">  Нам с ними в куколки 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мальчик:</w:t>
      </w:r>
      <w:r>
        <w:rPr>
          <w:sz w:val="28"/>
          <w:szCs w:val="28"/>
        </w:rPr>
        <w:t xml:space="preserve">  Ну что ж, придется нам стра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мы ж мужчины, вы согласны? Кто за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Ну, что ж, единоглас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им им свой танец клас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МАЛЬЧИКОВ  «БЕСКОЗЫ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 ДЛЯ  М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лышу чьи-то голоса, значит ждут нас чуд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чтоб их увидать, загадку надо отг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Что такое, почему? Ничего я не пой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кого же убежали все тарелки, ложки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стрюли и стаканы, даже повареш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кто? Скажите хором ,это бабушка….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Федо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л заходит Федора плачет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то же, бабушка, случ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 тобою приклю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Села б я, баба, за стол, да стол за ворота уш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арила бы я щи, да кастрюлю, пойди поищ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ашки ушли, и стаканы, остались одни тарак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горе Федоре, гор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мне делать, как мне быть? как посуду возврати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оветуйте, ребята, как же бабушке помоч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сделать нам ,ребята, чтоб бабуля улыбну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бежавшая посуда обязательно вернулась?</w:t>
      </w:r>
    </w:p>
    <w:p>
      <w:pPr>
        <w:pStyle w:val="Normal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 посуду надо уважать, с мылом мыть и вытирать.</w:t>
      </w:r>
    </w:p>
    <w:p>
      <w:pPr>
        <w:pStyle w:val="Normal"/>
        <w:rPr/>
      </w:pPr>
      <w:r>
        <w:rPr>
          <w:b/>
          <w:sz w:val="28"/>
          <w:szCs w:val="28"/>
        </w:rPr>
        <w:t>2ребёнок:</w:t>
      </w:r>
      <w:r>
        <w:rPr>
          <w:sz w:val="28"/>
          <w:szCs w:val="28"/>
        </w:rPr>
        <w:t xml:space="preserve">  посуду надо всем любить и аккуратным с нею быть.</w:t>
      </w:r>
    </w:p>
    <w:p>
      <w:pPr>
        <w:pStyle w:val="Normal"/>
        <w:rPr/>
      </w:pPr>
      <w:r>
        <w:rPr>
          <w:b/>
          <w:sz w:val="28"/>
          <w:szCs w:val="28"/>
        </w:rPr>
        <w:t>3ребёнок</w:t>
      </w:r>
      <w:r>
        <w:rPr>
          <w:sz w:val="28"/>
          <w:szCs w:val="28"/>
        </w:rPr>
        <w:t>: наши мамы посуду берегут, чистят, моют, в обиду не даю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чтоб было все в порядке, отгадай-ка ты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гадки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Не ленись, Егоровна, будь всегда чистю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сварить к обеду суп, вам нужна …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Мамуля! Без мамы какой же суп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исправляют)   Кастрю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С ним всегда будь осторож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о так его не т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трезать хлеб и б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ухне пригодится…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Еж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Нож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В кухне молоко лакает из тарелки ко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а детям за обедом, пригодится…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Ножка!  Курин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Л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:Если вас испачкали вкусные конфе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йте, что всегда помогут чистые…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Манжетки! Удобно лицо выти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Салфет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:Знают все на свет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готовится е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рит, варит и пе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конечно же…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Пе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правильный ответ. В каждой деревенской избе имеется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городе где готовится е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рит, варит и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конечно же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ли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И чудо случилось с ней: стала Федора доб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подходит к столу снимает рваный передник, одевает чист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ток, гладит посуду)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Ой, вы бедные сиротки мои, утюги и сковородки мо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одите-ка, немытые, домой, я водою вас умою ключе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очищу вас песочком, окачу вас кипяточ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 будите опять, словно солнышко сиять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х, и плохо же без посуды: ни чаю попить, ни каши по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, ребятки, чистоту соблюдаете? А стол сами накр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чашки с тарелками сами рас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Ы( с родителями) 1. «НАКРОЙТЕ  СТ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УБЕРИ ПОСУДУ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«кто быстрей возьмёт пирож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Молодцы, ребята, сразу видно хорошие помощни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еще наши девочки учатся печь пироги, они даже част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е про это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АСТУШКИ  С  ЛОЖКАМИ»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Молодцы, девчонки, будут настоящие хозяй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ж, как говорится: сделал дело- гуляй сме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ас прошу, друзья, вы станцуйте для меня</w:t>
        <w:br/>
        <w:t xml:space="preserve">                озорное и смешное   развеселое  «ку-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- ТАНЕЦ  (с родителями) « КУ-КУ»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Ну, ребята, молодцы, станцевали от душ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ушка Федора, ты не хочешь послушать песню про тебя 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х бабушек –г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Конечно послу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 «ПОЦЕЛУЮ  БАБУШКУ»</w:t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 Славно я повеселилась, поиграла, порезви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домой пора, до свиданья, детвор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Дарит кулек с конфетами , уход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 благодарят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раздник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печа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улыбки ве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огреют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ут в каждый дом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едущая приглашает всех на чаеп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6:00Z</dcterms:created>
  <dc:creator>Admin</dc:creator>
  <dc:description/>
  <cp:keywords/>
  <dc:language>en-US</dc:language>
  <cp:lastModifiedBy>Пк</cp:lastModifiedBy>
  <dcterms:modified xsi:type="dcterms:W3CDTF">2015-03-03T08:59:00Z</dcterms:modified>
  <cp:revision>12</cp:revision>
  <dc:subject/>
  <dc:title>                              Утренник  8 марта подг</dc:title>
</cp:coreProperties>
</file>