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ада родного языка в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й день родного языка, провозглашенный Генеральной конференцией ЮНЕСКО 17 ноября 1999 года, отмечается с 2000 года ежегодно 21 февраля с целью содействия языковому и культурному разнообразию и многоязычи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зыки являются самым сильным инструментом сохранения и развития нашего материального и духовного наследия. По оценкам ЮНЕСКО, половина из примерно 6 тысяч языков мира могут в ближайшее время потерять последних носителей. Все шаги по способствованию распространения родных языков служат не только содействию языковому разнообразию и многоязыковому образованию, развитию более полного знакомства с языковыми и культурными традициями по всему миру, но и крепят солидарность, основанную на взаимопонимании, терпимости и диалог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 февраля 2003 года по случаю Международного дня родного языка Генеральный директор ЮНЕСКО К.Мацуура отметил: «Почему столько внимания уделяется родному языку? Потому что языки составляют неповторимое выражение человеческого творчества во всем его разнообразии. Как инструмент коммуникации, восприятия и размышления, язык также описывает то, как мы видим мир, и отражает связь между прошлым, настоящим и будущим. Языки несут следы случайных встреч, различные источники, из которых они насыщались, каждый в соответствии со своей отдельной историей. Родные языки уникальны в том отношении, какой отпечаток они накладывают на каждого человека с момента рождения, наделяя его особым видением вещей, которые никогда на самом деле не исчезнут, несмотря на то, что впоследствии человек овладевает многими языками. Изучение иностранного языка — это способ познакомиться с другим видением мира, с другими подход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мероприятий, посвящённых Международного дня родного языка, который  отмечается 21 февраля в школах проходят различные мероприятия, посвященные определенной теме и нацеленные на содействие уважению, а также на поощрение и защиту всех языков. Так, в разные годы проведение Дня было посвящено темам: взаимосвязи между родным языком и многоязычием; повышению осведомленности общественности в вопросах языковых и культурных традиций, основывающихся на взаимопонимании, терпимости и диалоге; охране нематериального наследия человечества и сохранению культурного разнообразия и други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шей Красногуляевской средней школе с 18 по 29 февраля проводились мероприятия различного уровня. В день вежливости была проведена акция «Мин татарч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сөйләшә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говорили об этикете чувашского народа. Ребята показали уровень своей воспитанности, внимательности друг другу, употребляя вежливые слов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щиеся 1, 5 классов посещая музейную комнату школы, ознакомились с особенностями национальных костюмов, с вышивкой и орнаментами. Некоторые ребята попробовали сесть за ткацкий станок и ткать, создавая рисунок ковра. </w:t>
      </w:r>
    </w:p>
    <w:p>
      <w:pPr>
        <w:pStyle w:val="Style15"/>
        <w:spacing w:before="0" w:after="0"/>
        <w:ind w:firstLine="540"/>
        <w:jc w:val="both"/>
        <w:rPr>
          <w:shd w:fill="FFFFFF" w:val="clear"/>
        </w:rPr>
      </w:pPr>
      <w:r>
        <w:rPr/>
        <w:t xml:space="preserve">В рамках декады родного языка, 24 февраля в Доме Культуры посёлка проводился праздник «День татарского языка и культуры». </w:t>
      </w:r>
      <w:r>
        <w:rPr>
          <w:shd w:fill="FFFFFF" w:val="clear"/>
        </w:rPr>
        <w:t xml:space="preserve">Перед началом мероприятия в фойе Дома культуры была </w:t>
      </w:r>
      <w:r>
        <w:rPr/>
        <w:t xml:space="preserve">познавательная лекция, а также чтения стихов на татарском и русском языках  Мусы Джалиля, посвященного 110-летию со дня рождения великого татарского поэта, была </w:t>
      </w:r>
      <w:r>
        <w:rPr>
          <w:shd w:fill="FFFFFF" w:val="clear"/>
        </w:rPr>
        <w:t xml:space="preserve">организована выставка книг на татарском языке, </w:t>
      </w:r>
      <w:r>
        <w:rPr/>
        <w:t>выставка предметов быта.</w:t>
      </w:r>
      <w:r>
        <w:rPr>
          <w:shd w:fill="FFFFFF" w:val="clear"/>
        </w:rPr>
        <w:t xml:space="preserve"> Присутствовали гости: Гл</w:t>
      </w:r>
      <w:r>
        <w:rPr>
          <w:color w:val="000000"/>
        </w:rPr>
        <w:t>ава администрации МО «Сенгилеевский район</w:t>
      </w:r>
      <w:r>
        <w:rPr>
          <w:b/>
          <w:color w:val="000000"/>
        </w:rPr>
        <w:t xml:space="preserve">» </w:t>
      </w:r>
      <w:r>
        <w:rPr>
          <w:color w:val="000000"/>
        </w:rPr>
        <w:t>Олег Геннадьевич Манаковский; п</w:t>
      </w:r>
      <w:r>
        <w:rPr/>
        <w:t xml:space="preserve">редседатель Исполкома общественной организации «Ульяновская областная татарская национально-культурная автономия» Рамис Фарукович Сафин; председатель Совета татарской национально-культурной автономии МО «Сенгилевский район»,заместитель главы администрации Рамис Султанович Саржанов; </w:t>
      </w:r>
      <w:r>
        <w:rPr>
          <w:color w:val="000000"/>
        </w:rPr>
        <w:t xml:space="preserve">Депутат Законодательного Собрания Ульяновской области Фарит Шакирович Аюпов; директор </w:t>
      </w:r>
      <w:r>
        <w:rPr>
          <w:color w:val="000000"/>
          <w:lang w:val="tt-RU"/>
        </w:rPr>
        <w:t xml:space="preserve">Центра татарской культуры </w:t>
      </w:r>
      <w:r>
        <w:rPr/>
        <w:t>Рамиля Хайдаровна Сафина; п</w:t>
      </w:r>
      <w:r>
        <w:rPr>
          <w:color w:val="000000"/>
        </w:rPr>
        <w:t>редседатель Совета Засвияжского района татарской</w:t>
      </w:r>
      <w:r>
        <w:rPr>
          <w:rStyle w:val="Appleconvertedspace"/>
          <w:color w:val="000000"/>
        </w:rPr>
        <w:t> </w:t>
      </w:r>
      <w:r>
        <w:rPr/>
        <w:t>национально-культурной автономии, заместитель председателя областного объединения татарских писателей Шафик  Хасиатуллович  Иматдинов; п</w:t>
      </w:r>
      <w:r>
        <w:rPr>
          <w:color w:val="000000"/>
        </w:rPr>
        <w:t>редседатель Новоульяновского Совета татарской</w:t>
      </w:r>
      <w:r>
        <w:rPr>
          <w:rStyle w:val="Appleconvertedspace"/>
          <w:color w:val="000000"/>
        </w:rPr>
        <w:t> </w:t>
      </w:r>
      <w:r>
        <w:rPr/>
        <w:t>национально-культурной автономии, руководитель Областного женского общества «Ак калфак» Каримя Хамзиевна Алиуллина; начальник Отдела по делам Культуры и организации досуга населения Администрации МО «Сенгилеевский район» Нина Вячеславовна Зудо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водилось мероприятие, посвященное 110-летию со дня рождения великого сына своего народа Мусы Джалиля. Были приглашены гости, пограничники: Н.А. Яргунов и В.А. Шайхутдинов. Ребята выразительно рассказывали стихи поэта, которые были написаны до войны и во время войны, в суровых условиях. Украсила праздник выступление учителя рисования Н.Г. Буравовой в военной форме. Она прочитала стихотворение «Утешение». Ведь в самых трагических стихах поэта есть выход к надежде, к свету и тут же пишутся юмористические строки. «Мы должны быть сильнее смерти», - не раз повторял Джалиль своим друзьям. Чувство дружбы помогало джалиловцам стойко перенести пытки и истязания. Джалиль сам дошел до последней своей песни по следу яркой, героической, достойной жизни. И стихи его  прозвучали как эхо, которое мы долго будем слышать.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сни, в душе я взрастил ваши всходы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Ныне в Отчизне цветите в тепле.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колько дано вам огня и свободы,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олько дано вам прожить на земле!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ам я поверил своё вдохновенье.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z w:val="24"/>
          <w:lang w:val="tt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Жаркие чувства и слёз чистоту.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pacing w:val="2"/>
          <w:sz w:val="24"/>
          <w:lang w:val="tt-RU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Если умрёте - умру я в забвенье, 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Будете жить - с вами жизнь обрету.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Вот такими стихотворными строчками закончилось мероприятие.</w:t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color w:val="000000"/>
          <w:spacing w:val="2"/>
          <w:sz w:val="24"/>
          <w:lang w:val="tt-RU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Учащиеся школы также участвовали в областном конкурсе творческих работ «Мой герой – Муса Джалиль», и здесь они стали дипломантами 1 и 2 степеней. В номинации «Иллюстрация к произведениям М. Джалиля» дипломом 1 степени были награждены: Фахртдинова Элина (5 класс) и Идиятуллина Зиля (8 класс). В этой же номинации дипломом 2 степени и в номинации «Сочинение-эссе» награждена Сабитова Эльмира (9 класс). Награждение состоялось в библиотеке №17 «Содружество» г. Ульяновке 19 февраля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февраля прошло мероприятие, посвященное национальной культуре п. Красный Гуляй. За круглым столом ребята разных национальностей рассказывали об обычаях и традициях. Указали национальные отличия в языке и костюмах. Сделали выводы, что многие обычаи и традиции похожи или перекликаются между собой. Подчеркнули значение межнациональной дружбы. Мероприятие прошло в дружеской обстановке за чашечкой чая у самова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завершении декады, посвященной Дню родного языка и культуры, прослушивались музыкальные композиции разных народов. Ребята, знающие язык, с удовольствием подпев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М. Латыпо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,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атарского языка</w:t>
        <w:br/>
        <w:t xml:space="preserve">                                                                                                 Красногуляевской средней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4:00Z</dcterms:created>
  <dc:creator>Администратор</dc:creator>
  <dc:description/>
  <cp:keywords/>
  <dc:language>en-US</dc:language>
  <cp:lastModifiedBy>школа</cp:lastModifiedBy>
  <dcterms:modified xsi:type="dcterms:W3CDTF">2016-02-29T06:41:00Z</dcterms:modified>
  <cp:revision>2</cp:revision>
  <dc:subject/>
  <dc:title/>
</cp:coreProperties>
</file>