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итературное чт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 класс (школа 2100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. Драгунск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то любит Мишка»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ГБОУ</w:t>
      </w:r>
    </w:p>
    <w:p>
      <w:pPr>
        <w:pStyle w:val="Normal"/>
        <w:spacing w:lineRule="auto" w:line="360" w:before="0" w:after="0"/>
        <w:ind w:left="354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зии №205 Санкт-Петербурга</w:t>
      </w:r>
    </w:p>
    <w:p>
      <w:pPr>
        <w:pStyle w:val="Normal"/>
        <w:spacing w:lineRule="auto" w:line="360" w:before="0" w:after="0"/>
        <w:ind w:left="354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орова Ирина Аркадьевна</w:t>
      </w:r>
      <w:r>
        <w:br w:type="page"/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В. Драгунский «Что любит Мишка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знаний учащихся по теме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произведением В. Драгунского «Что любит Мишка»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различия понятий «юмор» и «сатира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учащихся формулировать тему и идею произведении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различные виды анализа прозаического произведения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ть умение характеризовать литературного геро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стную монологическую речь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навык правильного беглого выразительного чтения целыми словам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ющие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юбовь к своим близким, животным, к природе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чтению к музык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орудование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к урок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4 класс В.Ю.Драгунский  Что любит Мишка.pp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таблицы для учащихся. (Приложение 1)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те готовность к уроку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Актуализация знаний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акой раздел мы начали изучать? (Путешествие 13) [Слайд 2]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название у этого путешествия? (Смешные книжки. Тайны юмора и сатиры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им произведением этого раздела мы познакомились? (Н. Носов «Федина задача»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это произведение включено в этот раздел? (Оно веселое, смешное, юмористическое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познакомимся с рассказом другого писател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 каким, мы узнаем, посмотрев сценку. (Заранее подготовленные учащиеся – инсценирование отрывка из рассказа В.Драгунского "Надо иметь чувство юмора"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мою тетрадку проверь, а я – твою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чего, Мишка, покатываешься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катываюсь, что ты неправильно списал!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чего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то же самое, только про тебя. Гляди, ты написал: "Наступили мозы". Это кто такие – "мозы"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ы – это, наверно, морозы. А ты вот написал: "Натала зима". Что это тако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е "натала", а настала. Ничего не поделаешь, надо переписыв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узнали произведение? (Д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? («Надо иметь чувство юмора»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автор? (В. Драгунский.) [Слайд 3]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герои? (Мальчики, школьники, Мишка и Дениск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настроение у вас вызвала сценка? (Веселое, радостное, смешное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то рассказ? (Юмористический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делись ли ребята друг на друга? (Нет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 (Все происходящее было по-доброму «от души»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что такое юмор? (Это когда весело, смешно, радостно.) [Слайд 4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ство с творчеством В. Драгунског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фференцированное задание для сильных учащихся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учени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Юзефович рано начал работать в театре, как актер. А вот писать для детей начал поздно, в возрасте 32-ух лет. И связано это с появлением у него сына Дениски. Вечерами Виктор Юзефович рассказывал Дениске и его друзьям веселые истории, которые очень нравились детям. Так и появились юмористические рассказы для детей, прототипом которых является его сын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вали главного героя этих рассказов? (Денис Кораблев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аким общим названием издавались эти рассказы? (Денискины рассказы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, какие рассказы В. Драгунского вы читали? («Девочка на шаре», «Похититель собак», «Бы», «Тайное становится явным», «Независимый Горбушка»). [выставляются книги]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настроение вызывают эти рассказы? (Веселое, радостно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В.Ю. Драгунский умер в 70-ые годы прошлого столетия, очень давно, а книги его читают дети и взрослые, и по сей день. И эти произведения приносят нам много радости и веселья. Что объединяет все эти произведения? (Они юмористически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бщение темы и цели уро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йте сформулировать тему нашего урока. (Смешное в литературных произведениях В. Драгунского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может нам подойти к разгадке тайны смешного В. Ю. Драгунский и его рассказ…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ключ к разгадке, и вы узнаете, как оно называется. («Что любит Мишка».) [Слайд 5]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текстом до чт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дя на название, предположите, о чем будет рассказ? (О любви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будет главным героем? (Мишка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иллюстрацию, и в своих учебниках на стр.157.[Слайд 6]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узнали? (Мишку, Дениску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будет это произведение? (О том, что любит Мишка и Дениска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ключевые слова к рассказу. [Слайд 7]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еще герой появляется в рассказе? (Учитель пения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ут любить наши герои? (Древних воинов, разные разности, люблю булки, пирожки, сыр…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будет рассказ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нам убедиться, верны наши предположения или нет? (Нужно прочитать текст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ение рассказа. Словарная рабо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рассказ самостоятельно и с помощью линейки и карандаша подчеркните слова, значение которых вам не понят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 текст и составляют вопросы к героям от автор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ваши предположения (Д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– Вы выбрали слова, значение которых вам непонятны. Найдите теперь предложения с этими словами в тексте. Быть может, в контексте предложения вы сможете определить смысл этих слов? (Предположения учащихся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ись ли еще непонятные слова? (Да) [Слайды 8-14]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мы можем найти точное грамотное лексическое значение слов? (Помощь родителей, толковый словарь, интернет…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у вас вызвали улыбку? Почему? (Неправильно говорит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– Понравился ли вам рассказ (Д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настроение вызвал? (Радостное, смешное, веселое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именно вызвало такое настроение? (Ответ Мишки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мы еще встречаем в рассказе? (Бориса Сергеевич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то это? (Учитель музыки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ой это учитель? (Творческий, талантливый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 словами из текс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ит учитель пения? (Музыку Фредерика Шопен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 фрагмент произведения Фредерика Шопена «Вальс минутка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[Слайд 15]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Минут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представляете себе под эту музыку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льное произвед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понравилось это музыкальное произведение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увидели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услышали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вства у вас возникли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музыки вы вместе с учителем музыки послушаете другие произведения этого композито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втор относится к Борису Сергеевичу? (С уважением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герой нам еще встречается в рассказе? (Дениска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можем сказать о Дениске? (Он мечтатель. У него разные интересы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рассказ? («Что любит Мишка»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любит Миш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еречисляю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ит Дениска? Найдите и прочитайте. Но сначала давайте обратимся к нашему алгоритму. На что обращаем внимание при чтении? (На интонацию (медленно перечисляет), на темп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алгоритм, оцени, как ты прочитал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можем сказать о Дениске? (Он мечтатель. У него разные интересы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можем сказать о Мишке? (Он беззаботный и легкомысленный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лушал Дениску Борис Сергеевич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 (Ему было интересно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же Дениска? (Он мечтатель, разносторонний, любознательный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втор относится к Дениске? (С одобрением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относитесь к Дениске? (Предположения учащихся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будем читать по ролям. Вспомним алгоритм. Какими средствами выразительности будем пользоваться? (Интонация, темп, тембр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удем читать за Мишку? (Очень быстро, торопясь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удем читать за Бориса Сергеевича? (Неторопливо, рассудительно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по ролям, как в разговор учителя и Дениски вмешался Миш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. Оценивают чт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словами автор изобразил поведение Мишки? (Надулся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, как это надул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учащихс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автор взял именно это слово? (Иронизирует, насмешничает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нимаете «Поведай тайну души своей»? (Расскажи самое сокровенное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«разные разности»? (Всякие разности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так сказать? Это грамотно? (Нет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ит Мишка? Прочитайте по цепочк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словами автор описывает характер Мишки во время его рассказа о любви? («…поерзал на подоконнике, откашлялся…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говорят эти слова? (Мишка вел себя беззаботно, ждал похвалы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, как слушал Мишку Борис Сергеевич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 (Был недоволен, расстроен, возмущен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автор делает паузу? (Это кульминационный момент рассказ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пауза? (Осмыслить, задуматься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спомнил Мишка о любви к людям? (После замечания Бориса Сергеевич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, как он отреагировал. (Покраснел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втор относится к Мишке? (С сожалением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, что любят мальчи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едполагаю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сколько слов Мишка употребил, чтобы описать свою любовь к пище, и сколько, чтобы описать любовь к людя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чувство у вас возникло в этот момент? (Грусть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еще раз последние слова Мишки. Можно ли сказать, что он осознал свою ошибку? Докажит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думаем, можно ли это произведение отнести к юмористическим? (Нет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 (Смех сквозь слезы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м жанре написан рассказ? (Сатира.) [Слайд 16]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так считаете? (Высмеиваются недостатки. Помогает исправиться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сатира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мы должны задуматься, читая этот рассказ? (О любви к ближнему, к животным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два примера. Так о чем? (О любви к родным, к разным увлечениям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 уро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 перед собой таблиц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 и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33"/>
      </w:tblGrid>
      <w:tr>
        <w:trPr>
          <w:trHeight w:val="5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юбит Мишка»</w:t>
            </w:r>
          </w:p>
        </w:tc>
      </w:tr>
      <w:tr>
        <w:trPr>
          <w:trHeight w:val="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</w:t>
            </w:r>
          </w:p>
        </w:tc>
      </w:tr>
      <w:tr>
        <w:trPr>
          <w:trHeight w:val="42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сатира</w:t>
            </w:r>
          </w:p>
        </w:tc>
      </w:tr>
      <w:tr>
        <w:trPr>
          <w:trHeight w:val="8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герои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а</w:t>
            </w:r>
          </w:p>
        </w:tc>
      </w:tr>
      <w:tr>
        <w:trPr>
          <w:trHeight w:val="9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героев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еевич – насмешли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– беззабо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а – мечтатель, любознательный</w:t>
            </w:r>
          </w:p>
        </w:tc>
      </w:tr>
      <w:tr>
        <w:trPr>
          <w:trHeight w:val="9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автора к героям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еевич – с уважением, при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а – иронично, с сожа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а – по-доброму</w:t>
            </w:r>
          </w:p>
        </w:tc>
      </w:tr>
      <w:tr>
        <w:trPr>
          <w:trHeight w:val="6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 отношение к героям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ин учащийся говорит, а второй (его оппонент) проверяет и дополняет или исправляет, если нужно. (проверяются п.3-п.6 таблиц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может высказать свое отношение к героям? (п.7 таблиц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 Я уверена, что вам захочется встретиться с произведениями В. Драгунского еще много раз. Как же найти интересующее вас произведение в библиотеке? Давайте вспомним уроки библиографии. Дома, по желанию, используя нашу таблицу, заполните эту карточ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– Домашнее задание для всех. Выполните иллюстрацию к произведению и подпишите ее цитатой из текста. А для этого вам нужно будет дома еще раз прочитать произведение В. Ю. Драгунского «Что любит Мишка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записи цитаты из рассказа вам нужно будет вспомнить, как оформляется на письме прямая реч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флекс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записаны предложения. Подумайте и закончите 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В. Драгунского «Что любит Мишка» заставило задуматься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произведения, я испытывал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меня тронуло…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рганизационный момент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акончен. [Слайд 17]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1. 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 Р.Н. ,Бунеева Е.В. 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> Учебник, 4-й класс. («В океане света»). 2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неева Е.В., Чиндилова О.В.</w:t>
        <w:br/>
        <w:t>Методические рекомендации для учителя. Уроки литературного чтения в 4-м классе. Об</w:t>
        <w:softHyphen/>
        <w:t>разовательная система «Школа 2100. Серия «Свободный ум».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33"/>
      </w:tblGrid>
      <w:tr>
        <w:trPr>
          <w:trHeight w:val="5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герои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героев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автора к героям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 отношение к героям произвед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21:00Z</dcterms:created>
  <dc:creator>Alex_F</dc:creator>
  <dc:description/>
  <cp:keywords/>
  <dc:language>en-US</dc:language>
  <cp:lastModifiedBy>Алексей</cp:lastModifiedBy>
  <dcterms:modified xsi:type="dcterms:W3CDTF">2012-07-24T12:09:00Z</dcterms:modified>
  <cp:revision>36</cp:revision>
  <dc:subject/>
  <dc:title/>
</cp:coreProperties>
</file>