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ка музыкально-спортив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здника «Путешествие на планету Обруч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 детей и взрослых радостное на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звивать у детей мышечную силу, скоростно-силовые и координационные способности, мелкую моторику рук, волев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 родителей практические умения в области укрепления здоровья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спортивное оборудование, развесить условные обозначения: нарисованные на картоне обручи красного, зелёного, жёлтого и синего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добрать музыку для проведения празд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личество участников – 3 группы старшего дошкольного возраста и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тельность праздника – 50-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учи большого и малого диаметра, тоннели, мячи малые диаметром 8-10 см и 20-2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и принцесса с планеты Обручей, ведущий, зрители, родители, г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спортивный марш дети заходят в за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Приглашаю всех мальчишек и девчонок, а также их родителей на одну очень интересную планету, а кто на ней живёт – узнаете, если отгадает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тот снаряд спортивный кру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т очень стройным скоро будет. (Обру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на планету, где живут обручи – большие и маленькие, красные и зелёные. К полёту приготовиться! Занять места в сказочной рак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ходное положение</w:t>
      </w:r>
      <w:r>
        <w:rPr>
          <w:rFonts w:cs="Times New Roman" w:ascii="Times New Roman" w:hAnsi="Times New Roman"/>
          <w:sz w:val="28"/>
          <w:szCs w:val="28"/>
        </w:rPr>
        <w:t>: основная стойка, руки согнуты в локтях перед грудью, кисты сжаты в кул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– «Завести моторы!» - вращение одной руки вокруг другой, говорить: «Р-р-р-р-р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Руки в стороны – «Взлетае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Присесть, прижать голову к ногам и закрыть глаза – «Лети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орогие ребята и взрослые! Вот мы и на планете Обручей! Нас встречают король и принцесса этой планеты.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 и принцесс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Мы рады приветствовать вас на своей планете! Добро пожалов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о посмотрите: король и принцесса чем-то расстро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. </w:t>
      </w:r>
      <w:r>
        <w:rPr>
          <w:rFonts w:cs="Times New Roman" w:ascii="Times New Roman" w:hAnsi="Times New Roman"/>
          <w:sz w:val="28"/>
          <w:szCs w:val="28"/>
        </w:rPr>
        <w:t>Нам очень грустно, у нас плохое настроение, ведь мы, обручи, привыкли вас развлекать, а с нами давно никто не играл. Про нас все забы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аше Величество! Вы не правы. Наши дети очень любят играть с обручами, соревноваться. Ребята, давайте покажем королю, как мы хорошо выполняем упражнения с обру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комплекс упражнений с обручем под музыку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/>
          <w:sz w:val="28"/>
          <w:szCs w:val="28"/>
        </w:rPr>
        <w:t>Исходное положение</w:t>
      </w:r>
      <w:r>
        <w:rPr>
          <w:rFonts w:cs="Times New Roman" w:ascii="Times New Roman" w:hAnsi="Times New Roman"/>
          <w:sz w:val="28"/>
          <w:szCs w:val="28"/>
        </w:rPr>
        <w:t>: основная стойка, обруч внизу. На счёт «раз» – поднять обруч вперёд; «два» - вверх, вертикально; на счёт «три» - вперёд; на счёт «четыре» - вернуться в исходное положение. (6 р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Исходное положение</w:t>
      </w:r>
      <w:r>
        <w:rPr>
          <w:rFonts w:cs="Times New Roman" w:ascii="Times New Roman" w:hAnsi="Times New Roman"/>
          <w:sz w:val="28"/>
          <w:szCs w:val="28"/>
        </w:rPr>
        <w:t>: ноги на ширине плеч, обруч внизу. На счёт «раз» – поворот туловища вправо, руки прямые; на счёт «два» - вернуться в исходное положение. (6 р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Исходное положение</w:t>
      </w:r>
      <w:r>
        <w:rPr>
          <w:rFonts w:cs="Times New Roman" w:ascii="Times New Roman" w:hAnsi="Times New Roman"/>
          <w:sz w:val="28"/>
          <w:szCs w:val="28"/>
        </w:rPr>
        <w:t>: основная стойка в обруче, руки на поясе, обруч на полу. На счёт «раз» – присесть, взять обруч с боков; на счёт «два» - выпрямиться, обруч у пояса, руки согнуты; на счёт «три» - присесть, положить обруч; на счёт «четыре» - выпрямиться, вернуться в исходное положение. (6 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Исходное положение</w:t>
      </w:r>
      <w:r>
        <w:rPr>
          <w:rFonts w:cs="Times New Roman" w:ascii="Times New Roman" w:hAnsi="Times New Roman"/>
          <w:sz w:val="28"/>
          <w:szCs w:val="28"/>
        </w:rPr>
        <w:t>: основная стойка, руки на поясе; обруч на полу. Прыжки вокруг обруча вправо и влево. (3-4 раз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знаете, наши девочки могут порадовать вас своим танцем с обручами. Хотите посмотреть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Король и принцесса. </w:t>
      </w:r>
      <w:r>
        <w:rPr>
          <w:rFonts w:cs="Times New Roman" w:ascii="Times New Roman" w:hAnsi="Times New Roman"/>
          <w:sz w:val="28"/>
          <w:szCs w:val="28"/>
        </w:rPr>
        <w:t xml:space="preserve">Конечно хотим!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вочки исполняют танец с обручами.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 – саундтрек к фильму «Игрушка». Автор – Владимир Косм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Король и принцесса. </w:t>
      </w:r>
      <w:r>
        <w:rPr>
          <w:rFonts w:cs="Times New Roman" w:ascii="Times New Roman" w:hAnsi="Times New Roman"/>
          <w:sz w:val="28"/>
          <w:szCs w:val="28"/>
        </w:rPr>
        <w:t xml:space="preserve">Какие вы молодцы! Спасибо вам!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теперь мы поиграем в игру с обручами. Но нам понадобятся и мя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авай-ка, отними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(В каждой команде по 5-6 человек). На площадку кладут обруч диаметром 50-60см, в нём находится 14 мячей, диаметром 8-10см. Водящий (взрослый) становится одной ногой в обруч, другой ногой – за обруч. Остальные игроки находятся возле своего обруча, на расстоянии от водящего, чтобы он не мог дост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дети подбегают к водящему и стараются взять мячи у него из обру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ящий может двигаться только стоя одной ногой в обруче, а другой ногой двигаться в любом направлении вокруг обру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одящий дотронулся до игрока, он считается пойманным, кладёт мяч в обруч водящего и выходит из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ок может взять только 1 мяч и отнести в обруч своей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игрывает команда, которая набирает большее количество мячей из обруча водя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 и принцесса. </w:t>
      </w:r>
      <w:r>
        <w:rPr>
          <w:rFonts w:cs="Times New Roman" w:ascii="Times New Roman" w:hAnsi="Times New Roman"/>
          <w:sz w:val="28"/>
          <w:szCs w:val="28"/>
        </w:rPr>
        <w:t>Молодцы, ребята! Хорошо играли! А теперь мы приглашаем вас попутешествовать по нашей планете Обручей. У нас есть город Больших Обручей и город Малых Обручей. Сначала мы отправимся в город Больших Обру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эстафета «Большие Обруч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ятся две линии на расстоянии 5  м одна от другой. Каждый игрок должен прокатить обруч от первой до второй линии, вернуться обратно и передать обруч своему товарищу. Выигрывает та команда, которая раньше завершит эстаф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 и принцесса. </w:t>
      </w:r>
      <w:r>
        <w:rPr>
          <w:rFonts w:cs="Times New Roman" w:ascii="Times New Roman" w:hAnsi="Times New Roman"/>
          <w:sz w:val="28"/>
          <w:szCs w:val="28"/>
        </w:rPr>
        <w:t xml:space="preserve">В городе Больших Обручей мы с вами побывали. А сейчас мы отправимся в город Малых Обруч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эстафета «Малые обру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команды по 5 обручей. Необходимо как можно быстрее пропрыгать из обруча в обруч, при этом их не задеть. Оценивается скорость и аккуратность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 и принцесса. </w:t>
      </w:r>
      <w:r>
        <w:rPr>
          <w:rFonts w:cs="Times New Roman" w:ascii="Times New Roman" w:hAnsi="Times New Roman"/>
          <w:sz w:val="28"/>
          <w:szCs w:val="28"/>
        </w:rPr>
        <w:t>А жители этих городов общаются через тоннели. Это их пути передвижения. Они гуляют, встречаются и проводят там разные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Тонн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колько участников из каждой команды становятся в колонну на расстоянии 1 м друг от друга. В правой руке держат обруч, касаясь им пола. Остальные играющие берут мячи диаметром 15—20 см. Они по очереди наклоняются и толкают свой мяч двумя руками так, чтобы он прокатился через обруч. Затем пролезают за ним в обруч, толкая мяч в следующий обру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 и принцесса. </w:t>
      </w:r>
      <w:r>
        <w:rPr>
          <w:rFonts w:cs="Times New Roman" w:ascii="Times New Roman" w:hAnsi="Times New Roman"/>
          <w:sz w:val="28"/>
          <w:szCs w:val="28"/>
        </w:rPr>
        <w:t xml:space="preserve">Кроме общения, жители всех этих городов любят отдыхать и весело проводить время. Одно из любимых занятий –  это пение. </w:t>
      </w:r>
      <w:r>
        <w:rPr>
          <w:rFonts w:cs="Times New Roman" w:ascii="Times New Roman" w:hAnsi="Times New Roman"/>
          <w:i/>
          <w:sz w:val="28"/>
          <w:szCs w:val="28"/>
        </w:rPr>
        <w:t>Исполняется песня «Шарики воздушные». Автор – Анна Петряшё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. </w:t>
      </w:r>
      <w:r>
        <w:rPr>
          <w:rFonts w:cs="Times New Roman" w:ascii="Times New Roman" w:hAnsi="Times New Roman"/>
          <w:sz w:val="28"/>
          <w:szCs w:val="28"/>
        </w:rPr>
        <w:t>Молодцы, ребята, дружно играли, быстро бегали, хорошо пели и танцевали. Как мне нравится с вами! Совсем не грустно и не скучно стало на нашей планете Обруч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м пора возвращать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. </w:t>
      </w:r>
      <w:r>
        <w:rPr>
          <w:rFonts w:cs="Times New Roman" w:ascii="Times New Roman" w:hAnsi="Times New Roman"/>
          <w:sz w:val="28"/>
          <w:szCs w:val="28"/>
        </w:rPr>
        <w:t>Чтобы вам не было темно, я попросил звёздочек осветить весь ваш обратн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в исполнении Ванессы Мэй.  Дети исполняют танец «Звёз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 Величество! Я знаю, что Вы приготовили подарки для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ль угощает участников праздника баранками и дарит каждой группе по новому обру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о свидания, планета Обручей, мы ещё прилетим к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зрослые прощаются с королём и принцессой, располагаются в сказочной ракете и возвращаются в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валько В.И. Поурочные разработки по физкультуре. – М.: «ВАКО», 2008, 224 с. – (В помощь школьному учителю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нзулаева Л. И. Оздоровительная гимнастика для детей дошкольного возраста (3-7 лет). – М.: ВЛАДОС, 200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мина А.И. «Физические занятия и спортивные игры в детском саду», М., 199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1:00Z</dcterms:created>
  <dc:creator>Владелец</dc:creator>
  <dc:description/>
  <cp:keywords/>
  <dc:language>en-US</dc:language>
  <cp:lastModifiedBy>Инна</cp:lastModifiedBy>
  <cp:lastPrinted>2015-01-14T03:32:00Z</cp:lastPrinted>
  <dcterms:modified xsi:type="dcterms:W3CDTF">2015-08-29T21:20:00Z</dcterms:modified>
  <cp:revision>9</cp:revision>
  <dc:subject/>
  <dc:title/>
</cp:coreProperties>
</file>