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литературного чтения в 1 классе по УМК «Начальная школа XXI века»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Н. Сладков «На одном брев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авторской сказкой Н. Сладкова «На одном бревн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деятельность учащихся по изучению произведения Н. Сладкова «На одном бревне», уяснению его нравственного смысла, формированию навыков смыслового чтения и работе с текстовой информаци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одержательные и организационные условия для развития у школьников мыслительных операций: анализа, синтеза, сравнения, обобщения, доказатель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вести школьников к осознанию нравственной ценности «взаимовыруч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ик «Литературное чтение» 1 класс, рабочая тетрадь «Литературное чтение» 1 класс, конверты с заданиями для групповой работы, карточки с пословицами для парной работы,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моциональный настрой на у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ое чтение – прекрасный ур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полезного в каждой из стр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их это будет, сказка, рассказ –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 учите их – они учат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вы хотите видеть наш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ыбнитесь друг другу. Подарите и мне вашу улыбку. Ведь улыбка украшает человека, дарит всем настроение  рад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инаем урок с дыхательной разм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 поднимем выше и легко, легко подыш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койное дыхание (вдох через нос, выдох через ро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уваем воздушный ша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ем на кипящее молоко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им упражнения для развития голоса и выработки чёткой и ясной дикции (речевая разми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-ра-ра - начинается иг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-ры-ры - у мальчиков ш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-ро-ро - у Раи новое ведро.</w:t>
      </w:r>
    </w:p>
    <w:p>
      <w:pPr>
        <w:pStyle w:val="Normal"/>
        <w:jc w:val="both"/>
        <w:rPr/>
      </w:pPr>
      <w:r>
        <w:rPr>
          <w:sz w:val="28"/>
          <w:szCs w:val="28"/>
        </w:rPr>
        <w:t>Ру-ру-ру - начинаем мы иг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тап актуализации субъектного опы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 каким разделом мы сейчас работаем? ( «О наших друзьях – живот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произведением из этого раздела мы познакомились? Кто ав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ение стихотворения А. Барто «Жук» наиз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Этап усвоения знаний и способов действ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тему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тему «О наших друзьях – животных» продолжит произведение Н. Слад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название. Можно по нему определить, кто будут его герои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в загадки, вы узнаете о ком мы сегодня будем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очек пуха, длинное ухо,</w:t>
        <w:br/>
        <w:t>Прыгает ловко, любит морковку.</w:t>
        <w:br/>
      </w:r>
      <w:r>
        <w:rPr>
          <w:rStyle w:val="Emphasis"/>
          <w:sz w:val="28"/>
          <w:szCs w:val="28"/>
        </w:rPr>
        <w:t>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 какая:</w:t>
        <w:br/>
        <w:t>Вся горит, как золотая.</w:t>
        <w:br/>
        <w:t>Ходит в шубке дорогой,</w:t>
        <w:br/>
        <w:t>Хвост пушистый и большой.</w:t>
        <w:br/>
      </w:r>
      <w:r>
        <w:rPr>
          <w:rStyle w:val="Emphasis"/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еда пёстрая,</w:t>
        <w:br/>
        <w:t>птица длиннохвостая,</w:t>
        <w:br/>
        <w:t>птица говорливая,</w:t>
        <w:br/>
        <w:t>Самая болтливая.</w:t>
        <w:br/>
      </w:r>
      <w:r>
        <w:rPr>
          <w:rStyle w:val="Emphasis"/>
          <w:sz w:val="28"/>
          <w:szCs w:val="28"/>
        </w:rPr>
        <w:t>(со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у вас на столе карточки. Соедините стрелочками животных  и качества, которые им приписыв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ы        трусли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ы       си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и     болтли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ит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оличились зайцы? Лисы? Со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качества не подходят никому из животных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иллюстрацию. Расскажите, что произошло с животными. Как вы думаете, почему так произошло? (Предположения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о чем будет текст? Можно ли по иллюстрации определить жанр произведения?</w:t>
      </w:r>
    </w:p>
    <w:p>
      <w:pPr>
        <w:pStyle w:val="Normal"/>
        <w:jc w:val="both"/>
        <w:rPr/>
      </w:pPr>
      <w:r>
        <w:rPr>
          <w:sz w:val="28"/>
          <w:szCs w:val="28"/>
        </w:rPr>
        <w:t>- Какую задачу поставим перед собой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удем делать для этого?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ервичное чт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азку  начинает читать учитель, а продолжают хорошо читающие  уче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твердились ли наши предположения? Обмен впечатлениями о прочита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 героях произвед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тап первичной проверки понимания изуч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делирование первой страницы обло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е жанр произведения. (сказка). Почему вы так решили?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жите на своих моделях, что я вам прочитала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умайте, о ком эта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жите это на своих мод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 выполняют модель обложки в тетрад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ойте книгу и найдите фамилию автора. Кто написал эту сказ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какая это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ская (литератур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ажите на модели фамилию автор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ная за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- присядка, два - пры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аячья за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А лисята как проснуться (</w:t>
      </w:r>
      <w:r>
        <w:rPr>
          <w:i/>
          <w:sz w:val="28"/>
          <w:szCs w:val="28"/>
        </w:rPr>
        <w:t>кулачками потереть глаза)</w:t>
      </w:r>
    </w:p>
    <w:p>
      <w:pPr>
        <w:pStyle w:val="Normal"/>
        <w:jc w:val="both"/>
        <w:rPr/>
      </w:pPr>
      <w:r>
        <w:rPr>
          <w:sz w:val="28"/>
          <w:szCs w:val="28"/>
        </w:rPr>
        <w:t>Любят долго потянуться (</w:t>
      </w:r>
      <w:r>
        <w:rPr>
          <w:i/>
          <w:sz w:val="28"/>
          <w:szCs w:val="28"/>
        </w:rPr>
        <w:t>потяну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зевнуть </w:t>
      </w:r>
      <w:r>
        <w:rPr>
          <w:i/>
          <w:sz w:val="28"/>
          <w:szCs w:val="28"/>
        </w:rPr>
        <w:t>(зевнуть, прикрывая рот ладошкой)</w:t>
      </w:r>
    </w:p>
    <w:p>
      <w:pPr>
        <w:pStyle w:val="Normal"/>
        <w:jc w:val="both"/>
        <w:rPr/>
      </w:pPr>
      <w:r>
        <w:rPr>
          <w:sz w:val="28"/>
          <w:szCs w:val="28"/>
        </w:rPr>
        <w:t>Ну и хвостиком вильнуть (</w:t>
      </w:r>
      <w:r>
        <w:rPr>
          <w:i/>
          <w:sz w:val="28"/>
          <w:szCs w:val="28"/>
        </w:rPr>
        <w:t>движение бедрами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лчата спинку выгнуть </w:t>
      </w:r>
      <w:r>
        <w:rPr>
          <w:i/>
          <w:sz w:val="28"/>
          <w:szCs w:val="28"/>
        </w:rPr>
        <w:t>(прогнуться в спине впер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гонечко подпрыгнуть </w:t>
      </w:r>
      <w:r>
        <w:rPr>
          <w:i/>
          <w:sz w:val="28"/>
          <w:szCs w:val="28"/>
        </w:rPr>
        <w:t>(легкий прыжок вверх)</w:t>
      </w:r>
    </w:p>
    <w:p>
      <w:pPr>
        <w:pStyle w:val="Normal"/>
        <w:jc w:val="both"/>
        <w:rPr/>
      </w:pPr>
      <w:r>
        <w:rPr>
          <w:sz w:val="28"/>
          <w:szCs w:val="28"/>
        </w:rPr>
        <w:t>Ну, а мишка косолапый (</w:t>
      </w:r>
      <w:r>
        <w:rPr>
          <w:i/>
          <w:sz w:val="28"/>
          <w:szCs w:val="28"/>
        </w:rPr>
        <w:t>руки полусогнуты в локтях, ладошки соединены ниже поя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роко расставив лапы </w:t>
      </w:r>
      <w:r>
        <w:rPr>
          <w:i/>
          <w:sz w:val="28"/>
          <w:szCs w:val="28"/>
        </w:rPr>
        <w:t>(ноги на ширине пле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одну, то обе вместе </w:t>
      </w:r>
      <w:r>
        <w:rPr>
          <w:i/>
          <w:sz w:val="28"/>
          <w:szCs w:val="28"/>
        </w:rPr>
        <w:t>(переступание а ноги на но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 топчется на месте </w:t>
      </w:r>
      <w:r>
        <w:rPr>
          <w:i/>
          <w:sz w:val="28"/>
          <w:szCs w:val="28"/>
        </w:rPr>
        <w:t>(раскачивание туловища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му зарядки мало - 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ет все сначала! (</w:t>
      </w:r>
      <w:r>
        <w:rPr>
          <w:i/>
          <w:sz w:val="28"/>
          <w:szCs w:val="28"/>
        </w:rPr>
        <w:t>развести руки в стороны на уровне пояса ладонями вверх). /</w:t>
      </w:r>
      <w:r>
        <w:rPr>
          <w:sz w:val="28"/>
          <w:szCs w:val="28"/>
        </w:rPr>
        <w:t>А. Бар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встретились такие слова, значение которых вам было непонятно? Как вы понимаете значение слова «зловредна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главные герои в сказ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происходила эта история и где? Про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ели себя животные? Кто их хотел посорить? Как? Про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зачем сорока хотела поссорить лису с зайц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лова «сорока ни с чем улетела»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3. Работа с произведением</w:t>
      </w:r>
      <w:r>
        <w:rPr>
          <w:sz w:val="28"/>
          <w:szCs w:val="28"/>
        </w:rPr>
        <w:t xml:space="preserve"> (углубленное прочтение, выделение законченных смысловых частей, составление плана)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Зачем составляют план?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4. Работа по группа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 ошибку в плане, расставь номера по порядку, дополни план (дифференцированное задание по группам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абота с пословицами. Работа в парах.</w:t>
      </w:r>
    </w:p>
    <w:p>
      <w:pPr>
        <w:pStyle w:val="Normal"/>
        <w:jc w:val="both"/>
        <w:rPr/>
      </w:pPr>
      <w:r>
        <w:rPr>
          <w:sz w:val="28"/>
          <w:szCs w:val="28"/>
        </w:rPr>
        <w:t>- Соедините линией начало пословицы с её окончанием. Проверьте себя по учебнику. (с. 1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из этих пословиц подходит к сказке Сладкова? Докаж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какая же главная мысль у этой сказки, чему она нас учи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тап подведения итого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ие выводы можно сделать по прочитанному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Чему учит рассказ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ие задачи ставили перед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лось ли их реши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тап рефлекс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ую работу мы сейчас выполняли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или что вам помогало сп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доволен сегодня своей раб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хотел бы что-то исправить? Что? Что для этого нужно сделать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бы вы оценили свою работу? Поч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по выбору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103 – 104 подробный пересказ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думать продолжение ска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850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7:00Z</dcterms:created>
  <dc:creator>Уколова</dc:creator>
  <dc:description/>
  <cp:keywords/>
  <dc:language>en-US</dc:language>
  <cp:lastModifiedBy>пользователь</cp:lastModifiedBy>
  <dcterms:modified xsi:type="dcterms:W3CDTF">2012-09-11T17:32:00Z</dcterms:modified>
  <cp:revision>14</cp:revision>
  <dc:subject/>
  <dc:title>Урок литературного чтения в 1 классе по УМК «Начальная школа XXI века»  </dc:title>
</cp:coreProperties>
</file>