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спортивно-оздоровительного 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Здравствуйте, дорогие гости сегодняшнего праздника (вечера)!</w:t>
      </w:r>
    </w:p>
    <w:p>
      <w:pPr>
        <w:pStyle w:val="Normal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Приветствуем вас, дорогие учителя, родители, ребя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  <w:tab/>
        <w:tab/>
        <w:tab/>
        <w:t xml:space="preserve">  </w:t>
      </w:r>
      <w:r>
        <w:rPr>
          <w:sz w:val="28"/>
          <w:szCs w:val="28"/>
        </w:rPr>
        <w:t>Есть веселый край на свете</w:t>
      </w:r>
    </w:p>
    <w:p>
      <w:pPr>
        <w:pStyle w:val="Normal"/>
        <w:jc w:val="center"/>
        <w:rPr/>
      </w:pPr>
      <w:r>
        <w:rPr>
          <w:sz w:val="28"/>
          <w:szCs w:val="28"/>
        </w:rPr>
        <w:t>Счастлив тот, кто там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стихает в поле ве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 будущего ж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еселы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ке вход туда закр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ссвета до за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веселый смех звени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Именно так мы можем сказать о нашей школе, которой мы все гордимся! И сегодня мы открываем новую ступень школьного проекта «Здоровье» - открытие спортивно – оздоровительного класса, краткое название которого С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 </w:t>
        <w:tab/>
        <w:tab/>
        <w:tab/>
        <w:tab/>
      </w:r>
      <w:r>
        <w:rPr>
          <w:sz w:val="28"/>
          <w:szCs w:val="28"/>
        </w:rPr>
        <w:t>Песнею зво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ым парадом</w:t>
      </w:r>
    </w:p>
    <w:p>
      <w:pPr>
        <w:pStyle w:val="Normal"/>
        <w:jc w:val="center"/>
        <w:rPr/>
      </w:pPr>
      <w:r>
        <w:rPr>
          <w:sz w:val="28"/>
          <w:szCs w:val="28"/>
        </w:rPr>
        <w:t>Мы открываем класс всем ребятам!</w:t>
      </w:r>
    </w:p>
    <w:p>
      <w:pPr>
        <w:pStyle w:val="Normal"/>
        <w:jc w:val="center"/>
        <w:rPr/>
      </w:pPr>
      <w:r>
        <w:rPr>
          <w:sz w:val="28"/>
          <w:szCs w:val="28"/>
        </w:rPr>
        <w:t>Дружно крикнем, взрослые и детв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у см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у лов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у с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Давайте дружно поприветствуем наших пятиклассников. Активных, спортивных, ю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фары,</w:t>
      </w:r>
      <w:r>
        <w:rPr>
          <w:sz w:val="28"/>
          <w:szCs w:val="28"/>
        </w:rPr>
        <w:t xml:space="preserve"> входят пятиклассники (ма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Парад! Равняйсь! Смир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  <w:tab/>
        <w:tab/>
        <w:tab/>
        <w:t xml:space="preserve">      </w:t>
      </w:r>
      <w:r>
        <w:rPr>
          <w:sz w:val="28"/>
          <w:szCs w:val="28"/>
        </w:rPr>
        <w:t>Новоселье без весел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ложено встре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римета: сначала на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очку перерез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Слово для поздравления предоставляется директору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  <w:tab/>
        <w:tab/>
        <w:tab/>
      </w:r>
      <w:r>
        <w:rPr>
          <w:sz w:val="28"/>
          <w:szCs w:val="28"/>
        </w:rPr>
        <w:t>Со спортом нужно подруж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тем, кто с ним еще не др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вам он всем взбодр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ля здоровья очень н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для кого секрета н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дать всем людям сп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жет всем он на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иться сказочных выс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А сейчас мы с вами проверим, дружат ли ребята со спортом и заботятся ли о своем здоровь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лагаю несколько загадок о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5 «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играть в игру так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"дядей Степой"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ивнику 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че будет гол забить. </w:t>
      </w:r>
      <w:r>
        <w:rPr>
          <w:i/>
          <w:sz w:val="28"/>
          <w:szCs w:val="28"/>
        </w:rPr>
        <w:t>(Баскетб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е 5 «б»: Поможет мышцы рук развить, как встарь,</w:t>
      </w:r>
    </w:p>
    <w:p>
      <w:pPr>
        <w:pStyle w:val="Normal"/>
        <w:rPr/>
      </w:pPr>
      <w:r>
        <w:rPr>
          <w:sz w:val="28"/>
          <w:szCs w:val="28"/>
        </w:rPr>
        <w:t>Резиновый спортивный инвентарь</w:t>
      </w:r>
      <w:r>
        <w:rPr>
          <w:i/>
          <w:sz w:val="28"/>
          <w:szCs w:val="28"/>
        </w:rPr>
        <w:t>. (Эспанд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е 5 «а»: Город древний, златогла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принять был все держ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 – Мишка олимпи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ород, от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 в нем шесть. Подумай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же, братец, не лентяй! </w:t>
      </w:r>
      <w:r>
        <w:rPr>
          <w:i/>
          <w:sz w:val="28"/>
          <w:szCs w:val="28"/>
        </w:rPr>
        <w:t>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е 5 «б»: И в футболе, и в хокк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у команду в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та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ывается… </w:t>
      </w:r>
      <w:r>
        <w:rPr>
          <w:i/>
          <w:sz w:val="28"/>
          <w:szCs w:val="28"/>
        </w:rPr>
        <w:t>(Спар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е 5 «а»: На ледяной площадке к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ротам рвется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все: "Шайба! Клюшка! Бей!"</w:t>
      </w:r>
    </w:p>
    <w:p>
      <w:pPr>
        <w:pStyle w:val="Normal"/>
        <w:rPr/>
      </w:pPr>
      <w:r>
        <w:rPr>
          <w:sz w:val="28"/>
          <w:szCs w:val="28"/>
        </w:rPr>
        <w:t xml:space="preserve">Веселая игра… </w:t>
      </w:r>
      <w:r>
        <w:rPr>
          <w:i/>
          <w:sz w:val="28"/>
          <w:szCs w:val="28"/>
        </w:rPr>
        <w:t>(Хокк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е 5 «б»: Кто на льду меня дог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ежим вперего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сут меня не к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лестящие … </w:t>
      </w:r>
      <w:r>
        <w:rPr>
          <w:i/>
          <w:sz w:val="28"/>
          <w:szCs w:val="28"/>
        </w:rPr>
        <w:t>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 xml:space="preserve">Молодцы, мальчики. С этим заданием вы хорошо справились. За это вам одноклассница дарит музыкальный под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м со спортом жить легко» («Если с другом вышел в путь…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 портом жить легко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нам интерес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 и дружба заодно (2 раз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оюз чуде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 борьбы в нас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 победе нас ве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этому сердце п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уемся всегда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остойно, ч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спортивные друзья (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ем извес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Чтобы сохранить здоровье, нужно заниматься физкультурой, делать ежедневную зарядку. Во время физической нагрузки мышцы работают напряженнее, поэтому им нужно больше кислорода. Сердце вынуждено перекачивать больше крови, чтобы доставить кислород к мышцам. Если вы ежедневно занимаетесь гимнастикой, ваше сердце становится сильн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И сегодня в этом зале открывается первая страничка «Классной книги рекор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 3 участника от кажд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: при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: отж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: прыжки на одной ног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Спасибо, мальчики, займите свои места в з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Чтобы быть здоровыми, помимо занятий спортом нужно правильно п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 витаминов (инсценировка): автор, ученик,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А, В,С примостились на кры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ат они, и спорят: кто важнее для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,- промолвил важно А,- не росли бы без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, перебивает С,- без меня болею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адулся важно В, - я нужнее на земле. Кто меня не уважает – плохо спит и слаб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порили  б они, в ссоре  проводя вс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Петя  – ученик не сказал бы напрям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, братцы хороши, для здоровья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вас я всех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ел бы да бо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ами всеми я дру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м до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Кто зубы не чистит, не моется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ырасти может болезненным, хи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грязнулями только гряз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сами в грязи уто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вырастают противные б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ими гоняются злые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ули боятся воды и прост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и вообще н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Лягте на пол, три-четы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классник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Я здоровье бере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о в чистоте дер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уша была здо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физкультурой я д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Утром делаю за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ы чищу я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учаюсь п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я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орошо здоровым бы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в надо больше п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мбургер забросить в ур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паться в речке бурной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Закаляться, обли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ом разным заним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езней не бо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ёплом доме не т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мле гулять свобо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оте дивясь природной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огда начнете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Здорово здоровым бы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В старину в античн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еков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 жили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войной на брата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дрейшие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ы вечные стра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смелости и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ться без войны.</w:t>
      </w:r>
    </w:p>
    <w:p>
      <w:pPr>
        <w:pStyle w:val="Normal"/>
        <w:rPr/>
      </w:pPr>
      <w:r>
        <w:rPr>
          <w:sz w:val="28"/>
          <w:szCs w:val="28"/>
        </w:rPr>
        <w:t>Пусть в Олимпии пре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жений мирны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м боя стади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С Древней Греции, с Эл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пример и новы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одил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всех стран послан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ся ,спорт 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икто здесь иностран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увствует себ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Да здравствуют сетки, мячи и рак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е поле и солнеч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отдых, борьба и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радость спортивных поб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Парад! Стройся! Равняйсь! Смирно! (мальчики выстраиваются на сцен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Слово для прочтения торжественной клятвы юных спортсменов предоставляется Бычковой Марине, ученице 9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т имени Всех юных спортсменов, обещаем, что мы будем участвовать в спортивных играх и мероприятиях, уважать и соблюдать правила безопасности,  личную гигиену, во славу здоровья и во имя чести своего класса. Клянусь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 председатель Олимпийского комитета школы, разрешите внести Олимпийский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огиня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рю вам огонь свящ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мира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имволом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, радость, теплота! (Дарит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Слово  для поздравления предоставляется председателю комитета отцов  5 «б» класса Пакалину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с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Вот и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мо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8:00Z</dcterms:created>
  <dc:creator>1</dc:creator>
  <dc:description/>
  <cp:keywords/>
  <dc:language>en-US</dc:language>
  <cp:lastModifiedBy>олеся</cp:lastModifiedBy>
  <dcterms:modified xsi:type="dcterms:W3CDTF">2015-08-30T18:19:00Z</dcterms:modified>
  <cp:revision>8</cp:revision>
  <dc:subject/>
  <dc:title>Сценарий праздника «Открытие спортивно-оздоровительного класса»</dc:title>
</cp:coreProperties>
</file>