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оги поднимать</w:t>
        <w:br/>
        <w:t>Будем ноги поднимать,</w:t>
        <w:br/>
        <w:t>Раз-два-три-четыре-пять.</w:t>
        <w:br/>
        <w:t>Выше поднимай коленки,</w:t>
        <w:br/>
        <w:t>Не ленись на переменке.</w:t>
        <w:br/>
        <w:t xml:space="preserve">(Дети поднимают согнутые в коленях ноги, </w:t>
        <w:br/>
        <w:t>стараясь коснуться коленом груди.)</w:t>
        <w:br/>
        <w:br/>
        <w:t>Головой покрутим резво,</w:t>
        <w:br/>
        <w:t>Вправо-влево, вправо-влево.(Вращение головой.)</w:t>
        <w:br/>
        <w:t>И попрыгаем на месте —</w:t>
        <w:br/>
        <w:t>Ноги врозь и ноги вместе.(Прыжки.)</w:t>
        <w:br/>
        <w:br/>
        <w:t>Переходим на ходьбу.</w:t>
        <w:br/>
        <w:t>Выше ноги. Стой: раз-два!(Ходьба на месте.)</w:t>
        <w:br/>
        <w:t>Мы зарядку делать будем,</w:t>
        <w:br/>
        <w:t>Чтоб не болела голова.(Дети садятся.)</w:t>
        <w:br/>
        <w:t>Выше руки!</w:t>
        <w:br/>
        <w:t>Выше руки! Шире плечи!</w:t>
        <w:br/>
        <w:t>Раз, два, три! Дыши ровнее.</w:t>
        <w:br/>
        <w:t>От зарядки станешь крепче,</w:t>
        <w:br/>
        <w:t>Станешь крепче и сильней.(Декламируя стихотворение, дети имитируют движения спортсменов.)</w:t>
        <w:br/>
        <w:br/>
        <w:br/>
        <w:t>Говорит цветку цветок</w:t>
        <w:br/>
        <w:t>Говорит цветку цветок:</w:t>
        <w:br/>
        <w:t>Подними-ка свой листок.(Дети поднимают и опускают руки.)</w:t>
        <w:br/>
        <w:t>Выйди на дорожку</w:t>
        <w:br/>
        <w:t>Да притопни ножкой.(Дети шагают на месте, высоко поднимая колени.)</w:t>
        <w:br/>
        <w:t>Да головкой покачай</w:t>
        <w:br/>
        <w:t>Утром солнышко встречай.(Вращение головой.)</w:t>
        <w:br/>
        <w:t>Стебель наклони слегка —</w:t>
        <w:br/>
        <w:t>Вот зарядка для цветка.(Наклоны.)</w:t>
        <w:br/>
        <w:t>А теперь росой умойся,</w:t>
        <w:br/>
        <w:t>Отряхнись и успокойся.(Встряхивания кистями рук.)</w:t>
        <w:br/>
        <w:t>Наконец готовы все</w:t>
        <w:br/>
        <w:t>День встречать во всей красе.</w:t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вай</w:t>
        <w:br/>
      </w:r>
      <w:r>
        <w:rPr>
          <w:sz w:val="28"/>
          <w:szCs w:val="28"/>
        </w:rPr>
        <w:t>Давай с тобой попрыгаем</w:t>
        <w:br/>
        <w:t>И ножками подвигаем.</w:t>
        <w:br/>
        <w:t>Раз прыжок и два прыжок,</w:t>
        <w:br/>
        <w:t>Поактивнее, дружоку(Прыжки на месте.)</w:t>
        <w:br/>
        <w:t>Всё, закончилась зapядкa -</w:t>
        <w:br/>
        <w:t>Мы пройдёмся для порядка.(Ходьба на месте.)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инь-динь</w:t>
        <w:br/>
        <w:t>Динь-динь, динь-день</w:t>
        <w:br/>
        <w:t>Начинаем новый день-(Шагаем на месте.)</w:t>
        <w:br/>
        <w:t>Дили, дили, дили, дили</w:t>
        <w:br/>
        <w:t>Колокольчики будили(Руки на поясе, повороты влево-вправо-</w:t>
        <w:br/>
        <w:t>Всех зайчат, всех ежат-(Руки на поясе, наклоны влево- вправо)</w:t>
        <w:br/>
        <w:t>И воробышек проснулся,(Прыжки на месте.)</w:t>
        <w:br/>
        <w:t>И зайчонок встрепенулся-(Приседания.)</w:t>
        <w:br/>
        <w:t>На зарядку, кто вприпзыжку (Прыжки с ноги на ногу.)</w:t>
        <w:br/>
        <w:t>Кто вприсядочку,(Приседания.)</w:t>
        <w:br/>
        <w:t>Через поле напрямик(Бег на месте.)</w:t>
        <w:br/>
        <w:t>Прыг-прыг-прыг-прыг-(Прыжки на месте.)</w:t>
        <w:br/>
        <w:br/>
        <w:t>Дышим носом глубоко</w:t>
        <w:br/>
        <w:t>Дышим носом глубоко-</w:t>
        <w:br/>
        <w:t>Поднимаемся легко.(Приседания.)</w:t>
        <w:br/>
        <w:t>Наклоняемся вперёд'</w:t>
        <w:br/>
        <w:t>Прогибаемся назад. .</w:t>
        <w:br/>
        <w:t>Как деревья ветер гнёт'</w:t>
        <w:br/>
        <w:t>Так качаемся мы в лад-(Наклоны взад-вперёд.)</w:t>
        <w:br/>
        <w:t>Головой теперь покрутим-</w:t>
        <w:br/>
        <w:t>Так мы лучше думать будем.</w:t>
        <w:br/>
        <w:t>Поворот и поворот,</w:t>
        <w:br/>
        <w:t>А потом наоборот.(Вращения головой в стороны.)</w:t>
        <w:br/>
        <w:t>Встанем, дети, на носочки -(Потягивания — руки вверх.)</w:t>
        <w:br/>
        <w:t>На зарядке ставим точку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ядка</w:t>
      </w:r>
      <w:r>
        <w:rPr>
          <w:sz w:val="28"/>
          <w:szCs w:val="28"/>
        </w:rPr>
        <w:br/>
        <w:t>Все ли вы по утрам делаете зарядку? Давайте сделаем вместе её.</w:t>
        <w:br/>
        <w:t>Солнце глянуло в кроватку,</w:t>
        <w:br/>
        <w:t>Раз, два, три, четыре, пять.</w:t>
        <w:br/>
        <w:t>Все мы делаем зарядку,</w:t>
        <w:br/>
        <w:t>Надо нам присесть и встать.</w:t>
        <w:br/>
        <w:t>Руки вытянуть пошире,</w:t>
        <w:br/>
        <w:t>Раз, два, три, четыре, пять.</w:t>
        <w:br/>
        <w:t>Наклониться — три, четыре.</w:t>
        <w:br/>
        <w:t>И на месте поскакать.</w:t>
        <w:br/>
        <w:t>На носок, потом на пятку.</w:t>
        <w:br/>
        <w:t>Все мы делаем зарядку.</w:t>
        <w:br/>
        <w:t>. (Дети делают те движения, о которых говорится в стихотворении,</w:t>
        <w:br/>
        <w:t>повторяя за педагогом слова.)</w:t>
        <w:br/>
        <w:br/>
      </w:r>
      <w:r>
        <w:rPr>
          <w:b/>
          <w:sz w:val="28"/>
          <w:szCs w:val="28"/>
        </w:rPr>
        <w:t>Зарядка</w:t>
        <w:br/>
      </w:r>
      <w:r>
        <w:rPr>
          <w:sz w:val="28"/>
          <w:szCs w:val="28"/>
        </w:rPr>
        <w:t>(Текст стихотворения сопровождается движениями детей.)</w:t>
        <w:br/>
        <w:t>Каждый день по утрам</w:t>
        <w:br/>
        <w:t>Делаем зарядку(Ходьба на месте.)</w:t>
        <w:br/>
        <w:t>Очень нравится нам</w:t>
        <w:br/>
        <w:t>Делать по порядку:</w:t>
        <w:br/>
        <w:t>Весело шагать(Ходьба.)</w:t>
        <w:br/>
        <w:t>Руки __________поднимать (Руки вверх.)</w:t>
        <w:br/>
        <w:t>Приседать и вставать(Приседание.)</w:t>
        <w:br/>
        <w:t>Прыгать и скакать (Прыжки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рядка</w:t>
        <w:br/>
      </w:r>
      <w:r>
        <w:rPr>
          <w:sz w:val="28"/>
          <w:szCs w:val="28"/>
        </w:rPr>
        <w:t>Одолела вас дремота,(Зеваем.)</w:t>
        <w:br/>
        <w:t>Шевельнуться неохота?</w:t>
        <w:br/>
        <w:t>Ну-ка, делайте со мною</w:t>
        <w:br/>
        <w:t>Упражнение такое:</w:t>
        <w:br/>
        <w:t>Вверх, вниз потянись,(Руки вверх, потянулись.)</w:t>
        <w:br/>
        <w:t>Окончательно проснись.</w:t>
        <w:br/>
        <w:t>Руки вытянуть пошире.(Руки в стороны.)</w:t>
        <w:br/>
        <w:t>Раз, два, три, четыре.</w:t>
        <w:br/>
        <w:t>Наклониться — три, четыре(Наклоны туловища.)</w:t>
        <w:br/>
        <w:t>И на месте поскакать.(Прыжки на месте.)</w:t>
        <w:br/>
        <w:t>На носок, потом на пятку.</w:t>
        <w:br/>
        <w:t>Все мы делаем зарядку</w:t>
        <w:br/>
        <w:br/>
      </w:r>
      <w:r>
        <w:rPr>
          <w:b/>
          <w:sz w:val="28"/>
          <w:szCs w:val="28"/>
        </w:rPr>
        <w:t>Зарядка</w:t>
        <w:br/>
      </w:r>
      <w:r>
        <w:rPr>
          <w:sz w:val="28"/>
          <w:szCs w:val="28"/>
        </w:rPr>
        <w:t>Ручки потянули вверх,</w:t>
        <w:br/>
        <w:t>Словно там висит орех.(Потягивания — руки вверх.)</w:t>
        <w:br/>
        <w:t>Тянем в стороны потом,</w:t>
        <w:br/>
        <w:t>Словно обнимаем дом.(Потягивания — руки в стороны.)</w:t>
        <w:br/>
        <w:t>Ноги врозь, на пояс руки.</w:t>
        <w:br/>
        <w:t>Влево плечи разверни.</w:t>
        <w:br/>
        <w:t>А теперь направо. Ну-ка!</w:t>
        <w:br/>
        <w:t>Упражненье повтори.(Вращение туловищем в стороны.)</w:t>
        <w:br/>
        <w:t>А теперь пора попрыгать,</w:t>
        <w:br/>
        <w:t>Как лягушка: прыг-прыг-прыг.</w:t>
        <w:br/>
        <w:t>Кто устать боится мигом,</w:t>
        <w:br/>
        <w:t>Кто к зарядке не привык?</w:t>
        <w:br/>
        <w:t>(Прыжки на месте.)</w:t>
        <w:br/>
        <w:br/>
        <w:br/>
      </w:r>
      <w:r>
        <w:rPr>
          <w:b/>
          <w:sz w:val="28"/>
          <w:szCs w:val="28"/>
        </w:rPr>
        <w:t>Зарядка</w:t>
        <w:br/>
      </w:r>
      <w:r>
        <w:rPr>
          <w:sz w:val="28"/>
          <w:szCs w:val="28"/>
        </w:rPr>
        <w:t>Сначала буду маленьким,</w:t>
        <w:br/>
        <w:t>К коленочкам прижмусь.</w:t>
        <w:br/>
        <w:t>Потом я вырасту большим,</w:t>
        <w:br/>
        <w:t>До лампы дотянусь.</w:t>
        <w:br/>
        <w:t>(Дети садятся на корточки, наклонив голову и обхватывают руками</w:t>
        <w:br/>
        <w:t>колени, потом постепенно выпрямляются, становятся на носки и</w:t>
        <w:br/>
        <w:t>тянутся, сколько возможно, вверх, поднимая руки.)</w:t>
        <w:br/>
        <w:t>Каждый день</w:t>
        <w:br/>
        <w:t>Каждый день по утрам</w:t>
        <w:br/>
        <w:t>Делаем зарядку.</w:t>
        <w:br/>
        <w:t>(Ходьба на месте.)</w:t>
        <w:br/>
        <w:t>Очень нравится нам делать по порядку:</w:t>
        <w:br/>
        <w:t>Весело шагать,</w:t>
        <w:br/>
        <w:t>(Ходьба.)</w:t>
        <w:br/>
        <w:t>Руки поднимать,</w:t>
        <w:br/>
        <w:t>(Руки вверх.)</w:t>
        <w:br/>
        <w:t>Приседать и вставать,</w:t>
        <w:br/>
        <w:t>(Приседание 4-6 раз.)</w:t>
        <w:br/>
        <w:t>Прыгать и скакать.</w:t>
        <w:br/>
        <w:t>(10 прыжков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, малыши вышли на зарядку</w:t>
        <w:br/>
        <w:t>Малыши, малыши -</w:t>
        <w:br/>
        <w:t>Дружные ребятки.</w:t>
        <w:br/>
        <w:t>Малыши, малыши</w:t>
        <w:br/>
        <w:t>Вышли на зарядку.</w:t>
        <w:br/>
        <w:t>Вот так, вот так!</w:t>
        <w:br/>
        <w:t>Вышли на зарядку.</w:t>
        <w:br/>
        <w:t>Вот так, вот так!</w:t>
        <w:br/>
        <w:t>Вышли на зарядку.</w:t>
        <w:br/>
        <w:t>Раз, два, три!</w:t>
        <w:br/>
        <w:t>Раз, два, три!</w:t>
        <w:br/>
        <w:t>Ноги поднимайте.</w:t>
        <w:br/>
        <w:t>Раз, два, три!</w:t>
        <w:br/>
        <w:t>Раз, два, три!</w:t>
        <w:br/>
        <w:t>Веселей шагайте:</w:t>
        <w:br/>
        <w:t>Вот так, вот так!</w:t>
        <w:br/>
        <w:t>Ноги поднимайте.</w:t>
        <w:br/>
        <w:t>Раз, два, три!</w:t>
        <w:br/>
        <w:t>Раз, два, три!</w:t>
        <w:br/>
        <w:t>Потянитесь дружно.</w:t>
        <w:br/>
        <w:t>Раз, два, три!</w:t>
        <w:br/>
        <w:t>Раз, два, три!</w:t>
        <w:br/>
        <w:t>Закаляться нужно.</w:t>
        <w:br/>
        <w:t>Вот так, вот так!</w:t>
        <w:br/>
        <w:t>Потянитесь дружно.</w:t>
        <w:br/>
        <w:t>Мы зарядку делать будем</w:t>
        <w:br/>
        <w:t>Мы зарядку делать будем.</w:t>
        <w:br/>
        <w:t>Мы руками быстро крутим —</w:t>
        <w:br/>
        <w:t>То назад, а то вперёд,</w:t>
        <w:br/>
        <w:t>А потом наоборот.</w:t>
        <w:br/>
        <w:t>(Вращение прямых рук назад и вперёд.)</w:t>
        <w:br/>
        <w:t>Наклоняемся пониже.</w:t>
        <w:br/>
        <w:t>Ну-ка, руки к полу ближе!</w:t>
        <w:br/>
        <w:t>Выпрямились, ноги шире.</w:t>
        <w:br/>
        <w:t>Тянем спинку, три-четыре.</w:t>
        <w:br/>
        <w:t>(Наклоны вперёд.)</w:t>
        <w:br/>
        <w:t>На площадке красный мячик</w:t>
        <w:br/>
        <w:t>Выше всех сегодня скачет.</w:t>
        <w:br/>
        <w:t>Вместе с мячиком скачу,</w:t>
        <w:br/>
        <w:t>До небес достать хочу.</w:t>
        <w:br/>
        <w:t>(Прыжки на месте.)</w:t>
        <w:br/>
        <w:t>Стоп! Закончилась зарядка.</w:t>
        <w:br/>
        <w:t>Вдох и выдох для порядка.</w:t>
        <w:br/>
        <w:t>(Руки вверх — вдох, вниз через стороны — выдох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авили пластинку</w:t>
        <w:br/>
        <w:t>И выходим на разминку. *(Шагаем на месте.)</w:t>
        <w:br/>
        <w:t>На зарядку, на зарядку,</w:t>
        <w:br/>
        <w:t>На зарядку становись!</w:t>
        <w:br/>
        <w:t>, Начинаем бег на месте,(Бег на месте.)</w:t>
        <w:br/>
        <w:t>Финиш — метров через двести!</w:t>
        <w:br/>
        <w:t>Раз! Раз – два, раз — два,</w:t>
        <w:br/>
        <w:t>Раз — два, раз — два,</w:t>
        <w:br/>
        <w:t>Раз – два, раз – два,</w:t>
        <w:br/>
        <w:t>Ниже, дети не ленитесь,(Наклоны туловища вперед, руки на поясе.)</w:t>
        <w:br/>
        <w:t>Поклонитесь, улыбнитесь,</w:t>
        <w:br/>
        <w:t>Выдох, вдох, выдох, вдох.</w:t>
        <w:br/>
        <w:t>Мы ладонь к глазам приставим,(Повороты туловища влево-вправо.)</w:t>
        <w:br/>
        <w:t>Ноги крепкие расставим,</w:t>
        <w:br/>
        <w:t>Поворачиваясь вправо,</w:t>
        <w:br/>
        <w:t>Оглядимся величаво.</w:t>
        <w:br/>
        <w:t>Раз — два!</w:t>
        <w:br/>
        <w:t>Хватит — хватит, прибежали,</w:t>
        <w:br/>
        <w:t>Потянулись, подышали! (Потянулись, руки вверх-вдох, вниз-выдох.)</w:t>
        <w:br/>
        <w:t>Вот мы руки развели,(Развели руки в стороны.)</w:t>
        <w:br/>
        <w:t>Словно удивились.</w:t>
        <w:br/>
        <w:t>И друг другу до земли</w:t>
        <w:br/>
        <w:t>В пояс поклонились!(Руки опустили.)</w:t>
        <w:br/>
        <w:t>Наклонились, выпрямились.</w:t>
        <w:br/>
        <w:t>(Наклоны туловища.)</w:t>
        <w:br/>
        <w:t>И налево надо тоже</w:t>
        <w:br/>
        <w:t>Поглядеть из-под ладошек.</w:t>
        <w:br/>
        <w:t>И — направо.(Повороты туловища.)</w:t>
        <w:br/>
        <w:t>И еще</w:t>
        <w:br/>
        <w:t>Через левое плечо!</w:t>
        <w:br/>
        <w:t>Хватит.</w:t>
        <w:br/>
        <w:t>Выдохнуть, вдохнуть.(Шагаем на месте.)</w:t>
        <w:br/>
        <w:t>На зарядку</w:t>
        <w:br/>
        <w:t>На зарядку солнышко (Шагаем на месте.)</w:t>
        <w:br/>
        <w:t>Поднимает нас,</w:t>
        <w:br/>
        <w:t>Поднимаем руки мы (Руки вверх-вниз.)</w:t>
        <w:br/>
        <w:t xml:space="preserve">По команде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ｫ</w:t>
      </w:r>
      <w:r>
        <w:rPr>
          <w:sz w:val="28"/>
          <w:szCs w:val="28"/>
        </w:rPr>
        <w:t>Раз!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ｻ</w:t>
      </w:r>
      <w:r>
        <w:rPr>
          <w:sz w:val="28"/>
          <w:szCs w:val="28"/>
        </w:rPr>
        <w:br/>
        <w:t>А над нами весело</w:t>
        <w:br/>
        <w:t>Шелестит листва. (Наклоны туловища влево-вправо.)</w:t>
        <w:br/>
        <w:t>Опускаем руки мы</w:t>
        <w:br/>
        <w:t xml:space="preserve">По команде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ｫ</w:t>
      </w:r>
      <w:r>
        <w:rPr>
          <w:sz w:val="28"/>
          <w:szCs w:val="28"/>
        </w:rPr>
        <w:t>Два!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ｻ</w:t>
      </w:r>
      <w:r>
        <w:rPr>
          <w:sz w:val="28"/>
          <w:szCs w:val="28"/>
        </w:rPr>
        <w:t>(Шагаем на месте.)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 зарядку дружно встали</w:t>
        <w:br/>
        <w:t>Мы опять сидеть устали,</w:t>
        <w:br/>
        <w:t>На зарядку дружно встали.</w:t>
        <w:br/>
        <w:t>Руки в боки, смотрим вправо.</w:t>
        <w:br/>
        <w:t>Поворот налево плавный.(Повороты корпуса в стороны.)</w:t>
        <w:br/>
        <w:t>Поднимаем мы колени,</w:t>
        <w:br/>
        <w:t>Занимаемся без лени.</w:t>
        <w:br/>
        <w:t>Поднимаем их повыше.</w:t>
        <w:br/>
        <w:t>Может быть, коснёмся крыши?(По очереди поднимать ноги, согнутые в коленях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емся до пола.</w:t>
        <w:br/>
        <w:t>Прогибаемся поглубже.</w:t>
        <w:br/>
        <w:t>Вправо-влево три наклона.</w:t>
        <w:br/>
        <w:t>Повторяем снова дружно.</w:t>
        <w:br/>
        <w:t>(Наклоны вперёд-назад, вправо-влево.)</w:t>
        <w:br/>
        <w:t>От души мы потянулись,</w:t>
        <w:br/>
        <w:t>(Потягивания — руки вверх и в стороны.)</w:t>
        <w:br/>
        <w:t>И на место вновь вернулись.</w:t>
        <w:br/>
        <w:t>(Дети садятся.)</w:t>
        <w:br/>
        <w:t>На зарядку становись!</w:t>
        <w:br/>
        <w:t>На зарядку становись!</w:t>
        <w:br/>
        <w:t>Вверх рука, другая вниз!</w:t>
        <w:br/>
        <w:t>(Одна прямая рука вверх, другая вниз, рывком меняем руки.)</w:t>
        <w:br/>
        <w:t>Повторяем упражненье,</w:t>
        <w:br/>
        <w:t>Делаем быстрей движенья.</w:t>
        <w:br/>
        <w:t>(Руки перед грудью, рывки руками.)</w:t>
        <w:br/>
        <w:t>Раз — вперёд наклонимся.</w:t>
        <w:br/>
        <w:t>Два — назад прогнёмся.</w:t>
        <w:br/>
        <w:t>И наклоны в стороны</w:t>
        <w:br/>
        <w:t>Делать мы возьмёмся.</w:t>
        <w:br/>
        <w:t>(Наклоны вперёд, назад и в стороны.)</w:t>
        <w:br/>
        <w:t>Приседания опять</w:t>
        <w:br/>
        <w:t>Будем дружно выполнять.</w:t>
        <w:br/>
        <w:t>Раз-два-три-четыре-пять.</w:t>
        <w:br/>
        <w:t>Кто там начал отставать?(Приседания.)</w:t>
        <w:br/>
        <w:t>На ходьбу мы перейдём,</w:t>
        <w:br/>
        <w:t>(Ходьба на месте.)</w:t>
        <w:br/>
        <w:t>Заниматься вновь начнём.(Дети садятся.)</w:t>
        <w:br/>
        <w:t>Раз, два, три!</w:t>
        <w:br/>
        <w:t>Раз, два, три!</w:t>
        <w:br/>
        <w:t>Раз, два, три!</w:t>
        <w:br/>
        <w:t>Сели и привстали.</w:t>
        <w:br/>
        <w:t>Раз, два, три!</w:t>
        <w:br/>
        <w:t>Раз, два, три!</w:t>
        <w:br/>
        <w:t>Ноги крепче стали.</w:t>
        <w:br/>
        <w:t>Вот так, вот так!</w:t>
        <w:br/>
        <w:t>Сели и привстали.</w:t>
        <w:br/>
        <w:t>Малыши, малыши —</w:t>
        <w:br/>
        <w:t>Дружные ребятки.</w:t>
        <w:br/>
        <w:t>Малыши, малыши</w:t>
        <w:br/>
        <w:t>Сделали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- хомка хомячок (надуваем щёки)</w:t>
        <w:br/>
        <w:t>Полосатенький бочок(делать движения по тексту)</w:t>
        <w:br/>
        <w:t>Хомка рано встаёт, щёчки моет, ушки трёт</w:t>
        <w:br/>
        <w:t>Подметает Хомка хатку и выходит на зарядку,</w:t>
        <w:br/>
        <w:t>Раз, два, три, четыре, пять,</w:t>
        <w:br/>
        <w:t>Хомка сильным хочет стать.</w:t>
        <w:br/>
        <w:br/>
        <w:t>***</w:t>
        <w:br/>
        <w:br/>
        <w:t>Медвежата в чаще жили</w:t>
        <w:br/>
        <w:t>Головой своей крутили</w:t>
        <w:br/>
        <w:t>Вот так, вот так (круговые движения головой)</w:t>
        <w:br/>
        <w:t>Головой своей крутили</w:t>
        <w:br/>
        <w:t>Медвежата мед искали</w:t>
        <w:br/>
        <w:t>Дружно дерево качали</w:t>
        <w:br/>
        <w:t>Вот так, вот так,(поднять руки вверх и делать наклоны вправо и влево)</w:t>
        <w:br/>
        <w:t>Дружно дерево качали</w:t>
        <w:br/>
        <w:t>А потом они ходили (ходьба по-медвежьи)</w:t>
        <w:br/>
        <w:t>И из речки воду пили</w:t>
        <w:br/>
        <w:t>Вот так, вот так,</w:t>
        <w:br/>
        <w:t>И из речки воду пили (наклоны туловища вперед)</w:t>
        <w:br/>
        <w:t>А потом они плясали(пружинка с поворотом туловища влево и вправо)</w:t>
        <w:br/>
        <w:t>Лапы выше поднимали</w:t>
        <w:br/>
        <w:t>(прыжки, хлопая руками вверху)</w:t>
        <w:br/>
        <w:t>Вот так, вот так,</w:t>
        <w:br/>
        <w:t>Лапы выше поднимали</w:t>
        <w:br/>
        <w:br/>
        <w:t>***</w:t>
        <w:br/>
        <w:br/>
        <w:t>Мы ногами топ, топ</w:t>
        <w:br/>
        <w:t>Мы руками хлоп, хлоп</w:t>
        <w:br/>
        <w:t>Мы глазами миг, миг</w:t>
        <w:br/>
        <w:t>Мы плечами чик, чик</w:t>
        <w:br/>
        <w:t>Раз сюда, два сюда(повороты туловища вправо и влево)</w:t>
        <w:br/>
        <w:t>Повернись вокруг себя</w:t>
        <w:br/>
        <w:t>Раз присели, два привстали</w:t>
        <w:br/>
        <w:t>Сели, встали, сели, встали</w:t>
        <w:br/>
        <w:t>Словно ванькой-встанькой стали</w:t>
        <w:br/>
        <w:t>А потом пустились вскачь(бег по кругу)</w:t>
        <w:br/>
        <w:t>Будто мой упругий мяч</w:t>
        <w:br/>
        <w:t>Раз, два, раз, два(упражнение на восстановление дыхания)</w:t>
        <w:br/>
        <w:t>Вот и кончилась игр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  <w:br/>
        <w:br/>
        <w:t>Козонька рогатая,</w:t>
        <w:br/>
        <w:t>Козонька бодатая.( приставляем "рожки" к голове )</w:t>
        <w:br/>
        <w:t>Убежала за плетень,</w:t>
        <w:br/>
        <w:t>Проплясала целый день.( весело танцуем )</w:t>
        <w:br/>
        <w:t>Ножками коза топ - топ!( топаем ножками )</w:t>
        <w:br/>
        <w:t>Рожками коза хлоп - хлоп!</w:t>
        <w:br/>
        <w:t>( хлопаем в ладоши над головой )</w:t>
        <w:br/>
        <w:br/>
        <w:t>***</w:t>
        <w:br/>
        <w:t>Заинька, попляши,</w:t>
        <w:br/>
        <w:t>Серенький, попляши!</w:t>
        <w:br/>
        <w:t>Вот так, вот сяк попляши!( весело танцуем )</w:t>
        <w:br/>
        <w:br/>
        <w:t>Заинька, подбодрись,</w:t>
        <w:br/>
        <w:t>Серенький, подбодрись!</w:t>
        <w:br/>
        <w:t>Вот так, вот сяк подбодрись!( танцуем, ручки на поясе )</w:t>
        <w:br/>
        <w:br/>
        <w:t>Заинька, топни ножкой,</w:t>
        <w:br/>
        <w:t>Серенький, топни ножкой,</w:t>
        <w:br/>
        <w:t>Вот так, вот сяк топни ножкой.( топаем то левой, то правой ножкой )</w:t>
        <w:br/>
        <w:br/>
        <w:t>Заинька, повернись,</w:t>
        <w:br/>
        <w:t>Серенький, повернись!</w:t>
        <w:br/>
        <w:t>Вот так, вот сяк повернись!</w:t>
        <w:br/>
        <w:br/>
        <w:br/>
        <w:t>Заинька, походи,</w:t>
        <w:br/>
        <w:t>Серенький, походи!</w:t>
        <w:br/>
        <w:t>Вот так, вот сяк походи!</w:t>
        <w:br/>
        <w:br/>
        <w:br/>
        <w:t>Заинька, поклонись,</w:t>
        <w:br/>
        <w:t>Серенький, поклонись!</w:t>
        <w:br/>
        <w:t>Вот так, вот сяк поклонись!</w:t>
        <w:br/>
        <w:br/>
        <w:t>***</w:t>
        <w:br/>
        <w:t>Мы отважные пилоты,</w:t>
        <w:br/>
        <w:t>Это наши самолёты -</w:t>
        <w:br/>
        <w:t>Два крыла (махнуть ручками),</w:t>
        <w:br/>
        <w:t>Одна кабина (качнуть головой)</w:t>
        <w:br/>
        <w:t>Сзади мощная турбина (качнуть попой)</w:t>
        <w:br/>
        <w:t>Разбежались и взлетели -</w:t>
        <w:br/>
        <w:t>Полетели, полетели.</w:t>
        <w:br/>
        <w:t>Там внизу остался дом -</w:t>
        <w:br/>
        <w:t>Мы махнём ему крылом!</w:t>
        <w:br/>
        <w:t>Выше облака и тучи,</w:t>
        <w:br/>
        <w:t>Выше - выше, круче - круче!</w:t>
        <w:br/>
        <w:t>По воздушным ямкам (ныряем по воздуху)</w:t>
        <w:br/>
        <w:t>Пристегните лямки!</w:t>
        <w:br/>
        <w:br/>
        <w:t>***</w:t>
        <w:br/>
        <w:br/>
        <w:t>Мы ногами топаем: топ-топ-топ,</w:t>
        <w:br/>
        <w:t>А руками хлопаем: хлоп-хлоп-хлоп.</w:t>
        <w:br/>
        <w:t>Носок-пятка, носок-пятка,</w:t>
        <w:br/>
        <w:t>а теперь пойдём в присядку.</w:t>
        <w:br/>
        <w:t>Приседаем, приседаем</w:t>
        <w:br/>
        <w:t>И как птички мы летаем.</w:t>
        <w:br/>
        <w:t>На носочках потянулись.</w:t>
        <w:br/>
        <w:t>За грибочками нагнулись.</w:t>
        <w:br/>
        <w:t>А теперь скорей бежать,</w:t>
        <w:br/>
        <w:t>Никому нас не догнать.</w:t>
        <w:br/>
        <w:t>***</w:t>
        <w:br/>
        <w:t>На лесной полянке в ряд,</w:t>
        <w:br/>
        <w:t>Звери делают зарядку.</w:t>
        <w:br/>
        <w:t>Заяц головой вращает-</w:t>
        <w:br/>
        <w:t>Мышцы шеи разминает.</w:t>
        <w:br/>
        <w:t>Делает старательно каждое движенье,</w:t>
        <w:br/>
        <w:t>Очень ему нравится это упражненье.</w:t>
        <w:br/>
        <w:t>Полосатенький енот</w:t>
        <w:br/>
        <w:t>Изображает вертолёт:</w:t>
        <w:br/>
        <w:t>Лапками машет назад и вперед,</w:t>
        <w:br/>
        <w:t>Словно собрался в далёкий полёт.</w:t>
        <w:br/>
        <w:t>Серый волк немного сонный,</w:t>
        <w:br/>
        <w:t>Выполняет он наклоны:</w:t>
        <w:br/>
        <w:t>"Ты, волчишка, не ленись!</w:t>
        <w:br/>
        <w:t>Вправо, влево наклонись,</w:t>
        <w:br/>
        <w:t>А потом вперёд, назад,</w:t>
        <w:br/>
        <w:t>Получишь бодрости заряд!</w:t>
        <w:br/>
        <w:t>Медвежонок приседает,</w:t>
        <w:br/>
        <w:t>От пола пятки отрывает,</w:t>
        <w:br/>
        <w:t>Спинку держит прямо-прямо!</w:t>
        <w:br/>
        <w:t>Так учила его мама.</w:t>
        <w:br/>
        <w:t>Ну а белки, словно мячики</w:t>
        <w:br/>
        <w:t>Дружно прыгают и скачут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  <w:br/>
        <w:t>Мы в ладоши хлопать любим</w:t>
        <w:br/>
        <w:t>И хлопаем всегда (2 раза)</w:t>
        <w:br/>
        <w:t>Да-да, да-да, и хлопаем всегда!</w:t>
        <w:br/>
        <w:br/>
        <w:t>Мы ногами топать любим</w:t>
        <w:br/>
        <w:t>И топаем всегда (2 раза)</w:t>
        <w:br/>
        <w:t>Да-да, да-да, и топаем всегда!</w:t>
        <w:br/>
        <w:br/>
        <w:t>Мы кружиться очень любим</w:t>
        <w:br/>
        <w:t>И кружимся всегда (2 раза)</w:t>
        <w:br/>
        <w:t>Да-да, да-да, и кружимся всегда!</w:t>
        <w:br/>
        <w:br/>
        <w:t>***</w:t>
        <w:br/>
        <w:t>Рано утром на полянке</w:t>
        <w:br/>
        <w:t>Так резвились обезьянки:</w:t>
        <w:br/>
        <w:t>Правой ножкой топ, топ</w:t>
        <w:br/>
        <w:t>Левой ножкой топ, топ!</w:t>
        <w:br/>
        <w:t>Ручки вверх, вверх, вверх!!!</w:t>
        <w:br/>
        <w:t>Кто поднимет выше всех???</w:t>
        <w:br/>
        <w:br/>
        <w:t>***</w:t>
        <w:br/>
        <w:t>Хлоп! Раз,еще раз</w:t>
        <w:br/>
        <w:t>Мы похлопаем сейчас.</w:t>
        <w:br/>
        <w:t>А потом скорей-скорей</w:t>
        <w:br/>
        <w:t>Хлопай-хлопай веселей!</w:t>
        <w:br/>
        <w:t>Пальчик о пальчик тук да тук,</w:t>
        <w:br/>
        <w:t>Хлопай, хлопай, хлопай!</w:t>
        <w:br/>
        <w:t>Пальчик о пальчик тук да тук,</w:t>
        <w:br/>
        <w:t>Топай, топай, топай!</w:t>
        <w:br/>
        <w:br/>
        <w:t>***</w:t>
        <w:br/>
        <w:t>Покажи ка мне ладошки</w:t>
        <w:br/>
        <w:t>И похлопай ты немножко</w:t>
        <w:br/>
        <w:t>Хлоп- хлоп- хлоп,</w:t>
        <w:br/>
        <w:t>Хлоп- хлоп- хлоп.</w:t>
        <w:br/>
        <w:t>На меня теперь смотри (сделать любое движение)</w:t>
        <w:br/>
        <w:t>Точно всё ты повтори.</w:t>
        <w:br/>
        <w:t>Раз-два-три,</w:t>
        <w:br/>
        <w:t>раз-два-три.</w:t>
        <w:br/>
        <w:t>А теперь покажем ножки</w:t>
        <w:br/>
        <w:t>И потопаем немножко.</w:t>
        <w:br/>
        <w:t>Топ-топ-топ,</w:t>
        <w:br/>
        <w:t>Топ-топ-топ.</w:t>
        <w:br/>
        <w:t>Покажи мне ручки, ножки,</w:t>
        <w:br/>
        <w:t>Ими поиграй немножко</w:t>
        <w:br/>
        <w:t>(произвольные движения руками и ногами)</w:t>
        <w:br/>
        <w:t>Раз-два-три, раз-два-три.</w:t>
        <w:br/>
        <w:t>***</w:t>
        <w:br/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>И сели все в волшебный самолёт.</w:t>
        <w:br/>
        <w:t>(руки, согнутые в локтях, перед грудью)</w:t>
        <w:br/>
        <w:t>Завели мотор - Ж- ж- ж,ж-ж-ж-ж-ж-ж</w:t>
        <w:br/>
        <w:t>(крутим медленно руками перед грудью, увеличивая темп)</w:t>
        <w:br/>
        <w:t>Самолёт летит, а мотор гудит- У-у-у, у-у-у</w:t>
        <w:br/>
        <w:t>(руки в стороны, поочерёдные наклоны влево и вправо),</w:t>
        <w:br/>
        <w:t>Полетели...</w:t>
        <w:br/>
        <w:br/>
        <w:t>***</w:t>
        <w:br/>
        <w:t>Комары и мошки,</w:t>
        <w:br/>
        <w:t>Тоненькие ножки</w:t>
        <w:br/>
        <w:t>Пляшут по дорожке.</w:t>
        <w:br/>
        <w:t>(приплясываем, держа ручки на поясе)</w:t>
        <w:br/>
        <w:t>Ножками топ - топ! (топаем ножками)</w:t>
        <w:br/>
        <w:t>Ручками хлоп - хлоп! (хлопаем ручками)</w:t>
        <w:br/>
        <w:t>Близко ночь - улетели прочь!</w:t>
        <w:br/>
        <w:t>(машем ручками, как крыльями)</w:t>
        <w:br/>
        <w:br/>
        <w:t>***</w:t>
        <w:br/>
        <w:t>На поляне два жука</w:t>
        <w:br/>
        <w:t>Танцевали гопака: (танцуем, ручки на поясе)</w:t>
        <w:br/>
        <w:t>Правой ножкой топ, топ! (топаем правой ножкой)</w:t>
        <w:br/>
        <w:t>Левой ножкой топ, топ! ( топаем левой ножкой)</w:t>
        <w:br/>
        <w:t>Ручки вверх, вверх, вверх!</w:t>
        <w:br/>
        <w:t>Кто поднимет выше всех?</w:t>
        <w:br/>
        <w:t>(встаём на носочки, тянемся вверх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***</w:t>
        <w:br/>
        <w:t>Тень - тень - потетень,</w:t>
        <w:br/>
        <w:t>Села кошка под плетень.</w:t>
        <w:br/>
        <w:t>( сидим на корточках )</w:t>
        <w:br/>
        <w:t>Налетели воробьи.</w:t>
        <w:br/>
        <w:t>( машем ручками, как крыльями )</w:t>
        <w:br/>
        <w:t>Хлопни им в ладошки</w:t>
        <w:br/>
        <w:t>(хлопаем в ладошки )</w:t>
        <w:br/>
        <w:t>Улетайте, воробьи,</w:t>
        <w:br/>
        <w:t>Берегитесь кошки.</w:t>
        <w:br/>
        <w:t>( грозим пальчиком )</w:t>
        <w:br/>
        <w:br/>
        <w:t>***</w:t>
        <w:br/>
        <w:t>Наши уточки с утра -</w:t>
        <w:br/>
        <w:t>Кря - кря - кря! Кря - кря - кря!( ручки назад - изображаем уточек )</w:t>
        <w:br/>
        <w:t>Наши гуси у пруда -</w:t>
        <w:br/>
        <w:t>Га - га - га! Га - га - га!( ручки на поясе, поворачиваем корпус то вправо, то влево )</w:t>
        <w:br/>
        <w:t>Наши гуленьки вверху -</w:t>
        <w:br/>
        <w:t>Гру - гру - гру, гру - гру - гру!( машем ручками, как крыльями )Наши курочки в окно -</w:t>
        <w:br/>
        <w:t>Ко - ко - ко! Ко - ко - ко!</w:t>
        <w:br/>
        <w:t>( ручки сгибаем в локтях, то прижимаем их к себе, то отводим )</w:t>
      </w:r>
    </w:p>
    <w:p>
      <w:pPr>
        <w:pStyle w:val="Style19"/>
        <w:rPr/>
      </w:pPr>
      <w:r>
        <w:rPr>
          <w:sz w:val="28"/>
          <w:szCs w:val="28"/>
        </w:rPr>
        <w:t>*****</w:t>
        <w:br/>
        <w:t>Наши уточки с утра -</w:t>
        <w:br/>
        <w:t>Кря - кря - кря! Кря - кря - кря!</w:t>
        <w:br/>
        <w:t>( ручки назад - изображаем уточек )</w:t>
        <w:br/>
        <w:t>Наши гуси у пруда -</w:t>
        <w:br/>
        <w:t>Га - га - га! Га - га - га!</w:t>
        <w:br/>
        <w:t>( ручки на поясе, поворачиваем корпус то вправо, то влево )</w:t>
        <w:br/>
        <w:t>Наши гуленьки вверху -</w:t>
        <w:br/>
        <w:t>Гру - гру - гру, гру - гру - гру!( машем ручками, как крыльями )</w:t>
        <w:br/>
        <w:t>Наши курочки в окно -</w:t>
        <w:br/>
        <w:t>Ко - ко - ко! Ко - ко - ко!</w:t>
        <w:br/>
        <w:t>( ручки сгибаем в локтях, то прижимаем их к себе, то отводим 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*</w:t>
        <w:br/>
        <w:t>Тень - тень - потетень,</w:t>
        <w:br/>
        <w:t>Села кошка под плетень.</w:t>
        <w:br/>
        <w:t>( сидим на корточках )</w:t>
        <w:br/>
        <w:t>Налетели воробьи.</w:t>
        <w:br/>
        <w:t>( машем ручками, как крыльями )</w:t>
        <w:br/>
        <w:t>Хлопни им в ладошки</w:t>
        <w:br/>
        <w:t>(хлопаем в ладошки )</w:t>
        <w:br/>
        <w:t>Улетайте, воробьи,</w:t>
        <w:br/>
        <w:t>Берегитесь кошки.</w:t>
        <w:br/>
        <w:t>( грозим пальчиком 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*</w:t>
        <w:br/>
        <w:t>Медвежата в чаще жили</w:t>
        <w:br/>
        <w:t>Головой своей крутили</w:t>
        <w:br/>
        <w:t>Вот так, вот так (круговые движения головой)</w:t>
        <w:br/>
        <w:t>Головой своей крутили</w:t>
        <w:br/>
        <w:t>Медвежата мед искали</w:t>
        <w:br/>
        <w:t>Дружно дерево качали</w:t>
        <w:br/>
        <w:t>Вот так, вот так,</w:t>
        <w:br/>
        <w:t>(поднять руки вверх и делать наклоны вправо и влево)</w:t>
        <w:br/>
        <w:t>Дружно дерево качали</w:t>
        <w:br/>
        <w:t>А потом они ходили (ходьба по-медвежьи)</w:t>
        <w:br/>
        <w:t>И из речки воду пили</w:t>
        <w:br/>
        <w:t>Вот так, вот так,</w:t>
        <w:br/>
        <w:t>И из речки воду пили (наклоны туловища вперед)</w:t>
        <w:br/>
        <w:t>А потом они плясали</w:t>
        <w:br/>
        <w:t>(пружинка с поворотом туловища влево и вправо)</w:t>
        <w:br/>
        <w:t>Лапы выше поднимали</w:t>
        <w:br/>
        <w:t>(прыжки, хлопая руками вверху)</w:t>
        <w:br/>
        <w:t>Вот так, вот так,</w:t>
        <w:br/>
        <w:t>Лапы выше поднимал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*</w:t>
        <w:br/>
        <w:t>Мы ногами топ, топ</w:t>
        <w:br/>
        <w:t>Мы руками хлоп, хлоп</w:t>
        <w:br/>
        <w:t>Мы глазами миг, миг</w:t>
        <w:br/>
        <w:t>Мы плечами чик, чик</w:t>
        <w:br/>
        <w:t>Раз сюда, два сюда</w:t>
        <w:br/>
        <w:t>(повороты туловища вправо и влево)</w:t>
        <w:br/>
        <w:t>Повернись вокруг себя</w:t>
        <w:br/>
        <w:t>Раз присели, два привстали</w:t>
        <w:br/>
        <w:t>Сели, встали, сели, встали</w:t>
        <w:br/>
        <w:t>Словно ванькой-встанькой стали</w:t>
        <w:br/>
        <w:t>А потом пустились вскачь</w:t>
        <w:br/>
        <w:t>(бег по кругу)</w:t>
        <w:br/>
        <w:t>Будто мой упругий мяч</w:t>
        <w:br/>
        <w:t>Раз, два, раз, два</w:t>
        <w:br/>
        <w:t>(упражнение на восстановление дыхания)</w:t>
        <w:br/>
        <w:t>Вот и кончилась иг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*</w:t>
        <w:br/>
        <w:t>Козонька рогатая,</w:t>
        <w:br/>
        <w:t>Козонька бодатая.</w:t>
        <w:br/>
        <w:t>( приставляем "рожки" к голове )</w:t>
        <w:br/>
        <w:t>Убежала за плетень,</w:t>
        <w:br/>
        <w:t>Проплясала целый день.</w:t>
        <w:br/>
        <w:t>( весело танцуем )</w:t>
        <w:br/>
        <w:t>Ножками коза топ - топ!</w:t>
        <w:br/>
        <w:t>( топаем ножками )</w:t>
        <w:br/>
        <w:t>Рожками коза хлоп - хлоп!</w:t>
        <w:br/>
        <w:t>( хлопаем в ладоши над головой 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</w:t>
        <w:br/>
        <w:t>Заинька, попляши,</w:t>
        <w:br/>
        <w:t>Серенький, попляши!</w:t>
        <w:br/>
        <w:t>Вот так, вот сяк попляши!</w:t>
        <w:br/>
        <w:t>( весело танцуем 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инька, подбодрись,</w:t>
        <w:br/>
        <w:t>Серенький, подбодрись!</w:t>
        <w:br/>
        <w:t>Вот так, вот сяк подбодрись!</w:t>
        <w:br/>
        <w:t>( танцуем, ручки на поясе 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  <w:br/>
        <w:t>Серенький, топни ножкой,</w:t>
        <w:br/>
        <w:t>Вот так, вот сяк топни ножкой.</w:t>
        <w:br/>
        <w:t>( топаем то левой, то правой ножкой 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инька, повернись,</w:t>
        <w:br/>
        <w:t>Серенький, повернись!</w:t>
        <w:br/>
        <w:t>Вот так, вот сяк повернись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инька, походи,</w:t>
        <w:br/>
        <w:t>Серенький, походи!</w:t>
        <w:br/>
        <w:t>Вот так, вот сяк походи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инька, поклонись,</w:t>
        <w:br/>
        <w:t>Серенький, поклонись!</w:t>
        <w:br/>
        <w:t>Вот так, вот сяк поклонись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*</w:t>
        <w:br/>
        <w:t>Мы отважные пилоты,</w:t>
        <w:br/>
        <w:t>Это наши самолёты -</w:t>
        <w:br/>
        <w:t>Два крыла (махнуть ручками),</w:t>
        <w:br/>
        <w:t>Одна кабина (качнуть головой)</w:t>
        <w:br/>
        <w:t>Сзади мощная турбина (качнуть попой)</w:t>
        <w:br/>
        <w:t>Разбежались и взлетели -</w:t>
        <w:br/>
        <w:t>Полетели, полетели.</w:t>
        <w:br/>
        <w:t>Там внизу остался дом -</w:t>
        <w:br/>
        <w:t>Мы махнём ему крылом!</w:t>
        <w:br/>
        <w:t>Выше облака и тучи,</w:t>
        <w:br/>
        <w:t>Выше - выше, круче - круче!</w:t>
        <w:br/>
        <w:t>По воздушным ямкам (ныряем по воздуху)</w:t>
        <w:br/>
        <w:t>Пристегните лямки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</w:t>
        <w:br/>
        <w:t>Мы ногами топаем: топ-топ-топ,</w:t>
        <w:br/>
        <w:t>А руками хлопаем: хлоп-хлоп-хлоп.</w:t>
        <w:br/>
        <w:t>Носок-пятка, носок-пятка,</w:t>
        <w:br/>
        <w:t>а теперь пойдём в присядку.</w:t>
        <w:br/>
        <w:t>Приседаем, приседаем</w:t>
        <w:br/>
        <w:t>И как птички мы летаем.</w:t>
        <w:br/>
        <w:t>На носочках потянулись.</w:t>
        <w:br/>
        <w:t>За грибочками нагнулись.</w:t>
        <w:br/>
        <w:t>А теперь скорей бежать,</w:t>
        <w:br/>
        <w:t>Никому нас не догна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*</w:t>
        <w:br/>
        <w:t>На лесной полянке в ряд,</w:t>
        <w:br/>
        <w:t>Звери делают зарядку.</w:t>
        <w:br/>
        <w:t>Заяц головой вращает-</w:t>
        <w:br/>
        <w:t>Мышцы шеи разминает.</w:t>
        <w:br/>
        <w:t>Делает старательно каждое движенье,</w:t>
        <w:br/>
        <w:t>Очень ему нравится это упражненье.</w:t>
        <w:br/>
        <w:t>Полосатенький енот</w:t>
        <w:br/>
        <w:t>Изображает вертолёт:</w:t>
        <w:br/>
        <w:t>Лапками машет назад и вперед,</w:t>
        <w:br/>
        <w:t>Словно собрался в далёкий полёт.</w:t>
        <w:br/>
        <w:t>Серый волк немного сонный,</w:t>
        <w:br/>
        <w:t>Выполняет он наклоны:</w:t>
        <w:br/>
        <w:t>"Ты, волчишка, не ленись!</w:t>
        <w:br/>
        <w:t>Вправо, влево наклонись,</w:t>
        <w:br/>
        <w:t>А потом вперёд, назад,</w:t>
        <w:br/>
        <w:t>Получишь бодрости заряд!</w:t>
        <w:br/>
        <w:t>Медвежонок приседает,</w:t>
        <w:br/>
        <w:t>От пола пятки отрывает,</w:t>
        <w:br/>
        <w:t>Спинку держит прямо-прямо!</w:t>
        <w:br/>
        <w:t>Так учила его мама.</w:t>
        <w:br/>
        <w:t>Ну а белки, словно мячики</w:t>
        <w:br/>
        <w:t>Дружно прыгают и скачут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*</w:t>
        <w:br/>
        <w:t>Мы в ладоши хлопать любим</w:t>
        <w:br/>
        <w:t>И хлопаем всегда (2 раза)Да-да, да-да, и хлопаем всегда!</w:t>
      </w:r>
    </w:p>
    <w:p>
      <w:pPr>
        <w:pStyle w:val="Style19"/>
        <w:rPr/>
      </w:pPr>
      <w:r>
        <w:rPr>
          <w:sz w:val="28"/>
          <w:szCs w:val="28"/>
        </w:rPr>
        <w:t>Мы ногами топать любим</w:t>
        <w:br/>
        <w:t>И топаем всегда (2 раза) Да-да, да-да, и топаем всегда!</w:t>
      </w:r>
    </w:p>
    <w:p>
      <w:pPr>
        <w:pStyle w:val="Style19"/>
        <w:rPr/>
      </w:pPr>
      <w:r>
        <w:rPr>
          <w:sz w:val="28"/>
          <w:szCs w:val="28"/>
        </w:rPr>
        <w:t>Мы кружиться очень любим</w:t>
        <w:br/>
        <w:t>И кружимся всегда (2 раза) Да-да, да-да, и кружимся всегд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****</w:t>
        <w:br/>
        <w:t>Рано утром на полянке</w:t>
        <w:br/>
        <w:t>Так резвились обезьянки:</w:t>
        <w:br/>
        <w:t>Правой ножкой топ, топ</w:t>
        <w:br/>
        <w:t>Левой ножкой топ, топ!</w:t>
        <w:br/>
        <w:t>Ручки вверх, вверх, вверх!!!</w:t>
        <w:br/>
        <w:t>Кто поднимет выше всех???</w:t>
      </w:r>
    </w:p>
    <w:p>
      <w:pPr>
        <w:pStyle w:val="Style19"/>
        <w:rPr/>
      </w:pPr>
      <w:r>
        <w:rPr>
          <w:sz w:val="28"/>
          <w:szCs w:val="28"/>
        </w:rPr>
        <w:t>*****  Хлоп! Раз,еще раз</w:t>
        <w:br/>
        <w:t>Мы похлопаем сейчас.</w:t>
        <w:br/>
        <w:t>А потом скорей-скорей</w:t>
        <w:br/>
        <w:t>Хлопай-хлопай веселей!</w:t>
        <w:br/>
        <w:t>Пальчик о пальчик тук да тук,</w:t>
        <w:br/>
        <w:t>Хлопай, хлопай, хлопай!</w:t>
        <w:br/>
        <w:t>Пальчик о пальчик тук да тук,</w:t>
        <w:br/>
        <w:t>Топай, топай, топай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*****</w:t>
        <w:br/>
        <w:t>Покажи ка мне ладошки</w:t>
        <w:br/>
        <w:t>И похлопай ты немножко</w:t>
        <w:br/>
        <w:t>Хлоп- хлоп- хлоп,</w:t>
        <w:br/>
        <w:t>Хлоп- хлоп- хлоп.</w:t>
        <w:br/>
        <w:t>На меня теперь смотри (сделать любое движение)</w:t>
        <w:br/>
        <w:t>Точно всё ты повтори.</w:t>
        <w:br/>
        <w:t>Раз-два-три,</w:t>
        <w:br/>
        <w:t>раз-два-три.</w:t>
        <w:br/>
        <w:t>А теперь покажем ножки</w:t>
        <w:br/>
        <w:t>И потопаем немножко.</w:t>
        <w:br/>
        <w:t>Топ-топ-топ,</w:t>
        <w:br/>
        <w:t>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</w:r>
    </w:p>
    <w:p>
      <w:pPr>
        <w:pStyle w:val="Style19"/>
        <w:rPr/>
      </w:pPr>
      <w:r>
        <w:rPr>
          <w:sz w:val="28"/>
          <w:szCs w:val="28"/>
        </w:rPr>
        <w:t>*****</w:t>
        <w:br/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>И сели все в волшебный самолёт. (руки, согнутые в локтях, перед грудью)</w:t>
        <w:br/>
        <w:t>Завели мотор - Ж- ж- ж,ж-ж-ж-ж-ж-ж (крутим медленно руками перед грудью, увеличивая темп)</w:t>
        <w:br/>
        <w:t>Самолёт летит, а мотор гудит- У-у-у, у-у-у                                                                                        (руки в стороны, поочерёдные наклоны влево и вправо),</w:t>
        <w:br/>
        <w:t>Полетели...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*****</w:t>
        <w:br/>
        <w:t>Комары и мошки,</w:t>
        <w:br/>
        <w:t>Тоненькие ножки</w:t>
        <w:br/>
        <w:t>Пляшут по дорожке. (приплясываем, держа ручки на поясе)</w:t>
        <w:br/>
        <w:t>Ножками топ - топ! (топаем ножками)</w:t>
        <w:br/>
        <w:t>Ручками хлоп - хлоп! (хлопаем ручками)</w:t>
        <w:br/>
        <w:t>Близко ночь - улетели прочь!</w:t>
        <w:br/>
        <w:t>(машем ручками, как крыльями)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*****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На поляне два жука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Танцевали гопака: (танцуем, ручки на поясе)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Правой ножкой топ, топ! (топаем правой ножкой)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Левой ножкой топ, топ! ( топаем левой ножкой)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Ручки вверх, вверх, вверх!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Кто поднимет выше всех?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(встаём на носочки, тянемся вверх)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96"/>
          <w:szCs w:val="96"/>
        </w:rPr>
      </w:pPr>
      <w:r>
        <w:rPr/>
      </w:r>
    </w:p>
    <w:p>
      <w:pPr>
        <w:pStyle w:val="Style1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ртотека  подвижных игр для второй группы раннего возраста</w:t>
      </w:r>
    </w:p>
    <w:p>
      <w:pPr>
        <w:pStyle w:val="Style19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details">
    <w:name w:val="postdetail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7:00Z</dcterms:created>
  <dc:creator>Виктор</dc:creator>
  <dc:description/>
  <cp:keywords/>
  <dc:language>en-US</dc:language>
  <cp:lastModifiedBy>User</cp:lastModifiedBy>
  <cp:lastPrinted>2015-12-15T22:27:00Z</cp:lastPrinted>
  <dcterms:modified xsi:type="dcterms:W3CDTF">2016-02-16T07:02:00Z</dcterms:modified>
  <cp:revision>4</cp:revision>
  <dc:subject/>
  <dc:title/>
</cp:coreProperties>
</file>