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rbel" w:cs="Corbel" w:ascii="Corbel" w:hAnsi="Corbel"/>
          <w:b/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Corbel" w:ascii="Corbel" w:hAnsi="Corbel"/>
          <w:b/>
          <w:bCs/>
          <w:color w:val="000000"/>
          <w:sz w:val="28"/>
          <w:szCs w:val="28"/>
        </w:rPr>
        <w:t>ОСЕНЬ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Существительные: </w:t>
      </w:r>
      <w:r>
        <w:rPr>
          <w:color w:val="000000"/>
          <w:sz w:val="22"/>
          <w:szCs w:val="22"/>
        </w:rPr>
        <w:t xml:space="preserve">осень, листья, трава, тучи, ветер, дождь, зонт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рилагательные: </w:t>
      </w:r>
      <w:r>
        <w:rPr>
          <w:color w:val="000000"/>
          <w:sz w:val="22"/>
          <w:szCs w:val="22"/>
        </w:rPr>
        <w:t>холодная, красивая, дождливая, теплая (одежда); цвета (ли</w:t>
        <w:softHyphen/>
        <w:t xml:space="preserve">стьев и травы) - зеленый, желтый, красный, коричневый (сухой)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Глаголы: </w:t>
      </w:r>
      <w:r>
        <w:rPr>
          <w:color w:val="000000"/>
          <w:sz w:val="22"/>
          <w:szCs w:val="22"/>
        </w:rPr>
        <w:t xml:space="preserve">наступила (осень), похолодало; желтеют, краснеют, засыхают, опадают (листья); идет (дождь), дует (ветер).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Литература: </w:t>
      </w:r>
      <w:r>
        <w:rPr>
          <w:color w:val="000000"/>
          <w:sz w:val="22"/>
          <w:szCs w:val="22"/>
        </w:rPr>
        <w:t>стихотворение 3. Александровой «Дождик», М. Ходяковой «Осень»: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</w:rPr>
      </w:pPr>
      <w:r>
        <w:rPr>
          <w:rFonts w:cs="Franklin Gothic Medium Cond" w:ascii="Franklin Gothic Medium Cond" w:hAnsi="Franklin Gothic Medium Cond"/>
          <w:b/>
          <w:bCs/>
          <w:color w:val="000000"/>
        </w:rPr>
        <w:t>Дождик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нам на длинной мокрой ножке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ждик скачет но дорожке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ужице - смотри, смотри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Он пускает пузыри...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i/>
          <w:iCs/>
          <w:color w:val="000000"/>
          <w:sz w:val="20"/>
          <w:szCs w:val="20"/>
        </w:rPr>
        <w:t xml:space="preserve">Александрова 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</w:rPr>
      </w:pPr>
      <w:r>
        <w:rPr>
          <w:rFonts w:cs="Franklin Gothic Medium Cond" w:ascii="Franklin Gothic Medium Cond" w:hAnsi="Franklin Gothic Medium Cond"/>
          <w:b/>
          <w:bCs/>
          <w:color w:val="000000"/>
        </w:rPr>
        <w:t>Осень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на деревьях листья пожелтели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в край далекий птицы улетели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небо хмурится, если дождик льется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время года осенью зовется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М. Ходякова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34"/>
          <w:szCs w:val="34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34"/>
          <w:szCs w:val="34"/>
        </w:rPr>
        <w:t>Дидактические игры по формированию лексико-грамматических категорий и навыков словообразования у детей</w:t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  <w:t>ОСЕНЬ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>1.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>«Что бывает осенью?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закрепить понятие об осенних явлениях, активизация словаря по теме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сюжетные картинки с изображением различных вре</w:t>
        <w:softHyphen/>
        <w:t>мен года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На столе вперемешку лежат картинки с изображением различ</w:t>
        <w:softHyphen/>
        <w:t>ных сезонных явлений (идет снег, цветущий луг, осенний лес, скворец у скворечника и т. д.). Ребенок выбирает картинки, на которых изображе</w:t>
        <w:softHyphen/>
        <w:t>ны только осенние явления и сам или с помощью взрослого называет их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ример. </w:t>
      </w:r>
      <w:r>
        <w:rPr>
          <w:color w:val="000000"/>
          <w:sz w:val="22"/>
          <w:szCs w:val="22"/>
        </w:rPr>
        <w:t>Солнышко прячется за тучи. Идет дождь. Листья на деревь</w:t>
        <w:softHyphen/>
        <w:t>ях желтые и красные. Птицы улетают на юг. Животные готовят запасы на зиму. Люди надевают пальто и плащи и т. д.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smallCaps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2"/>
          <w:szCs w:val="22"/>
        </w:rPr>
        <w:t xml:space="preserve">2. «Один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>- много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 xml:space="preserve">научить образовывать существительные множественного числа. </w:t>
      </w: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мяч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Взрослый называет существительное в единственном числе и бросает ребенку мяч. Ребенок называет существительное во множествен</w:t>
        <w:softHyphen/>
        <w:t>ном числе и возвращает мяч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ждь - дожди капля - капли лист - листья гриб - грибы зонт - зонты плащ — плащи птица – птицы</w:t>
      </w:r>
    </w:p>
    <w:p>
      <w:pPr>
        <w:pStyle w:val="Normal"/>
        <w:autoSpaceDE w:val="false"/>
        <w:rPr>
          <w:rFonts w:ascii="Franklin Gothic Medium Cond" w:hAnsi="Franklin Gothic Medium Cond" w:eastAsia="Franklin Gothic Medium Cond" w:cs="Franklin Gothic Medium Cond"/>
          <w:b/>
          <w:b/>
          <w:bCs/>
          <w:color w:val="000000"/>
        </w:rPr>
      </w:pPr>
      <w:r>
        <w:rPr>
          <w:rFonts w:eastAsia="Franklin Gothic Medium Cond" w:cs="Franklin Gothic Medium Cond" w:ascii="Franklin Gothic Medium Cond" w:hAnsi="Franklin Gothic Medium Cond"/>
          <w:b/>
          <w:b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color w:val="000000"/>
        </w:rPr>
        <w:t xml:space="preserve">3.«Осенние листья» </w:t>
      </w:r>
      <w:r>
        <w:rPr>
          <w:rFonts w:cs="Franklin Gothic Medium Cond" w:ascii="Franklin Gothic Medium Cond" w:hAnsi="Franklin Gothic Medium Cond"/>
          <w:i/>
          <w:iCs/>
          <w:color w:val="000000"/>
          <w:sz w:val="22"/>
          <w:szCs w:val="22"/>
        </w:rPr>
        <w:t>(лото)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расширить словарь по теме «Осень. Деревья», научить правильно употреблять существи</w:t>
        <w:softHyphen/>
        <w:t>тельные в родительном падеже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осенние листья березы, дуба, клена и липы, на</w:t>
        <w:softHyphen/>
        <w:t>клеенные на одну большую кар</w:t>
        <w:softHyphen/>
        <w:t>точку, и на отдельные карточки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Игра проводится после знакомства с осенними листьями на прогулке. Перед ребенком ле</w:t>
        <w:softHyphen/>
        <w:t>жит большая карточка. Рядом сложены в стопку маленькие. Он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рет одну маленькую карточку и определяет, лист какого дерева у него оказался: «Это лист клена» и т. п. Затем ищет такой же лист на большой карточке и накладывает на него маленькую. Неговорящего ребенка про</w:t>
        <w:softHyphen/>
        <w:t>сят найти и показать лист клена, березы и т. д.</w:t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orbel" w:ascii="Corbel" w:hAnsi="Corbe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rbel" w:cs="Corbel" w:ascii="Corbel" w:hAnsi="Corbel"/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Corbel" w:ascii="Corbel" w:hAnsi="Corbel"/>
          <w:b/>
          <w:bCs/>
          <w:color w:val="000000"/>
          <w:sz w:val="28"/>
          <w:szCs w:val="28"/>
        </w:rPr>
        <w:t>ОВОЩ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Существительные: </w:t>
      </w:r>
      <w:r>
        <w:rPr>
          <w:color w:val="000000"/>
          <w:sz w:val="22"/>
          <w:szCs w:val="22"/>
        </w:rPr>
        <w:t>морковь, помидор, огурец, лук, картошка, репа -овощи, то, что растет на грядке на огороде; салат, щи, пища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рилагательные: </w:t>
      </w:r>
      <w:r>
        <w:rPr>
          <w:color w:val="000000"/>
          <w:sz w:val="22"/>
          <w:szCs w:val="22"/>
        </w:rPr>
        <w:t>цвета (основные) - красный, зеленый, желтый, чер</w:t>
        <w:softHyphen/>
        <w:t>ный, коричневый; вкус - кислый, сладкий, горький; форма - круг</w:t>
        <w:softHyphen/>
        <w:t>лая; размер - большой, маленький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Глаголы: </w:t>
      </w:r>
      <w:r>
        <w:rPr>
          <w:color w:val="000000"/>
          <w:sz w:val="22"/>
          <w:szCs w:val="22"/>
        </w:rPr>
        <w:t>расти, зреть, брать, мыть, чистить, резать, варить, есть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Числительные: </w:t>
      </w:r>
      <w:r>
        <w:rPr>
          <w:color w:val="000000"/>
          <w:sz w:val="22"/>
          <w:szCs w:val="22"/>
        </w:rPr>
        <w:t>один, много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Литература: </w:t>
      </w:r>
      <w:r>
        <w:rPr>
          <w:color w:val="000000"/>
          <w:sz w:val="22"/>
          <w:szCs w:val="22"/>
        </w:rPr>
        <w:t>сказка «Репка», стихотворение А. Прокофьева «Огород»: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</w:rPr>
      </w:pPr>
      <w:r>
        <w:rPr>
          <w:rFonts w:cs="Franklin Gothic Medium Cond" w:ascii="Franklin Gothic Medium Cond" w:hAnsi="Franklin Gothic Medium Cond"/>
          <w:b/>
          <w:bCs/>
          <w:color w:val="000000"/>
        </w:rPr>
        <w:t>Огород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городе много гряд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т и репа, и салат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т и свекла, и горох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картофель разве плох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ш зеленый огород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 прокормит круглый год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. Прокофьев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34"/>
          <w:szCs w:val="34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34"/>
          <w:szCs w:val="34"/>
        </w:rPr>
        <w:t>Дидактические игры по формированию лексико-грамматических категорий и навыков словообразования у детей</w:t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  <w:t>ОВОЩИ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>1. «Чудесный мешочек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закрепить названия овощей, их цвета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мешочек, на</w:t>
        <w:softHyphen/>
        <w:t>туральные овощи или муляжи.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Перед игрой ребенка знакомят с овощами и их свой</w:t>
        <w:softHyphen/>
        <w:t>ствами. Малыш по одному до</w:t>
        <w:softHyphen/>
        <w:t>стает из «чудесного мешочка» овощи, называет их. Затем он отвечает на вопросы взрослого о цвете, форме, величине ово</w:t>
        <w:softHyphen/>
        <w:t>щей. Если ребенок затрудняет</w:t>
        <w:softHyphen/>
        <w:t>ся, взрослый помогает ему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научить определять предмет по его признакам, активизировать словарь по теме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игрушка «Заяц», ме</w:t>
        <w:softHyphen/>
        <w:t>шочек, натуральные овощи или муляжи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Ход: </w:t>
      </w:r>
      <w:r>
        <w:rPr>
          <w:color w:val="000000"/>
          <w:sz w:val="22"/>
          <w:szCs w:val="22"/>
        </w:rPr>
        <w:t>Взрослый объясняет ребенку, что зайчик хочет с ним поиграть, загадать за</w:t>
        <w:softHyphen/>
        <w:t>гадки: «Зайка нащупает какой-нибудь овощ в мешке и расскажет тебе про него, а ты должен догадаться, что это». Зойкины загадки: «Длинная, красная (мор</w:t>
        <w:softHyphen/>
        <w:t>ковь). Зеленый, длинный (огурец). Круг</w:t>
        <w:softHyphen/>
        <w:t>лый, красный (помидор)» и т. п.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smallCaps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2"/>
          <w:szCs w:val="22"/>
        </w:rPr>
        <w:t xml:space="preserve">4.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>«Назови ласково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учить образовывать суще</w:t>
        <w:softHyphen/>
        <w:t>ствительные с уменьшительно-лас</w:t>
        <w:softHyphen/>
        <w:t>кательными суффиксами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предметные кар</w:t>
        <w:softHyphen/>
        <w:t>тинки с изображением овощей боль</w:t>
        <w:softHyphen/>
        <w:t>шого и маленького размера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Взрослый показывает ребенку картинку с изображением какого-либо большого овоща, например, помидора и спрашивает, как он называется. Затем объясняет: « Это помидор большой. А как ты назовешь ласково маленький такой же овощ? » демонстрирует картинку (помидорчик.) Аналогично рассматриваются другие овощи (огурец – огурчик, репа – репка, морковь – морковочка, лук – лучок, картошка - картошечка). Неговорящего ребёнка просят: «Покажи помидор. А теперь покажи помидорчик».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2"/>
          <w:szCs w:val="22"/>
        </w:rPr>
        <w:t>5. «Один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>-много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научить образовывать множественное число имен суще</w:t>
        <w:softHyphen/>
        <w:t>ствительных.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 xml:space="preserve">мяч. 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Взрослый называет овощ в единственном числе и бросает мяч ребенку. Ребенок называет его во множественном числе и возвра</w:t>
        <w:softHyphen/>
        <w:t xml:space="preserve">щает мяч взрослому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пример: «Огурец - огурцы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помидор - по</w:t>
        <w:softHyphen/>
        <w:t xml:space="preserve">мидоры,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репа - репы»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маленький такой же овощ?» Демонстрирует картинку (помидорчик.) Анало</w:t>
        <w:softHyphen/>
        <w:t>гично рассматриваются другие овощи (огурец - огурчик, репа - репка, морковь - морковочка, лук - лучок, картошка - картошечка). Неговоря</w:t>
        <w:softHyphen/>
        <w:t>щего ребенка просят: «Покажи помидор. А теперь покажи помидорчик»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color w:val="000000"/>
          <w:sz w:val="34"/>
          <w:szCs w:val="34"/>
        </w:rPr>
        <w:t xml:space="preserve">5.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>«Какой овощ пропустили?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активизация словаря по теме, разви</w:t>
        <w:softHyphen/>
        <w:t>тие внимания и зри</w:t>
        <w:softHyphen/>
        <w:t>тельной памяти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иг</w:t>
        <w:softHyphen/>
        <w:t>рушка «Заяц», нату</w:t>
        <w:softHyphen/>
        <w:t>ральные овощи или муляжи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Взрослый по</w:t>
        <w:softHyphen/>
        <w:t>казывает ребенку зай</w:t>
        <w:softHyphen/>
        <w:t>ца и объясняет, что у него сегодня день рождения. Приходили гости и принесли множество подарков. Взрослый раскладывает перед зайцем овощи-подарки, перечисляя их. Один овощ не называет. Ребенок дол</w:t>
        <w:softHyphen/>
        <w:t>жен отгадать какой. Он называет или показывает его в зависимости от уровня речевого развития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>6. «Поваренок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активизация словаря по теме, обучение правильному упот</w:t>
        <w:softHyphen/>
        <w:t>реблению существительных в вини</w:t>
        <w:softHyphen/>
        <w:t>тельном падеже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картинки с изоб</w:t>
        <w:softHyphen/>
        <w:t>ражением овощей или натуральные овощи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Взрослый просит ребенка «приготовить» для него угощ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щи или салат). Ребенок выбирает нужные овощи для блюда, называет их. Затем объясняет, как он будет готовить это «угощение» (брать, мыть, чистить, резать, варить)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rbel" w:cs="Corbel" w:ascii="Corbel" w:hAnsi="Corbel"/>
          <w:b/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Corbel" w:ascii="Corbel" w:hAnsi="Corbel"/>
          <w:b/>
          <w:bCs/>
          <w:color w:val="000000"/>
          <w:sz w:val="28"/>
          <w:szCs w:val="28"/>
        </w:rPr>
        <w:t>ФРУКТЫ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Существительные: </w:t>
      </w:r>
      <w:r>
        <w:rPr>
          <w:color w:val="000000"/>
          <w:sz w:val="22"/>
          <w:szCs w:val="22"/>
        </w:rPr>
        <w:t>яблоко, лимон, апельсин, груша, слива - фрукты, то, что растет на дереве в саду; компот, варенье, сок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рилагательные: сочный, </w:t>
      </w:r>
      <w:r>
        <w:rPr>
          <w:color w:val="000000"/>
          <w:sz w:val="22"/>
          <w:szCs w:val="22"/>
        </w:rPr>
        <w:t>вкус - кислый, сладкий; цвет - зеленый, жел</w:t>
        <w:softHyphen/>
        <w:t>тый, красный, синий, оранжевый; форма - круглый, овальный; раз</w:t>
        <w:softHyphen/>
        <w:t>мер - большой, маленьк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Глаголы: </w:t>
      </w:r>
      <w:r>
        <w:rPr>
          <w:color w:val="000000"/>
          <w:sz w:val="22"/>
          <w:szCs w:val="22"/>
        </w:rPr>
        <w:t>расти, созревать, собирать, срывать, брать, мыть, очищать, есть, варить, резать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Числительные: </w:t>
      </w:r>
      <w:r>
        <w:rPr>
          <w:color w:val="000000"/>
          <w:sz w:val="22"/>
          <w:szCs w:val="22"/>
        </w:rPr>
        <w:t>один, много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Литература: </w:t>
      </w:r>
      <w:r>
        <w:rPr>
          <w:color w:val="000000"/>
          <w:sz w:val="22"/>
          <w:szCs w:val="22"/>
        </w:rPr>
        <w:t>считалка «Апельсин» (с. 55-56), стихотворение В. Воли</w:t>
        <w:softHyphen/>
        <w:t xml:space="preserve">ной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сень добрая пришла...»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ень добрая пришла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м подарки принесла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блоки душистые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сики пушистые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руши золотистые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ень принесла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. Волина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34"/>
          <w:szCs w:val="34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34"/>
          <w:szCs w:val="34"/>
        </w:rPr>
        <w:t>Дидактические игры по формированию лексико-грамматических категорий и навыков словообразования у детей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  <w:t>ФРУКТЫ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>1. «Что в корзинке?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познакомить с фруктами, уточнить их названия, цвет, форму, вкусовые качества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корзинка с натуральными фруктами или муляжами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Взрослый по одному достает фрукты из корзинки и описывает их: «Яблоко круглое, крас</w:t>
        <w:softHyphen/>
        <w:t>ное. Яблоко сладкое, сочное, вкусное. Яблоко можно есть». Ребенок помогает взрослому рас</w:t>
        <w:softHyphen/>
        <w:t>сказывать о фрукте, затем пробует его па вкус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color w:val="000000"/>
        </w:rPr>
        <w:t xml:space="preserve">2.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 xml:space="preserve">«Чудесный мешочек» </w:t>
      </w:r>
      <w:r>
        <w:rPr>
          <w:rFonts w:cs="Franklin Gothic Medium Cond" w:ascii="Franklin Gothic Medium Cond" w:hAnsi="Franklin Gothic Medium Cond"/>
          <w:i/>
          <w:iCs/>
          <w:color w:val="000000"/>
          <w:sz w:val="22"/>
          <w:szCs w:val="22"/>
        </w:rPr>
        <w:t>(вариант 2)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закрепить словарь по теме, учить различать фрукты на ощупь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натуральные фрукты или муляжи в непрозрачном мешке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Не заглядывая в мешочек, ребенок определяет фрукт на ощупь и называет его. Если ребенок правильно выполнит зада</w:t>
        <w:softHyphen/>
        <w:t>ние, фрукт достают из мешочка и кладут на стол. Если ошибся, возвращают в мешок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2"/>
          <w:szCs w:val="22"/>
        </w:rPr>
        <w:t xml:space="preserve">3.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>«Соберем фрукты в саду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закрепить названия фруктов, научить отбирать фрукты в определенном порядке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натуральные фрукты или му</w:t>
        <w:softHyphen/>
        <w:t>ляжи.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Взрослый объясняет ребенку, что сегод</w:t>
        <w:softHyphen/>
        <w:t>ня они идут в сад, где растут фрукты. На полу комнаты лежат различные муляжи. По просьбе взрослого ребенок «собирает» фрукты в опреде</w:t>
        <w:softHyphen/>
        <w:t>ленном порядке: «Сначала возьми одну грушу, потом много яблок...» и т. д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>4. «Магазин Фрукты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научить выражать просьбу одним-двумя словами: «Дай то-то», закрепить названия фруктов, их цвета, формы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натуральные фрукты или му</w:t>
        <w:softHyphen/>
        <w:t>ляжи, корзинка или сумка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Взрослый играет роль продавца. Он помо</w:t>
        <w:softHyphen/>
        <w:t>гает оформить просьбу или комментирует дей</w:t>
        <w:softHyphen/>
        <w:t>ствия безречевого ребенка, называя предмет, его форму, цвет, вкус: «Ты хочешь купить желтое яб</w:t>
        <w:softHyphen/>
        <w:t>локо? Вот какое красивое яблоко ты купила! На, Настя, яблоко, положи его в корзинку!»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>5. «Один - много»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а с мячом проводится аналогично игре 3 из темы «Овощи», только с названия</w:t>
        <w:softHyphen/>
        <w:t>ми фруктов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 xml:space="preserve">6. «Назови ласково» </w:t>
      </w:r>
      <w:r>
        <w:rPr>
          <w:rFonts w:cs="Franklin Gothic Medium Cond" w:ascii="Franklin Gothic Medium Cond" w:hAnsi="Franklin Gothic Medium Cond"/>
          <w:i/>
          <w:iCs/>
          <w:color w:val="000000"/>
          <w:sz w:val="22"/>
          <w:szCs w:val="22"/>
        </w:rPr>
        <w:t>(вариант 2)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 xml:space="preserve">учить образовывать существительные с уменьшительно-ласкательными суффиксами. </w:t>
      </w: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мяч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Взрослый называет какой-нибудь фрукт и бросает мяч ребенку. Тот называет его ласково и возвращает мяч взрослому (яблоко - яблоч</w:t>
        <w:softHyphen/>
        <w:t xml:space="preserve">ко, лимон - лимончик, апельсин - апельсинчик </w:t>
      </w:r>
      <w:r>
        <w:rPr>
          <w:b/>
          <w:bCs/>
          <w:color w:val="000000"/>
          <w:sz w:val="14"/>
          <w:szCs w:val="14"/>
        </w:rPr>
        <w:t xml:space="preserve">ИТ. </w:t>
      </w:r>
      <w:r>
        <w:rPr>
          <w:color w:val="000000"/>
          <w:sz w:val="22"/>
          <w:szCs w:val="22"/>
        </w:rPr>
        <w:t>д.). Неговорящему ребенку показывайте кар</w:t>
        <w:softHyphen/>
        <w:t>тинки и просите: «Покажи яблоко. А теперь покажи яблочко»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«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>Разрезные картинки»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 xml:space="preserve">научить составлять целое из двух частей. 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картинки «Яблоко» (горизонтальный разрез) и «Гру</w:t>
        <w:softHyphen/>
        <w:t>ша» (вертикальный разрез), разрезанные на две части.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Ход:</w:t>
      </w:r>
      <w:r>
        <w:rPr>
          <w:color w:val="000000"/>
          <w:sz w:val="22"/>
          <w:szCs w:val="22"/>
        </w:rPr>
        <w:t xml:space="preserve"> Ребёнку предлагается сначала одна картинка. Он складывает её, называет фрукт, который получился. Затем малыш составляет другую картинку. Если задание не вызывает у ребёнка трудностей, можно предложить ему сразу детали двух картинок вперемешку.</w:t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rbel" w:cs="Corbel" w:ascii="Corbel" w:hAnsi="Corbel"/>
          <w:b/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Corbel" w:ascii="Corbel" w:hAnsi="Corbel"/>
          <w:b/>
          <w:bCs/>
          <w:color w:val="000000"/>
          <w:sz w:val="28"/>
          <w:szCs w:val="28"/>
        </w:rPr>
        <w:t>ИГРУШК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Существительные: </w:t>
      </w:r>
      <w:r>
        <w:rPr>
          <w:color w:val="000000"/>
          <w:sz w:val="22"/>
          <w:szCs w:val="22"/>
        </w:rPr>
        <w:t>машина, мишка, зайка, кукла, кубики, мяч, юла, мат</w:t>
        <w:softHyphen/>
        <w:t>решка и др. - игрушки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рилагательные: </w:t>
      </w:r>
      <w:r>
        <w:rPr>
          <w:color w:val="000000"/>
          <w:sz w:val="22"/>
          <w:szCs w:val="22"/>
        </w:rPr>
        <w:t>цвет - красный, зеленый, синий, желтый, коричневый, чер</w:t>
        <w:softHyphen/>
        <w:t>ный; форма - круглый, квадратный; поверхность - мягкий, твердый, чи</w:t>
        <w:softHyphen/>
        <w:t>стый, грязный; размер - большой, маленький; новый, старый, люби</w:t>
        <w:softHyphen/>
        <w:t>мый, красивый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Глаголы: </w:t>
      </w:r>
      <w:r>
        <w:rPr>
          <w:color w:val="000000"/>
          <w:sz w:val="22"/>
          <w:szCs w:val="22"/>
        </w:rPr>
        <w:t>играть, катать, строить, собирать, разбирать, кормить, спать, мыть, ка</w:t>
        <w:softHyphen/>
        <w:t>чать, убирать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Литература: </w:t>
      </w:r>
      <w:r>
        <w:rPr>
          <w:color w:val="000000"/>
          <w:sz w:val="22"/>
          <w:szCs w:val="22"/>
        </w:rPr>
        <w:t>стихи А. Барто из цикла «Иг</w:t>
        <w:softHyphen/>
        <w:t>рушки».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34"/>
          <w:szCs w:val="34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34"/>
          <w:szCs w:val="34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34"/>
          <w:szCs w:val="34"/>
        </w:rPr>
        <w:t>Дидактические игры по формированию лексико-грамматических категорий и навыков словообразования у детей</w:t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  <w:t>ИГРУШКИ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>1. «Узнай игрушку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уточнение и активизация словаря по теме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любимые игрушки ребен</w:t>
        <w:softHyphen/>
        <w:t>ка в мешке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Взрослый рассказывает об игрушке, например: «Эта игрушка красного цвета с си</w:t>
        <w:softHyphen/>
        <w:t>ними полосками. Она круглой формы, хоро</w:t>
        <w:softHyphen/>
        <w:t>шо прыгает. Можно играть и руками, и нога</w:t>
        <w:softHyphen/>
        <w:t>ми». Если ребенок правильно отгадал загадку, взрослый достает игрушку из мешка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 xml:space="preserve">2. «Чудесный мешочек» </w:t>
      </w:r>
      <w:r>
        <w:rPr>
          <w:rFonts w:cs="Franklin Gothic Medium Cond" w:ascii="Franklin Gothic Medium Cond" w:hAnsi="Franklin Gothic Medium Cond"/>
          <w:i/>
          <w:iCs/>
          <w:color w:val="000000"/>
          <w:sz w:val="22"/>
          <w:szCs w:val="22"/>
        </w:rPr>
        <w:t>(вариант 2)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закрепить словарь по теме, научить определять игрушки на ощупь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игрушки в мешке.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Не заглядывая в мешочек, ребенок определяет игрушку на ощупь и называет ее. Если задание выполнено правильно, игруш</w:t>
        <w:softHyphen/>
        <w:t>ку достают из мешочка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2"/>
          <w:szCs w:val="22"/>
        </w:rPr>
        <w:t>3.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 xml:space="preserve">«Назови ласково» </w:t>
      </w:r>
      <w:r>
        <w:rPr>
          <w:rFonts w:cs="Franklin Gothic Medium Cond" w:ascii="Franklin Gothic Medium Cond" w:hAnsi="Franklin Gothic Medium Cond"/>
          <w:i/>
          <w:iCs/>
          <w:color w:val="000000"/>
          <w:sz w:val="22"/>
          <w:szCs w:val="22"/>
        </w:rPr>
        <w:t>(см. с. 144)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учить образовывать суще</w:t>
        <w:softHyphen/>
        <w:t>ствительные с уменьшительно-лас</w:t>
        <w:softHyphen/>
        <w:t>кательными суффиксами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предметные кар</w:t>
        <w:softHyphen/>
        <w:t>тинки с изображением предметов боль</w:t>
        <w:softHyphen/>
        <w:t>шого и маленького размера.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i/>
          <w:i/>
          <w:iCs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i/>
          <w:iCs/>
          <w:color w:val="000000"/>
          <w:sz w:val="22"/>
          <w:szCs w:val="22"/>
        </w:rPr>
        <w:t>Кукла –куколка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i/>
          <w:i/>
          <w:iCs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i/>
          <w:iCs/>
          <w:color w:val="000000"/>
          <w:sz w:val="22"/>
          <w:szCs w:val="22"/>
        </w:rPr>
        <w:t>Матрёшка – матрёшечка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i/>
          <w:i/>
          <w:iCs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i/>
          <w:iCs/>
          <w:color w:val="000000"/>
          <w:sz w:val="22"/>
          <w:szCs w:val="22"/>
        </w:rPr>
        <w:t>Машина –машинка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i/>
          <w:i/>
          <w:iCs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i/>
          <w:iCs/>
          <w:color w:val="000000"/>
          <w:sz w:val="22"/>
          <w:szCs w:val="22"/>
        </w:rPr>
        <w:t>Мишка – мишенька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i/>
          <w:i/>
          <w:iCs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i/>
          <w:iCs/>
          <w:color w:val="000000"/>
          <w:sz w:val="22"/>
          <w:szCs w:val="22"/>
        </w:rPr>
        <w:t>Зайка –заинька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i/>
          <w:i/>
          <w:iCs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2"/>
          <w:szCs w:val="22"/>
        </w:rPr>
        <w:t>4.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2"/>
          <w:szCs w:val="22"/>
        </w:rPr>
        <w:t>«Один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 xml:space="preserve">-много» </w:t>
      </w:r>
      <w:r>
        <w:rPr>
          <w:rFonts w:cs="Franklin Gothic Medium Cond" w:ascii="Franklin Gothic Medium Cond" w:hAnsi="Franklin Gothic Medium Cond"/>
          <w:i/>
          <w:iCs/>
          <w:color w:val="000000"/>
          <w:sz w:val="22"/>
          <w:szCs w:val="22"/>
        </w:rPr>
        <w:t>(см. с. 142)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научить образовывать множественное число имен суще</w:t>
        <w:softHyphen/>
        <w:t>ствительных.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 xml:space="preserve">мяч. 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Взрослый называет овощ в единственном числе и бросает мяч ребенку. Ребенок называет его во множественном числе и возвра</w:t>
        <w:softHyphen/>
        <w:t xml:space="preserve">щает мяч взрослому. 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i/>
          <w:i/>
          <w:iCs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i/>
          <w:i/>
          <w:iCs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i/>
          <w:iCs/>
          <w:color w:val="000000"/>
          <w:sz w:val="22"/>
          <w:szCs w:val="22"/>
        </w:rPr>
        <w:t>Кукла –куклы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i/>
          <w:i/>
          <w:iCs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i/>
          <w:iCs/>
          <w:color w:val="000000"/>
          <w:sz w:val="22"/>
          <w:szCs w:val="22"/>
        </w:rPr>
        <w:t>Матрёшка – матрёшки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i/>
          <w:i/>
          <w:iCs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i/>
          <w:iCs/>
          <w:color w:val="000000"/>
          <w:sz w:val="22"/>
          <w:szCs w:val="22"/>
        </w:rPr>
        <w:t>Мяч –мячи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i/>
          <w:i/>
          <w:iCs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i/>
          <w:iCs/>
          <w:color w:val="000000"/>
          <w:sz w:val="22"/>
          <w:szCs w:val="22"/>
        </w:rPr>
        <w:t>Пирамидка – пирамидки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i/>
          <w:i/>
          <w:iCs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i/>
          <w:iCs/>
          <w:color w:val="000000"/>
          <w:sz w:val="22"/>
          <w:szCs w:val="22"/>
        </w:rPr>
        <w:t>Машина – машины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>5. «Чего не стало?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упражнять в образовании форм родительного падежа, развить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рительное внимание и па</w:t>
        <w:softHyphen/>
        <w:t>мять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 xml:space="preserve">игрушки.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Взрослый выставляет на столе четыре игрушки. Ре</w:t>
        <w:softHyphen/>
        <w:t>бенок называет их. Затем взрослый просит ребенка зак</w:t>
        <w:softHyphen/>
        <w:t>рыть глаза, а сам в это время прячет одну из игрушек. Ребе</w:t>
        <w:softHyphen/>
        <w:t>нок должен отгадать, какая иг</w:t>
        <w:softHyphen/>
        <w:t>рушка исчезла. Игру рекомен</w:t>
        <w:softHyphen/>
        <w:t>дуется повторять 3-4 раза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>6. «Разрезные картинки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научить составлять целое из двух частей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iCs/>
          <w:color w:val="000000"/>
          <w:sz w:val="22"/>
          <w:szCs w:val="22"/>
        </w:rPr>
        <w:t xml:space="preserve">разрезная </w:t>
      </w:r>
      <w:r>
        <w:rPr>
          <w:color w:val="000000"/>
          <w:sz w:val="22"/>
          <w:szCs w:val="22"/>
        </w:rPr>
        <w:t>картинка «Матрешка» (вер</w:t>
        <w:softHyphen/>
        <w:t>тикальный разрез)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Ребенку предлагают сложить картинку. После выполнения задания малыш называет игрушку, кото</w:t>
        <w:softHyphen/>
        <w:t>рая получилась.</w:t>
      </w:r>
    </w:p>
    <w:p>
      <w:pPr>
        <w:pStyle w:val="Normal"/>
        <w:autoSpaceDE w:val="false"/>
        <w:rPr/>
      </w:pPr>
      <w:r>
        <w:rPr>
          <w:rFonts w:eastAsia="Corbel" w:cs="Corbel" w:ascii="Corbel" w:hAnsi="Corbel"/>
          <w:b/>
          <w:bCs/>
          <w:color w:val="000000"/>
          <w:sz w:val="22"/>
          <w:szCs w:val="22"/>
        </w:rPr>
        <w:t xml:space="preserve">     </w:t>
      </w:r>
      <w:r>
        <w:rPr>
          <w:rFonts w:cs="Corbel" w:ascii="Corbel" w:hAnsi="Corbel"/>
          <w:b/>
          <w:bCs/>
          <w:color w:val="000000"/>
          <w:sz w:val="22"/>
          <w:szCs w:val="22"/>
        </w:rPr>
        <w:t xml:space="preserve">7.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>«Чего не хватает?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развитие у ребенка це</w:t>
        <w:softHyphen/>
        <w:t>лостного восприятия предмета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картинки с изображением флажка без палочки, шарика без ниточки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Ребенок всматривается в нарисованную игрушку и находит ту часть, которой не хватает. Затем взрослый предлагает ребенку дорисовать недостающую часть</w:t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rbel" w:cs="Corbel" w:ascii="Corbel" w:hAnsi="Corbel"/>
          <w:b/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Corbel" w:ascii="Corbel" w:hAnsi="Corbel"/>
          <w:b/>
          <w:bCs/>
          <w:color w:val="000000"/>
          <w:sz w:val="28"/>
          <w:szCs w:val="28"/>
        </w:rPr>
        <w:t>ОДЕЖД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Существительные: </w:t>
      </w:r>
      <w:r>
        <w:rPr>
          <w:color w:val="000000"/>
          <w:sz w:val="22"/>
          <w:szCs w:val="22"/>
        </w:rPr>
        <w:t>майка, трусы, носки, колготы, платье, сарафан, коф</w:t>
        <w:softHyphen/>
        <w:t>та, рубашка, брюки, шорты, пальто, куртка, шуба, плащ, варежки -одежда; рукава, воротник, карман, пуговица, молния, пояс.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Прилагательные: </w:t>
      </w:r>
      <w:r>
        <w:rPr>
          <w:color w:val="000000"/>
          <w:sz w:val="22"/>
          <w:szCs w:val="22"/>
        </w:rPr>
        <w:t>основные цвета; короткая, длинная, чистая, грязная, красивая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Глаголы: </w:t>
      </w:r>
      <w:r>
        <w:rPr>
          <w:color w:val="000000"/>
          <w:sz w:val="22"/>
          <w:szCs w:val="22"/>
        </w:rPr>
        <w:t>шить, вязать, носить, одевать, надевать, снимать, застегивать, расстегивать, по</w:t>
        <w:softHyphen/>
        <w:t>весить, стирать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Литература: </w:t>
      </w:r>
      <w:r>
        <w:rPr>
          <w:color w:val="000000"/>
          <w:sz w:val="22"/>
          <w:szCs w:val="22"/>
        </w:rPr>
        <w:t>народная потешка, стихотворение В. Кудлачева «Подарок»: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Числительные: Литература 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я, Настенька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убка красненька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апка борова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а черноброва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Русская народная потешк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(Здесь нужно объяснить ребенку, что «красненька» в данном случае означает «красивая»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арок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арю я бабушке — Голубые варежки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 из ниток шерстяных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сять дней вязала их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сть она их носит. Руки не морозит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. Кудлачев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34"/>
          <w:szCs w:val="34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34"/>
          <w:szCs w:val="34"/>
        </w:rPr>
        <w:t>Дидактические игры по формированию лексико-грамматических категорий и навыков словообразования у детей</w:t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  <w:t>ОДЕЖДА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2"/>
          <w:szCs w:val="22"/>
        </w:rPr>
        <w:t>1.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lang w:eastAsia="en-US"/>
        </w:rPr>
        <w:t xml:space="preserve"> «Уложим куклу спать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познакомить с предметами одеж</w:t>
        <w:softHyphen/>
        <w:t>ды, ее деталями, рисунком, цветом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кукла с комплектом ку</w:t>
        <w:softHyphen/>
        <w:t>кольной одежды, кукольная кроватка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Взрослый предлагает ребенку уло</w:t>
        <w:softHyphen/>
        <w:t>жить куклу спать. Ребенок раздевает кук</w:t>
        <w:softHyphen/>
        <w:t xml:space="preserve">лу, а взрослый комментирует его действия: «Сначала надо снять платье и повесить его на спинку стула. Чтобы снять платье, надо расстегнуть пуговицы» и т. д. По ходу </w:t>
      </w:r>
      <w:r>
        <w:rPr>
          <w:bCs/>
          <w:color w:val="000000"/>
          <w:sz w:val="18"/>
          <w:szCs w:val="18"/>
        </w:rPr>
        <w:t>игры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взрослый должен активизировать речь ре</w:t>
        <w:softHyphen/>
        <w:t>бенка, задавая наводящие вопросы: «Что надо расстегнуть на платье?» Если малыш затрудняется ответить, взрослый отвечает сам.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smallCaps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2"/>
          <w:szCs w:val="22"/>
        </w:rPr>
        <w:t xml:space="preserve">2.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>«Кукла проснулась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уточнить </w:t>
      </w:r>
      <w:r>
        <w:rPr>
          <w:color w:val="000000"/>
          <w:sz w:val="22"/>
          <w:szCs w:val="22"/>
        </w:rPr>
        <w:t>названия кукольной одежды, ее деталей, рисунка, цвета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кукла на кроватке, комплект кукольной одежды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Взрослый демонстрирует ре</w:t>
        <w:softHyphen/>
        <w:t>бенку куклу, которая спит на кроват</w:t>
        <w:softHyphen/>
        <w:t>ке. Затем он oбъяcняeт, что кукла про</w:t>
        <w:softHyphen/>
        <w:t>снулась, и ее нужно одеть. Ребенок одевает куклу, а взрослый сопровож</w:t>
        <w:softHyphen/>
        <w:t>дает его действия речью: «Оденем кукле маечку, чистую белую маечку». Для активизации речи детей взрос</w:t>
        <w:softHyphen/>
        <w:t xml:space="preserve">лый задает ребенку вопросы: «Что ты </w:t>
      </w:r>
      <w:r>
        <w:rPr>
          <w:rFonts w:cs="Corbel" w:ascii="Corbel" w:hAnsi="Corbel"/>
          <w:b/>
          <w:bCs/>
          <w:color w:val="000000"/>
          <w:sz w:val="22"/>
          <w:szCs w:val="22"/>
        </w:rPr>
        <w:t xml:space="preserve">надеваешь </w:t>
      </w:r>
      <w:r>
        <w:rPr>
          <w:color w:val="000000"/>
          <w:sz w:val="22"/>
          <w:szCs w:val="22"/>
        </w:rPr>
        <w:t>кукле? Какого цвета маечка?»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smallCaps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2"/>
          <w:szCs w:val="22"/>
        </w:rPr>
        <w:t xml:space="preserve">3.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>«Нарядим куклу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активизировать словарь по теме.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bCs/>
          <w:color w:val="000000"/>
          <w:sz w:val="22"/>
          <w:szCs w:val="22"/>
        </w:rPr>
        <w:t>картонна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кукла, набор бумажной одежды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Взрослый предлагает ребенку одеть куклу для разных ситуаций (кататься на лыжах, на праздник, на пляж и т. д.). Ребенок одевает ее, например, на прогулку. Взрослый описывает одежду куклы: «Наденем кукле синее пальто. У пальто есть воротник, рукава, карманы. Застеги</w:t>
        <w:softHyphen/>
        <w:t>вается оно на пуговицы». Активизируя речь ребенка, взрослый спра</w:t>
        <w:softHyphen/>
        <w:t>шивает: «Где у пальто рукава? Покажи. Что ты показал?»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smallCaps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2"/>
          <w:szCs w:val="22"/>
        </w:rPr>
        <w:t xml:space="preserve">4. «Один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 xml:space="preserve">- много» </w:t>
      </w:r>
      <w:r>
        <w:rPr>
          <w:rFonts w:cs="Franklin Gothic Medium Cond" w:ascii="Franklin Gothic Medium Cond" w:hAnsi="Franklin Gothic Medium Cond"/>
          <w:i/>
          <w:iCs/>
          <w:color w:val="000000"/>
          <w:sz w:val="22"/>
          <w:szCs w:val="22"/>
        </w:rPr>
        <w:t xml:space="preserve">(с предметами одежды)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научить образовывать множественное число имен суще</w:t>
        <w:softHyphen/>
        <w:t>ствительных.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 xml:space="preserve">мяч. 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Взрослый называет предмет в единственном числе и бросает мяч ребенку. Ребенок называет его во множественном числе и возвра</w:t>
        <w:softHyphen/>
        <w:t xml:space="preserve">щает мяч взрослому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йка - майки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атье - платья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фта - кофты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убашка - рубашки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тка - куртки и т. д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i/>
          <w:i/>
          <w:iCs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 xml:space="preserve">5. «Назови ласково» </w:t>
      </w:r>
      <w:r>
        <w:rPr>
          <w:rFonts w:cs="Franklin Gothic Medium Cond" w:ascii="Franklin Gothic Medium Cond" w:hAnsi="Franklin Gothic Medium Cond"/>
          <w:i/>
          <w:iCs/>
          <w:color w:val="000000"/>
          <w:sz w:val="22"/>
          <w:szCs w:val="22"/>
        </w:rPr>
        <w:t xml:space="preserve">(с предметами одежды)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учить образовывать суще</w:t>
        <w:softHyphen/>
        <w:t>ствительные с уменьшительно-лас</w:t>
        <w:softHyphen/>
        <w:t>кательными суффиксами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предметные кар</w:t>
        <w:softHyphen/>
        <w:t>тинки с изображением предметов боль</w:t>
        <w:softHyphen/>
        <w:t>шого и маленького размера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атье - платьице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йка - маечка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ски - носочки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рафан - сарафанчик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башка - рубашечка и т. д.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>6.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>«Кто во что одет?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сравнить одежду мальчи</w:t>
        <w:softHyphen/>
        <w:t>ка и девочки, активизировать сло</w:t>
        <w:softHyphen/>
        <w:t>варь по теме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картинки с изоб</w:t>
        <w:softHyphen/>
        <w:t>ражением мальчика и девочки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Взрослый сравнивает одежду детей: «У Насти - платье, а у Саши - рубашка и брюки. У Настиного платья рукава корот</w:t>
        <w:softHyphen/>
        <w:t>кие, а у Сашиной рубашки -длинные» и т. д. Ребенка взрослый активизирует вопросами: «Какая одежда у Насти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 у Саши?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ого цвета Настино платье?»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ребе</w:t>
        <w:softHyphen/>
        <w:t>нок затрудняется, взрослый сам отвечает на вопросы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>7. «Чего не хватает?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развитие у ребенка цело</w:t>
        <w:softHyphen/>
        <w:t>стного восприятия предмета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картинки с изображением брюк без одной брючины, платья без рукава, ру</w:t>
        <w:softHyphen/>
        <w:t>башки без пуговиц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См. игру из темы «Иг</w:t>
        <w:softHyphen/>
        <w:t>рушки» (с. 149).</w:t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rbel" w:cs="Corbel" w:ascii="Corbel" w:hAnsi="Corbel"/>
          <w:b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rFonts w:cs="Corbel" w:ascii="Corbel" w:hAnsi="Corbel"/>
          <w:b/>
          <w:bCs/>
          <w:color w:val="000000"/>
          <w:sz w:val="28"/>
          <w:szCs w:val="28"/>
        </w:rPr>
        <w:t>ЧАЙНАЯ ПОСУД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Существительные: </w:t>
      </w:r>
      <w:r>
        <w:rPr>
          <w:color w:val="000000"/>
          <w:sz w:val="22"/>
          <w:szCs w:val="22"/>
        </w:rPr>
        <w:t>чайник, чашка, блюдце, тарелка, ложка, хлебница - по</w:t>
        <w:softHyphen/>
        <w:t>суда; с полосками, с цветочками; чай, кофе, молоко, компот, хлеб, сахар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рилагательные: чайная, </w:t>
      </w:r>
      <w:r>
        <w:rPr>
          <w:color w:val="000000"/>
          <w:sz w:val="22"/>
          <w:szCs w:val="22"/>
        </w:rPr>
        <w:t>красивая, чистая, грязная, одинаковая, разная, большая, средняя, самая маленькая; деревянная, железная, керами</w:t>
        <w:softHyphen/>
        <w:t>ческая, стеклянная, пластмассовая, глиняная (пассив).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Глаголы: </w:t>
      </w:r>
      <w:r>
        <w:rPr>
          <w:color w:val="000000"/>
          <w:sz w:val="22"/>
          <w:szCs w:val="22"/>
        </w:rPr>
        <w:t>мыть, вытирать, сушить, класть, положить, наливать, есть, пить, размешивать, разбивать.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34"/>
          <w:szCs w:val="34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34"/>
          <w:szCs w:val="34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34"/>
          <w:szCs w:val="34"/>
        </w:rPr>
        <w:t>Дидактические игры по формированию лексико-грамматических категорий и навыков словообразования у детей</w:t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  <w:t xml:space="preserve">ЧАЙНАЯ ПОСУДА </w:t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eastAsia="Corbel" w:cs="Corbel" w:ascii="Corbel" w:hAnsi="Corbel"/>
          <w:b/>
          <w:bCs/>
          <w:color w:val="000000"/>
          <w:sz w:val="28"/>
          <w:szCs w:val="28"/>
        </w:rPr>
        <w:t xml:space="preserve"> </w:t>
      </w:r>
      <w:r>
        <w:rPr>
          <w:rFonts w:cs="Corbel" w:ascii="Corbel" w:hAnsi="Corbel"/>
          <w:b/>
          <w:bCs/>
          <w:color w:val="000000"/>
          <w:sz w:val="28"/>
          <w:szCs w:val="28"/>
        </w:rPr>
        <w:t xml:space="preserve">1.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>«К кукле пришли гости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познакомить с названием по</w:t>
        <w:softHyphen/>
        <w:t>суды, ее цветом, формой, назначением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кукольная или насто</w:t>
        <w:softHyphen/>
        <w:t>ящая посуда, стол (кукольный или на</w:t>
        <w:softHyphen/>
        <w:t xml:space="preserve">стоящий), кукла, мишка и зайка. </w:t>
      </w:r>
      <w:r>
        <w:rPr>
          <w:i/>
          <w:iCs/>
          <w:color w:val="000000"/>
          <w:sz w:val="22"/>
          <w:szCs w:val="22"/>
        </w:rPr>
        <w:t xml:space="preserve">- Ход. </w:t>
      </w:r>
      <w:r>
        <w:rPr>
          <w:color w:val="000000"/>
          <w:sz w:val="22"/>
          <w:szCs w:val="22"/>
        </w:rPr>
        <w:t>Взрослый объясняет ребенку, что к кукле пришли гости (мишка и зай</w:t>
        <w:softHyphen/>
        <w:t>ка), поэтому нужно накрыть стол к чаю. Малыш выполняет поручения взросло</w:t>
        <w:softHyphen/>
        <w:t>го: «Поставь хлебницу на середину сто</w:t>
        <w:softHyphen/>
        <w:t>ла. Рядом поставь мелкие тарелки и чашки с блюдцами и положи чайные ложки». Во время выполнения зада</w:t>
        <w:softHyphen/>
        <w:t xml:space="preserve">ния взрослый активизирует речь ребенка, задавая ему вопросы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Какого цвета чашка?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можно пить из чашки?» и т. д. Если малыш затрудняет</w:t>
        <w:softHyphen/>
        <w:t>ся ответить, взрослый сам отвечает на вопросы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>2. «Угостим медведей чаем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закрепить названия предметов посуды, познакомить с умень</w:t>
        <w:softHyphen/>
        <w:t>шительно-ласкательной формой слов, ввести в пассивный словарь при</w:t>
        <w:softHyphen/>
        <w:t xml:space="preserve">лагательные </w:t>
      </w:r>
      <w:r>
        <w:rPr>
          <w:i/>
          <w:iCs/>
          <w:color w:val="000000"/>
          <w:sz w:val="22"/>
          <w:szCs w:val="22"/>
        </w:rPr>
        <w:t>большая, средняя, маленькая.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набора посуды  разной величины, картинка из сказ</w:t>
        <w:softHyphen/>
        <w:t>ки «Три медведя»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ашку, тарелку и ложку для медве</w:t>
        <w:softHyphen/>
        <w:t xml:space="preserve">дя, медведицы и мишутки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Взрослый комментирует действия ребенка, упот</w:t>
        <w:softHyphen/>
        <w:t xml:space="preserve">ребляя прилагательные </w:t>
      </w:r>
      <w:r>
        <w:rPr>
          <w:i/>
          <w:iCs/>
          <w:color w:val="000000"/>
          <w:sz w:val="22"/>
          <w:szCs w:val="22"/>
        </w:rPr>
        <w:t xml:space="preserve">большая, средняя и самая маленькая. </w:t>
      </w:r>
      <w:r>
        <w:rPr>
          <w:color w:val="000000"/>
          <w:sz w:val="22"/>
          <w:szCs w:val="22"/>
        </w:rPr>
        <w:t>Мишуткину посуду необходимо называть ласково и побуж</w:t>
        <w:softHyphen/>
        <w:t>дать к этому ребенка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ашка - чашечка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релка - тарелочка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жка - ложечка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2"/>
          <w:szCs w:val="22"/>
        </w:rPr>
        <w:t xml:space="preserve">3.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>«Помоем посуду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расширить словарь по теме, активи</w:t>
        <w:softHyphen/>
        <w:t>зировать речь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борудование: таз </w:t>
      </w:r>
      <w:r>
        <w:rPr>
          <w:color w:val="000000"/>
          <w:sz w:val="22"/>
          <w:szCs w:val="22"/>
        </w:rPr>
        <w:t>с водой, кукольная посуда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Взрослый объясняет ребенку, что пос</w:t>
        <w:softHyphen/>
        <w:t>ле завтрака нужно помыть посуду. Он начи</w:t>
        <w:softHyphen/>
        <w:t>нает мыть посуду, рассказывая, что посуда была грязная, а теперь она чистая. Затем пред</w:t>
        <w:softHyphen/>
        <w:t xml:space="preserve">лагает ребенку подключиться к игре. Ребенка необходимо побуждать называть предметы посуды, действия </w:t>
      </w:r>
      <w:r>
        <w:rPr>
          <w:i/>
          <w:iCs/>
          <w:color w:val="000000"/>
          <w:sz w:val="22"/>
          <w:szCs w:val="22"/>
        </w:rPr>
        <w:t>(мыть, сушить)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2"/>
          <w:szCs w:val="22"/>
        </w:rPr>
        <w:t>4. «Оаин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>-много»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 xml:space="preserve">научить образовывать существительные множественного числа.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мяч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Взрослый называет существительное в единственном числе и бросает ребенку мяч. Ребенок называет существительное во множествен</w:t>
        <w:softHyphen/>
        <w:t>ном числе и возвращает мяч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ашка - чашки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жка - ложки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людце - блюдца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релка - тарелки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айник - чайники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лебница - хлебницы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>5. «Ложка и стакан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сформировать понимание некото</w:t>
        <w:softHyphen/>
        <w:t>рых предлогов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две ложки и два пластико</w:t>
        <w:softHyphen/>
        <w:t>вых стакана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Перед взрослым и перед ребенком стоит стакан с ложкой. Взрослый демонстри</w:t>
        <w:softHyphen/>
        <w:t>рует ребенку действия с этими предметами и комментирует их: «Я положила ложку в стакан. Я достала ложку из стакана. Я положила ложку за стакан» и т.д. Затем ребенок выполняет инструкции взрослого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После этого, если ребенок говорящий, он может самостоятельно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2"/>
          <w:szCs w:val="22"/>
        </w:rPr>
        <w:t>де</w:t>
      </w:r>
      <w:r>
        <w:rPr>
          <w:color w:val="000000"/>
          <w:sz w:val="22"/>
          <w:szCs w:val="22"/>
        </w:rPr>
        <w:t>монстрировать какое-либо действие и комментировать его. Взрослый же в это время следит за правильностью речи малыша.</w:t>
      </w:r>
    </w:p>
    <w:p>
      <w:pPr>
        <w:pStyle w:val="Normal"/>
        <w:autoSpaceDE w:val="false"/>
        <w:rPr/>
      </w:pPr>
      <w:r>
        <w:rPr>
          <w:rFonts w:cs="Corbel" w:ascii="Corbel" w:hAnsi="Corbel"/>
          <w:b/>
          <w:bCs/>
          <w:color w:val="000000"/>
          <w:sz w:val="28"/>
          <w:szCs w:val="28"/>
        </w:rPr>
        <w:t xml:space="preserve">6.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>«Чего не стало?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 xml:space="preserve">уточнить назван) предметов посуды, упражнять в образовании родительного падежа, развить зрительное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нимание и память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 xml:space="preserve">кукольная или настоящая посуда.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Взрослый выставляет на стол три-четыре предмета посуды. Затем просит ребенка закрыть глаза и в это время прячет один из предметов. Ребенок называет исчезнувший предмет. Игра повторяется 3-4 раз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>5. «Разрезная картинка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научить составлять целое из трех частей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разрезная картинка «Чашка» (два горизонтальных разреза).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Ребенок складывает картинку и называет, что получилос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rFonts w:cs="Corbel" w:ascii="Corbel" w:hAnsi="Corbel"/>
          <w:b/>
          <w:bCs/>
          <w:color w:val="000000"/>
          <w:sz w:val="28"/>
          <w:szCs w:val="28"/>
        </w:rPr>
        <w:t xml:space="preserve">ДОМ  </w:t>
      </w:r>
    </w:p>
    <w:p>
      <w:pPr>
        <w:pStyle w:val="Normal"/>
        <w:rPr>
          <w:rFonts w:ascii="Corbel" w:hAnsi="Corbel" w:cs="Corbel"/>
          <w:bCs/>
          <w:color w:val="000000"/>
          <w:sz w:val="28"/>
          <w:szCs w:val="28"/>
        </w:rPr>
      </w:pPr>
      <w:r>
        <w:rPr>
          <w:rFonts w:cs="Corbel" w:ascii="Corbel" w:hAnsi="Corbel"/>
          <w:bCs/>
          <w:i/>
          <w:color w:val="000000"/>
          <w:sz w:val="28"/>
          <w:szCs w:val="28"/>
        </w:rPr>
        <w:t xml:space="preserve">Существительные: </w:t>
      </w:r>
      <w:r>
        <w:rPr>
          <w:rFonts w:cs="Corbel" w:ascii="Corbel" w:hAnsi="Corbel"/>
          <w:bCs/>
          <w:color w:val="000000"/>
          <w:sz w:val="28"/>
          <w:szCs w:val="28"/>
        </w:rPr>
        <w:t>дом, кухня, комната, окно, стена, крыша, труба, дверь, лестница, забор, теремок, улица –много домов.</w:t>
      </w:r>
    </w:p>
    <w:p>
      <w:pPr>
        <w:pStyle w:val="Normal"/>
        <w:rPr>
          <w:rFonts w:ascii="Corbel" w:hAnsi="Corbel" w:cs="Corbel"/>
          <w:bCs/>
          <w:color w:val="000000"/>
          <w:sz w:val="28"/>
          <w:szCs w:val="28"/>
        </w:rPr>
      </w:pPr>
      <w:r>
        <w:rPr>
          <w:rFonts w:cs="Corbel" w:ascii="Corbel" w:hAnsi="Corbel"/>
          <w:bCs/>
          <w:i/>
          <w:color w:val="000000"/>
          <w:sz w:val="28"/>
          <w:szCs w:val="28"/>
        </w:rPr>
        <w:t>Прилагательные:</w:t>
      </w:r>
      <w:r>
        <w:rPr>
          <w:rFonts w:cs="Corbel" w:ascii="Corbel" w:hAnsi="Corbel"/>
          <w:bCs/>
          <w:color w:val="000000"/>
          <w:sz w:val="28"/>
          <w:szCs w:val="28"/>
        </w:rPr>
        <w:t xml:space="preserve"> основные цвета; высокий –низкий, сказочный, красивый, разный, разноцветный.</w:t>
      </w:r>
    </w:p>
    <w:p>
      <w:pPr>
        <w:pStyle w:val="Normal"/>
        <w:rPr/>
      </w:pPr>
      <w:r>
        <w:rPr>
          <w:rFonts w:cs="Corbel" w:ascii="Corbel" w:hAnsi="Corbel"/>
          <w:bCs/>
          <w:i/>
          <w:color w:val="000000"/>
          <w:sz w:val="28"/>
          <w:szCs w:val="28"/>
        </w:rPr>
        <w:t>Глаголы:</w:t>
      </w:r>
      <w:r>
        <w:rPr>
          <w:rFonts w:cs="Corbel" w:ascii="Corbel" w:hAnsi="Corbel"/>
          <w:bCs/>
          <w:color w:val="000000"/>
          <w:sz w:val="28"/>
          <w:szCs w:val="28"/>
        </w:rPr>
        <w:t xml:space="preserve"> строить, жить, входить, выходить, открывать, закрывать, убираться.</w:t>
      </w:r>
    </w:p>
    <w:p>
      <w:pPr>
        <w:pStyle w:val="Normal"/>
        <w:rPr/>
      </w:pPr>
      <w:r>
        <w:rPr>
          <w:rFonts w:cs="Corbel" w:ascii="Corbel" w:hAnsi="Corbel"/>
          <w:bCs/>
          <w:i/>
          <w:color w:val="000000"/>
          <w:sz w:val="28"/>
          <w:szCs w:val="28"/>
        </w:rPr>
        <w:t>Числительные:</w:t>
      </w:r>
      <w:r>
        <w:rPr>
          <w:rFonts w:cs="Corbel" w:ascii="Corbel" w:hAnsi="Corbel"/>
          <w:bCs/>
          <w:color w:val="000000"/>
          <w:sz w:val="28"/>
          <w:szCs w:val="28"/>
        </w:rPr>
        <w:t xml:space="preserve"> один, много.</w:t>
      </w:r>
    </w:p>
    <w:p>
      <w:pPr>
        <w:pStyle w:val="Normal"/>
        <w:rPr/>
      </w:pPr>
      <w:r>
        <w:rPr>
          <w:rFonts w:cs="Corbel" w:ascii="Corbel" w:hAnsi="Corbel"/>
          <w:bCs/>
          <w:i/>
          <w:color w:val="000000"/>
          <w:sz w:val="28"/>
          <w:szCs w:val="28"/>
        </w:rPr>
        <w:t xml:space="preserve">Литература: </w:t>
      </w:r>
      <w:r>
        <w:rPr>
          <w:rFonts w:cs="Corbel" w:ascii="Corbel" w:hAnsi="Corbel"/>
          <w:bCs/>
          <w:color w:val="000000"/>
          <w:sz w:val="28"/>
          <w:szCs w:val="28"/>
        </w:rPr>
        <w:t>сказка «Теремок», С. Маршак «Кошкин дом».</w:t>
      </w:r>
    </w:p>
    <w:p>
      <w:pPr>
        <w:pStyle w:val="Normal"/>
        <w:rPr>
          <w:rFonts w:ascii="Corbel" w:hAnsi="Corbel" w:cs="Corbel"/>
          <w:bCs/>
          <w:color w:val="000000"/>
          <w:sz w:val="28"/>
          <w:szCs w:val="28"/>
        </w:rPr>
      </w:pPr>
      <w:r>
        <w:rPr>
          <w:rFonts w:cs="Corbel" w:ascii="Corbel" w:hAnsi="Corbe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34"/>
          <w:szCs w:val="34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34"/>
          <w:szCs w:val="34"/>
        </w:rPr>
        <w:t>Дидактические игры по формированию лексико-грамматических категорий и навыков словообразования у детей</w:t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  <w:t>ДОМ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>1. «Мой дом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 xml:space="preserve">познакомить с частями дома.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Взрослый и ребенок рассматри</w:t>
        <w:softHyphen/>
        <w:t>вают свой дом на прогулке, знакомят</w:t>
        <w:softHyphen/>
        <w:t>ся с его частями: окно, стена, крыша, дверь, труба (если есть), определяют высокий дом или низкий. Затем взрос</w:t>
        <w:softHyphen/>
        <w:t>лый просит ребенка отгадать, о чем он говорит: «Через эту часть дома люди заходят в дом и выходят. Что это? (дверь) Это нужно дому для того, что</w:t>
        <w:softHyphen/>
        <w:t>бы защищать своих жильцов от дождя и снега (крыша)» и т. д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2"/>
          <w:szCs w:val="22"/>
        </w:rPr>
        <w:t>2. «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>Назови ласково»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i/>
          <w:i/>
          <w:iCs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i/>
          <w:iCs/>
          <w:color w:val="000000"/>
          <w:sz w:val="22"/>
          <w:szCs w:val="22"/>
        </w:rPr>
        <w:t>(с перекидыванием мяча или с картинками.)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учить образовывать суще</w:t>
        <w:softHyphen/>
        <w:t>ствительные с уменьшительно-лас</w:t>
        <w:softHyphen/>
        <w:t>кательными суффиксами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предметные кар</w:t>
        <w:softHyphen/>
        <w:t>тинки с изображением предметов боль</w:t>
        <w:softHyphen/>
        <w:t>шого и маленького размера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м - домик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но – окошечк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верь - дверка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smallCaps/>
          <w:color w:val="000000"/>
          <w:sz w:val="22"/>
          <w:szCs w:val="22"/>
          <w:lang w:eastAsia="en-US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2"/>
          <w:szCs w:val="22"/>
        </w:rPr>
        <w:t>3. «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lang w:eastAsia="en-US"/>
        </w:rPr>
        <w:t xml:space="preserve">Кошкин </w:t>
      </w: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2"/>
          <w:szCs w:val="22"/>
          <w:lang w:eastAsia="en-US"/>
        </w:rPr>
        <w:t>дом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 xml:space="preserve">активизировать словарь по теме, развить понимание предлогов </w:t>
      </w:r>
      <w:r>
        <w:rPr>
          <w:rFonts w:cs="Franklin Gothic Medium Cond" w:ascii="Franklin Gothic Medium Cond" w:hAnsi="Franklin Gothic Medium Cond"/>
          <w:i/>
          <w:iCs/>
          <w:color w:val="000000"/>
          <w:sz w:val="20"/>
          <w:szCs w:val="20"/>
        </w:rPr>
        <w:t xml:space="preserve">в, </w:t>
      </w:r>
      <w:r>
        <w:rPr>
          <w:i/>
          <w:iCs/>
          <w:color w:val="000000"/>
          <w:sz w:val="22"/>
          <w:szCs w:val="22"/>
        </w:rPr>
        <w:t>на, из, под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игрушечный дом, игруш</w:t>
        <w:softHyphen/>
        <w:t>ка «Кошка» или картонные дом и кошка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Взрослый рассказывает ребенку, что в этом доме живет кошка. Он показы</w:t>
        <w:softHyphen/>
        <w:t>вает, как кошка вошла в дом, вышла из дома, залезла па крышу, села под окном. Потом просит ребенка проделать те же действия. Если малыш затрудняется, ему помогаю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тем говорят ему ребенку предлагают прокомментировать свои действия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2"/>
          <w:szCs w:val="22"/>
        </w:rPr>
        <w:t xml:space="preserve">4.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>«Разноцветная улица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закрепить и расширить словарь по теме, научить располагать дома ровно в ряд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картонные дома разных цветов и размеров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Взрослый предлагает ребенку построить улицу, располагая дома на столе в один ряд (слева направо). После того, как ребенок положил дом, ему задают вопросы: «Что ты положил? Какого цвета этот дом? Что есть у дома?»</w:t>
      </w:r>
    </w:p>
    <w:p>
      <w:pPr>
        <w:pStyle w:val="Normal"/>
        <w:autoSpaceDE w:val="false"/>
        <w:rPr/>
      </w:pPr>
      <w:r>
        <w:rPr>
          <w:rFonts w:eastAsia="Franklin Gothic Medium Cond" w:cs="Franklin Gothic Medium Cond" w:ascii="Franklin Gothic Medium Cond" w:hAnsi="Franklin Gothic Medium Cond"/>
          <w:b/>
          <w:bCs/>
          <w:color w:val="000000"/>
          <w:sz w:val="34"/>
          <w:szCs w:val="34"/>
        </w:rPr>
        <w:t xml:space="preserve"> </w:t>
      </w: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2"/>
          <w:szCs w:val="22"/>
        </w:rPr>
        <w:t>5.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 xml:space="preserve"> «Строитель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активизировать словарь по теме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строительный материал (различные кубики)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По образцу взрослого построить го</w:t>
        <w:softHyphen/>
        <w:t>родок из домиков. Домик состоит из двух ча</w:t>
        <w:softHyphen/>
        <w:t>стей (куб и треугольная крыша). Взрослый сопровождает все действия речью: «Сейчас мы с тобой построим дом. Поставим красный кубик, а сверху положим синюю крышу». Ак</w:t>
        <w:softHyphen/>
        <w:t>тивизируют речь ребенка, задавая ему воп</w:t>
        <w:softHyphen/>
        <w:t>росы: «Что поставим сначала? Какого цвета кубик?» Взрослый обращает внимание ре</w:t>
        <w:softHyphen/>
        <w:t>бенка на то, что много домов - это улица.</w:t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rbel" w:hAnsi="Corbel" w:cs="Corbel"/>
          <w:b/>
          <w:b/>
          <w:bCs/>
          <w:i/>
          <w:i/>
          <w:color w:val="000000"/>
          <w:sz w:val="28"/>
          <w:szCs w:val="28"/>
        </w:rPr>
      </w:pPr>
      <w:r>
        <w:rPr>
          <w:rFonts w:cs="Corbel" w:ascii="Corbel" w:hAnsi="Corbe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Corbel" w:hAnsi="Corbel" w:cs="Corbel"/>
          <w:bCs/>
          <w:i/>
          <w:i/>
          <w:color w:val="000000"/>
          <w:sz w:val="28"/>
          <w:szCs w:val="28"/>
        </w:rPr>
      </w:pPr>
      <w:r>
        <w:rPr>
          <w:rFonts w:cs="Corbel" w:ascii="Corbel" w:hAnsi="Corbel"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Corbel" w:hAnsi="Corbel" w:cs="Corbel"/>
          <w:bCs/>
          <w:i/>
          <w:i/>
          <w:color w:val="000000"/>
          <w:sz w:val="28"/>
          <w:szCs w:val="28"/>
        </w:rPr>
      </w:pPr>
      <w:r>
        <w:rPr>
          <w:rFonts w:cs="Corbel" w:ascii="Corbel" w:hAnsi="Corbel"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Corbel" w:hAnsi="Corbel" w:cs="Corbel"/>
          <w:bCs/>
          <w:i/>
          <w:i/>
          <w:color w:val="000000"/>
          <w:sz w:val="28"/>
          <w:szCs w:val="28"/>
        </w:rPr>
      </w:pPr>
      <w:r>
        <w:rPr>
          <w:rFonts w:cs="Corbel" w:ascii="Corbel" w:hAnsi="Corbel"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Corbel" w:hAnsi="Corbel" w:cs="Corbel"/>
          <w:bCs/>
          <w:i/>
          <w:i/>
          <w:color w:val="000000"/>
          <w:sz w:val="28"/>
          <w:szCs w:val="28"/>
        </w:rPr>
      </w:pPr>
      <w:r>
        <w:rPr>
          <w:rFonts w:cs="Corbel" w:ascii="Corbel" w:hAnsi="Corbel"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Corbel" w:hAnsi="Corbel" w:cs="Corbel"/>
          <w:bCs/>
          <w:i/>
          <w:i/>
          <w:color w:val="000000"/>
          <w:sz w:val="28"/>
          <w:szCs w:val="28"/>
        </w:rPr>
      </w:pPr>
      <w:r>
        <w:rPr>
          <w:rFonts w:cs="Corbel" w:ascii="Corbel" w:hAnsi="Corbel"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Corbel" w:hAnsi="Corbel" w:cs="Corbel"/>
          <w:bCs/>
          <w:i/>
          <w:i/>
          <w:color w:val="000000"/>
          <w:sz w:val="28"/>
          <w:szCs w:val="28"/>
        </w:rPr>
      </w:pPr>
      <w:r>
        <w:rPr>
          <w:rFonts w:cs="Corbel" w:ascii="Corbel" w:hAnsi="Corbel"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eastAsia="Corbel" w:cs="Corbel" w:ascii="Corbel" w:hAnsi="Corbel"/>
          <w:b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Corbel" w:ascii="Corbel" w:hAnsi="Corbel"/>
          <w:b/>
          <w:bCs/>
          <w:color w:val="000000"/>
          <w:sz w:val="28"/>
          <w:szCs w:val="28"/>
        </w:rPr>
        <w:t>Мебель</w:t>
      </w:r>
    </w:p>
    <w:p>
      <w:pPr>
        <w:pStyle w:val="Normal"/>
        <w:rPr/>
      </w:pPr>
      <w:r>
        <w:rPr>
          <w:rFonts w:cs="Corbel" w:ascii="Corbel" w:hAnsi="Corbel"/>
          <w:bCs/>
          <w:i/>
          <w:color w:val="000000"/>
          <w:sz w:val="28"/>
          <w:szCs w:val="28"/>
        </w:rPr>
        <w:t xml:space="preserve">Существительные: </w:t>
      </w:r>
      <w:r>
        <w:rPr>
          <w:rFonts w:cs="Corbel" w:ascii="Corbel" w:hAnsi="Corbel"/>
          <w:bCs/>
          <w:color w:val="000000"/>
          <w:sz w:val="28"/>
          <w:szCs w:val="28"/>
        </w:rPr>
        <w:t>мебель, стол (крышка, ножки), стул (ножки, сиденье), кровать, диван, кресло, шкаф.</w:t>
      </w:r>
    </w:p>
    <w:p>
      <w:pPr>
        <w:pStyle w:val="Normal"/>
        <w:rPr>
          <w:rFonts w:ascii="Corbel" w:hAnsi="Corbel" w:cs="Corbel"/>
          <w:bCs/>
          <w:color w:val="000000"/>
          <w:sz w:val="28"/>
          <w:szCs w:val="28"/>
        </w:rPr>
      </w:pPr>
      <w:r>
        <w:rPr>
          <w:rFonts w:cs="Corbel" w:ascii="Corbel" w:hAnsi="Corbel"/>
          <w:bCs/>
          <w:i/>
          <w:color w:val="000000"/>
          <w:sz w:val="28"/>
          <w:szCs w:val="28"/>
        </w:rPr>
        <w:t>Прилагательные:</w:t>
      </w:r>
      <w:r>
        <w:rPr>
          <w:rFonts w:cs="Corbel" w:ascii="Corbel" w:hAnsi="Corbel"/>
          <w:bCs/>
          <w:color w:val="000000"/>
          <w:sz w:val="28"/>
          <w:szCs w:val="28"/>
        </w:rPr>
        <w:t xml:space="preserve"> мягкий, твёрдый, деревянный, пластмассовый.</w:t>
      </w:r>
    </w:p>
    <w:p>
      <w:pPr>
        <w:pStyle w:val="Normal"/>
        <w:rPr>
          <w:rFonts w:ascii="Corbel" w:hAnsi="Corbel" w:cs="Corbel"/>
          <w:bCs/>
          <w:color w:val="000000"/>
          <w:sz w:val="28"/>
          <w:szCs w:val="28"/>
        </w:rPr>
      </w:pPr>
      <w:r>
        <w:rPr>
          <w:rFonts w:cs="Corbel" w:ascii="Corbel" w:hAnsi="Corbel"/>
          <w:bCs/>
          <w:i/>
          <w:color w:val="000000"/>
          <w:sz w:val="28"/>
          <w:szCs w:val="28"/>
        </w:rPr>
        <w:t>Глаголы:</w:t>
      </w:r>
      <w:r>
        <w:rPr>
          <w:rFonts w:cs="Corbel" w:ascii="Corbel" w:hAnsi="Corbel"/>
          <w:bCs/>
          <w:color w:val="000000"/>
          <w:sz w:val="28"/>
          <w:szCs w:val="28"/>
        </w:rPr>
        <w:t xml:space="preserve">  сидеть, лежать, есть, ставить, вытирать.</w:t>
      </w:r>
    </w:p>
    <w:p>
      <w:pPr>
        <w:pStyle w:val="Normal"/>
        <w:rPr/>
      </w:pPr>
      <w:r>
        <w:rPr>
          <w:rFonts w:cs="Corbel" w:ascii="Corbel" w:hAnsi="Corbel"/>
          <w:bCs/>
          <w:i/>
          <w:color w:val="000000"/>
          <w:sz w:val="28"/>
          <w:szCs w:val="28"/>
        </w:rPr>
        <w:t>Числительные:</w:t>
      </w:r>
      <w:r>
        <w:rPr>
          <w:rFonts w:cs="Corbel" w:ascii="Corbel" w:hAnsi="Corbel"/>
          <w:bCs/>
          <w:color w:val="000000"/>
          <w:sz w:val="28"/>
          <w:szCs w:val="28"/>
        </w:rPr>
        <w:t xml:space="preserve"> один, много.</w:t>
      </w:r>
    </w:p>
    <w:p>
      <w:pPr>
        <w:pStyle w:val="Normal"/>
        <w:rPr>
          <w:rFonts w:ascii="Corbel" w:hAnsi="Corbel" w:cs="Corbel"/>
          <w:bCs/>
          <w:color w:val="000000"/>
          <w:sz w:val="28"/>
          <w:szCs w:val="28"/>
        </w:rPr>
      </w:pPr>
      <w:r>
        <w:rPr>
          <w:rFonts w:cs="Corbel" w:ascii="Corbel" w:hAnsi="Corbel"/>
          <w:bCs/>
          <w:i/>
          <w:color w:val="000000"/>
          <w:sz w:val="28"/>
          <w:szCs w:val="28"/>
        </w:rPr>
        <w:t>Литература:</w:t>
      </w:r>
      <w:r>
        <w:rPr>
          <w:rFonts w:cs="Corbel" w:ascii="Corbel" w:hAnsi="Corbel"/>
          <w:bCs/>
          <w:color w:val="000000"/>
          <w:sz w:val="28"/>
          <w:szCs w:val="28"/>
        </w:rPr>
        <w:t xml:space="preserve"> сказка «Три медведя», С. Маршак «Кошкин дом».</w:t>
      </w:r>
    </w:p>
    <w:p>
      <w:pPr>
        <w:pStyle w:val="Normal"/>
        <w:autoSpaceDE w:val="false"/>
        <w:rPr>
          <w:rFonts w:ascii="Corbel" w:hAnsi="Corbel" w:eastAsia="Corbel" w:cs="Corbel"/>
          <w:b/>
          <w:b/>
          <w:bCs/>
          <w:color w:val="000000"/>
          <w:sz w:val="28"/>
          <w:szCs w:val="28"/>
        </w:rPr>
      </w:pPr>
      <w:r>
        <w:rPr>
          <w:rFonts w:eastAsia="Corbel" w:cs="Corbel" w:ascii="Corbel" w:hAnsi="Corbel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34"/>
          <w:szCs w:val="34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34"/>
          <w:szCs w:val="34"/>
        </w:rPr>
        <w:t>Дидактические игры по формированию лексико-грамматических категорий и навыков словообразования у детей</w:t>
      </w:r>
    </w:p>
    <w:p>
      <w:pPr>
        <w:pStyle w:val="Normal"/>
        <w:autoSpaceDE w:val="false"/>
        <w:rPr/>
      </w:pPr>
      <w:r>
        <w:rPr>
          <w:rFonts w:eastAsia="Corbel" w:cs="Corbel" w:ascii="Corbel" w:hAnsi="Corbel"/>
          <w:b/>
          <w:bCs/>
          <w:color w:val="000000"/>
          <w:sz w:val="28"/>
          <w:szCs w:val="28"/>
        </w:rPr>
        <w:t xml:space="preserve">  </w:t>
      </w:r>
      <w:r>
        <w:rPr>
          <w:rFonts w:cs="Corbel" w:ascii="Corbel" w:hAnsi="Corbel"/>
          <w:b/>
          <w:bCs/>
          <w:color w:val="000000"/>
          <w:sz w:val="28"/>
          <w:szCs w:val="28"/>
        </w:rPr>
        <w:t>МЕБЕЛЬ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>1. «В гостях у куклы Оли»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 xml:space="preserve">уточнить название предметов мебели, ее назначение. 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кукольная мебель, кукла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д: Взрослый приглашает ребенка пойти в гости к кукле Оле. У куклы дома есть разная мебель. Взрослый вместе с ребенком рассмат</w:t>
        <w:softHyphen/>
        <w:t>ривают мебель, определяют, из чего она сделана, уточня</w:t>
        <w:softHyphen/>
        <w:t>ют ее назначение. Взрослый активизирует речь ребенка вопросами: «Покажи, где стул? Для чего он нужен?»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>2. «Спрячь мячик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формирование навыка понимания пред</w:t>
        <w:softHyphen/>
        <w:t xml:space="preserve">ложных конструкций.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мяч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Ребенку предлагают выполнить действия с мячом по указанию взрослого: «Положи мяч на стул, под стул, за стул, около стула» и т. д. После этого ребенок может сам производить действия с мячом, комментируя их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2"/>
          <w:szCs w:val="22"/>
        </w:rPr>
        <w:t xml:space="preserve">3.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 xml:space="preserve">«Мебель </w:t>
      </w: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2"/>
          <w:szCs w:val="22"/>
        </w:rPr>
        <w:t xml:space="preserve">для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>Мишутки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учить образовывать существительные с уменьшительно-ласка</w:t>
        <w:softHyphen/>
        <w:t xml:space="preserve">тельными суффиксами.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мяч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Предварительно перечитывают ребен</w:t>
        <w:softHyphen/>
        <w:t>ку сказку «Три медведя». Затем взрослый пред</w:t>
        <w:softHyphen/>
        <w:t>лагает ребенку поиграть. Он будет называть ме</w:t>
        <w:softHyphen/>
        <w:t xml:space="preserve">бель для Михаилы Ивановича, а малыш для Мишутки (с перекидыванием мяча):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овать - кроватка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ул - стульчик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ол - столик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каф - шкафчик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ван - диванчик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сло - креслиц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ол - столы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ул - стулья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аф - шкафы и т. д.</w:t>
      </w:r>
    </w:p>
    <w:p>
      <w:pPr>
        <w:pStyle w:val="Normal"/>
        <w:autoSpaceDE w:val="false"/>
        <w:rPr>
          <w:rFonts w:ascii="Franklin Gothic Medium Cond" w:hAnsi="Franklin Gothic Medium Cond" w:eastAsia="Franklin Gothic Medium Cond" w:cs="Franklin Gothic Medium Cond"/>
          <w:b/>
          <w:b/>
          <w:bCs/>
          <w:color w:val="000000"/>
          <w:sz w:val="34"/>
          <w:szCs w:val="34"/>
        </w:rPr>
      </w:pPr>
      <w:r>
        <w:rPr>
          <w:rFonts w:eastAsia="Franklin Gothic Medium Cond" w:cs="Franklin Gothic Medium Cond" w:ascii="Franklin Gothic Medium Cond" w:hAnsi="Franklin Gothic Medium Cond"/>
          <w:b/>
          <w:bCs/>
          <w:color w:val="000000"/>
          <w:sz w:val="34"/>
          <w:szCs w:val="34"/>
        </w:rPr>
        <w:t xml:space="preserve"> 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smallCaps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2"/>
          <w:szCs w:val="22"/>
        </w:rPr>
        <w:t>4. «Один - много»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iCs/>
          <w:color w:val="000000"/>
          <w:sz w:val="22"/>
          <w:szCs w:val="22"/>
        </w:rPr>
        <w:t>научить образовывать существительные множественного числа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Оборудование:</w:t>
      </w:r>
      <w:r>
        <w:rPr>
          <w:iCs/>
          <w:color w:val="000000"/>
          <w:sz w:val="22"/>
          <w:szCs w:val="22"/>
        </w:rPr>
        <w:t xml:space="preserve"> мяч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iCs/>
          <w:color w:val="000000"/>
          <w:sz w:val="22"/>
          <w:szCs w:val="22"/>
        </w:rPr>
        <w:t>Взрослый называет существительное в единственном числе и бросает ребёнку мяч.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Cs/>
          <w:smallCap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Ребёнок  называет существительное во множественном числе и возвращает мяч: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smallCaps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2"/>
          <w:szCs w:val="22"/>
        </w:rPr>
        <w:t>стол- столы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2"/>
          <w:szCs w:val="22"/>
        </w:rPr>
        <w:t>стул –стулья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smallCaps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2"/>
          <w:szCs w:val="22"/>
        </w:rPr>
        <w:t>шкаф – шкафы и т. д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2"/>
          <w:szCs w:val="22"/>
        </w:rPr>
        <w:t>5.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 xml:space="preserve"> «Мастер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 xml:space="preserve">активизировать словарь по теме.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строительный материал (кубики)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По образцу взрослого ребенок строит мебель для любимой куклы или другой игрушки. Все действия взрослый комментирует, активизируя речь ребенка вопросами: «Сейчас мы сделаем стул для куклы Оли (строит стул из кирпичика и кубика). Какого цвета кубики я взяла? Зачем кукле нужен стул? Построй еще один стул для гостей куклы Оли».</w:t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  <w:t>ЧЕЛОВЕК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Существительные: </w:t>
      </w:r>
      <w:r>
        <w:rPr>
          <w:color w:val="000000"/>
          <w:sz w:val="22"/>
          <w:szCs w:val="22"/>
        </w:rPr>
        <w:t>человек, мужчина, женщина, ребенок, мальчик, девоч</w:t>
        <w:softHyphen/>
        <w:t xml:space="preserve">ка, голова, волосы, глаза, уши, нос, рот, зубы, шея, лицо, руки, ладони, </w:t>
      </w:r>
      <w:r>
        <w:rPr>
          <w:b/>
          <w:bCs/>
          <w:color w:val="000000"/>
          <w:sz w:val="14"/>
          <w:szCs w:val="14"/>
        </w:rPr>
        <w:t xml:space="preserve">НОГИ, </w:t>
      </w:r>
      <w:r>
        <w:rPr>
          <w:color w:val="000000"/>
          <w:sz w:val="22"/>
          <w:szCs w:val="22"/>
        </w:rPr>
        <w:t>колени, тело, пальцы, спина, грудь, живот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рилагательные: </w:t>
      </w:r>
      <w:r>
        <w:rPr>
          <w:color w:val="000000"/>
          <w:sz w:val="22"/>
          <w:szCs w:val="22"/>
        </w:rPr>
        <w:t>правая, левая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Глаголы: </w:t>
      </w:r>
      <w:r>
        <w:rPr>
          <w:color w:val="000000"/>
          <w:sz w:val="22"/>
          <w:szCs w:val="22"/>
        </w:rPr>
        <w:t>бегать, ходить, прыгать, смотреть, сидеть, спать, слушать, есть, пить, говорить, дышать, плакать, улыбаться, умываться, брать, носить, играть, рисовать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Числительные: </w:t>
      </w:r>
      <w:r>
        <w:rPr>
          <w:color w:val="000000"/>
          <w:sz w:val="22"/>
          <w:szCs w:val="22"/>
        </w:rPr>
        <w:t xml:space="preserve">один, два, много.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Литература: </w:t>
      </w:r>
      <w:r>
        <w:rPr>
          <w:color w:val="000000"/>
          <w:sz w:val="22"/>
          <w:szCs w:val="22"/>
        </w:rPr>
        <w:t>народные потешки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дичка, водичка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мой мое личико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обы глазоньки блестели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обы щечки краснели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об смеялся роток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б кусался зубок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ольшие ноги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ли по дороге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п, топ, топ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п, топ, топ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ленькие ножки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ежали по дорожке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п, топ, топ, топ, топ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п, топ, топ, топ, топ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eastAsia="Corbel" w:cs="Corbel" w:ascii="Corbel" w:hAnsi="Corbel"/>
          <w:b/>
          <w:bCs/>
          <w:color w:val="000000"/>
          <w:sz w:val="28"/>
          <w:szCs w:val="28"/>
        </w:rPr>
        <w:t xml:space="preserve">                      </w:t>
      </w:r>
      <w:r>
        <w:rPr>
          <w:rFonts w:cs="Franklin Gothic Medium Cond" w:ascii="Franklin Gothic Medium Cond" w:hAnsi="Franklin Gothic Medium Cond"/>
          <w:b/>
          <w:bCs/>
          <w:color w:val="000000"/>
          <w:sz w:val="34"/>
          <w:szCs w:val="34"/>
        </w:rPr>
        <w:t>Дидактические игры по формированию лексико-грамматических категорий и навыков словообразования у детей</w:t>
      </w:r>
    </w:p>
    <w:p>
      <w:pPr>
        <w:pStyle w:val="Normal"/>
        <w:autoSpaceDE w:val="false"/>
        <w:rPr/>
      </w:pPr>
      <w:r>
        <w:rPr>
          <w:rFonts w:eastAsia="Corbel" w:cs="Corbel" w:ascii="Corbel" w:hAnsi="Corbel"/>
          <w:b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Corbel" w:ascii="Corbel" w:hAnsi="Corbel"/>
          <w:b/>
          <w:bCs/>
          <w:color w:val="000000"/>
          <w:sz w:val="28"/>
          <w:szCs w:val="28"/>
        </w:rPr>
        <w:t>ЧЕЛОВЕК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>1. «Доктор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уточнить и активизировать словарь по теме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игрушечные атри</w:t>
        <w:softHyphen/>
        <w:t>буты медика.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Взрослый предлагает ребен</w:t>
        <w:softHyphen/>
        <w:t>ку поиграть в больного и доктора. Сначала доктором будет ребенок. Взрослый жалуется, что у него бо</w:t>
        <w:softHyphen/>
        <w:t>лит голова (рука, нога, ухо и т. д.)Доктор» должен осмотреть больного и «полечить» его. Затем взрос</w:t>
        <w:softHyphen/>
        <w:t>лый и ребенок меняются ролями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2"/>
          <w:szCs w:val="22"/>
        </w:rPr>
        <w:t>2. «Оаин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 xml:space="preserve">-много» </w:t>
      </w:r>
      <w:r>
        <w:rPr>
          <w:rFonts w:cs="Franklin Gothic Medium Cond" w:ascii="Franklin Gothic Medium Cond" w:hAnsi="Franklin Gothic Medium Cond"/>
          <w:i/>
          <w:iCs/>
          <w:color w:val="000000"/>
          <w:sz w:val="22"/>
          <w:szCs w:val="22"/>
        </w:rPr>
        <w:t xml:space="preserve">(см </w:t>
      </w:r>
      <w:r>
        <w:rPr>
          <w:color w:val="000000"/>
          <w:sz w:val="22"/>
          <w:szCs w:val="22"/>
        </w:rPr>
        <w:t xml:space="preserve">с. </w:t>
      </w:r>
      <w:r>
        <w:rPr>
          <w:rFonts w:cs="Franklin Gothic Medium Cond" w:ascii="Franklin Gothic Medium Cond" w:hAnsi="Franklin Gothic Medium Cond"/>
          <w:i/>
          <w:iCs/>
          <w:color w:val="000000"/>
          <w:sz w:val="22"/>
          <w:szCs w:val="22"/>
        </w:rPr>
        <w:t>142)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 xml:space="preserve">научить образовывать существительные множественного числа.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мяч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Взрослый называет существительное в единственном числе и бросает ребенку мяч. Ребенок называет существительное во множествен</w:t>
        <w:softHyphen/>
        <w:t>ном числе и возвращает мяч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з - глаза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хо - уши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ука - руки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га - ноги и т. д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2"/>
          <w:szCs w:val="22"/>
        </w:rPr>
        <w:t>3. «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>Назови ласково»</w:t>
      </w:r>
      <w:r>
        <w:rPr>
          <w:rFonts w:cs="Franklin Gothic Medium Cond" w:ascii="Franklin Gothic Medium Cond" w:hAnsi="Franklin Gothic Medium Cond"/>
          <w:i/>
          <w:iCs/>
          <w:color w:val="000000"/>
          <w:sz w:val="22"/>
          <w:szCs w:val="22"/>
        </w:rPr>
        <w:t>(см. с. 144)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учить образовывать суще</w:t>
        <w:softHyphen/>
        <w:t>ствительные с уменьшительно-лас</w:t>
        <w:softHyphen/>
        <w:t>кательными суффиксами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предметные кар</w:t>
        <w:softHyphen/>
        <w:t>тинки с изображением предметов боль</w:t>
        <w:softHyphen/>
        <w:t>шого и маленького размера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с - носик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з - глазик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а - ручк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лова - головка и т. д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2"/>
          <w:szCs w:val="22"/>
        </w:rPr>
        <w:t>4.</w:t>
      </w:r>
      <w:r>
        <w:rPr>
          <w:color w:val="000000"/>
          <w:sz w:val="20"/>
          <w:szCs w:val="20"/>
        </w:rPr>
        <w:t xml:space="preserve">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>«Два и Две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 xml:space="preserve">познакомить ребенка с числительными </w:t>
      </w:r>
      <w:r>
        <w:rPr>
          <w:i/>
          <w:iCs/>
          <w:color w:val="000000"/>
          <w:sz w:val="22"/>
          <w:szCs w:val="22"/>
        </w:rPr>
        <w:t xml:space="preserve">два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две, </w:t>
      </w:r>
      <w:r>
        <w:rPr>
          <w:color w:val="000000"/>
          <w:sz w:val="22"/>
          <w:szCs w:val="22"/>
        </w:rPr>
        <w:t xml:space="preserve">научить употреблять их в речи.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зеркало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Взрослый объясняет ребенку перед зеркалом, что у него два глаза. Затем он предлагает малышу по</w:t>
        <w:softHyphen/>
        <w:t>думать, чего у него еще два. Ребенок показывает и на</w:t>
        <w:softHyphen/>
        <w:t>зывает части тела. Взрослый исправляет все допущен</w:t>
        <w:softHyphen/>
        <w:t>ные малышом при подборе слов ошибки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2"/>
          <w:szCs w:val="22"/>
        </w:rPr>
        <w:t xml:space="preserve">5.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>«Вспомни, что делает»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Цель; уточнение, расширение и активизация глаголь</w:t>
        <w:softHyphen/>
        <w:t>ного словаря по теме.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картинки с изображением мальчика, девочки, мамы, папы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 xml:space="preserve">Взрослый показывает малышу картинку 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изображением мальчика и предлагает подумать и сказать, что может делать мальчик (ходить, бе</w:t>
        <w:softHyphen/>
        <w:t>гать, прыгать, есть, играть, рисовать и т.д.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огично происходит подбор действий по другим картинкам.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>6. «Олины помощники»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Цель; учить образовывать формы множествен</w:t>
        <w:softHyphen/>
        <w:t>ного числа глаголов, уменьшительно-ласкатель</w:t>
        <w:softHyphen/>
        <w:t>ные формы существительных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кукла Оля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Взрослый рассказывает ребенку, что к нему в гости пришла кук</w:t>
        <w:softHyphen/>
        <w:t>ла Оля со своими помощниками. Отгадайте, как они называются и что они помогают Оле делать. Затем взрослый показывает, как кукла мор</w:t>
        <w:softHyphen/>
        <w:t>гает. Спрашивает: «Что это у Оли? Это глаза, Олины помощники. Что они делают? (смотрят, моргают, открываются, закрываются, жмурят</w:t>
        <w:softHyphen/>
        <w:t>ся). А как их назвать ласково?» (глазки). Аналогично рассматриваются ноги, уши, руки, зубы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этого взрослый читает стихотворение Киргаповой Е. Г. «Оли</w:t>
        <w:softHyphen/>
        <w:t>ны помощники», побуждая ребенка добавить слово в конце каждого чет</w:t>
        <w:softHyphen/>
        <w:t>веростишия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ля весело бежит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чке по дорожке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для этого нужны Нашей Оле... (ножки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ля ягодки берет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две, по три штучки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 для этого нужны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шей Оле ...(ручки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ля ядрышки грызет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адают скорлупки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для этого нужны Нашей Оле ...(зубки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ля смотрит на кота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картинки - сказк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для этого нужны Нашей Оле...(глазки)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После чтения стихотворения взрослый спрашивает ребенка: «Кто твои помощники? Что они умеют делать?»</w:t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eastAsia="Corbel" w:cs="Corbel" w:ascii="Corbel" w:hAnsi="Corbel"/>
          <w:b/>
          <w:bCs/>
          <w:color w:val="000000"/>
          <w:sz w:val="28"/>
          <w:szCs w:val="28"/>
        </w:rPr>
        <w:t xml:space="preserve">                     </w:t>
      </w:r>
      <w:r>
        <w:rPr>
          <w:rFonts w:cs="Corbel" w:ascii="Corbel" w:hAnsi="Corbel"/>
          <w:b/>
          <w:bCs/>
          <w:color w:val="000000"/>
          <w:sz w:val="28"/>
          <w:szCs w:val="28"/>
        </w:rPr>
        <w:t>ДОМАШНИЕ ЖИВОТНЫЕ И ИХ ДЕТЁНЫШ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(Рекомендуется изучать каждое отдельное животное с его детены</w:t>
        <w:softHyphen/>
        <w:t>шем в течение одной недели.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  <w:t>Кошка с котенком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Существительные: </w:t>
      </w:r>
      <w:r>
        <w:rPr>
          <w:color w:val="000000"/>
          <w:sz w:val="28"/>
          <w:szCs w:val="28"/>
        </w:rPr>
        <w:t>животное, кот, кошка, котенок, лошадь, жеребёнок, корова, телёнок, собака, щенок, свинья, поросенок ; знать их части тела: го</w:t>
        <w:softHyphen/>
        <w:t>лова, морда, уши, глаза, тело, лапы, хвост; знать, что живут в доме; знать, что питаются молоком, рыбой, мясом, покрыты шерстью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Прилагательные: </w:t>
      </w:r>
      <w:r>
        <w:rPr>
          <w:color w:val="000000"/>
          <w:sz w:val="28"/>
          <w:szCs w:val="28"/>
        </w:rPr>
        <w:t>домашняя, пушистая, мягкая, теплая, серая (рыжая), длинный (хвост), большая, маленьк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вукоподражания: </w:t>
      </w:r>
      <w:r>
        <w:rPr>
          <w:color w:val="000000"/>
          <w:sz w:val="28"/>
          <w:szCs w:val="28"/>
        </w:rPr>
        <w:t>мяу - мяу, кис – кис, гав – гав, иго –го, хрю –хрю, му-му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Глаголы: </w:t>
      </w:r>
      <w:r>
        <w:rPr>
          <w:color w:val="000000"/>
          <w:sz w:val="28"/>
          <w:szCs w:val="28"/>
        </w:rPr>
        <w:t>ходить, бегать, лакать, спать, лежать, сидеть, прыгать, лови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мышку), играть, мяукать, пищать.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Числительные: </w:t>
      </w:r>
      <w:r>
        <w:rPr>
          <w:color w:val="000000"/>
          <w:sz w:val="28"/>
          <w:szCs w:val="28"/>
        </w:rPr>
        <w:t>один, много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Литература: </w:t>
      </w:r>
      <w:r>
        <w:rPr>
          <w:color w:val="000000"/>
          <w:sz w:val="28"/>
          <w:szCs w:val="28"/>
        </w:rPr>
        <w:t>С. Маршак «Усатый - полосатый», потешка «Киска»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ска, киска, киска, брысь!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тупеньку не садись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а деточка пойдет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киску упадет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усская народная потешка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34"/>
          <w:szCs w:val="34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34"/>
          <w:szCs w:val="34"/>
        </w:rPr>
        <w:t>Дидактические игры по формированию лексико-грамматических категорий и навыков словообразования у детей</w:t>
      </w:r>
    </w:p>
    <w:p>
      <w:pPr>
        <w:pStyle w:val="Normal"/>
        <w:autoSpaceDE w:val="false"/>
        <w:rPr/>
      </w:pPr>
      <w:r>
        <w:rPr>
          <w:rFonts w:eastAsia="Corbel" w:cs="Corbel" w:ascii="Corbel" w:hAnsi="Corbel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cs="Corbel" w:ascii="Corbel" w:hAnsi="Corbel"/>
          <w:b/>
          <w:bCs/>
          <w:color w:val="000000"/>
          <w:sz w:val="28"/>
          <w:szCs w:val="28"/>
        </w:rPr>
        <w:t>ДОМАШНИЕ ЖИВОТНЫЕ И ИХ ДЕТЁНЫШИ.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1. «Давай познакомимся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уточнить и расширить словарь ребенка по теме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игрушка, изображаю</w:t>
        <w:softHyphen/>
        <w:t>щая домашнего животного в мешке (кошка, собака, корова, лошадь)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с таинственным ви</w:t>
        <w:softHyphen/>
        <w:t>дом показывает ребенку мешок и гово</w:t>
        <w:softHyphen/>
        <w:t>рит, что там находится тот, кто хочет с ним познакомиться. Затем достает иг</w:t>
        <w:softHyphen/>
        <w:t>рушку, например собаку, и беседует с малышом о ней. Взрослый активизиру</w:t>
        <w:softHyphen/>
        <w:t>ет речь ребенка вопросами: «Кто это? Какие части тела у нее есть? Покажи хвост, уши, спинку, голову. Како</w:t>
        <w:softHyphen/>
        <w:t>го цвета шерсть у собаки? Чем питается? Как называется детеныш со</w:t>
        <w:softHyphen/>
        <w:t>баки? Как она кричит? Что умеет делать? Где живет?» Если ребенок затрудняется при ответе на вопросы, взрослый ему помогает. Взрос</w:t>
        <w:softHyphen/>
        <w:t>лый должен объяснить ребенку, что собака - это домашнее животное, так как она живет рядом с человеком и человек заботится о ней. Ана</w:t>
        <w:softHyphen/>
        <w:t>логично проводится беседа о кошке, корове и лошади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>2. «Кто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 xml:space="preserve"> как кричит?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научить ребенка узнавать животно</w:t>
        <w:softHyphen/>
        <w:t>го по звукоподражанию, закрепить и акти</w:t>
        <w:softHyphen/>
        <w:t>визировать словарь по теме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мяч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воспроизводит звуки, ха</w:t>
        <w:softHyphen/>
        <w:t>рактерные для какого-либо домашнего жи</w:t>
        <w:softHyphen/>
        <w:t>вотного, и бросает мяч ребенку. Тот называ</w:t>
        <w:softHyphen/>
        <w:t>ет это животное и возвращает мяч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Мяу-мяу» (кошка)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Гав - гав» (собака)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у -му» (корова)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го - го» (лошадь).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smallCap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smallCap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>3. «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Помоги маме найти своих детенышей»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закрепить словарь существитель</w:t>
        <w:softHyphen/>
        <w:t>ных по теме, формировать навык образова</w:t>
        <w:softHyphen/>
        <w:t>ния существительных с уменьшительно-ласкательными суффиксами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картинки с изображени</w:t>
        <w:softHyphen/>
        <w:t>ем домашних животных и их детенышей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раскладывает на столе картинки с изображением детенышей, себе же оставляет изображения взрослых жи</w:t>
        <w:softHyphen/>
        <w:t>вотных. Взрослый показывает ребенку кар</w:t>
        <w:softHyphen/>
        <w:t>тинку, например, собаки и говорит: «Собач</w:t>
        <w:softHyphen/>
        <w:t>ка плачет, она потеряла своих детей. Кто ее дети? Покажи и назови». Ребенок ищет подходящую картинку и называет детены</w:t>
        <w:softHyphen/>
        <w:t>шей собаки. Если ребенок затрудняетс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помогает ему. Игра продолжается до тех пор, пока все мамы не найдут своих детенышей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>4. «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Назови ласково»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образовывать существительные с уменьши</w:t>
        <w:softHyphen/>
        <w:t>тельно-ласкательными суф</w:t>
        <w:softHyphen/>
        <w:t>фиксами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картинка, изображающая какое-либо домашнее животное и его детеныша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просит ре</w:t>
        <w:softHyphen/>
        <w:t>бенка назвать животное (на</w:t>
        <w:softHyphen/>
        <w:t>пример, корова), его детены</w:t>
        <w:softHyphen/>
        <w:t xml:space="preserve">ша (теленок), показать на картинке части тела коровы, активизируя его речь вопросами: «Что ты показал? (хвост). А как назвать ласково хвост у маленького теленка? (хвостик)». Аналогично рассматриваютс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</w:t>
        <w:softHyphen/>
        <w:t xml:space="preserve">ва - головушк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га - ножк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га - рожк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ыто - копытце, 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bCs/>
          <w:i/>
          <w:i/>
          <w:iCs/>
          <w:smallCap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хо -ушко, глаз - глазик.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>5.</w:t>
      </w:r>
      <w:r>
        <w:rPr>
          <w:b/>
          <w:bCs/>
          <w:i/>
          <w:iCs/>
          <w:color w:val="000000"/>
          <w:sz w:val="28"/>
          <w:szCs w:val="28"/>
        </w:rPr>
        <w:t xml:space="preserve"> «Один - много»</w:t>
      </w:r>
      <w:r>
        <w:rPr>
          <w:rFonts w:cs="Franklin Gothic Medium Cond" w:ascii="Franklin Gothic Medium Cond" w:hAnsi="Franklin Gothic Medium Cond"/>
          <w:i/>
          <w:iCs/>
          <w:color w:val="000000"/>
          <w:sz w:val="28"/>
          <w:szCs w:val="28"/>
        </w:rPr>
        <w:t>(с домашними животными и их детенышами, см. 142)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 xml:space="preserve">научить образовывать существительные множественного числа.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мяч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Взрослый называет существительное в единственном числе и бросает ребенку мяч. Ребенок называет существительное во множествен</w:t>
        <w:softHyphen/>
        <w:t>ном числе и возвращает мяч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шка - кошк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ака - собак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ова - коров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шадь - лошад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енок - котят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енок - щенк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нок - телят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ребенок - жеребята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6. «Кто где спрятался?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формировать понимание неко</w:t>
        <w:softHyphen/>
        <w:t>торых предлогов, активизировать речь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игрушечная кошка или собачка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прячет кошку или со</w:t>
        <w:softHyphen/>
        <w:t>бачку на стул, под кровать, за дверь, око</w:t>
        <w:softHyphen/>
        <w:t>ло шкафа и т. д. и просит ребенка найти ее. После того как ребенок находит иг</w:t>
        <w:softHyphen/>
        <w:t>рушку, взрослый спрашивает: «Куда спряталась собачка?» (Под стол). «Пра</w:t>
        <w:softHyphen/>
        <w:t xml:space="preserve">вильно. Собачка </w:t>
      </w:r>
      <w:r>
        <w:rPr>
          <w:i/>
          <w:iCs/>
          <w:color w:val="000000"/>
          <w:sz w:val="28"/>
          <w:szCs w:val="28"/>
        </w:rPr>
        <w:t xml:space="preserve">под </w:t>
      </w:r>
      <w:r>
        <w:rPr>
          <w:color w:val="000000"/>
          <w:sz w:val="28"/>
          <w:szCs w:val="28"/>
        </w:rPr>
        <w:t>столом». Взрослый выделяет предлог голосом. За</w:t>
        <w:softHyphen/>
        <w:t>тем взрослый предлагает ребенку спрятать игрушку, а сам ищет ее и ак</w:t>
        <w:softHyphen/>
        <w:t>тивизирует речь ребенка вопросом: «Куда ты спрятал собачку?» Безречевому ребенку предлагают спрятать игрушку в какое-либо место. После того как он выполнит инструкцию, взрослый рассказыва</w:t>
        <w:softHyphen/>
        <w:t>ет, где игрушка, выделяя предлог голосом.</w:t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eastAsia="Corbel" w:cs="Corbel" w:ascii="Corbel" w:hAnsi="Corbe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7.</w:t>
      </w:r>
      <w:r>
        <w:rPr>
          <w:rFonts w:cs="Corbel" w:ascii="Corbel" w:hAnsi="Corbel"/>
          <w:b/>
          <w:bCs/>
          <w:color w:val="000000"/>
          <w:sz w:val="28"/>
          <w:szCs w:val="28"/>
        </w:rPr>
        <w:t xml:space="preserve">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«Разрезные картины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научить составлять целое из трех и четырех частей, активизи</w:t>
        <w:softHyphen/>
        <w:t>ровать речь в ходе работы и после ее выполнения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разрезные картинки «Конура» (два вертикальных раз</w:t>
        <w:softHyphen/>
        <w:t>реза), «Конюшня» (вертикальный и горизонтальный разрезы)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Ребенку предлагают сложить конуру (ко</w:t>
        <w:softHyphen/>
        <w:t>нюшню). В ходе работы и после ее выполнения ак</w:t>
        <w:softHyphen/>
        <w:t>тивизируют речь ребенка вопросами: «Что ты на</w:t>
        <w:softHyphen/>
        <w:t>шел сначала? Что потом? Кто живет в конуре (конюшне)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Franklin Gothic Medium Cond" w:cs="Franklin Gothic Medium Cond" w:ascii="Franklin Gothic Medium Cond" w:hAnsi="Franklin Gothic Medium Cond"/>
          <w:b/>
          <w:bCs/>
          <w:color w:val="000000"/>
          <w:sz w:val="28"/>
          <w:szCs w:val="28"/>
        </w:rPr>
        <w:t xml:space="preserve">                    </w:t>
      </w:r>
      <w:r>
        <w:rPr>
          <w:rFonts w:cs="Corbel" w:ascii="Corbel" w:hAnsi="Corbel"/>
          <w:b/>
          <w:bCs/>
          <w:color w:val="000000"/>
          <w:sz w:val="28"/>
          <w:szCs w:val="28"/>
        </w:rPr>
        <w:t>ДОМАШНИЕ ЖИВОТНЫЕ И ИХ ДЕТЁНЫШИ</w:t>
      </w: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  <w:t xml:space="preserve">                       </w:t>
      </w:r>
    </w:p>
    <w:p>
      <w:pPr>
        <w:pStyle w:val="Normal"/>
        <w:autoSpaceDE w:val="false"/>
        <w:rPr/>
      </w:pPr>
      <w:r>
        <w:rPr>
          <w:rFonts w:eastAsia="Franklin Gothic Medium Cond" w:cs="Franklin Gothic Medium Cond" w:ascii="Franklin Gothic Medium Cond" w:hAnsi="Franklin Gothic Medium Cond"/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  <w:t>Собака со щенком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Существительные: </w:t>
      </w:r>
      <w:r>
        <w:rPr>
          <w:color w:val="000000"/>
          <w:sz w:val="28"/>
          <w:szCs w:val="28"/>
        </w:rPr>
        <w:t>животное, собака, щенок, шерсть; уточнить назва</w:t>
        <w:softHyphen/>
        <w:t>ние частей тела: голова, морда, уши, тело, лапы, хвост; конура (буд</w:t>
        <w:softHyphen/>
        <w:t>ка), крыша, стена, миска; знать, что ест: мясо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Прилагательные: </w:t>
      </w:r>
      <w:r>
        <w:rPr>
          <w:color w:val="000000"/>
          <w:sz w:val="28"/>
          <w:szCs w:val="28"/>
        </w:rPr>
        <w:t>домашняя, пушистая, мягкая (шерсть), большая, ма</w:t>
        <w:softHyphen/>
        <w:t>ленькая, разные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Звукоподражания: </w:t>
      </w:r>
      <w:r>
        <w:rPr>
          <w:color w:val="000000"/>
          <w:sz w:val="28"/>
          <w:szCs w:val="28"/>
        </w:rPr>
        <w:t>ав-ав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Глаголы: </w:t>
      </w:r>
      <w:r>
        <w:rPr>
          <w:color w:val="000000"/>
          <w:sz w:val="28"/>
          <w:szCs w:val="28"/>
        </w:rPr>
        <w:t>ходить, сидеть, бежать, лежать, спать, есть, играть, лаять; гла</w:t>
        <w:softHyphen/>
        <w:t xml:space="preserve">дить, кормить. </w:t>
      </w:r>
      <w:r>
        <w:rPr>
          <w:i/>
          <w:iCs/>
          <w:color w:val="000000"/>
          <w:sz w:val="28"/>
          <w:szCs w:val="28"/>
        </w:rPr>
        <w:t xml:space="preserve">Числительные: </w:t>
      </w:r>
      <w:r>
        <w:rPr>
          <w:color w:val="000000"/>
          <w:sz w:val="28"/>
          <w:szCs w:val="28"/>
        </w:rPr>
        <w:t>один, много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Литература: </w:t>
      </w:r>
      <w:r>
        <w:rPr>
          <w:color w:val="000000"/>
          <w:sz w:val="28"/>
          <w:szCs w:val="28"/>
        </w:rPr>
        <w:t xml:space="preserve">В. Сутеев «Кто сказал </w:t>
      </w:r>
      <w:r>
        <w:rPr>
          <w:i/>
          <w:iCs/>
          <w:color w:val="000000"/>
          <w:sz w:val="28"/>
          <w:szCs w:val="28"/>
        </w:rPr>
        <w:t xml:space="preserve">мяу», </w:t>
      </w:r>
      <w:r>
        <w:rPr>
          <w:color w:val="000000"/>
          <w:sz w:val="28"/>
          <w:szCs w:val="28"/>
        </w:rPr>
        <w:t>стихотворение А. Барто «Пес»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крыльца лохматый пес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г, уткнувши в лапы нос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о, мирно он сопит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ет, дремлет, может, спит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пробуй сунься во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Вмиг залает на весь двор.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34"/>
          <w:szCs w:val="34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34"/>
          <w:szCs w:val="34"/>
        </w:rPr>
        <w:t>Дидактические игры по формированию лексико-грамматических категорий и навыков словообразования у детей</w:t>
      </w:r>
    </w:p>
    <w:p>
      <w:pPr>
        <w:pStyle w:val="Normal"/>
        <w:autoSpaceDE w:val="false"/>
        <w:rPr/>
      </w:pPr>
      <w:r>
        <w:rPr>
          <w:rFonts w:eastAsia="Corbel" w:cs="Corbel" w:ascii="Corbel" w:hAnsi="Corbel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cs="Corbel" w:ascii="Corbel" w:hAnsi="Corbel"/>
          <w:b/>
          <w:bCs/>
          <w:color w:val="000000"/>
          <w:sz w:val="28"/>
          <w:szCs w:val="28"/>
        </w:rPr>
        <w:t>ДОМАШНИЕ ЖИВОТНЫЕ И ИХ ДЕТЁНЫШИ.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1. «Давай познакомимся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уточнить и расширить словарь ребенка по теме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игрушка, изображаю</w:t>
        <w:softHyphen/>
        <w:t>щая домашнего животного в мешке (кошка, собака, корова, лошадь)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с таинственным ви</w:t>
        <w:softHyphen/>
        <w:t>дом показывает ребенку мешок и гово</w:t>
        <w:softHyphen/>
        <w:t>рит, что там находится тот, кто хочет с ним познакомиться. Затем достает иг</w:t>
        <w:softHyphen/>
        <w:t>рушку, например собаку, и беседует с малышом о ней. Взрослый активизиру</w:t>
        <w:softHyphen/>
        <w:t>ет речь ребенка вопросами: «Кто это? Какие части тела у нее есть? Покажи хвост, уши, спинку, голову. Како</w:t>
        <w:softHyphen/>
        <w:t>го цвета шерсть у собаки? Чем питается? Как называется детеныш со</w:t>
        <w:softHyphen/>
        <w:t>баки? Как она кричит? Что умеет делать? Где живет?» Если ребенок затрудняется при ответе на вопросы, взрослый ему помогает. Взрос</w:t>
        <w:softHyphen/>
        <w:t>лый должен объяснить ребенку, что собака - это домашнее животное, так как она живет рядом с человеком и человек заботится о ней. Ана</w:t>
        <w:softHyphen/>
        <w:t>логично проводится беседа о кошке, корове и лошади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>2. «Кто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 xml:space="preserve"> как кричит?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научить ребенка узнавать животно</w:t>
        <w:softHyphen/>
        <w:t>го по звукоподражанию, закрепить и акти</w:t>
        <w:softHyphen/>
        <w:t>визировать словарь по теме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мяч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воспроизводит звуки, ха</w:t>
        <w:softHyphen/>
        <w:t>рактерные для какого-либо домашнего жи</w:t>
        <w:softHyphen/>
        <w:t>вотного, и бросает мяч ребенку. Тот называ</w:t>
        <w:softHyphen/>
        <w:t>ет это животное и возвращает мяч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Мяу-мяу» (кошка)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Гав - гав» (собака)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у -му» (корова)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го - го» (лошадь)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>3. «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Помоги маме найти своих детенышей»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закрепить словарь существитель</w:t>
        <w:softHyphen/>
        <w:t>ных по теме, формировать навык образова</w:t>
        <w:softHyphen/>
        <w:t>ния существительных с уменьшительно-ласкательными суффиксами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картинки с изображени</w:t>
        <w:softHyphen/>
        <w:t>ем домашних животных и их детенышей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раскладывает на столе картинки с изображением детенышей, себе же оставляет изображения взрослых жи</w:t>
        <w:softHyphen/>
        <w:t>вотных. Взрослый показывает ребенку кар</w:t>
        <w:softHyphen/>
        <w:t>тинку, например, собаки и говорит: «Собач</w:t>
        <w:softHyphen/>
        <w:t>ка плачет, она потеряла своих детей. Кто ее дети? Покажи и назови». Ребенок ищет подходящую картинку и называет детены</w:t>
        <w:softHyphen/>
        <w:t>шей собаки. Если ребенок затрудняетс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помогает ему. Игра продолжается до тех пор, пока все мамы не найдут своих детенышей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>4. «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Назови ласково»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образовывать существительные с уменьши</w:t>
        <w:softHyphen/>
        <w:t>тельно-ласкательными суф</w:t>
        <w:softHyphen/>
        <w:t>фиксами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картинка, изображающая какое-либо домашнее животное и его детеныша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просит ре</w:t>
        <w:softHyphen/>
        <w:t>бенка назвать животное (на</w:t>
        <w:softHyphen/>
        <w:t>пример, корова), его детены</w:t>
        <w:softHyphen/>
        <w:t xml:space="preserve">ша (теленок), показать на картинке части тела коровы, активизируя его речь вопросами: «Что ты показал? (хвост). А как назвать ласково хвост у маленького теленка? (хвостик)». Аналогично рассматриваютс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</w:t>
        <w:softHyphen/>
        <w:t xml:space="preserve">ва - головушк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га - ножк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га - рожк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ыто - копытце, 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bCs/>
          <w:i/>
          <w:i/>
          <w:iCs/>
          <w:smallCap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хо -ушко, глаз - глазик.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>5.</w:t>
      </w:r>
      <w:r>
        <w:rPr>
          <w:b/>
          <w:bCs/>
          <w:i/>
          <w:iCs/>
          <w:color w:val="000000"/>
          <w:sz w:val="28"/>
          <w:szCs w:val="28"/>
        </w:rPr>
        <w:t xml:space="preserve"> «Один - много»</w:t>
      </w:r>
      <w:r>
        <w:rPr>
          <w:rFonts w:cs="Franklin Gothic Medium Cond" w:ascii="Franklin Gothic Medium Cond" w:hAnsi="Franklin Gothic Medium Cond"/>
          <w:i/>
          <w:iCs/>
          <w:color w:val="000000"/>
          <w:sz w:val="28"/>
          <w:szCs w:val="28"/>
        </w:rPr>
        <w:t>(с домашними животными и их детенышами, см. 142)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 xml:space="preserve">научить образовывать существительные множественного числа.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мяч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Взрослый называет существительное в единственном числе и бросает ребенку мяч. Ребенок называет существительное во множествен</w:t>
        <w:softHyphen/>
        <w:t>ном числе и возвращает мяч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шка - кошк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ака - собак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ова - коров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шадь - лошад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енок - котят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енок - щенк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нок - телят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ребенок - жеребята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6. «Кто где спрятался?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формировать понимание неко</w:t>
        <w:softHyphen/>
        <w:t>торых предлогов, активизировать речь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игрушечная кошка или собачка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прячет кошку или со</w:t>
        <w:softHyphen/>
        <w:t>бачку на стул, под кровать, за дверь, око</w:t>
        <w:softHyphen/>
        <w:t>ло шкафа и т. д. и просит ребенка найти ее. После того как ребенок находит иг</w:t>
        <w:softHyphen/>
        <w:t>рушку, взрослый спрашивает: «Куда спряталась собачка?» (Под стол). «Пра</w:t>
        <w:softHyphen/>
        <w:t xml:space="preserve">вильно. Собачка </w:t>
      </w:r>
      <w:r>
        <w:rPr>
          <w:i/>
          <w:iCs/>
          <w:color w:val="000000"/>
          <w:sz w:val="28"/>
          <w:szCs w:val="28"/>
        </w:rPr>
        <w:t xml:space="preserve">под </w:t>
      </w:r>
      <w:r>
        <w:rPr>
          <w:color w:val="000000"/>
          <w:sz w:val="28"/>
          <w:szCs w:val="28"/>
        </w:rPr>
        <w:t>столом». Взрослый выделяет предлог голосом. За</w:t>
        <w:softHyphen/>
        <w:t>тем взрослый предлагает ребенку спрятать игрушку, а сам ищет ее и ак</w:t>
        <w:softHyphen/>
        <w:t>тивизирует речь ребенка вопросом: «Куда ты спрятал собачку?» Безречевому ребенку предлагают спрятать игрушку в какое-либо место. После того как он выполнит инструкцию, взрослый рассказыва</w:t>
        <w:softHyphen/>
        <w:t>ет, где игрушка, выделяя предлог голосом.</w:t>
      </w:r>
    </w:p>
    <w:p>
      <w:pPr>
        <w:pStyle w:val="Normal"/>
        <w:autoSpaceDE w:val="false"/>
        <w:rPr/>
      </w:pPr>
      <w:r>
        <w:rPr>
          <w:rFonts w:eastAsia="Corbel" w:cs="Corbel" w:ascii="Corbel" w:hAnsi="Corbel"/>
          <w:b/>
          <w:bCs/>
          <w:color w:val="000000"/>
          <w:sz w:val="28"/>
          <w:szCs w:val="28"/>
        </w:rPr>
        <w:t xml:space="preserve">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7.</w:t>
      </w:r>
      <w:r>
        <w:rPr>
          <w:rFonts w:cs="Corbel" w:ascii="Corbel" w:hAnsi="Corbel"/>
          <w:b/>
          <w:bCs/>
          <w:color w:val="000000"/>
          <w:sz w:val="28"/>
          <w:szCs w:val="28"/>
        </w:rPr>
        <w:t xml:space="preserve">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«Разрезные картины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научить составлять целое из трех и четырех частей, активизи</w:t>
        <w:softHyphen/>
        <w:t>ровать речь в ходе работы и после ее выполнения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разрезные картинки «Конура» (два вертикальных раз</w:t>
        <w:softHyphen/>
        <w:t>реза), «Конюшня» (вертикальный и горизонтальный разрезы)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Ребенку предлагают сложить конуру (ко</w:t>
        <w:softHyphen/>
        <w:t>нюшню). В ходе работы и после ее выполнения ак</w:t>
        <w:softHyphen/>
        <w:t>тивизируют речь ребенка вопросами: «Что ты на</w:t>
        <w:softHyphen/>
        <w:t>шел сначала? Что потом? Кто живет в конуре (конюшне)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eastAsia="Corbel" w:cs="Corbel"/>
          <w:b/>
          <w:b/>
          <w:bCs/>
          <w:color w:val="000000"/>
          <w:sz w:val="28"/>
          <w:szCs w:val="28"/>
        </w:rPr>
      </w:pPr>
      <w:r>
        <w:rPr>
          <w:rFonts w:eastAsia="Corbel" w:cs="Corbel" w:ascii="Corbel" w:hAnsi="Corbel"/>
          <w:b/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eastAsia="Corbel" w:cs="Corbel" w:ascii="Corbel" w:hAnsi="Corbel"/>
          <w:b/>
          <w:bCs/>
          <w:color w:val="000000"/>
          <w:sz w:val="28"/>
          <w:szCs w:val="28"/>
        </w:rPr>
        <w:t xml:space="preserve">                         </w:t>
      </w:r>
      <w:r>
        <w:rPr>
          <w:rFonts w:cs="Corbel" w:ascii="Corbel" w:hAnsi="Corbel"/>
          <w:b/>
          <w:bCs/>
          <w:color w:val="000000"/>
          <w:sz w:val="28"/>
          <w:szCs w:val="28"/>
        </w:rPr>
        <w:t>ДОМАШНИЕ ЖИВОТНЫЕ И ИХ ДЕТЁНЫШИ</w:t>
      </w:r>
    </w:p>
    <w:p>
      <w:pPr>
        <w:pStyle w:val="Normal"/>
        <w:autoSpaceDE w:val="false"/>
        <w:rPr/>
      </w:pPr>
      <w:r>
        <w:rPr>
          <w:rFonts w:eastAsia="Franklin Gothic Medium Cond" w:cs="Franklin Gothic Medium Cond" w:ascii="Franklin Gothic Medium Cond" w:hAnsi="Franklin Gothic Medium Cond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  <w:t>Корова с теленком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Существительные: </w:t>
      </w:r>
      <w:r>
        <w:rPr>
          <w:color w:val="000000"/>
          <w:sz w:val="28"/>
          <w:szCs w:val="28"/>
        </w:rPr>
        <w:t>животное, корова, теленок; знать их части тела: го</w:t>
        <w:softHyphen/>
        <w:t>лова, уши, рога, ноги, копыта, хвост, шерсть; знать, что ест сено, тра</w:t>
        <w:softHyphen/>
        <w:t>ву; стадо, луг, пастух, загон, молоко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Прилагательные: </w:t>
      </w:r>
      <w:r>
        <w:rPr>
          <w:color w:val="000000"/>
          <w:sz w:val="28"/>
          <w:szCs w:val="28"/>
        </w:rPr>
        <w:t>цвета окраски коровы: черная, рыжая, белая; домаш</w:t>
        <w:softHyphen/>
        <w:t>няя, добрая, большая, парное (молоко)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Звукоподражания: </w:t>
      </w:r>
      <w:r>
        <w:rPr>
          <w:color w:val="000000"/>
          <w:sz w:val="28"/>
          <w:szCs w:val="28"/>
        </w:rPr>
        <w:t>ту-ру-ру, му-му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Глаголы: </w:t>
      </w:r>
      <w:r>
        <w:rPr>
          <w:color w:val="000000"/>
          <w:sz w:val="28"/>
          <w:szCs w:val="28"/>
        </w:rPr>
        <w:t>ходить, бегать, лежать, есть, щипать (травку), мычать, пасти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созывать, играть (в рожок), давать (молоко). </w:t>
      </w:r>
      <w:r>
        <w:rPr>
          <w:i/>
          <w:iCs/>
          <w:color w:val="000000"/>
          <w:sz w:val="28"/>
          <w:szCs w:val="28"/>
        </w:rPr>
        <w:t xml:space="preserve">Числительные: </w:t>
      </w:r>
      <w:r>
        <w:rPr>
          <w:color w:val="000000"/>
          <w:sz w:val="28"/>
          <w:szCs w:val="28"/>
        </w:rPr>
        <w:t>одна, много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Литература: </w:t>
      </w:r>
      <w:r>
        <w:rPr>
          <w:color w:val="000000"/>
          <w:sz w:val="28"/>
          <w:szCs w:val="28"/>
        </w:rPr>
        <w:t>потешки «Раным-рано поутру...», «Уж как я ль мою коро</w:t>
        <w:softHyphen/>
        <w:t>вушку люблю...»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ным-рано поутру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тушок: «Ту-ру-ру-ру!»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оровки в лад ему Затянули: «Му-му-му!»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, буренушка, ступа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исто поле погуляй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ернешься вечерком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напоишь молочко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ж как я ль мою коровушку люблю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ж как я ль -то ей крапивушки нажну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шай вволюшку, коровушка моя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шь ты до сыта, буренушка моя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как я ль свою коровушку любл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ытна пойла я коровушке налью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сыта была коровушка моя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ливочек буренушка дала.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34"/>
          <w:szCs w:val="34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34"/>
          <w:szCs w:val="34"/>
        </w:rPr>
        <w:t>Дидактические игры по формированию лексико-грамматических категорий и навыков словообразования у детей</w:t>
      </w:r>
    </w:p>
    <w:p>
      <w:pPr>
        <w:pStyle w:val="Normal"/>
        <w:autoSpaceDE w:val="false"/>
        <w:rPr/>
      </w:pPr>
      <w:r>
        <w:rPr>
          <w:rFonts w:eastAsia="Corbel" w:cs="Corbel" w:ascii="Corbel" w:hAnsi="Corbel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cs="Corbel" w:ascii="Corbel" w:hAnsi="Corbel"/>
          <w:b/>
          <w:bCs/>
          <w:color w:val="000000"/>
          <w:sz w:val="28"/>
          <w:szCs w:val="28"/>
        </w:rPr>
        <w:t>ДОМАШНИЕ ЖИВОТНЫЕ И ИХ ДЕТЁНЫШИ.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1. «Давай познакомимся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уточнить и расширить словарь ребенка по теме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игрушка, изображаю</w:t>
        <w:softHyphen/>
        <w:t>щая домашнего животного в мешке (кошка, собака, корова, лошадь)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с таинственным ви</w:t>
        <w:softHyphen/>
        <w:t>дом показывает ребенку мешок и гово</w:t>
        <w:softHyphen/>
        <w:t>рит, что там находится тот, кто хочет с ним познакомиться. Затем достает иг</w:t>
        <w:softHyphen/>
        <w:t>рушку, например собаку, и беседует с малышом о ней. Взрослый активизиру</w:t>
        <w:softHyphen/>
        <w:t>ет речь ребенка вопросами: «Кто это? Какие части тела у нее есть? Покажи хвост, уши, спинку, голову. Како</w:t>
        <w:softHyphen/>
        <w:t>го цвета шерсть у собаки? Чем питается? Как называется детеныш со</w:t>
        <w:softHyphen/>
        <w:t>баки? Как она кричит? Что умеет делать? Где живет?» Если ребенок затрудняется при ответе на вопросы, взрослый ему помогает. Взрос</w:t>
        <w:softHyphen/>
        <w:t>лый должен объяснить ребенку, что собака - это домашнее животное, так как она живет рядом с человеком и человек заботится о ней. Ана</w:t>
        <w:softHyphen/>
        <w:t>логично проводится беседа о кошке, корове и лошади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>2. «Кто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 xml:space="preserve"> как кричит?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научить ребенка узнавать животно</w:t>
        <w:softHyphen/>
        <w:t>го по звукоподражанию, закрепить и акти</w:t>
        <w:softHyphen/>
        <w:t>визировать словарь по теме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мяч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воспроизводит звуки, ха</w:t>
        <w:softHyphen/>
        <w:t>рактерные для какого-либо домашнего жи</w:t>
        <w:softHyphen/>
        <w:t>вотного, и бросает мяч ребенку. Тот называ</w:t>
        <w:softHyphen/>
        <w:t>ет это животное и возвращает мяч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Мяу-мяу» (кошка)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Гав - гав» (собака)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у -му» (корова)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го - го» (лошадь)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>3. «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Помоги маме найти своих детенышей»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закрепить словарь существитель</w:t>
        <w:softHyphen/>
        <w:t>ных по теме, формировать навык образова</w:t>
        <w:softHyphen/>
        <w:t>ния существительных с уменьшительно-ласкательными суффиксами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картинки с изображени</w:t>
        <w:softHyphen/>
        <w:t>ем домашних животных и их детенышей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раскладывает на столе картинки с изображением детенышей, себе же оставляет изображения взрослых жи</w:t>
        <w:softHyphen/>
        <w:t>вотных. Взрослый показывает ребенку кар</w:t>
        <w:softHyphen/>
        <w:t>тинку, например, собаки и говорит: «Собач</w:t>
        <w:softHyphen/>
        <w:t>ка плачет, она потеряла своих детей. Кто ее дети? Покажи и назови». Ребенок ищет подходящую картинку и называет детены</w:t>
        <w:softHyphen/>
        <w:t>шей собаки. Если ребенок затрудняетс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помогает ему. Игра продолжается до тех пор, пока все мамы не найдут своих детенышей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>4. «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Назови ласково»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образовывать существительные с уменьши</w:t>
        <w:softHyphen/>
        <w:t>тельно-ласкательными суф</w:t>
        <w:softHyphen/>
        <w:t>фиксами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картинка, изображающая какое-либо домашнее животное и его детеныша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просит ре</w:t>
        <w:softHyphen/>
        <w:t>бенка назвать животное (на</w:t>
        <w:softHyphen/>
        <w:t>пример, корова), его детены</w:t>
        <w:softHyphen/>
        <w:t xml:space="preserve">ша (теленок), показать на картинке части тела коровы, активизируя его речь вопросами: «Что ты показал? (хвост). А как назвать ласково хвост у маленького теленка? (хвостик)». Аналогично рассматриваютс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</w:t>
        <w:softHyphen/>
        <w:t xml:space="preserve">ва - головушк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га - ножк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га - рожк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ыто - копытце, 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bCs/>
          <w:i/>
          <w:i/>
          <w:iCs/>
          <w:smallCap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хо -ушко, глаз - глазик.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>5.</w:t>
      </w:r>
      <w:r>
        <w:rPr>
          <w:b/>
          <w:bCs/>
          <w:i/>
          <w:iCs/>
          <w:color w:val="000000"/>
          <w:sz w:val="28"/>
          <w:szCs w:val="28"/>
        </w:rPr>
        <w:t xml:space="preserve"> «Один - много»</w:t>
      </w:r>
      <w:r>
        <w:rPr>
          <w:rFonts w:cs="Franklin Gothic Medium Cond" w:ascii="Franklin Gothic Medium Cond" w:hAnsi="Franklin Gothic Medium Cond"/>
          <w:i/>
          <w:iCs/>
          <w:color w:val="000000"/>
          <w:sz w:val="28"/>
          <w:szCs w:val="28"/>
        </w:rPr>
        <w:t>(с домашними животными и их детенышами, см. 142)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 xml:space="preserve">научить образовывать существительные множественного числа.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мяч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Взрослый называет существительное в единственном числе и бросает ребенку мяч. Ребенок называет существительное во множествен</w:t>
        <w:softHyphen/>
        <w:t>ном числе и возвращает мяч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шка - кошк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ака - собак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ова - коров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шадь - лошад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енок - котят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енок - щенк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нок - телят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ребенок - жеребята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6. «Кто где спрятался?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формировать понимание неко</w:t>
        <w:softHyphen/>
        <w:t>торых предлогов, активизировать речь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игрушечная кошка или собачка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прячет кошку или со</w:t>
        <w:softHyphen/>
        <w:t>бачку на стул, под кровать, за дверь, око</w:t>
        <w:softHyphen/>
        <w:t>ло шкафа и т. д. и просит ребенка найти ее. После того как ребенок находит иг</w:t>
        <w:softHyphen/>
        <w:t>рушку, взрослый спрашивает: «Куда спряталась собачка?» (Под стол). «Пра</w:t>
        <w:softHyphen/>
        <w:t xml:space="preserve">вильно. Собачка </w:t>
      </w:r>
      <w:r>
        <w:rPr>
          <w:i/>
          <w:iCs/>
          <w:color w:val="000000"/>
          <w:sz w:val="28"/>
          <w:szCs w:val="28"/>
        </w:rPr>
        <w:t xml:space="preserve">под </w:t>
      </w:r>
      <w:r>
        <w:rPr>
          <w:color w:val="000000"/>
          <w:sz w:val="28"/>
          <w:szCs w:val="28"/>
        </w:rPr>
        <w:t>столом». Взрослый выделяет предлог голосом. За</w:t>
        <w:softHyphen/>
        <w:t>тем взрослый предлагает ребенку спрятать игрушку, а сам ищет ее и ак</w:t>
        <w:softHyphen/>
        <w:t>тивизирует речь ребенка вопросом: «Куда ты спрятал собачку?» Безречевому ребенку предлагают спрятать игрушку в какое-либо место. После того как он выполнит инструкцию, взрослый рассказыва</w:t>
        <w:softHyphen/>
        <w:t>ет, где игрушка, выделяя предлог голосом.</w:t>
      </w:r>
    </w:p>
    <w:p>
      <w:pPr>
        <w:pStyle w:val="Normal"/>
        <w:autoSpaceDE w:val="false"/>
        <w:rPr/>
      </w:pPr>
      <w:r>
        <w:rPr>
          <w:rFonts w:eastAsia="Corbel" w:cs="Corbel" w:ascii="Corbel" w:hAnsi="Corbel"/>
          <w:b/>
          <w:bCs/>
          <w:color w:val="000000"/>
          <w:sz w:val="28"/>
          <w:szCs w:val="28"/>
        </w:rPr>
        <w:t xml:space="preserve">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7.</w:t>
      </w:r>
      <w:r>
        <w:rPr>
          <w:rFonts w:cs="Corbel" w:ascii="Corbel" w:hAnsi="Corbel"/>
          <w:b/>
          <w:bCs/>
          <w:color w:val="000000"/>
          <w:sz w:val="28"/>
          <w:szCs w:val="28"/>
        </w:rPr>
        <w:t xml:space="preserve">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«Разрезные картины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научить составлять целое из трех и четырех частей, активизи</w:t>
        <w:softHyphen/>
        <w:t>ровать речь в ходе работы и после ее выполнения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разрезные картинки «Конура» (два вертикальных раз</w:t>
        <w:softHyphen/>
        <w:t>реза), «Конюшня» (вертикальный и горизонтальный разрезы)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Ребенку предлагают сложить конуру (ко</w:t>
        <w:softHyphen/>
        <w:t>нюшню). В ходе работы и после ее выполнения ак</w:t>
        <w:softHyphen/>
        <w:t>тивизируют речь ребенка вопросами: «Что ты на</w:t>
        <w:softHyphen/>
        <w:t>шел сначала? Что потом? Кто живет в конуре (конюшне)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eastAsia="Corbel" w:cs="Corbel" w:ascii="Corbel" w:hAnsi="Corbel"/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rFonts w:cs="Corbel" w:ascii="Corbel" w:hAnsi="Corbel"/>
          <w:b/>
          <w:bCs/>
          <w:color w:val="000000"/>
          <w:sz w:val="28"/>
          <w:szCs w:val="28"/>
        </w:rPr>
        <w:t>ДОМАШНИЕ ЖИВОТНЫЕ И ИХ ДЕТЁНЫШИ</w:t>
      </w:r>
    </w:p>
    <w:p>
      <w:pPr>
        <w:pStyle w:val="Normal"/>
        <w:autoSpaceDE w:val="false"/>
        <w:rPr/>
      </w:pPr>
      <w:r>
        <w:rPr>
          <w:rFonts w:eastAsia="Corbel" w:cs="Corbel" w:ascii="Corbel" w:hAnsi="Corbel"/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  <w:t>Лошадь с жеребенком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Существительные: животное, </w:t>
      </w:r>
      <w:r>
        <w:rPr>
          <w:color w:val="000000"/>
          <w:sz w:val="28"/>
          <w:szCs w:val="28"/>
        </w:rPr>
        <w:t>лошадь, жеребенок; знать их части тела: го</w:t>
        <w:softHyphen/>
        <w:t>лова, тело, морда, уши, ноги, грива, копыта, шерсть; сено, конюшня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Прилагательные: домашняя, </w:t>
      </w:r>
      <w:r>
        <w:rPr>
          <w:color w:val="000000"/>
          <w:sz w:val="28"/>
          <w:szCs w:val="28"/>
        </w:rPr>
        <w:t>белая, черная, гладкая, блестящая (шерсть), большая, маленькая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Звукоподражания: </w:t>
      </w:r>
      <w:r>
        <w:rPr>
          <w:iCs/>
          <w:color w:val="000000"/>
          <w:sz w:val="28"/>
          <w:szCs w:val="28"/>
        </w:rPr>
        <w:t>но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ок-цок, тпру, иго-го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Глаголы: </w:t>
      </w:r>
      <w:r>
        <w:rPr>
          <w:color w:val="000000"/>
          <w:sz w:val="28"/>
          <w:szCs w:val="28"/>
        </w:rPr>
        <w:t>ходить, скакать, спать, есть, пить, ржать; кормить, поить, ез</w:t>
        <w:softHyphen/>
        <w:t>дить, скакать, кататься, причесать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i/>
          <w:iCs/>
          <w:color w:val="000000"/>
          <w:sz w:val="28"/>
          <w:szCs w:val="28"/>
        </w:rPr>
        <w:t>словарный запас и грамматическое оформление реч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Числительные: </w:t>
      </w:r>
      <w:r>
        <w:rPr>
          <w:color w:val="000000"/>
          <w:sz w:val="28"/>
          <w:szCs w:val="28"/>
        </w:rPr>
        <w:t xml:space="preserve">одна, много.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Литература: </w:t>
      </w:r>
      <w:r>
        <w:rPr>
          <w:color w:val="000000"/>
          <w:sz w:val="28"/>
          <w:szCs w:val="28"/>
        </w:rPr>
        <w:t>стихотворение А. Барто «Лошадка», потешка «Цок, цок, цок, цок!»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ок, цок, цок, цок!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лошадка — серый бок!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копытцем постучу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хочешь - прокачу!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мотри, как я красива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оши и хвост, и грива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ок, цок, цок, цок!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лошадка - серый бо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усская народная потешка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34"/>
          <w:szCs w:val="34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34"/>
          <w:szCs w:val="34"/>
        </w:rPr>
        <w:t>Дидактические игры по формированию лексико-грамматических категорий и навыков словообразования у детей</w:t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eastAsia="Corbel" w:cs="Corbel" w:ascii="Corbel" w:hAnsi="Corbel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cs="Corbel" w:ascii="Corbel" w:hAnsi="Corbel"/>
          <w:b/>
          <w:bCs/>
          <w:color w:val="000000"/>
          <w:sz w:val="28"/>
          <w:szCs w:val="28"/>
        </w:rPr>
        <w:t>ДОМАШНИЕ ЖИВОТНЫЕ И ИХ ДЕТЁНЫШИ.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1. «Давай познакомимся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уточнить и расширить словарь ребенка по теме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игрушка, изображаю</w:t>
        <w:softHyphen/>
        <w:t>щая домашнего животного в мешке (кошка, собака, корова, лошадь)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с таинственным ви</w:t>
        <w:softHyphen/>
        <w:t>дом показывает ребенку мешок и гово</w:t>
        <w:softHyphen/>
        <w:t>рит, что там находится тот, кто хочет с ним познакомиться. Затем достает иг</w:t>
        <w:softHyphen/>
        <w:t>рушку, например собаку, и беседует с малышом о ней. Взрослый активизиру</w:t>
        <w:softHyphen/>
        <w:t>ет речь ребенка вопросами: «Кто это? Какие части тела у нее есть? Покажи хвост, уши, спинку, голову. Како</w:t>
        <w:softHyphen/>
        <w:t>го цвета шерсть у собаки? Чем питается? Как называется детеныш со</w:t>
        <w:softHyphen/>
        <w:t>баки? Как она кричит? Что умеет делать? Где живет?» Если ребенок затрудняется при ответе на вопросы, взрослый ему помогает. Взрос</w:t>
        <w:softHyphen/>
        <w:t>лый должен объяснить ребенку, что собака - это домашнее животное, так как она живет рядом с человеком и человек заботится о ней. Ана</w:t>
        <w:softHyphen/>
        <w:t>логично проводится беседа о кошке, корове и лошади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>2. «Кто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 xml:space="preserve"> как кричит?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научить ребенка узнавать животно</w:t>
        <w:softHyphen/>
        <w:t>го по звукоподражанию, закрепить и акти</w:t>
        <w:softHyphen/>
        <w:t>визировать словарь по теме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мяч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воспроизводит звуки, ха</w:t>
        <w:softHyphen/>
        <w:t>рактерные для какого-либо домашнего жи</w:t>
        <w:softHyphen/>
        <w:t>вотного, и бросает мяч ребенку. Тот называ</w:t>
        <w:softHyphen/>
        <w:t>ет это животное и возвращает мяч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Мяу-мяу» (кошка)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Гав - гав» (собака)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у -му» (корова)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го - го» (лошадь)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>3. «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Помоги маме найти своих детенышей»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закрепить словарь существитель</w:t>
        <w:softHyphen/>
        <w:t>ных по теме, формировать навык образова</w:t>
        <w:softHyphen/>
        <w:t>ния существительных с уменьшительно-ласкательными суффиксами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картинки с изображени</w:t>
        <w:softHyphen/>
        <w:t>ем домашних животных и их детенышей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раскладывает на столе картинки с изображением детенышей, себе же оставляет изображения взрослых жи</w:t>
        <w:softHyphen/>
        <w:t>вотных. Взрослый показывает ребенку кар</w:t>
        <w:softHyphen/>
        <w:t>тинку, например, собаки и говорит: «Собач</w:t>
        <w:softHyphen/>
        <w:t>ка плачет, она потеряла своих детей. Кто ее дети? Покажи и назови». Ребенок ищет подходящую картинку и называет детены</w:t>
        <w:softHyphen/>
        <w:t>шей собаки. Если ребенок затрудняетс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помогает ему. Игра продолжается до тех пор, пока все мамы не найдут своих детенышей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>4. «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Назови ласково»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образовывать существительные с уменьши</w:t>
        <w:softHyphen/>
        <w:t>тельно-ласкательными суф</w:t>
        <w:softHyphen/>
        <w:t>фиксами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картинка, изображающая какое-либо домашнее животное и его детеныша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просит ре</w:t>
        <w:softHyphen/>
        <w:t>бенка назвать животное (на</w:t>
        <w:softHyphen/>
        <w:t>пример, корова), его детены</w:t>
        <w:softHyphen/>
        <w:t xml:space="preserve">ша (теленок), показать на картинке части тела коровы, активизируя его речь вопросами: «Что ты показал? (хвост). А как назвать ласково хвост у маленького теленка? (хвостик)». Аналогично рассматриваютс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</w:t>
        <w:softHyphen/>
        <w:t xml:space="preserve">ва - головушк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га - ножк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га - рожк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ыто - копытце, 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bCs/>
          <w:i/>
          <w:i/>
          <w:iCs/>
          <w:smallCap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хо -ушко, глаз - глазик.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>5.</w:t>
      </w:r>
      <w:r>
        <w:rPr>
          <w:b/>
          <w:bCs/>
          <w:i/>
          <w:iCs/>
          <w:color w:val="000000"/>
          <w:sz w:val="28"/>
          <w:szCs w:val="28"/>
        </w:rPr>
        <w:t xml:space="preserve"> «Один - много»</w:t>
      </w:r>
      <w:r>
        <w:rPr>
          <w:rFonts w:cs="Franklin Gothic Medium Cond" w:ascii="Franklin Gothic Medium Cond" w:hAnsi="Franklin Gothic Medium Cond"/>
          <w:i/>
          <w:iCs/>
          <w:color w:val="000000"/>
          <w:sz w:val="28"/>
          <w:szCs w:val="28"/>
        </w:rPr>
        <w:t>(с домашними животными и их детенышами, см. 142)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 xml:space="preserve">научить образовывать существительные множественного числа.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мяч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Ход. </w:t>
      </w:r>
      <w:r>
        <w:rPr>
          <w:color w:val="000000"/>
          <w:sz w:val="22"/>
          <w:szCs w:val="22"/>
        </w:rPr>
        <w:t>Взрослый называет существительное в единственном числе и бросает ребенку мяч. Ребенок называет существительное во множествен</w:t>
        <w:softHyphen/>
        <w:t>ном числе и возвращает мяч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шка - кошк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ака - собак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ова - коров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шадь - лошад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енок - котят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енок - щенк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нок - телят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ребенок - жеребята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6. «Кто где спрятался?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формировать понимание неко</w:t>
        <w:softHyphen/>
        <w:t>торых предлогов, активизировать речь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игрушечная кошка или собачка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прячет кошку или со</w:t>
        <w:softHyphen/>
        <w:t>бачку на стул, под кровать, за дверь, око</w:t>
        <w:softHyphen/>
        <w:t>ло шкафа и т. д. и просит ребенка найти ее. После того как ребенок находит иг</w:t>
        <w:softHyphen/>
        <w:t>рушку, взрослый спрашивает: «Куда спряталась собачка?» (Под стол). «Пра</w:t>
        <w:softHyphen/>
        <w:t xml:space="preserve">вильно. Собачка </w:t>
      </w:r>
      <w:r>
        <w:rPr>
          <w:i/>
          <w:iCs/>
          <w:color w:val="000000"/>
          <w:sz w:val="28"/>
          <w:szCs w:val="28"/>
        </w:rPr>
        <w:t xml:space="preserve">под </w:t>
      </w:r>
      <w:r>
        <w:rPr>
          <w:color w:val="000000"/>
          <w:sz w:val="28"/>
          <w:szCs w:val="28"/>
        </w:rPr>
        <w:t>столом». Взрослый выделяет предлог голосом. За</w:t>
        <w:softHyphen/>
        <w:t>тем взрослый предлагает ребенку спрятать игрушку, а сам ищет ее и ак</w:t>
        <w:softHyphen/>
        <w:t>тивизирует речь ребенка вопросом: «Куда ты спрятал собачку?» Безречевому ребенку предлагают спрятать игрушку в какое-либо место. После того как он выполнит инструкцию, взрослый рассказыва</w:t>
        <w:softHyphen/>
        <w:t>ет, где игрушка, выделяя предлог голосом.</w:t>
      </w:r>
    </w:p>
    <w:p>
      <w:pPr>
        <w:pStyle w:val="Normal"/>
        <w:autoSpaceDE w:val="false"/>
        <w:rPr/>
      </w:pPr>
      <w:r>
        <w:rPr>
          <w:rFonts w:eastAsia="Corbel" w:cs="Corbel" w:ascii="Corbel" w:hAnsi="Corbel"/>
          <w:b/>
          <w:bCs/>
          <w:color w:val="000000"/>
          <w:sz w:val="28"/>
          <w:szCs w:val="28"/>
        </w:rPr>
        <w:t xml:space="preserve">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7.</w:t>
      </w:r>
      <w:r>
        <w:rPr>
          <w:rFonts w:cs="Corbel" w:ascii="Corbel" w:hAnsi="Corbel"/>
          <w:b/>
          <w:bCs/>
          <w:color w:val="000000"/>
          <w:sz w:val="28"/>
          <w:szCs w:val="28"/>
        </w:rPr>
        <w:t xml:space="preserve">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«Разрезные картины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научить составлять целое из трех и четырех частей, активизи</w:t>
        <w:softHyphen/>
        <w:t>ровать речь в ходе работы и после ее выполнения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разрезные картинки «Конура» (два вертикальных раз</w:t>
        <w:softHyphen/>
        <w:t>реза), «Конюшня» (вертикальный и горизонтальный разрезы)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Ребенку предлагают сложить конуру (ко</w:t>
        <w:softHyphen/>
        <w:t>нюшню). В ходе работы и после ее выполнения ак</w:t>
        <w:softHyphen/>
        <w:t>тивизируют речь ребенка вопросами: «Что ты на</w:t>
        <w:softHyphen/>
        <w:t>шел сначала? Что потом? Кто живет в конуре (конюшне)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eastAsia="Corbel" w:cs="Corbel" w:ascii="Corbel" w:hAnsi="Corbel"/>
          <w:b/>
          <w:bCs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rbel" w:cs="Corbel" w:ascii="Corbel" w:hAnsi="Corbel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cs="Corbel" w:ascii="Corbel" w:hAnsi="Corbel"/>
          <w:b/>
          <w:bCs/>
          <w:color w:val="000000"/>
          <w:sz w:val="28"/>
          <w:szCs w:val="28"/>
        </w:rPr>
        <w:t>ЗИМА. ЗИМНИЕ ЗАБАВЫ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Существительные: </w:t>
      </w:r>
      <w:r>
        <w:rPr>
          <w:color w:val="000000"/>
          <w:sz w:val="28"/>
          <w:szCs w:val="28"/>
        </w:rPr>
        <w:t>зима, снег, сосульки, лед, снеговик, круг, горка, сан</w:t>
        <w:softHyphen/>
        <w:t>ки, лыжи, лопата, дорожка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Прилагательные: белый, </w:t>
      </w:r>
      <w:r>
        <w:rPr>
          <w:color w:val="000000"/>
          <w:sz w:val="28"/>
          <w:szCs w:val="28"/>
        </w:rPr>
        <w:t>холодный, снежная (баба), большой - малень</w:t>
        <w:softHyphen/>
        <w:t>кий, средний, мягкий - твердый, зимний, прозрачная (сосулька)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Глаголы: </w:t>
      </w:r>
      <w:r>
        <w:rPr>
          <w:color w:val="000000"/>
          <w:sz w:val="28"/>
          <w:szCs w:val="28"/>
        </w:rPr>
        <w:t>идет (снег), выпал, лежит, висит (сосулька под крышей), ле</w:t>
        <w:softHyphen/>
        <w:t>пить, кататься, ходить (на лыжах), делать (горку), расчищать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Литература: </w:t>
      </w:r>
      <w:r>
        <w:rPr>
          <w:color w:val="000000"/>
          <w:sz w:val="28"/>
          <w:szCs w:val="28"/>
        </w:rPr>
        <w:t>стихотворение И.Сурикова «Зима», А. Барто «Снег», по</w:t>
        <w:softHyphen/>
        <w:t>тешка «Мороз»: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  <w:t>ЗИ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ый снег, пушисты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оздухе кружитс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 землю тихо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дает, ложитс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И под утро снегом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Поле забелело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Точно пеленою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Всё его одел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Темный лес что шапко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Принакрылся чудно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И заснул под нею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Крепко, непробудно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тали дни коротки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олнце светит мало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Вот пришли морозцы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И зима настала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И. Суриков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  <w:t>МОРО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мороз, мороз, мороз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казывай свой нос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и скорей домо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жу уводи с собо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ы саночки возьмем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 улицу пойде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дем в саночки - самокаточки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усская народная потешка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  <w:t>СНЕ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ег, снег кружится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ая вся улица!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лися мы в кружок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телись, как снежок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. Барто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  <w:t>Дидактические игры по формированию лексико-грамматических категорий и навыков словообразования у детей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rbel" w:cs="Corbel" w:ascii="Corbel" w:hAnsi="Corbel"/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rFonts w:cs="Corbel" w:ascii="Corbel" w:hAnsi="Corbel"/>
          <w:b/>
          <w:bCs/>
          <w:color w:val="000000"/>
          <w:sz w:val="28"/>
          <w:szCs w:val="28"/>
        </w:rPr>
        <w:t>ЗИМА. ЗИМНИЕ ЗАБАВЫ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1. «Что бывает зимой?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ся аналогично игре «Что бывает осенью?» из раздела «Осень»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Пример. </w:t>
      </w:r>
      <w:r>
        <w:rPr>
          <w:color w:val="000000"/>
          <w:sz w:val="28"/>
          <w:szCs w:val="28"/>
        </w:rPr>
        <w:t>Идет снег. На деревь</w:t>
        <w:softHyphen/>
        <w:t>ях нет листьев. Речка замерзла. Холодно. Люди надевают теплую одежду. Дети катаются на коньках и лыжах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>2. «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Выпал беленький снежок»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Цел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точнить и расширить словарь по теме, учить согласовывать слова с движением.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Оборудование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астоящий снег и сосульки.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Ход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зрослый приносит домой снег и сосульки разной величины. Вме</w:t>
        <w:softHyphen/>
        <w:t>сте с ребенком их рассматривает. Взрослый активизирует речь ребенка воп</w:t>
        <w:softHyphen/>
        <w:t>росами: «Какого цвета снег? (белый) А какая сосулька? (прозрачная) Ка</w:t>
        <w:softHyphen/>
        <w:t>кие они на ощупь? (холодные, снег мягкий, сосулька твердая)». Наблюдают, как снег и сосулька тают и превращаются в во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наблюдение продолжается на улице или из окна. Ребенок от</w:t>
        <w:softHyphen/>
        <w:t>вечает на вопросы взрослого: «Что лежит на земле? Какой снег? Что висит под крышей? Какая сосулька?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этого взрослый предлагает ребенку согреться, так как зимой на улице холодно. Он произносит стихотворение, выполняя вместе с ребенком все движения, соответствующие тексту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ал беленький снежок —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лись мы все в кружок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отопаем, мы потопаем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весело плясать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руки согревать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охлопаем, мы похлопаем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нам было веселее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прыгать мы скорее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прыгаем, мы попрыгаем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>3. «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Что лишнее?»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Цел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асширить и активи</w:t>
        <w:softHyphen/>
        <w:t>зировать словарь по теме.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Оборудование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инки с изображением предметов для игр в разное время года или на</w:t>
        <w:softHyphen/>
        <w:t>стоящие предметы (санки, мяч, лопата, коньки, велосипед, лыжи, бумажный кораблик, скакалка и т. д.), сюжетная кар</w:t>
        <w:softHyphen/>
        <w:t xml:space="preserve">тинка по теме </w:t>
      </w:r>
      <w:r>
        <w:rPr>
          <w:b/>
          <w:color w:val="000000"/>
          <w:sz w:val="28"/>
          <w:szCs w:val="28"/>
        </w:rPr>
        <w:t>«Зимние заба</w:t>
        <w:softHyphen/>
        <w:t>вы».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Ход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зрослый предлагает ребенку выбрать и назвать только те предметы, которы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 для зимних игр. Лишние предметы убирают. Если малыш затрудняется, взрослый помогает ему. По ходу игры ребенку задают вопросы: «Что это? Для чего нужно? Как с этим играть?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для рассматривания предлагается одна или несколько сюжет</w:t>
        <w:softHyphen/>
        <w:t>ных картинок, на которых изображены дети, катающиеся на санках, лыжах, коньках, строящие снежную бабу, расчищающие дорожку. Взрос</w:t>
        <w:softHyphen/>
        <w:t>лый активизирует речь ребенка вопросами: «Какого цвета снег на кар</w:t>
        <w:softHyphen/>
        <w:t>тинке? Что это у мальчика? Для чего нужно? Как одет мальчик? Поче</w:t>
        <w:softHyphen/>
        <w:t>му он тепло одет?» и т. д.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 xml:space="preserve">4. «Назови ласково» </w:t>
      </w:r>
      <w:r>
        <w:rPr>
          <w:rFonts w:cs="Franklin Gothic Medium Cond" w:ascii="Franklin Gothic Medium Cond" w:hAnsi="Franklin Gothic Medium Cond"/>
          <w:i/>
          <w:iCs/>
          <w:color w:val="000000"/>
          <w:sz w:val="28"/>
          <w:szCs w:val="28"/>
        </w:rPr>
        <w:t>(с существительными данной темы)</w:t>
      </w:r>
    </w:p>
    <w:p>
      <w:pPr>
        <w:pStyle w:val="Normal"/>
        <w:autoSpaceDE w:val="false"/>
        <w:rPr/>
      </w:pP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 учить образовывать существительные с уменьшительно – ласкательными суффиксами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предметные картинки с изображением большого и маленького размер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ег - снежок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д — ледок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улька - сосулечк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ки - саночк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ка - горочк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пата - лопатка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5. «Сделай снеговика»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Ц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ть целостное восприятие предмета, учить правильно располагать готовые формы, активизировать речь во время и после выполнения задания.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Оборудование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три белых кружка разной вели</w:t>
        <w:softHyphen/>
        <w:t>чины.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Ход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бразцу взрослого ребенок выклады</w:t>
        <w:softHyphen/>
        <w:t>вает снеговика из трех кругов. Взрослый обраща</w:t>
        <w:softHyphen/>
        <w:t>ет внимание на последовательность расположе</w:t>
        <w:softHyphen/>
        <w:t>ния фигур, спрашивая: «Как называется эта фигура? Какого она цвета? Какой круг ты поло</w:t>
        <w:softHyphen/>
        <w:t>жишь внизу? (большой) Какой потом? (средний) Какой круг будет вверху? (маленький) Назови его ласково (кружок, кружочек)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eastAsia="Corbel" w:cs="Corbel" w:ascii="Corbel" w:hAnsi="Corbel"/>
          <w:b/>
          <w:bCs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rbel" w:cs="Corbel" w:ascii="Corbel" w:hAnsi="Corbel"/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rFonts w:cs="Corbel" w:ascii="Corbel" w:hAnsi="Corbel"/>
          <w:b/>
          <w:bCs/>
          <w:color w:val="000000"/>
          <w:sz w:val="28"/>
          <w:szCs w:val="28"/>
        </w:rPr>
        <w:t>ДЕРЕВЬЯ. ПРАЗДНИК ЕЛКИ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Существительные</w:t>
      </w:r>
      <w:r>
        <w:rPr>
          <w:rFonts w:cs="Franklin Gothic Medium Cond" w:ascii="Franklin Gothic Medium Cond" w:hAnsi="Franklin Gothic Medium Cond"/>
          <w:i/>
          <w:iCs/>
          <w:color w:val="000000"/>
          <w:sz w:val="28"/>
          <w:szCs w:val="28"/>
        </w:rPr>
        <w:t xml:space="preserve">:  </w:t>
      </w:r>
      <w:r>
        <w:rPr>
          <w:rFonts w:cs="Franklin Gothic Medium Cond" w:ascii="Franklin Gothic Medium Cond" w:hAnsi="Franklin Gothic Medium Cond"/>
          <w:iCs/>
          <w:color w:val="000000"/>
          <w:sz w:val="28"/>
          <w:szCs w:val="28"/>
        </w:rPr>
        <w:t>дерево,</w:t>
      </w:r>
      <w:r>
        <w:rPr>
          <w:rFonts w:cs="Franklin Gothic Medium Cond" w:ascii="Franklin Gothic Medium Cond" w:hAnsi="Franklin Gothic Medium Cond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лка; ствол, ветки, иголки; елочные игрушки: шар, фонарик, гирлянда, хлопушка, Снегурочка, Дед Мороз и т. д. (по выбору взрослого рассматривается 5-7 игрушек); лес, праздник, треугольник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Прилагательные: </w:t>
      </w:r>
      <w:r>
        <w:rPr>
          <w:color w:val="000000"/>
          <w:sz w:val="28"/>
          <w:szCs w:val="28"/>
        </w:rPr>
        <w:t>зеленый, черный, коричневый, острый, колючий, длин</w:t>
        <w:softHyphen/>
        <w:t>ные - короткие (ветки), верхние - нижние (ветки), елочные (игрушки), стеклянные, разноцветны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Глаголы: </w:t>
      </w:r>
      <w:r>
        <w:rPr>
          <w:color w:val="000000"/>
          <w:sz w:val="28"/>
          <w:szCs w:val="28"/>
        </w:rPr>
        <w:t>расти, пахнуть, украшать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Числительные: </w:t>
      </w:r>
      <w:r>
        <w:rPr>
          <w:color w:val="000000"/>
          <w:sz w:val="28"/>
          <w:szCs w:val="28"/>
        </w:rPr>
        <w:t>один, много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Литература: </w:t>
      </w:r>
      <w:r>
        <w:rPr>
          <w:color w:val="000000"/>
          <w:sz w:val="28"/>
          <w:szCs w:val="28"/>
        </w:rPr>
        <w:t>песенка «В лесу родилась елочка», отрывок из стихотво</w:t>
        <w:softHyphen/>
        <w:t>рения А.Барто «Машенька»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али девочки в кружок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али и примолкли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д Мороз огни зажег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сокой ел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ерху звез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сы в два ря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не гаснет ёл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горит всег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А. Барто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  <w:t>Дидактические игры по формированию лексико-грамматических категорий и навыков словообразования у детей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rbel" w:cs="Corbel" w:ascii="Corbel" w:hAnsi="Corbel"/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rFonts w:cs="Corbel" w:ascii="Corbel" w:hAnsi="Corbel"/>
          <w:b/>
          <w:bCs/>
          <w:color w:val="000000"/>
          <w:sz w:val="28"/>
          <w:szCs w:val="28"/>
        </w:rPr>
        <w:t>ДЕРЕВЬЯ. ПРАЗДНИК ЕЛКИ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1. «В лесу родилась ёлочка»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Цел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точнить и расширить словарь по теме.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Оборудование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ая или искусственная елка.</w:t>
      </w:r>
    </w:p>
    <w:p>
      <w:pPr>
        <w:pStyle w:val="Normal"/>
        <w:rPr/>
      </w:pPr>
      <w:r>
        <w:rPr>
          <w:b/>
          <w:i/>
          <w:iCs/>
          <w:color w:val="000000"/>
          <w:sz w:val="28"/>
          <w:szCs w:val="28"/>
        </w:rPr>
        <w:t>Ход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зрослый предлагает ребенку рассмотреть елку. Он объясняет, что елка - это дерево, у него есть ствол, ветки, иголки. Речь ребенка активизирует вопросам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кого цвета ство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го цвета иголк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огай иголки. Какие они? (острые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жи нижние ветки, верхние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растет елка?»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взрослый и ре</w:t>
        <w:softHyphen/>
        <w:t>бенок разучивают первый куплет песенки «В лесу роди</w:t>
        <w:softHyphen/>
        <w:t>лась елочка»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2. «Один - много» (</w:t>
      </w:r>
      <w:r>
        <w:rPr>
          <w:rFonts w:cs="Franklin Gothic Medium Cond" w:ascii="Franklin Gothic Medium Cond" w:hAnsi="Franklin Gothic Medium Cond"/>
          <w:i/>
          <w:iCs/>
          <w:color w:val="000000"/>
          <w:sz w:val="28"/>
          <w:szCs w:val="28"/>
        </w:rPr>
        <w:t>с существительными по теме)</w:t>
      </w:r>
    </w:p>
    <w:p>
      <w:pPr>
        <w:pStyle w:val="Normal"/>
        <w:autoSpaceDE w:val="false"/>
        <w:rPr/>
      </w:pPr>
      <w:r>
        <w:rPr>
          <w:rFonts w:eastAsia="Franklin Gothic Medium Cond" w:cs="Franklin Gothic Medium Cond" w:ascii="Franklin Gothic Medium Cond" w:hAnsi="Franklin Gothic Medium Cond"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научить образовывать существительные множественного числ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мяч.</w:t>
      </w:r>
    </w:p>
    <w:p>
      <w:pPr>
        <w:pStyle w:val="Normal"/>
        <w:autoSpaceDE w:val="false"/>
        <w:rPr/>
      </w:pPr>
      <w:r>
        <w:rPr>
          <w:b/>
          <w:i/>
          <w:color w:val="000000"/>
          <w:sz w:val="28"/>
          <w:szCs w:val="28"/>
        </w:rPr>
        <w:t>Ход:</w:t>
      </w:r>
      <w:r>
        <w:rPr>
          <w:color w:val="000000"/>
          <w:sz w:val="28"/>
          <w:szCs w:val="28"/>
        </w:rPr>
        <w:t xml:space="preserve"> Взрослый называет существительное множественном числе и бросает ребёнку мяч. Ребёнок называет существительное во множественном числе и возвращает мяч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лка - елк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ка - ветк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олка - иголк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шка - шишки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 xml:space="preserve">3.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«Украсим ёлку к празднику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Цел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расширить и активизировать словарь по теме. 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Оборудование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астоящая или искусственная елка, пять-семь елоч</w:t>
        <w:softHyphen/>
        <w:t>ных игрушек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Ход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ачала рассматривается елка без игрушек. Ребенка просят рас</w:t>
        <w:softHyphen/>
        <w:t>сказать все, что он знает о ней. Затем уточняют, какой скоро будет празд</w:t>
        <w:softHyphen/>
        <w:t>ник и как надо подготовить елку к нему После этого рассматриваются игрушки. Взрослый ак</w:t>
        <w:softHyphen/>
        <w:t>тивизирует речь ребенка вопросами о цвете иг</w:t>
        <w:softHyphen/>
        <w:t xml:space="preserve">рушек, объясняет, какие бывают игрушки - стеклянные, бумажные, пластмассовые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едлагает ребенку повесить игрушку, уточняя на как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ки (нижние, верхние, длинные, короткие).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 xml:space="preserve">4.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 xml:space="preserve">«Назови ласково» </w:t>
      </w:r>
      <w:r>
        <w:rPr>
          <w:rFonts w:cs="Franklin Gothic Medium Cond" w:ascii="Franklin Gothic Medium Cond" w:hAnsi="Franklin Gothic Medium Cond"/>
          <w:i/>
          <w:iCs/>
          <w:color w:val="000000"/>
          <w:sz w:val="28"/>
          <w:szCs w:val="28"/>
        </w:rPr>
        <w:t xml:space="preserve">(с существительными по теме)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чить образовывать существительные с уменьшительно – ласкательными суффиксами.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предметные картинки с изображением большого и маленького размер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:</w:t>
      </w:r>
      <w:r>
        <w:rPr>
          <w:color w:val="000000"/>
          <w:sz w:val="28"/>
          <w:szCs w:val="28"/>
        </w:rPr>
        <w:t xml:space="preserve"> Взрослый показывает ребёнку картинку с изображением какого –либо большого предмета, например, ёлка и спрашивает, как называется. Затем объясняет: « Это шар большой. А как ты назовёшь ласково маленький такой же шар?» Демонстрирует картинку (шарик). Аналогично рассматриваются другие картинк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Неговорящего ребёнка просят: «Покажи ёлку. А теперь елочку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лка - елоч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олка - иголоч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ка - веточ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шка - шишеч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 – шарик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 xml:space="preserve">5.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 xml:space="preserve">«Что на ёлке, а что (кто)под ёлкой?» 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Ц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репить понимание предлогов </w:t>
      </w:r>
      <w:r>
        <w:rPr>
          <w:i/>
          <w:i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под, </w:t>
      </w:r>
      <w:r>
        <w:rPr>
          <w:color w:val="000000"/>
          <w:sz w:val="28"/>
          <w:szCs w:val="28"/>
        </w:rPr>
        <w:t>активизировать словарь по теме.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Оборудование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яженная елка, игрушеч</w:t>
        <w:softHyphen/>
        <w:t>ные Дед Мороз и Снегурочка, подарок под ел</w:t>
        <w:softHyphen/>
        <w:t>кой.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Ход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зрослый просит ребенка показать и сказать, что он видит </w:t>
      </w:r>
      <w:r>
        <w:rPr>
          <w:i/>
          <w:i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елке, а что или кого </w:t>
      </w:r>
      <w:r>
        <w:rPr>
          <w:i/>
          <w:iCs/>
          <w:color w:val="000000"/>
          <w:sz w:val="28"/>
          <w:szCs w:val="28"/>
        </w:rPr>
        <w:t xml:space="preserve">под </w:t>
      </w:r>
      <w:r>
        <w:rPr>
          <w:color w:val="000000"/>
          <w:sz w:val="28"/>
          <w:szCs w:val="28"/>
        </w:rPr>
        <w:t>елкой. Предлоги необходимо выделять голосом.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6. «Сложи ёлочку»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Цел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аучить правильно выкладывать елку из треугольников, ориентируясь на их величину, закрепить словарь по теме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орудование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и треугольника зеленого цвета разного размера. </w:t>
      </w: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Ход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ебенок по образцу взрослого выкладывает елку из треугольников. Во время выполне</w:t>
        <w:softHyphen/>
        <w:t>ния задания отвечает на вопросы: «Какой треу</w:t>
        <w:softHyphen/>
        <w:t>гольник ты положишь сначала? (большой) А потом? (поменьше) Какой треугольник будет у тебя вверху? (самый маленький)». При затруднениях взрослый помогает ребенку. В конце игры ребенок рассказывает о елке (где растет, какого цвета иголки и ствол, чем украшают елку на Новый год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  <w:t>ДОМАШНИЕ ПТИЦЫ (Петушок с семьей)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Существительные: </w:t>
      </w:r>
      <w:r>
        <w:rPr>
          <w:color w:val="000000"/>
          <w:sz w:val="28"/>
          <w:szCs w:val="28"/>
        </w:rPr>
        <w:t>птица, петух, курица, цыпленок, зернышки; голова, ту</w:t>
        <w:softHyphen/>
        <w:t>ловище, крылья, хвост, перья, клюв, глаз, гребешок, бородка, лапки; яйцо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Прилагательные: домашняя, </w:t>
      </w:r>
      <w:r>
        <w:rPr>
          <w:color w:val="000000"/>
          <w:sz w:val="28"/>
          <w:szCs w:val="28"/>
        </w:rPr>
        <w:t>красный, желтый, разноцветный, круглый, большой - маленький, птичий (двор)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Звукоподражания: </w:t>
      </w:r>
      <w:r>
        <w:rPr>
          <w:color w:val="000000"/>
          <w:sz w:val="28"/>
          <w:szCs w:val="28"/>
        </w:rPr>
        <w:t>ко-ко-ко, пи-пи-пи, цып-цып-цып, ку-ка-ре-ку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Глаголы: </w:t>
      </w:r>
      <w:r>
        <w:rPr>
          <w:color w:val="000000"/>
          <w:sz w:val="28"/>
          <w:szCs w:val="28"/>
        </w:rPr>
        <w:t>ходить, клевать, пищать, звать, клевать, кукарекать, взлетать, пить, щипать, грести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Литература: сказка </w:t>
      </w:r>
      <w:r>
        <w:rPr>
          <w:color w:val="000000"/>
          <w:sz w:val="28"/>
          <w:szCs w:val="28"/>
        </w:rPr>
        <w:t>«Курочка Ряба», сказка К. Чуковского «Цыпленок», стихотворение Т. Волгиной «Цыплята», потешка «Петушок»: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  <w:t>ЦЫПЛЯТ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Вышла курочка гулять.                                                                 Петушок, петушок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Свежей травки пощипать.                                                             Золотой гребешок,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А за ней ребятки –                                                                          Масляна головушка,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Желтые цыплятки.                                                                          Шелкова бородушк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Ко-ко-ко, ко-ко-ко –                                                                       Что ты рано встаешь.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дите далеко.                                                                           Что ты громко поеш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ками гребите.                                                                         Детям спать не даешь?</w:t>
      </w:r>
    </w:p>
    <w:p>
      <w:pPr>
        <w:pStyle w:val="Normal"/>
        <w:rPr/>
      </w:pPr>
      <w:r>
        <w:rPr>
          <w:color w:val="000000"/>
          <w:sz w:val="28"/>
          <w:szCs w:val="28"/>
        </w:rPr>
        <w:t>Зернышки ищите.</w:t>
      </w: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Русская народная потеш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ъели толстого жу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ждевого червяка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или водиц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корытце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. Волг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iCs/>
          <w:color w:val="000000"/>
          <w:sz w:val="20"/>
          <w:szCs w:val="20"/>
        </w:rPr>
        <w:t xml:space="preserve">  </w:t>
      </w:r>
      <w:r>
        <w:rPr>
          <w:rFonts w:cs="Franklin Gothic Medium Cond" w:ascii="Franklin Gothic Medium Cond" w:hAnsi="Franklin Gothic Medium Cond"/>
          <w:b/>
          <w:bCs/>
          <w:color w:val="000000"/>
          <w:sz w:val="34"/>
          <w:szCs w:val="34"/>
        </w:rPr>
        <w:t>Дидактические игры по формированию лексико-грамматических категорий и навыков словообразования у детей</w:t>
      </w:r>
    </w:p>
    <w:p>
      <w:pPr>
        <w:pStyle w:val="Normal"/>
        <w:autoSpaceDE w:val="false"/>
        <w:rPr/>
      </w:pPr>
      <w:r>
        <w:rPr>
          <w:rFonts w:eastAsia="Corbel" w:cs="Corbel" w:ascii="Corbel" w:hAnsi="Corbel"/>
          <w:b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rFonts w:cs="Corbel" w:ascii="Corbel" w:hAnsi="Corbel"/>
          <w:b/>
          <w:bCs/>
          <w:color w:val="000000"/>
          <w:sz w:val="28"/>
          <w:szCs w:val="28"/>
        </w:rPr>
        <w:t>ДОМАШНИЕ ПТИЦЫ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1. «Птичий двор»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Цел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точнить и расширить словарь по теме.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Оборудование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ушечные петух, курица и цыплята, строительный материал - кирпичики.</w:t>
      </w:r>
    </w:p>
    <w:p>
      <w:pPr>
        <w:pStyle w:val="Normal"/>
        <w:rPr/>
      </w:pPr>
      <w:r>
        <w:rPr>
          <w:b/>
          <w:i/>
          <w:iCs/>
          <w:color w:val="000000"/>
          <w:sz w:val="28"/>
          <w:szCs w:val="28"/>
        </w:rPr>
        <w:t>Ход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ый строит забор из кирпичиков, ребенок помогает ему. Потом выполняет действия с петухом: «Взлетел на забор. Закричал: «Ку-ка-ре-ку» и т. д. Ребенка привлекают к игре: «Что есть у петуха? (клю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бешок, крылья, голова, хвост, ноги) Как кричит петух? Что умеет делать? (ходить, клевать, кукарекать, звать, пить)».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Затем появляются курица и цыпленок. Их тоже рассматривают, беседуют об их внеш</w:t>
        <w:softHyphen/>
        <w:t>нем виде, повадках, названиях частей тела, побуждают ребенка к звукоподражаниям: «Ко-ко-ко, пи-пи-пи, цып-цып, ку-ка-ре -ку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2. «Кто как кричит?»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i/>
          <w:iCs/>
          <w:color w:val="000000"/>
          <w:sz w:val="28"/>
          <w:szCs w:val="28"/>
        </w:rPr>
        <w:t>(См. тему «Домашние животные»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гре используются звукоподражания пе</w:t>
        <w:softHyphen/>
        <w:t>туху, курице и цыпленку.</w:t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i/>
          <w:i/>
          <w:iCs/>
          <w:color w:val="000000"/>
          <w:sz w:val="28"/>
          <w:szCs w:val="28"/>
        </w:rPr>
      </w:pPr>
      <w:r>
        <w:rPr>
          <w:rFonts w:eastAsia="Corbel" w:cs="Corbel" w:ascii="Corbel" w:hAnsi="Corbel"/>
          <w:b/>
          <w:bCs/>
          <w:color w:val="000000"/>
          <w:sz w:val="28"/>
          <w:szCs w:val="28"/>
        </w:rPr>
        <w:t xml:space="preserve">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3. «Один - много»(</w:t>
      </w:r>
      <w:r>
        <w:rPr>
          <w:rFonts w:cs="Franklin Gothic Medium Cond" w:ascii="Franklin Gothic Medium Cond" w:hAnsi="Franklin Gothic Medium Cond"/>
          <w:i/>
          <w:iCs/>
          <w:color w:val="000000"/>
          <w:sz w:val="28"/>
          <w:szCs w:val="28"/>
        </w:rPr>
        <w:t xml:space="preserve">с названиями домашних птиц) </w:t>
      </w:r>
    </w:p>
    <w:p>
      <w:pPr>
        <w:pStyle w:val="Normal"/>
        <w:autoSpaceDE w:val="false"/>
        <w:rPr/>
      </w:pP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научить образовывать существительные множественного числа.</w:t>
      </w:r>
    </w:p>
    <w:p>
      <w:pPr>
        <w:pStyle w:val="Normal"/>
        <w:autoSpaceDE w:val="false"/>
        <w:rPr/>
      </w:pPr>
      <w:r>
        <w:rPr>
          <w:b/>
          <w:i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мяч.</w:t>
      </w:r>
    </w:p>
    <w:p>
      <w:pPr>
        <w:pStyle w:val="Normal"/>
        <w:autoSpaceDE w:val="false"/>
        <w:rPr/>
      </w:pPr>
      <w:r>
        <w:rPr>
          <w:b/>
          <w:i/>
          <w:color w:val="000000"/>
          <w:sz w:val="28"/>
          <w:szCs w:val="28"/>
        </w:rPr>
        <w:t>Ход:</w:t>
      </w:r>
      <w:r>
        <w:rPr>
          <w:color w:val="000000"/>
          <w:sz w:val="28"/>
          <w:szCs w:val="28"/>
        </w:rPr>
        <w:t xml:space="preserve"> Взрослый называет существительное множественном числе и бросает ребёнку мяч. Ребёнок называет существительное во множественном числе и возвращает мяч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Цель, оборудование и ход игры см. с. 142.Е. Н. Краузе Логопедия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ух - петух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ица - куриц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ыпленок - цыплята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  <w:t xml:space="preserve">4.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«Угадай, кто это?»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активизировать словарь по теме.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картинки с изображе</w:t>
        <w:softHyphen/>
        <w:t>нием домашних птиц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. Взрослый просит отгадать загадки. Если  ребёнок  отгадал правильно, взрослый показывает картинку-отгадку: Кудах-тах-тах - снеслась в кустах. </w:t>
      </w:r>
      <w:r>
        <w:rPr>
          <w:i/>
          <w:iCs/>
          <w:color w:val="000000"/>
          <w:sz w:val="28"/>
          <w:szCs w:val="28"/>
        </w:rPr>
        <w:t xml:space="preserve">(Курица.)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-ка-ре-ку! Стерегу! </w:t>
      </w:r>
      <w:r>
        <w:rPr>
          <w:i/>
          <w:iCs/>
          <w:color w:val="000000"/>
          <w:sz w:val="28"/>
          <w:szCs w:val="28"/>
        </w:rPr>
        <w:t xml:space="preserve">(Петух.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ть-пить-пить - воды попить! </w:t>
      </w:r>
      <w:r>
        <w:rPr>
          <w:i/>
          <w:iCs/>
          <w:color w:val="000000"/>
          <w:sz w:val="28"/>
          <w:szCs w:val="28"/>
        </w:rPr>
        <w:t>(Цыпленок.)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5. «Кто где спрятался?»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i/>
          <w:iCs/>
          <w:color w:val="000000"/>
          <w:sz w:val="22"/>
          <w:szCs w:val="22"/>
        </w:rPr>
        <w:t>(См. тему «Домашние животные»)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формировать понимание неко</w:t>
        <w:softHyphen/>
        <w:t>торых предлогов, активизировать реч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Используется любая игрушеч</w:t>
        <w:softHyphen/>
        <w:t>ная домашняя птица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прячет курицу или петушка, цыплёнка на стул, под кровать, за дверь, око</w:t>
        <w:softHyphen/>
        <w:t>ло шкафа и т. д. и просит ребенка найти ее. После того как ребенок находит иг</w:t>
        <w:softHyphen/>
        <w:t>рушку, взрослый спрашивает: «Куда спряталась курица?» (Под стол). «Пра</w:t>
        <w:softHyphen/>
        <w:t xml:space="preserve">вильно. курица  </w:t>
      </w:r>
      <w:r>
        <w:rPr>
          <w:i/>
          <w:iCs/>
          <w:color w:val="000000"/>
          <w:sz w:val="28"/>
          <w:szCs w:val="28"/>
        </w:rPr>
        <w:t xml:space="preserve">под </w:t>
      </w:r>
      <w:r>
        <w:rPr>
          <w:color w:val="000000"/>
          <w:sz w:val="28"/>
          <w:szCs w:val="28"/>
        </w:rPr>
        <w:t>столом». Взрослый выделяет предлог голосом. За</w:t>
        <w:softHyphen/>
        <w:t>тем взрослый предлагает ребенку спрятать игрушку, а сам ищет ее и ак</w:t>
        <w:softHyphen/>
        <w:t>тивизирует речь ребенка вопросом: «Куда ты спрятал курицу?» Безречевому ребенку предлагают спрятать игрушку в какое-либо место. После того как он выполнит инструкцию, взрослый рассказыва</w:t>
        <w:softHyphen/>
        <w:t>ет, где игрушка, выделяя предлог голосом.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i/>
          <w:i/>
          <w:iCs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6. «Разрезная картинка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формировать це</w:t>
        <w:softHyphen/>
        <w:t>лостное восприятие пред</w:t>
        <w:softHyphen/>
        <w:t>мета, активизировать словарь по теме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разрезная картинка «Яйцо» (два горизонтальных разреза)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Игра проводиться после знакомства со сказкой «Курочка Ряба». Речь ребенка активизи</w:t>
        <w:softHyphen/>
        <w:t>руют вопросами: «Что получилось? Какого цвета яйцо? Как можно назвать его ласково? Кто снес яичко?» и т. д.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eastAsia="Corbel" w:cs="Corbel" w:ascii="Corbel" w:hAnsi="Corbel"/>
          <w:b/>
          <w:bCs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rbel" w:cs="Corbel" w:ascii="Corbel" w:hAnsi="Corbel"/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cs="Corbel" w:ascii="Corbel" w:hAnsi="Corbel"/>
          <w:b/>
          <w:bCs/>
          <w:color w:val="000000"/>
          <w:sz w:val="28"/>
          <w:szCs w:val="28"/>
        </w:rPr>
        <w:t>ДИКИЕ ЖИВОТНЫ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8"/>
          <w:szCs w:val="28"/>
        </w:rPr>
        <w:t>Рекомендуется изучать каждое отдельное животное с его детены</w:t>
        <w:softHyphen/>
        <w:t>шем в течение одной недели).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  <w:t>ЗАЯЦ С ЗАЙЧАТАМ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Существительные: </w:t>
      </w:r>
      <w:r>
        <w:rPr>
          <w:color w:val="000000"/>
          <w:sz w:val="28"/>
          <w:szCs w:val="28"/>
        </w:rPr>
        <w:t>животное, заяц, зайчонок, шубка; знать части тела: голова, туловище, лапы, хвост, уши; знать, чем питается: морковка, кора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Прилагательные: дикий, </w:t>
      </w:r>
      <w:r>
        <w:rPr>
          <w:color w:val="000000"/>
          <w:sz w:val="28"/>
          <w:szCs w:val="28"/>
        </w:rPr>
        <w:t>белый, теплая (шубка), длинные (уши), короткий (хвост)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Звукоподражания: </w:t>
      </w:r>
      <w:r>
        <w:rPr>
          <w:color w:val="000000"/>
          <w:sz w:val="28"/>
          <w:szCs w:val="28"/>
        </w:rPr>
        <w:t>прыг-скок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лаголы: </w:t>
      </w:r>
      <w:r>
        <w:rPr>
          <w:color w:val="000000"/>
          <w:sz w:val="28"/>
          <w:szCs w:val="28"/>
        </w:rPr>
        <w:t xml:space="preserve">прыгать, грызть, бояться (лисы), прятаться (за куст).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Числительные: </w:t>
      </w:r>
      <w:r>
        <w:rPr>
          <w:color w:val="000000"/>
          <w:sz w:val="28"/>
          <w:szCs w:val="28"/>
        </w:rPr>
        <w:t>один, много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Литература: </w:t>
      </w:r>
      <w:r>
        <w:rPr>
          <w:color w:val="000000"/>
          <w:sz w:val="28"/>
          <w:szCs w:val="28"/>
        </w:rPr>
        <w:t>стихотворение А. Барто «Зайка», потешка «Зайчишка-трусишка»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чишка- трусишк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лю бежал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город забежал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усту нашел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ковку нашел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дит, Грызет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ин идет!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bCs/>
          <w:color w:val="000000"/>
          <w:sz w:val="34"/>
          <w:szCs w:val="34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34"/>
          <w:szCs w:val="3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34"/>
          <w:szCs w:val="34"/>
        </w:rPr>
        <w:t>Дидактические игры по формированию лексико-грамматических категорий и навыков словообразования у детей</w:t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  <w:t>ДИКИЕ ЖИВОТНЫЕ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>1. «Давай познакомимся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уточнить и расширить словарь ребенка по теме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игрушка, изображаю</w:t>
        <w:softHyphen/>
        <w:t>щая дикого животного в мешке (заяц, медведь, лиса, волк)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с таинственным ви</w:t>
        <w:softHyphen/>
        <w:t>дом показывает ребенку мешок и гово</w:t>
        <w:softHyphen/>
        <w:t>рит, что там находится тот, кто хочет с ним познакомиться. Затем достает иг</w:t>
        <w:softHyphen/>
        <w:t>рушку, например зайца, и беседует с малышом о ней. Взрослый активизиру</w:t>
        <w:softHyphen/>
        <w:t>ет речь ребенка вопросами: «Кто это? Какие части тела у нее есть? Покажи хвост, уши, спинку, голову. Како</w:t>
        <w:softHyphen/>
        <w:t>го цвета шерсть у зайца? Чем питается? Как называется детеныш зайца? Как она кричит? Что умеет делать? Где живет?» Если ребенок затрудняется при ответе на вопросы, взрослый ему помогает. Взрос</w:t>
        <w:softHyphen/>
        <w:t>лый должен объяснить ребенку, что заяц- это дикое животное. Ана</w:t>
        <w:softHyphen/>
        <w:t>логично проводится беседа о медведе, лисе и вол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игры взрослый должен объяснить ребен</w:t>
        <w:softHyphen/>
        <w:t>ку, что заяц, лиса, волк и медведь - это дикие живот</w:t>
        <w:softHyphen/>
        <w:t>ные, они живут в лесу, никто о них не заботится.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2. «Помоги маме найти своих детенышей»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закрепить словарь существитель</w:t>
        <w:softHyphen/>
        <w:t>ных по теме, формировать навык образова</w:t>
        <w:softHyphen/>
        <w:t>ния существительных с уменьшительно-ласкательными суффиксами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картинки с изображени</w:t>
        <w:softHyphen/>
        <w:t>ем диких животных и их детенышей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раскладывает на столе картинки с изображением детенышей, себе же оставляет изображения взрослых жи</w:t>
        <w:softHyphen/>
        <w:t>вотных. Взрослый показывает ребенку кар</w:t>
        <w:softHyphen/>
        <w:t>тинку, например, зайца и говорит: «Зайка плачет, она потеряла своих детей. Кто ее дети? Покажи и назови». Ребенок ищет подходящую картинку и называет детены</w:t>
        <w:softHyphen/>
        <w:t>шей зайца. Если ребенок затрудняетс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помогает ему. Игра продолжается до тех пор, пока все мамы не найдут своих детенышей.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>3. «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Угадай, кто это?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активизировать словарь по теме.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картинки с изображением диких животных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предлагает ребенку отгадать загад</w:t>
        <w:softHyphen/>
        <w:t>ки. Если ответ правильный, демонстрируется картин</w:t>
        <w:softHyphen/>
        <w:t>ка-отгадка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Большой, бурый, лохматый, косолапый, неуклюжий. </w:t>
      </w:r>
      <w:r>
        <w:rPr>
          <w:i/>
          <w:iCs/>
          <w:color w:val="000000"/>
          <w:sz w:val="28"/>
          <w:szCs w:val="28"/>
        </w:rPr>
        <w:t>(Медведь.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Серый, злой, зубастый, сердитый, голодный. </w:t>
      </w:r>
      <w:r>
        <w:rPr>
          <w:i/>
          <w:iCs/>
          <w:color w:val="000000"/>
          <w:sz w:val="28"/>
          <w:szCs w:val="28"/>
        </w:rPr>
        <w:t xml:space="preserve">(Волк.) </w:t>
      </w:r>
      <w:r>
        <w:rPr>
          <w:color w:val="000000"/>
          <w:sz w:val="28"/>
          <w:szCs w:val="28"/>
        </w:rPr>
        <w:t xml:space="preserve">Хитрая, пушистая, рыжая, проворная. </w:t>
      </w:r>
      <w:r>
        <w:rPr>
          <w:i/>
          <w:iCs/>
          <w:color w:val="000000"/>
          <w:sz w:val="28"/>
          <w:szCs w:val="28"/>
        </w:rPr>
        <w:t xml:space="preserve">(Лиса.) </w:t>
      </w:r>
      <w:r>
        <w:rPr>
          <w:color w:val="000000"/>
          <w:sz w:val="28"/>
          <w:szCs w:val="28"/>
        </w:rPr>
        <w:t xml:space="preserve">Маленький, длинноухий, пугливый. </w:t>
      </w:r>
      <w:r>
        <w:rPr>
          <w:i/>
          <w:iCs/>
          <w:color w:val="000000"/>
          <w:sz w:val="28"/>
          <w:szCs w:val="28"/>
        </w:rPr>
        <w:t>(Заяц.)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 xml:space="preserve">4. «Один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 xml:space="preserve">- много» </w:t>
      </w:r>
      <w:r>
        <w:rPr>
          <w:rFonts w:cs="Franklin Gothic Medium Cond" w:ascii="Franklin Gothic Medium Cond" w:hAnsi="Franklin Gothic Medium Cond"/>
          <w:i/>
          <w:iCs/>
          <w:color w:val="000000"/>
          <w:sz w:val="28"/>
          <w:szCs w:val="28"/>
        </w:rPr>
        <w:t>(с названиями Диких животных и их детенышей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ц - зайц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а - лис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к - волк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ведь - медвед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чонок - зайчат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енок - лисят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чонок - волчат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жонок - медвежата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5. «Лисьи прятки»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упражнять в употреблении предлога </w:t>
      </w:r>
      <w:r>
        <w:rPr>
          <w:i/>
          <w:iCs/>
          <w:color w:val="000000"/>
          <w:sz w:val="28"/>
          <w:szCs w:val="28"/>
        </w:rPr>
        <w:t>за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игрушечные дере</w:t>
        <w:softHyphen/>
        <w:t>вья, избушка, пенек, игрушечный лисенок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предлагает ребен</w:t>
        <w:softHyphen/>
        <w:t xml:space="preserve">ку спрятать лисенка </w:t>
      </w:r>
      <w:r>
        <w:rPr>
          <w:i/>
          <w:i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 xml:space="preserve">дерево, </w:t>
      </w:r>
      <w:r>
        <w:rPr>
          <w:i/>
          <w:i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 xml:space="preserve">домик, </w:t>
      </w:r>
      <w:r>
        <w:rPr>
          <w:i/>
          <w:i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пень. Затем задает воп</w:t>
        <w:softHyphen/>
        <w:t>рос: «Куда ты спрятал лисенка?» Аналогично можно поиграть с дру</w:t>
        <w:softHyphen/>
        <w:t>гими игрушечными зверями.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6. «Кто чем питается?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закрепить правиль</w:t>
        <w:softHyphen/>
        <w:t>ное употребление суще</w:t>
        <w:softHyphen/>
        <w:t>ствительных в творитель</w:t>
        <w:softHyphen/>
        <w:t>ном падеже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картинки или игрушки, изображаю</w:t>
        <w:softHyphen/>
        <w:t>щие зайца, медведя, лису и волка; картинки с изображением моркови, капусты, меда, малины, мяса или настоящие продукты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Картинки с изображением пищи животных или настоящие про</w:t>
        <w:softHyphen/>
        <w:t>дукты раскладывают на столе. Взрослый показывает игрушечного жи</w:t>
        <w:softHyphen/>
        <w:t>вотного и спрашивает, чем оно питается. В зависимости от уровня рече</w:t>
        <w:softHyphen/>
        <w:t>вого развития ребенок показывает соответствующую картинку, отвечает одним словом (например: «Капустой») или предложением («Заяц пи</w:t>
        <w:softHyphen/>
        <w:t>тается капустой»).</w:t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rbel" w:ascii="Corbel" w:hAnsi="Corbel"/>
          <w:b/>
          <w:bCs/>
          <w:color w:val="000000"/>
          <w:sz w:val="28"/>
          <w:szCs w:val="28"/>
        </w:rPr>
        <w:t xml:space="preserve">7.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«В лесу»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научить выкладывать большие и маленькие елки из тре</w:t>
        <w:softHyphen/>
        <w:t>угольников, закрепляя понятие данной геометрической фигуры; активизировать речь во время и после выполнения работ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ли пластмассы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Ребенок по образцу взрослого выкладывает большие и малень</w:t>
        <w:softHyphen/>
        <w:t>кие елочки из трех треугольников. Все действия комментируются, обговаривается размер и количество треугольников. После выпол</w:t>
        <w:softHyphen/>
        <w:t>нения работы взрослый активизирует речь ребенка вопросами: «Что у нас получилось? (Лес.) Какие деревья растут в этом лесу? Какого они цвета? Кто живет в твоем лесу? А еще кто? Как называются их детеныши?»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eastAsia="Franklin Gothic Medium Cond" w:cs="Franklin Gothic Medium Cond" w:ascii="Franklin Gothic Medium Cond" w:hAnsi="Franklin Gothic Medium Cond"/>
          <w:b/>
          <w:b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rPr/>
      </w:pPr>
      <w:r>
        <w:rPr>
          <w:rFonts w:eastAsia="Franklin Gothic Medium Cond" w:cs="Franklin Gothic Medium Cond" w:ascii="Franklin Gothic Medium Cond" w:hAnsi="Franklin Gothic Medium Cond"/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  <w:t>ЛИСА С ЛИСЯТАМ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Существительные: </w:t>
      </w:r>
      <w:r>
        <w:rPr>
          <w:color w:val="000000"/>
          <w:sz w:val="28"/>
          <w:szCs w:val="28"/>
        </w:rPr>
        <w:t>животное, лиса, лисенок, лисичка-сестричка; знать части тела: мордочка, туловище, лапы, уши, хвост; знать, что живет в лесу, в норе, питается мышами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Прилагательные: дикая, </w:t>
      </w:r>
      <w:r>
        <w:rPr>
          <w:color w:val="000000"/>
          <w:sz w:val="28"/>
          <w:szCs w:val="28"/>
        </w:rPr>
        <w:t>оранжевая, пушистая, хитрая; вытянутая (мор</w:t>
        <w:softHyphen/>
        <w:t>дочка), острые (уши), пушистый (хвост)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Глаголы: жить, </w:t>
      </w:r>
      <w:r>
        <w:rPr>
          <w:color w:val="000000"/>
          <w:sz w:val="28"/>
          <w:szCs w:val="28"/>
        </w:rPr>
        <w:t>бегать, питаться, охотиться, ловить (зайцев, мышей)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Числительные: </w:t>
      </w:r>
      <w:r>
        <w:rPr>
          <w:color w:val="000000"/>
          <w:sz w:val="28"/>
          <w:szCs w:val="28"/>
        </w:rPr>
        <w:t>один, много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Литература: </w:t>
      </w:r>
      <w:r>
        <w:rPr>
          <w:color w:val="000000"/>
          <w:sz w:val="28"/>
          <w:szCs w:val="28"/>
        </w:rPr>
        <w:t>русские народные сказки «Колобок», «Лиса и волк», «Кот, лиса и петух», стихотворение А. Александровой «Лисята»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кустом играют в прятк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ловливые лисятки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лиса для малыше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вит в зарослях мышей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Александрова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34"/>
          <w:szCs w:val="34"/>
        </w:rPr>
        <w:t>Дидактические игры по формированию лексико-грамматических категорий и навыков словообразования у детей</w:t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  <w:t>ДИКИЕ ЖИВОТНЫЕ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</w:rPr>
        <w:t>1. «Давай познакомимся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уточнить и расширить словарь ребенка по теме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игрушка, изображаю</w:t>
        <w:softHyphen/>
        <w:t>щая дикого животного в мешке (заяц, медведь, лиса, волк)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с таинственным ви</w:t>
        <w:softHyphen/>
        <w:t>дом показывает ребенку мешок и гово</w:t>
        <w:softHyphen/>
        <w:t>рит, что там находится тот, кто хочет с ним познакомиться. Затем достает иг</w:t>
        <w:softHyphen/>
        <w:t>рушку, например лиса, и беседует с малышом о ней. Взрослый активизиру</w:t>
        <w:softHyphen/>
        <w:t>ет речь ребенка вопросами: «Кто это? Какие части тела у нее есть? Покажи хвост, уши, спинку, голову. Како</w:t>
        <w:softHyphen/>
        <w:t>го цвета шерсть у зайца? Чем питается? Как называется детеныш зайца? Как она кричит? Что умеет делать? Где живет?» Если ребенок затрудняется при ответе на вопросы, взрослый ему помогает. Взрос</w:t>
        <w:softHyphen/>
        <w:t>лый должен объяснить ребенку, что заяц- это дикое животное. Ана</w:t>
        <w:softHyphen/>
        <w:t>логично проводится беседа о медведе, лисе и вол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игры взрослый должен объяснить ребен</w:t>
        <w:softHyphen/>
        <w:t>ку, что заяц, лиса, волк и медведь - это дикие живот</w:t>
        <w:softHyphen/>
        <w:t>ные, они живут в лесу, никто о них не заботится.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2. «Помоги маме найти своих детенышей»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закрепить словарь существитель</w:t>
        <w:softHyphen/>
        <w:t>ных по теме, формировать навык образова</w:t>
        <w:softHyphen/>
        <w:t>ния существительных с уменьшительно-ласкательными суффиксами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картинки с изображени</w:t>
        <w:softHyphen/>
        <w:t>ем диких животных и их детенышей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раскладывает на столе картинки с изображением детенышей, себе же оставляет изображения взрослых жи</w:t>
        <w:softHyphen/>
        <w:t>вотных. Взрослый показывает ребенку кар</w:t>
        <w:softHyphen/>
        <w:t>тинку, например, зайца и говорит: «Зайка плачет, она потеряла своих детей. Кто ее дети? Покажи и назови». Ребенок ищет подходящую картинку и называет детены</w:t>
        <w:softHyphen/>
        <w:t>шей зайца. Если ребенок затрудняетс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помогает ему. Игра продолжается до тех пор, пока все мамы не найдут своих детенышей.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smallCaps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smallCap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>3. «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Угадай, кто это?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активизировать словарь по теме. </w:t>
      </w: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картинки с изображением диких животных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предлагает ребенку отгадать загад</w:t>
        <w:softHyphen/>
        <w:t>ки. Если ответ правильный, демонстрируется картин</w:t>
        <w:softHyphen/>
        <w:t>ка-отгадка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Большой, бурый, лохматый, косолапый, неуклюжий. </w:t>
      </w:r>
      <w:r>
        <w:rPr>
          <w:i/>
          <w:iCs/>
          <w:color w:val="000000"/>
          <w:sz w:val="28"/>
          <w:szCs w:val="28"/>
        </w:rPr>
        <w:t>(Медведь.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Серый, злой, зубастый, сердитый, голодный. </w:t>
      </w:r>
      <w:r>
        <w:rPr>
          <w:i/>
          <w:iCs/>
          <w:color w:val="000000"/>
          <w:sz w:val="28"/>
          <w:szCs w:val="28"/>
        </w:rPr>
        <w:t xml:space="preserve">(Волк.) </w:t>
      </w:r>
      <w:r>
        <w:rPr>
          <w:color w:val="000000"/>
          <w:sz w:val="28"/>
          <w:szCs w:val="28"/>
        </w:rPr>
        <w:t xml:space="preserve">Хитрая, пушистая, рыжая, проворная. </w:t>
      </w:r>
      <w:r>
        <w:rPr>
          <w:i/>
          <w:iCs/>
          <w:color w:val="000000"/>
          <w:sz w:val="28"/>
          <w:szCs w:val="28"/>
        </w:rPr>
        <w:t xml:space="preserve">(Лиса.) </w:t>
      </w:r>
      <w:r>
        <w:rPr>
          <w:color w:val="000000"/>
          <w:sz w:val="28"/>
          <w:szCs w:val="28"/>
        </w:rPr>
        <w:t xml:space="preserve">Маленький, длинноухий, пугливый. </w:t>
      </w:r>
      <w:r>
        <w:rPr>
          <w:i/>
          <w:iCs/>
          <w:color w:val="000000"/>
          <w:sz w:val="28"/>
          <w:szCs w:val="28"/>
        </w:rPr>
        <w:t>(Заяц.)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 xml:space="preserve">4. «Один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 xml:space="preserve">- много» </w:t>
      </w:r>
      <w:r>
        <w:rPr>
          <w:rFonts w:cs="Franklin Gothic Medium Cond" w:ascii="Franklin Gothic Medium Cond" w:hAnsi="Franklin Gothic Medium Cond"/>
          <w:i/>
          <w:iCs/>
          <w:color w:val="000000"/>
          <w:sz w:val="28"/>
          <w:szCs w:val="28"/>
        </w:rPr>
        <w:t>(с названиями Диких животных и их детенышей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ц - зайц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а - лис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к - волк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ведь - медвед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чонок - зайчат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енок - лисят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чонок - волчат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жонок - медвежата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5. «Лисьи прятки»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упражнять в употреблении предлога </w:t>
      </w:r>
      <w:r>
        <w:rPr>
          <w:i/>
          <w:iCs/>
          <w:color w:val="000000"/>
          <w:sz w:val="28"/>
          <w:szCs w:val="28"/>
        </w:rPr>
        <w:t>за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игрушечные дере</w:t>
        <w:softHyphen/>
        <w:t>вья, избушка, пенек, игрушечный лисенок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предлагает ребен</w:t>
        <w:softHyphen/>
        <w:t xml:space="preserve">ку спрятать лисенка </w:t>
      </w:r>
      <w:r>
        <w:rPr>
          <w:i/>
          <w:i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 xml:space="preserve">дерево, </w:t>
      </w:r>
      <w:r>
        <w:rPr>
          <w:i/>
          <w:i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 xml:space="preserve">домик, </w:t>
      </w:r>
      <w:r>
        <w:rPr>
          <w:i/>
          <w:i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пень. Затем задает воп</w:t>
        <w:softHyphen/>
        <w:t>рос: «Куда ты спрятал лисенка?» Аналогично можно поиграть с дру</w:t>
        <w:softHyphen/>
        <w:t>гими игрушечными зверями.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6. «Кто чем питается?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закрепить правиль</w:t>
        <w:softHyphen/>
        <w:t>ное употребление суще</w:t>
        <w:softHyphen/>
        <w:t>ствительных в творитель</w:t>
        <w:softHyphen/>
        <w:t>ном падеже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картинки или игрушки, изображаю</w:t>
        <w:softHyphen/>
        <w:t>щие зайца, медведя, лису и волка; картинки с изображением моркови, капусты, меда, малины, мяса или настоящие продукты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Картинки с изображением пищи животных или настоящие про</w:t>
        <w:softHyphen/>
        <w:t>дукты раскладывают на столе. Взрослый показывает игрушечного жи</w:t>
        <w:softHyphen/>
        <w:t>вотного и спрашивает, чем оно питается. В зависимости от уровня рече</w:t>
        <w:softHyphen/>
        <w:t>вого развития ребенок показывает соответствующую картинку, отвечает одним словом (например: «Капустой») или предложением («Заяц пи</w:t>
        <w:softHyphen/>
        <w:t>тается капустой»).</w:t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rbel" w:ascii="Corbel" w:hAnsi="Corbel"/>
          <w:b/>
          <w:bCs/>
          <w:color w:val="000000"/>
          <w:sz w:val="28"/>
          <w:szCs w:val="28"/>
        </w:rPr>
        <w:t xml:space="preserve">7.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«В лесу»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научить выкладывать большие и маленькие елки из тре</w:t>
        <w:softHyphen/>
        <w:t>угольников, закрепляя понятие данной геометрической фигуры; активизировать речь во время и после выполнения работ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ли пластмассы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Ребенок по образцу взрослого выкладывает большие и малень</w:t>
        <w:softHyphen/>
        <w:t>кие елочки из трех треугольников. Все действия комментируются, обговаривается размер и количество треугольников. После выпол</w:t>
        <w:softHyphen/>
        <w:t>нения работы взрослый активизирует речь ребенка вопросами: «Что у нас получилось? (Лес.) Какие деревья растут в этом лесу? Какого они цвета? Кто живет в твоем лесу? А еще кто? Как называются их детеныши?»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Franklin Gothic Medium Cond" w:cs="Franklin Gothic Medium Cond" w:ascii="Franklin Gothic Medium Cond" w:hAnsi="Franklin Gothic Medium Cond"/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  <w:t>МЕДВЕДЬ С МЕДВЕЖАТАМ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Существительные: </w:t>
      </w:r>
      <w:r>
        <w:rPr>
          <w:color w:val="000000"/>
          <w:sz w:val="28"/>
          <w:szCs w:val="28"/>
        </w:rPr>
        <w:t xml:space="preserve">животное, медведь, медвежонок; знать части тела: голова, морда, уши, туловище, лапы, хвост; знать, что живет в лесу, любит мед и малину. </w:t>
      </w:r>
      <w:r>
        <w:rPr>
          <w:i/>
          <w:iCs/>
          <w:color w:val="000000"/>
          <w:sz w:val="28"/>
          <w:szCs w:val="28"/>
        </w:rPr>
        <w:t xml:space="preserve">Прилагательные: </w:t>
      </w:r>
      <w:r>
        <w:rPr>
          <w:color w:val="000000"/>
          <w:sz w:val="28"/>
          <w:szCs w:val="28"/>
        </w:rPr>
        <w:t>дикий, коричневый, косолапый, неуклюжий, толсты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лапы), большой, маленький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лаголы: </w:t>
      </w:r>
      <w:r>
        <w:rPr>
          <w:color w:val="000000"/>
          <w:sz w:val="28"/>
          <w:szCs w:val="28"/>
        </w:rPr>
        <w:t xml:space="preserve">ходить, спать, есть, пить.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Числительные: </w:t>
      </w:r>
      <w:r>
        <w:rPr>
          <w:iCs/>
          <w:color w:val="000000"/>
          <w:sz w:val="28"/>
          <w:szCs w:val="28"/>
        </w:rPr>
        <w:t>один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, три (мед</w:t>
        <w:softHyphen/>
        <w:t>ведя)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Литература: </w:t>
      </w:r>
      <w:r>
        <w:rPr>
          <w:color w:val="000000"/>
          <w:sz w:val="28"/>
          <w:szCs w:val="28"/>
        </w:rPr>
        <w:t>сказки «Три медведя», «Колобок», «Теремок», стихотво</w:t>
        <w:softHyphen/>
        <w:t>рение А. Барто «Уронили мишку на пол»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34"/>
          <w:szCs w:val="34"/>
        </w:rPr>
        <w:t>Дидактические игры по формированию лексико-грамматических категорий и навыков словообразования у детей</w:t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  <w:t>ДИКИЕ ЖИВОТНЫЕ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1. «Давай познакомимся»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i/>
          <w:iCs/>
          <w:color w:val="000000"/>
          <w:sz w:val="28"/>
          <w:szCs w:val="28"/>
        </w:rPr>
        <w:t>(проводится аналогично игре из темы «Домашние животные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игры взрослый должен объяснить ребен</w:t>
        <w:softHyphen/>
        <w:t>ку, что заяц, лиса, волк и медведь - это дикие живот</w:t>
        <w:softHyphen/>
        <w:t>ные, они живут в лесу, никто о них не заботится.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2. «Помоги маме найти своих детенышей»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i/>
          <w:iCs/>
          <w:color w:val="000000"/>
          <w:sz w:val="28"/>
          <w:szCs w:val="28"/>
        </w:rPr>
        <w:t xml:space="preserve">(проводится аналогично игре из темы «Домашние животные», см. </w:t>
      </w:r>
      <w:r>
        <w:rPr>
          <w:color w:val="000000"/>
          <w:sz w:val="28"/>
          <w:szCs w:val="28"/>
        </w:rPr>
        <w:t xml:space="preserve">с. </w:t>
      </w:r>
      <w:r>
        <w:rPr>
          <w:rFonts w:cs="Franklin Gothic Medium Cond" w:ascii="Franklin Gothic Medium Cond" w:hAnsi="Franklin Gothic Medium Cond"/>
          <w:i/>
          <w:iCs/>
          <w:color w:val="000000"/>
          <w:sz w:val="28"/>
          <w:szCs w:val="28"/>
        </w:rPr>
        <w:t>162)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>3. «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Угадай, кто это?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активизировать словарь по теме. </w:t>
      </w: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картинки с изображением диких животных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предлагает ребенку отгадать загад</w:t>
        <w:softHyphen/>
        <w:t>ки. Если ответ правильный, демонстрируется картин</w:t>
        <w:softHyphen/>
        <w:t>ка-отгадка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Большой, бурый, лохматый, косолапый, неуклюжий. </w:t>
      </w:r>
      <w:r>
        <w:rPr>
          <w:i/>
          <w:iCs/>
          <w:color w:val="000000"/>
          <w:sz w:val="28"/>
          <w:szCs w:val="28"/>
        </w:rPr>
        <w:t>(Медведь.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Серый, злой, зубастый, сердитый, голодный. </w:t>
      </w:r>
      <w:r>
        <w:rPr>
          <w:i/>
          <w:iCs/>
          <w:color w:val="000000"/>
          <w:sz w:val="28"/>
          <w:szCs w:val="28"/>
        </w:rPr>
        <w:t xml:space="preserve">(Волк.) </w:t>
      </w:r>
      <w:r>
        <w:rPr>
          <w:color w:val="000000"/>
          <w:sz w:val="28"/>
          <w:szCs w:val="28"/>
        </w:rPr>
        <w:t xml:space="preserve">Хитрая, пушистая, рыжая, проворная. </w:t>
      </w:r>
      <w:r>
        <w:rPr>
          <w:i/>
          <w:iCs/>
          <w:color w:val="000000"/>
          <w:sz w:val="28"/>
          <w:szCs w:val="28"/>
        </w:rPr>
        <w:t xml:space="preserve">(Лиса.) </w:t>
      </w:r>
      <w:r>
        <w:rPr>
          <w:color w:val="000000"/>
          <w:sz w:val="28"/>
          <w:szCs w:val="28"/>
        </w:rPr>
        <w:t xml:space="preserve">Маленький, длинноухий, пугливый. </w:t>
      </w:r>
      <w:r>
        <w:rPr>
          <w:i/>
          <w:iCs/>
          <w:color w:val="000000"/>
          <w:sz w:val="28"/>
          <w:szCs w:val="28"/>
        </w:rPr>
        <w:t>(Заяц.)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 xml:space="preserve">4. «Один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 xml:space="preserve">- много» </w:t>
      </w:r>
      <w:r>
        <w:rPr>
          <w:rFonts w:cs="Franklin Gothic Medium Cond" w:ascii="Franklin Gothic Medium Cond" w:hAnsi="Franklin Gothic Medium Cond"/>
          <w:i/>
          <w:iCs/>
          <w:color w:val="000000"/>
          <w:sz w:val="28"/>
          <w:szCs w:val="28"/>
        </w:rPr>
        <w:t>(с названиями Диких животных и их детенышей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ц - зайц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а - лис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к - волк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ведь - медвед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чонок - зайчат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енок - лисят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чонок - волчат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жонок - медвежата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5. «Лисьи прятки»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упражнять в употреблении предлога </w:t>
      </w:r>
      <w:r>
        <w:rPr>
          <w:i/>
          <w:iCs/>
          <w:color w:val="000000"/>
          <w:sz w:val="28"/>
          <w:szCs w:val="28"/>
        </w:rPr>
        <w:t>за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игрушечные дере</w:t>
        <w:softHyphen/>
        <w:t>вья, избушка, пенек, игрушечный лисенок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предлагает ребен</w:t>
        <w:softHyphen/>
        <w:t xml:space="preserve">ку спрятать лисенка </w:t>
      </w:r>
      <w:r>
        <w:rPr>
          <w:i/>
          <w:i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 xml:space="preserve">дерево, </w:t>
      </w:r>
      <w:r>
        <w:rPr>
          <w:i/>
          <w:i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 xml:space="preserve">домик, </w:t>
      </w:r>
      <w:r>
        <w:rPr>
          <w:i/>
          <w:i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пень. Затем задает воп</w:t>
        <w:softHyphen/>
        <w:t>рос: «Куда ты спрятал лисенка?» Аналогично можно поиграть с дру</w:t>
        <w:softHyphen/>
        <w:t>гими игрушечными зверями.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6. «Кто чем питается?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закрепить правиль</w:t>
        <w:softHyphen/>
        <w:t>ное употребление суще</w:t>
        <w:softHyphen/>
        <w:t>ствительных в творитель</w:t>
        <w:softHyphen/>
        <w:t>ном падеже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картинки или игрушки, изображаю</w:t>
        <w:softHyphen/>
        <w:t>щие зайца, медведя, лису и волка; картинки с изображением моркови, капусты, меда, малины, мяса или настоящие продукты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Картинки с изображением пищи животных или настоящие про</w:t>
        <w:softHyphen/>
        <w:t>дукты раскладывают на столе. Взрослый показывает игрушечного жи</w:t>
        <w:softHyphen/>
        <w:t>вотного и спрашивает, чем оно питается. В зависимости от уровня рече</w:t>
        <w:softHyphen/>
        <w:t>вого развития ребенок показывает соответствующую картинку, отвечает одним словом (например: «Капустой») или предложением («Заяц пи</w:t>
        <w:softHyphen/>
        <w:t>тается капустой»).</w:t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rbel" w:ascii="Corbel" w:hAnsi="Corbel"/>
          <w:b/>
          <w:bCs/>
          <w:color w:val="000000"/>
          <w:sz w:val="28"/>
          <w:szCs w:val="28"/>
        </w:rPr>
        <w:t xml:space="preserve">7.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«В лесу»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научить выкладывать большие и маленькие елки из тре</w:t>
        <w:softHyphen/>
        <w:t>угольников, закрепляя понятие данной геометрической фигуры; активизировать речь во время и после выполнения работ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ли пластмассы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Ребенок по образцу взрослого выкладывает большие и малень</w:t>
        <w:softHyphen/>
        <w:t>кие елочки из трех треугольников. Все действия комментируются, обговаривается размер и количество треугольников. После выпол</w:t>
        <w:softHyphen/>
        <w:t>нения работы взрослый активизирует речь ребенка вопросами: «Что у нас получилось? (Лес.) Какие деревья растут в этом лесу? Какого они цвета? Кто живет в твоем лесу? А еще кто? Как называются их детеныши?»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Franklin Gothic Medium Cond" w:cs="Franklin Gothic Medium Cond" w:ascii="Franklin Gothic Medium Cond" w:hAnsi="Franklin Gothic Medium Cond"/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  <w:t>ВОЛК С ВОЛЧАТАМ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Существительные: </w:t>
      </w:r>
      <w:r>
        <w:rPr>
          <w:color w:val="000000"/>
          <w:sz w:val="28"/>
          <w:szCs w:val="28"/>
        </w:rPr>
        <w:t>животное, волк, волчо</w:t>
        <w:softHyphen/>
        <w:t>нок; знать их части тела: голова, тулови</w:t>
        <w:softHyphen/>
        <w:t>ще, спинка, живот, лапы, уши, хвост, пасть, зубы; знать, что живет в лесу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Прилагательные: </w:t>
      </w:r>
      <w:r>
        <w:rPr>
          <w:color w:val="000000"/>
          <w:sz w:val="28"/>
          <w:szCs w:val="28"/>
        </w:rPr>
        <w:t>дикий, серый, злой, зубас</w:t>
        <w:softHyphen/>
        <w:t>тый, сердитый, голодный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Глаголы: </w:t>
      </w:r>
      <w:r>
        <w:rPr>
          <w:color w:val="000000"/>
          <w:sz w:val="28"/>
          <w:szCs w:val="28"/>
        </w:rPr>
        <w:t>жить, бегать, есть, охотиться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Числительные: </w:t>
      </w:r>
      <w:r>
        <w:rPr>
          <w:color w:val="000000"/>
          <w:sz w:val="28"/>
          <w:szCs w:val="28"/>
        </w:rPr>
        <w:t>один, много, два (волка)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Литература: </w:t>
      </w:r>
      <w:r>
        <w:rPr>
          <w:color w:val="000000"/>
          <w:sz w:val="28"/>
          <w:szCs w:val="28"/>
        </w:rPr>
        <w:t>сказки «Волк и семеро коз</w:t>
        <w:softHyphen/>
        <w:t>лят», «Колобок», «Теремок»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34"/>
          <w:szCs w:val="34"/>
        </w:rPr>
        <w:t>Дидактические игры по формированию лексико-грамматических категорий и навыков словообразования у детей</w:t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  <w:t>ДИКИЕ ЖИВОТНЫЕ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1. «Давай познакомимся»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i/>
          <w:iCs/>
          <w:color w:val="000000"/>
          <w:sz w:val="28"/>
          <w:szCs w:val="28"/>
        </w:rPr>
        <w:t>(проводится аналогично игре из темы «Домашние животные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игры взрослый должен объяснить ребен</w:t>
        <w:softHyphen/>
        <w:t>ку, что заяц, лиса, волк и медведь - это дикие живот</w:t>
        <w:softHyphen/>
        <w:t>ные, они живут в лесу, никто о них не заботится.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2. «Помоги маме найти своих детенышей»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i/>
          <w:iCs/>
          <w:color w:val="000000"/>
          <w:sz w:val="28"/>
          <w:szCs w:val="28"/>
        </w:rPr>
        <w:t xml:space="preserve">(проводится аналогично игре из темы «Домашние животные», см. </w:t>
      </w:r>
      <w:r>
        <w:rPr>
          <w:color w:val="000000"/>
          <w:sz w:val="28"/>
          <w:szCs w:val="28"/>
        </w:rPr>
        <w:t xml:space="preserve">с. </w:t>
      </w:r>
      <w:r>
        <w:rPr>
          <w:rFonts w:cs="Franklin Gothic Medium Cond" w:ascii="Franklin Gothic Medium Cond" w:hAnsi="Franklin Gothic Medium Cond"/>
          <w:i/>
          <w:iCs/>
          <w:color w:val="000000"/>
          <w:sz w:val="28"/>
          <w:szCs w:val="28"/>
        </w:rPr>
        <w:t>162)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>3. «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Угадай, кто это?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активизировать словарь по теме. </w:t>
      </w: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картинки с изображением диких животных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предлагает ребенку отгадать загад</w:t>
        <w:softHyphen/>
        <w:t>ки. Если ответ правильный, демонстрируется картин</w:t>
        <w:softHyphen/>
        <w:t>ка-отгадка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Большой, бурый, лохматый, косолапый, неуклюжий. </w:t>
      </w:r>
      <w:r>
        <w:rPr>
          <w:i/>
          <w:iCs/>
          <w:color w:val="000000"/>
          <w:sz w:val="28"/>
          <w:szCs w:val="28"/>
        </w:rPr>
        <w:t>(Медведь.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Серый, злой, зубастый, сердитый, голодный. </w:t>
      </w:r>
      <w:r>
        <w:rPr>
          <w:i/>
          <w:iCs/>
          <w:color w:val="000000"/>
          <w:sz w:val="28"/>
          <w:szCs w:val="28"/>
        </w:rPr>
        <w:t xml:space="preserve">(Волк.) </w:t>
      </w:r>
      <w:r>
        <w:rPr>
          <w:color w:val="000000"/>
          <w:sz w:val="28"/>
          <w:szCs w:val="28"/>
        </w:rPr>
        <w:t xml:space="preserve">Хитрая, пушистая, рыжая, проворная. </w:t>
      </w:r>
      <w:r>
        <w:rPr>
          <w:i/>
          <w:iCs/>
          <w:color w:val="000000"/>
          <w:sz w:val="28"/>
          <w:szCs w:val="28"/>
        </w:rPr>
        <w:t xml:space="preserve">(Лиса.) </w:t>
      </w:r>
      <w:r>
        <w:rPr>
          <w:color w:val="000000"/>
          <w:sz w:val="28"/>
          <w:szCs w:val="28"/>
        </w:rPr>
        <w:t xml:space="preserve">Маленький, длинноухий, пугливый. </w:t>
      </w:r>
      <w:r>
        <w:rPr>
          <w:i/>
          <w:iCs/>
          <w:color w:val="000000"/>
          <w:sz w:val="28"/>
          <w:szCs w:val="28"/>
        </w:rPr>
        <w:t>(Заяц.)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 xml:space="preserve">4. «Один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 xml:space="preserve">- много» </w:t>
      </w:r>
      <w:r>
        <w:rPr>
          <w:rFonts w:cs="Franklin Gothic Medium Cond" w:ascii="Franklin Gothic Medium Cond" w:hAnsi="Franklin Gothic Medium Cond"/>
          <w:i/>
          <w:iCs/>
          <w:color w:val="000000"/>
          <w:sz w:val="28"/>
          <w:szCs w:val="28"/>
        </w:rPr>
        <w:t>(с названиями Диких животных и их детенышей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ц - зайц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а - лис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к - волк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ведь - медвед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чонок - зайчат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енок - лисят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чонок - волчат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жонок - медвежата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5. «Лисьи прятки»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упражнять в употреблении предлога </w:t>
      </w:r>
      <w:r>
        <w:rPr>
          <w:i/>
          <w:iCs/>
          <w:color w:val="000000"/>
          <w:sz w:val="28"/>
          <w:szCs w:val="28"/>
        </w:rPr>
        <w:t>за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игрушечные дере</w:t>
        <w:softHyphen/>
        <w:t>вья, избушка, пенек, игрушечный лисенок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предлагает ребен</w:t>
        <w:softHyphen/>
        <w:t xml:space="preserve">ку спрятать лисенка </w:t>
      </w:r>
      <w:r>
        <w:rPr>
          <w:i/>
          <w:i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 xml:space="preserve">дерево, </w:t>
      </w:r>
      <w:r>
        <w:rPr>
          <w:i/>
          <w:i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 xml:space="preserve">домик, </w:t>
      </w:r>
      <w:r>
        <w:rPr>
          <w:i/>
          <w:i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пень. Затем задает воп</w:t>
        <w:softHyphen/>
        <w:t>рос: «Куда ты спрятал лисенка?» Аналогично можно поиграть с дру</w:t>
        <w:softHyphen/>
        <w:t>гими игрушечными зверями.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6. «Кто чем питается?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закрепить правиль</w:t>
        <w:softHyphen/>
        <w:t>ное употребление суще</w:t>
        <w:softHyphen/>
        <w:t>ствительных в творитель</w:t>
        <w:softHyphen/>
        <w:t>ном падеже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картинки или игрушки, изображаю</w:t>
        <w:softHyphen/>
        <w:t>щие зайца, медведя, лису и волка; картинки с изображением моркови, капусты, меда, малины, мяса или настоящие продукты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Картинки с изображением пищи животных или настоящие про</w:t>
        <w:softHyphen/>
        <w:t>дукты раскладывают на столе. Взрослый показывает игрушечного жи</w:t>
        <w:softHyphen/>
        <w:t>вотного и спрашивает, чем оно питается. В зависимости от уровня рече</w:t>
        <w:softHyphen/>
        <w:t>вого развития ребенок показывает соответствующую картинку, отвечает одним словом (например: «Капустой») или предложением («Заяц пи</w:t>
        <w:softHyphen/>
        <w:t>тается капустой»).</w:t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rbel" w:ascii="Corbel" w:hAnsi="Corbel"/>
          <w:b/>
          <w:bCs/>
          <w:color w:val="000000"/>
          <w:sz w:val="28"/>
          <w:szCs w:val="28"/>
        </w:rPr>
        <w:t xml:space="preserve">7.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«В лесу»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научить выкладывать большие и маленькие елки из тре</w:t>
        <w:softHyphen/>
        <w:t>угольников, закрепляя понятие данной геометрической фигуры; активизировать речь во время и после выполнения работ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ли пластмассы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Ребенок по образцу взрослого выкладывает большие и малень</w:t>
        <w:softHyphen/>
        <w:t>кие елочки из трех треугольников. Все действия комментируются, обговаривается размер и количество треугольников. После выпол</w:t>
        <w:softHyphen/>
        <w:t>нения работы взрослый активизирует речь ребенка вопросами: «Что у нас получилось? (Лес.) Какие деревья растут в этом лесу? Какого они цвета? Кто живет в твоем лесу? А еще кто? Как называются их детеныши?»</w:t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eastAsia="Corbel" w:cs="Corbel" w:ascii="Corbel" w:hAnsi="Corbel"/>
          <w:b/>
          <w:bCs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  <w:t>ВЕСНА. КОРАБЛИК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уществительные: </w:t>
      </w:r>
      <w:r>
        <w:rPr>
          <w:color w:val="000000"/>
          <w:sz w:val="28"/>
          <w:szCs w:val="28"/>
        </w:rPr>
        <w:t>весна, солнце, ручьи, снег, вода, капель, проталины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аблик, лодочка, парус, волны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лагательные: </w:t>
      </w:r>
      <w:r>
        <w:rPr>
          <w:color w:val="000000"/>
          <w:sz w:val="28"/>
          <w:szCs w:val="28"/>
        </w:rPr>
        <w:t xml:space="preserve">весенний, желтый, синий, солнечный.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лаголы: </w:t>
      </w:r>
      <w:r>
        <w:rPr>
          <w:color w:val="000000"/>
          <w:sz w:val="28"/>
          <w:szCs w:val="28"/>
        </w:rPr>
        <w:t>наступила, тает, бегут (ручьи), плывет (лед, кораблик, лодоч</w:t>
        <w:softHyphen/>
        <w:t xml:space="preserve">ка), появились (проталины), светит. </w:t>
      </w:r>
      <w:r>
        <w:rPr>
          <w:i/>
          <w:iCs/>
          <w:color w:val="000000"/>
          <w:sz w:val="28"/>
          <w:szCs w:val="28"/>
        </w:rPr>
        <w:t xml:space="preserve">Числительные: </w:t>
      </w:r>
      <w:r>
        <w:rPr>
          <w:color w:val="000000"/>
          <w:sz w:val="28"/>
          <w:szCs w:val="28"/>
        </w:rPr>
        <w:t xml:space="preserve">один, много.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Литература: </w:t>
      </w:r>
      <w:r>
        <w:rPr>
          <w:color w:val="000000"/>
          <w:sz w:val="28"/>
          <w:szCs w:val="28"/>
        </w:rPr>
        <w:t>стихотворение А. Барто «Кораблик», отрывок из сказки А С.Пушкина «Сказка о царе Салтане»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ер по морю гуляет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ораблик подгоняет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бежит себе в волнах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дутых парусах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. С. Пушкин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  <w:t>Дидактические игры по формированию лексико-грамматических категорий и навыков словообразования у детей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  <w:t>ВЕСНА. КОРАБЛИК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1. «Что бывает весной?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аналогично игре «Что бывает осенью?» (См. с. 142)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 xml:space="preserve">2.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«Кораблик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сширить и активизировать словарь по теме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бумажный лист для изготовления лодочки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Игра проводится на прогулке весенним днем. Сначала ребе</w:t>
        <w:softHyphen/>
        <w:t>нок и взрослый наблюдают весенние изменения в природе: таяние сне</w:t>
        <w:softHyphen/>
        <w:t>га, образование воды, капель, появление про</w:t>
        <w:softHyphen/>
        <w:t>талин. Затем пускают лодочку по воде. Взрослый может прочитать стихотворение А. Барто «Кораблик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росская шапка Веревка в руке. Тяну я кораблик По быстрой реке, И скачут лягушки За мной по пята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сят мен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кати, капитан!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>3. «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 xml:space="preserve">Назови ласково» </w:t>
      </w:r>
      <w:r>
        <w:rPr>
          <w:rFonts w:cs="Franklin Gothic Medium Cond" w:ascii="Franklin Gothic Medium Cond" w:hAnsi="Franklin Gothic Medium Cond"/>
          <w:i/>
          <w:iCs/>
          <w:color w:val="000000"/>
          <w:sz w:val="28"/>
          <w:szCs w:val="28"/>
        </w:rPr>
        <w:t>(с существительными данной темы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ег - снежок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а - водичк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чей - ручеек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 - солнышко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дка - лодочк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абль - корабли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Franklin Gothic Medium Cond" w:cs="Franklin Gothic Medium Cond" w:ascii="Franklin Gothic Medium Cond" w:hAnsi="Franklin Gothic Medium Cond"/>
          <w:b/>
          <w:bCs/>
          <w:color w:val="000000"/>
          <w:sz w:val="28"/>
          <w:szCs w:val="28"/>
        </w:rPr>
        <w:t xml:space="preserve"> </w:t>
      </w: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 xml:space="preserve">4.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Разрезная картина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научить складывать картинку из четырех частей, активизировать речь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разрезная картинка «Лодочка с парусом» (разрез по диагоналям). 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предлагает ребенку сложить картинку. Во время работы и после необходимо активизировать речь ребенка вопросами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  <w:t>ТРАНСПОРТ. ЛЕГКОВЫЕ И ГРУЗОВЫЕ АВТОМОБИЛ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Существительные: </w:t>
      </w:r>
      <w:r>
        <w:rPr>
          <w:color w:val="000000"/>
          <w:sz w:val="28"/>
          <w:szCs w:val="28"/>
        </w:rPr>
        <w:t>машина, автомобиль, самосвал; знать части машин: колесо, кабина, кузов, руль, сиденье, фары, мотор; прицеп, груз (пе</w:t>
        <w:softHyphen/>
        <w:t>сок, земля); познакомить с обобщением, что грузовые машины пере</w:t>
        <w:softHyphen/>
        <w:t>возят различные грузы, а легковые — людей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Прилагательные: </w:t>
      </w:r>
      <w:r>
        <w:rPr>
          <w:color w:val="000000"/>
          <w:sz w:val="28"/>
          <w:szCs w:val="28"/>
        </w:rPr>
        <w:t>грузовая, легковая, гоночная, игрушечная, настоящая; повторить основные цвета; железная, деревянная, пластмассовая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Глаголы: </w:t>
      </w:r>
      <w:r>
        <w:rPr>
          <w:color w:val="000000"/>
          <w:sz w:val="28"/>
          <w:szCs w:val="28"/>
        </w:rPr>
        <w:t>ехать, перевозить, катать, прицеплять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Числительные: </w:t>
      </w:r>
      <w:r>
        <w:rPr>
          <w:color w:val="000000"/>
          <w:sz w:val="28"/>
          <w:szCs w:val="28"/>
        </w:rPr>
        <w:t>один, много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Литература: </w:t>
      </w:r>
      <w:r>
        <w:rPr>
          <w:color w:val="000000"/>
          <w:sz w:val="28"/>
          <w:szCs w:val="28"/>
        </w:rPr>
        <w:t>стихи А. Барто «Грузовик», Н. Боева «По шоссе спешат машины...»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 шоссе спешат машины. Шур, шур, шур -Шуршат их шины. А машины разные: Голубые, красные. Почему спешат машины? И куда спешат маш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ет врача больной на койк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зы важные зав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машины тоже ждет, —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спешат машин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р, шур, шур 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ршат их шины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. Боев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rbel" w:cs="Corbel" w:ascii="Corbel" w:hAnsi="Corbel"/>
          <w:b/>
          <w:bCs/>
          <w:color w:val="000000"/>
          <w:sz w:val="28"/>
          <w:szCs w:val="28"/>
        </w:rPr>
        <w:t xml:space="preserve">    </w:t>
      </w: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  <w:t>Дидактические игры по формированию лексико-грамматических категорий и навыков словообразования у детей</w:t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eastAsia="Corbel" w:cs="Corbel" w:ascii="Corbel" w:hAnsi="Corbel"/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rFonts w:cs="Corbel" w:ascii="Corbel" w:hAnsi="Corbel"/>
          <w:b/>
          <w:bCs/>
          <w:color w:val="000000"/>
          <w:sz w:val="28"/>
          <w:szCs w:val="28"/>
        </w:rPr>
        <w:t>ТРАНСПОРТ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1. «Чудесный мешочек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iCs/>
          <w:color w:val="000000"/>
          <w:sz w:val="28"/>
          <w:szCs w:val="28"/>
        </w:rPr>
        <w:t xml:space="preserve">уточнить </w:t>
      </w:r>
      <w:r>
        <w:rPr>
          <w:color w:val="000000"/>
          <w:sz w:val="28"/>
          <w:szCs w:val="28"/>
        </w:rPr>
        <w:t>и активизировать словарь по теме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несколько грузовых и легковых машин, различающихся по внешнему виду в мешке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по одной достает ма</w:t>
        <w:softHyphen/>
        <w:t>шины из мешка. Вместе с ребенком рассматривает и обговаривает вне</w:t>
        <w:softHyphen/>
        <w:t>шний вид машины (грузовик, гоночная и т. д.), цвет, материал, назначение. Уточняется название частей машины, их окраска и форма. Взрослый знакомит малыша с обобщением: гру</w:t>
        <w:softHyphen/>
        <w:t>зовые машины перевозят грузы, а легковые - людей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>2. «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Покатаем в машине игрушки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активизировать речь по теме, уточнить понимание неко</w:t>
        <w:softHyphen/>
        <w:t>торых предлогов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большая гру</w:t>
        <w:softHyphen/>
        <w:t>зовая машина, игрушечные пас</w:t>
        <w:softHyphen/>
        <w:t>сажиры - кукла, мишка и др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предлагает ребенку покатать в машине игрушки. Уточ</w:t>
        <w:softHyphen/>
        <w:t>няется название частей грузовой машины, их цвет и форма. Ребенок уса</w:t>
        <w:softHyphen/>
        <w:t>живает «пассажиров» и катает их. Взрослый задает вопросы: «Кто едет в машине? Что делает кукла? Что делает машина?» Затем он просит пово</w:t>
        <w:softHyphen/>
        <w:t>зить машину около стола, у шкафа, за дверью и т. д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>3. «Оаин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-много»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i/>
          <w:iCs/>
          <w:color w:val="000000"/>
          <w:sz w:val="28"/>
          <w:szCs w:val="28"/>
        </w:rPr>
        <w:t>(с существительными по теме)</w:t>
      </w:r>
    </w:p>
    <w:p>
      <w:pPr>
        <w:pStyle w:val="Normal"/>
        <w:autoSpaceDE w:val="false"/>
        <w:rPr/>
      </w:pP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научить образовывать существительные множественного числа.</w:t>
      </w:r>
    </w:p>
    <w:p>
      <w:pPr>
        <w:pStyle w:val="Normal"/>
        <w:autoSpaceDE w:val="false"/>
        <w:rPr/>
      </w:pPr>
      <w:r>
        <w:rPr>
          <w:b/>
          <w:i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мяч.</w:t>
      </w:r>
    </w:p>
    <w:p>
      <w:pPr>
        <w:pStyle w:val="Normal"/>
        <w:autoSpaceDE w:val="false"/>
        <w:rPr/>
      </w:pPr>
      <w:r>
        <w:rPr>
          <w:b/>
          <w:i/>
          <w:color w:val="000000"/>
          <w:sz w:val="28"/>
          <w:szCs w:val="28"/>
        </w:rPr>
        <w:t>Ход:</w:t>
      </w:r>
      <w:r>
        <w:rPr>
          <w:color w:val="000000"/>
          <w:sz w:val="28"/>
          <w:szCs w:val="28"/>
        </w:rPr>
        <w:t xml:space="preserve"> Взрослый называет существительное множественном числе и бросает ребёнку мяч. Ребёнок называет существительное во множественном числе и возвращает мяч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шина - машин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зовик - грузовик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есо - колес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ина - кабин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ра — фар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з - груз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сажир - пассажиры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>4.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 xml:space="preserve"> «Где сейчас машина?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учить понимать предложные конст</w:t>
        <w:softHyphen/>
        <w:t>рукции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сюжетные картинки с изоб</w:t>
        <w:softHyphen/>
        <w:t>ражением машины в разных местах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раскладывает картинки пе</w:t>
        <w:softHyphen/>
        <w:t>ред ребенком. Затем просит его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стоит около гаража, едет по мосту </w:t>
      </w:r>
      <w:r>
        <w:rPr>
          <w:b/>
          <w:bCs/>
          <w:color w:val="000000"/>
          <w:sz w:val="28"/>
          <w:szCs w:val="28"/>
        </w:rPr>
        <w:t xml:space="preserve">ИТ. </w:t>
      </w:r>
      <w:r>
        <w:rPr>
          <w:color w:val="000000"/>
          <w:sz w:val="28"/>
          <w:szCs w:val="28"/>
        </w:rPr>
        <w:t>д.</w:t>
      </w:r>
    </w:p>
    <w:p>
      <w:pPr>
        <w:pStyle w:val="Normal"/>
        <w:autoSpaceDE w:val="false"/>
        <w:rPr/>
      </w:pPr>
      <w:r>
        <w:rPr>
          <w:rFonts w:eastAsia="Franklin Gothic Medium Cond" w:cs="Franklin Gothic Medium Cond" w:ascii="Franklin Gothic Medium Cond" w:hAnsi="Franklin Gothic Medium Cond"/>
          <w:b/>
          <w:bCs/>
          <w:color w:val="000000"/>
          <w:sz w:val="28"/>
          <w:szCs w:val="28"/>
        </w:rPr>
        <w:t xml:space="preserve"> </w:t>
      </w: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>5.</w:t>
      </w: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  <w:t xml:space="preserve">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«Выложи грузовую машину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учить правильно распола</w:t>
        <w:softHyphen/>
        <w:t>гать готовые формы, развивать пла</w:t>
        <w:softHyphen/>
        <w:t>нирующую функцию речи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два </w:t>
      </w:r>
      <w:r>
        <w:rPr>
          <w:color w:val="000000"/>
          <w:sz w:val="28"/>
          <w:szCs w:val="28"/>
        </w:rPr>
        <w:t>кружка, боль</w:t>
        <w:softHyphen/>
        <w:t>шой и маленький прямоугольники, маленький квадрат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Ребенок по образцу взрослого выкладывает грузовик из геомет</w:t>
        <w:softHyphen/>
        <w:t>рических фигур. Взрослый активизирует речь малыша вопросами: «Ка</w:t>
        <w:softHyphen/>
        <w:t>кую фигуру возьмешь сначала? Что это будет у машины? Какие фигу</w:t>
        <w:softHyphen/>
        <w:t>ры положишь потом? Чего еще не хватает?» и т. д. Если ребенок затрудняется, взрослый сам комментирует все действия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eastAsia="Corbel" w:cs="Corbel" w:ascii="Corbel" w:hAnsi="Corbel"/>
          <w:b/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rbel" w:cs="Corbel" w:ascii="Corbel" w:hAnsi="Corbel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Fonts w:cs="Corbel" w:ascii="Corbel" w:hAnsi="Corbel"/>
          <w:b/>
          <w:bCs/>
          <w:color w:val="000000"/>
          <w:sz w:val="28"/>
          <w:szCs w:val="28"/>
        </w:rPr>
        <w:t>ЦВЕТЫ. ЦВЕТУТ ОДУВАНЧ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уществительные: </w:t>
      </w:r>
      <w:r>
        <w:rPr>
          <w:color w:val="000000"/>
          <w:sz w:val="28"/>
          <w:szCs w:val="28"/>
        </w:rPr>
        <w:t xml:space="preserve">цветок, одуванчик, пушинка, листья, стебель, букет,венок, земля, луг, поле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лагательные: </w:t>
      </w:r>
      <w:r>
        <w:rPr>
          <w:color w:val="000000"/>
          <w:sz w:val="28"/>
          <w:szCs w:val="28"/>
        </w:rPr>
        <w:t xml:space="preserve">желтый, белый, зеленый, дикий, луговой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лаголы: </w:t>
      </w:r>
      <w:r>
        <w:rPr>
          <w:color w:val="000000"/>
          <w:sz w:val="28"/>
          <w:szCs w:val="28"/>
        </w:rPr>
        <w:t xml:space="preserve">расти, цвести, собирать, плести (венок), дарить.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Числительные: </w:t>
      </w:r>
      <w:r>
        <w:rPr>
          <w:color w:val="000000"/>
          <w:sz w:val="28"/>
          <w:szCs w:val="28"/>
        </w:rPr>
        <w:t>один (одуванчик), два (одуванчика), три (одуванчика),много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Литература: стихотворение </w:t>
      </w:r>
      <w:r>
        <w:rPr>
          <w:color w:val="000000"/>
          <w:sz w:val="28"/>
          <w:szCs w:val="28"/>
        </w:rPr>
        <w:t>М. Познанской «Одуванчик»: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  <w:t>ОДУВАНЧИ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нило солнц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ик золотой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ос одуванчик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, молодо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него чудесны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лотистый цвет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большого солнц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й портрет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. Познанская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34"/>
          <w:szCs w:val="34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34"/>
          <w:szCs w:val="34"/>
        </w:rPr>
        <w:t>Дидактические игры по формированию лексико-грамматических категорий и навыков словообразования у детей</w:t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  <w:t>ЦВЕТЫ. ЦВЕТУТ ОДУВАНЧИКИ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 xml:space="preserve">1. «Зайка и </w:t>
      </w:r>
      <w:r>
        <w:rPr>
          <w:rFonts w:cs="Corbel" w:ascii="Corbel" w:hAnsi="Corbel"/>
          <w:b/>
          <w:bCs/>
          <w:color w:val="000000"/>
          <w:sz w:val="28"/>
          <w:szCs w:val="28"/>
        </w:rPr>
        <w:t xml:space="preserve">его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любимый цветок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уточнить и расширить словарь по теме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игрушечный зайчик и настоящий или изображенный на картин</w:t>
        <w:softHyphen/>
        <w:t>ке одуванчик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рассказывает ребенку, что сегодня к нему в гости пришел зайка. Зайка здоровается с малышом и показы</w:t>
        <w:softHyphen/>
        <w:t>вает ему свой любимый цветок - одуван</w:t>
        <w:softHyphen/>
        <w:t>чик, это дикий цветок, так как никто за ним не ухаживает, растет одуванчик на лугу — луговой. Затем показывает ребенку листья, стебель, пушинки, спрашивает, как все это называется, какого цвета. После беседы предлагает ребенку подуть на одуванчик, чтобы сдуть все пушин</w:t>
        <w:softHyphen/>
        <w:t>ки. Можно подуть на импровизированный одуванчик - кусочек ват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нчивается игра чтением ребенку стихотворения Г. Виеру «Оду</w:t>
        <w:softHyphen/>
        <w:t>ванчик» (см. в играх для развития речевого дыхания)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>2.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 xml:space="preserve"> «Сплетем веночек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учить согласовывать существи</w:t>
        <w:softHyphen/>
        <w:t>тельное с числительным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настоящие одуванчики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плетет венок, проговари</w:t>
        <w:softHyphen/>
        <w:t>вая с ребенком словосочетания: «Один оду</w:t>
        <w:softHyphen/>
        <w:t>ванчик, два одуванчика, три одуванчика, .много одуванчиков». Аналогично можно собрать букет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 xml:space="preserve">3.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 xml:space="preserve"> «Чего не хватает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у ребенка целостного восприятия предмета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картинка с изображени</w:t>
        <w:softHyphen/>
        <w:t>ем одуванчика без стебля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Ребенку предлагают посмотреть па картинку и назвать, и дорисовать то, чего не хватает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rbel" w:cs="Corbel" w:ascii="Corbel" w:hAnsi="Corbel"/>
          <w:b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Corbel" w:ascii="Corbel" w:hAnsi="Corbel"/>
          <w:b/>
          <w:bCs/>
          <w:color w:val="000000"/>
          <w:sz w:val="28"/>
          <w:szCs w:val="28"/>
        </w:rPr>
        <w:t>НАСЕКОМЫ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Существительные: </w:t>
      </w:r>
      <w:r>
        <w:rPr>
          <w:color w:val="000000"/>
          <w:sz w:val="28"/>
          <w:szCs w:val="28"/>
        </w:rPr>
        <w:t>насекомое, жук, бабочка, божья коровка; знать их части: крылья, лапки, голова, усы; цветы, пыльца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лагательные: </w:t>
      </w:r>
      <w:r>
        <w:rPr>
          <w:color w:val="000000"/>
          <w:sz w:val="28"/>
          <w:szCs w:val="28"/>
        </w:rPr>
        <w:t>большие, маленькие, желтые, черные, красные, зеле</w:t>
        <w:softHyphen/>
        <w:t>ные, коричневые, разноцветные, красивые, полезные, вредные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числительные: </w:t>
      </w:r>
      <w:r>
        <w:rPr>
          <w:color w:val="000000"/>
          <w:sz w:val="28"/>
          <w:szCs w:val="28"/>
        </w:rPr>
        <w:t>один, два, три, много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Литература: </w:t>
      </w:r>
      <w:r>
        <w:rPr>
          <w:color w:val="000000"/>
          <w:sz w:val="28"/>
          <w:szCs w:val="28"/>
        </w:rPr>
        <w:t>стихотворение Н. Френкеля «Жук», русская закличка «Божья коровка...»: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  <w:t>Жу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Жук, жук, пожужжи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ты прячешься, скаж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 жу жу жу Я на дереве сиж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Жук, жук, покажись!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мною покружись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у жу жу жу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летаю и жужжу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. Френкел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жья коровка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ети на небо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еси нам хлеба!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ного и белого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не горелого.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  <w:t>Дидактические игры по формированию лексико-грамматических категорий и навыков словообразования у детей</w:t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  <w:t>НАСЕКОМЫЕ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1. «Забавная шкатулка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уточнить и расширить словарь по теме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картинки с изображением жука, бабочки и божьей ко</w:t>
        <w:softHyphen/>
        <w:t>ровки в шкатулке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демонстрирует ребенку шкатулку и читает стихотво</w:t>
        <w:softHyphen/>
        <w:t>ре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картинки положи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ноцветный сундучо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-ка, Катя (Саша и т. д.), заглян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ь картинку назов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по одной достает картинки, называет насекомое, его части, цвет крыльев, усов и пр. Взрослый обобщает все картинки: «Это насекомые»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>2. «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Угадай, кто улетел?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активизировать словарь по теме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3-4 картинки с изображени</w:t>
        <w:softHyphen/>
        <w:t>ем насекомых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раскладывает в ряд на столе картинки. Ребенок их называет. Затем взрослый предлагает малышу закрыть глаза, а сам в это время убирает одну картинку. Ребенок открыва</w:t>
        <w:softHyphen/>
        <w:t>ет глаза и называет, какое насекомое улетело.</w:t>
      </w:r>
    </w:p>
    <w:p>
      <w:pPr>
        <w:pStyle w:val="Normal"/>
        <w:autoSpaceDE w:val="false"/>
        <w:rPr/>
      </w:pPr>
      <w:r>
        <w:rPr>
          <w:rFonts w:cs="Corbel" w:ascii="Corbel" w:hAnsi="Corbel"/>
          <w:b/>
          <w:bCs/>
          <w:color w:val="000000"/>
          <w:sz w:val="28"/>
          <w:szCs w:val="28"/>
        </w:rPr>
        <w:t xml:space="preserve">3. </w:t>
      </w: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 xml:space="preserve">«Один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-много»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i/>
          <w:iCs/>
          <w:color w:val="000000"/>
          <w:sz w:val="28"/>
          <w:szCs w:val="28"/>
        </w:rPr>
        <w:t>(с существительными по теме)</w:t>
      </w:r>
    </w:p>
    <w:p>
      <w:pPr>
        <w:pStyle w:val="Normal"/>
        <w:autoSpaceDE w:val="false"/>
        <w:rPr/>
      </w:pP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научить образовывать существительные множественного числа.</w:t>
      </w:r>
    </w:p>
    <w:p>
      <w:pPr>
        <w:pStyle w:val="Normal"/>
        <w:autoSpaceDE w:val="false"/>
        <w:rPr/>
      </w:pPr>
      <w:r>
        <w:rPr>
          <w:b/>
          <w:i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мяч.</w:t>
      </w:r>
    </w:p>
    <w:p>
      <w:pPr>
        <w:pStyle w:val="Normal"/>
        <w:autoSpaceDE w:val="false"/>
        <w:rPr/>
      </w:pPr>
      <w:r>
        <w:rPr>
          <w:b/>
          <w:i/>
          <w:color w:val="000000"/>
          <w:sz w:val="28"/>
          <w:szCs w:val="28"/>
        </w:rPr>
        <w:t>Ход:</w:t>
      </w:r>
      <w:r>
        <w:rPr>
          <w:color w:val="000000"/>
          <w:sz w:val="28"/>
          <w:szCs w:val="28"/>
        </w:rPr>
        <w:t xml:space="preserve"> Взрослый называет существительное множественном числе и бросает ребёнку мяч. Ребёнок называет существительное во множественном числе и возвращает мяч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к - жук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очка - бабочк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жья коровка - божьи коров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 - мухи и т. д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  <w:t xml:space="preserve">4.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«Где бабочка?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формировать понимание предлогов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бумажная бабочка, искусствен</w:t>
        <w:softHyphen/>
        <w:t>ный или настоящий цветок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выполняет различные действия с бабочкой (сажает ее на цветок, под цветок, на листик, держит над цветком и пр). В это время спрашивает у ребенка, где бабочка и контролирует правильность его ответов. Затем предлагает ребенку поиграть с бабоч</w:t>
        <w:softHyphen/>
        <w:t>кой, активизируя его речь вопросами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5, Разрезная картинка  «Жук»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i/>
          <w:iCs/>
          <w:color w:val="000000"/>
          <w:sz w:val="28"/>
          <w:szCs w:val="28"/>
        </w:rPr>
        <w:t>(разрез по диагоналя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 ход игры см. с. 147. Краузе.</w:t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  <w:t>ПТИЦЫ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Существительные: </w:t>
      </w:r>
      <w:r>
        <w:rPr>
          <w:color w:val="000000"/>
          <w:sz w:val="28"/>
          <w:szCs w:val="28"/>
        </w:rPr>
        <w:t>птица, воробей, голубь; знать их части тела: клюв, перья, крылья, ноги, хвост, голова; корм, насекомые, птенцы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Прилагательные: </w:t>
      </w:r>
      <w:r>
        <w:rPr>
          <w:color w:val="000000"/>
          <w:sz w:val="28"/>
          <w:szCs w:val="28"/>
        </w:rPr>
        <w:t>дикие, красивые, белые, черные, коричневые, разно</w:t>
        <w:softHyphen/>
        <w:t>цветные, большие, маленькие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Глаголы: </w:t>
      </w:r>
      <w:r>
        <w:rPr>
          <w:color w:val="000000"/>
          <w:sz w:val="28"/>
          <w:szCs w:val="28"/>
        </w:rPr>
        <w:t>ходить, прыгать, летать, клевать, пить, ловить, сидеть, чирикать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Числительные: </w:t>
      </w:r>
      <w:r>
        <w:rPr>
          <w:color w:val="000000"/>
          <w:sz w:val="28"/>
          <w:szCs w:val="28"/>
        </w:rPr>
        <w:t>один, два, три, много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Литература: </w:t>
      </w:r>
      <w:r>
        <w:rPr>
          <w:color w:val="000000"/>
          <w:sz w:val="28"/>
          <w:szCs w:val="28"/>
        </w:rPr>
        <w:t>стихотворение А. Барто «Села птичка на окошко», народ</w:t>
        <w:softHyphen/>
        <w:t>ная потешка-игра «Воробей»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а птичка на окошко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иди у нас немножко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иди, не улетай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етела.... Ай!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. Барто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  <w:t>Вороб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белых голубе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чет шустрый вороб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робушек-пташка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ая рубаш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кликайся, воробей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летай-ка, не робей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усская народная потешка-игра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34"/>
          <w:szCs w:val="34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34"/>
          <w:szCs w:val="34"/>
        </w:rPr>
        <w:t>Дидактические игры по формированию лексико-грамматических категорий и навыков словообразования у детей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1. «Забавная шкатулка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уточнить и расширить словарь по теме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картинки с изображением воробья и голубя  в шкатулке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демонстрирует ребенку шкатулку и читает стихотво</w:t>
        <w:softHyphen/>
        <w:t>ре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картинки положи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ноцветный сундучо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-ка, Катя (Саша и т. д.), заглян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ь картинку назов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по одной достает картинки, называет насекомое, его части, цвет крыльев, усов и пр. Взрослый обобщает все картинки: «Это насекомые».</w:t>
      </w:r>
    </w:p>
    <w:p>
      <w:pPr>
        <w:pStyle w:val="Normal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>2. « Один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 xml:space="preserve">-много» </w:t>
      </w:r>
      <w:r>
        <w:rPr>
          <w:rFonts w:cs="Franklin Gothic Medium Cond" w:ascii="Franklin Gothic Medium Cond" w:hAnsi="Franklin Gothic Medium Cond"/>
          <w:i/>
          <w:iCs/>
          <w:color w:val="000000"/>
          <w:sz w:val="28"/>
          <w:szCs w:val="28"/>
        </w:rPr>
        <w:t>(с названиями птиц)</w:t>
      </w:r>
    </w:p>
    <w:p>
      <w:pPr>
        <w:pStyle w:val="Normal"/>
        <w:autoSpaceDE w:val="false"/>
        <w:rPr/>
      </w:pP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научить образовывать существительные множественного числа.</w:t>
      </w:r>
    </w:p>
    <w:p>
      <w:pPr>
        <w:pStyle w:val="Normal"/>
        <w:autoSpaceDE w:val="false"/>
        <w:rPr/>
      </w:pPr>
      <w:r>
        <w:rPr>
          <w:b/>
          <w:i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мяч.</w:t>
      </w:r>
    </w:p>
    <w:p>
      <w:pPr>
        <w:pStyle w:val="Normal"/>
        <w:autoSpaceDE w:val="false"/>
        <w:rPr/>
      </w:pPr>
      <w:r>
        <w:rPr>
          <w:b/>
          <w:i/>
          <w:color w:val="000000"/>
          <w:sz w:val="28"/>
          <w:szCs w:val="28"/>
        </w:rPr>
        <w:t>Ход:</w:t>
      </w:r>
      <w:r>
        <w:rPr>
          <w:color w:val="000000"/>
          <w:sz w:val="28"/>
          <w:szCs w:val="28"/>
        </w:rPr>
        <w:t xml:space="preserve"> Взрослый называет существительное множественном числе и бросает ребёнку мяч. Ребёнок называет существительное во множественном числе и возвращает мяч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лубь - голуби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бей - воробьи и т. д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>3. «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Сосчитай воробьев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учить согласованию суще</w:t>
        <w:softHyphen/>
        <w:t>ствительного с числительным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три картинки с изображением воробья, одна картин</w:t>
        <w:softHyphen/>
        <w:t>ка с изображением стаи воробьев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предлагает ребенку посчитать трех воробьев, следя за пра</w:t>
        <w:softHyphen/>
        <w:t>вильностью речи. Затем он демонстрирует изображение стаи с вопро</w:t>
        <w:softHyphen/>
        <w:t>сом: «Сколько здесь воробьев?» Контролиру</w:t>
        <w:softHyphen/>
        <w:t>ется правильность ответа (много воробьев)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 xml:space="preserve">4.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 xml:space="preserve"> «Помоги Незнайке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активизация глагольной лексики по теме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игрушечный Незнайка или картинка с его изображением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демонстрирует ребенку иг</w:t>
        <w:softHyphen/>
        <w:t>рушку или картинку и просит помочь Незнай</w:t>
        <w:softHyphen/>
        <w:t>ке, так как тот не знает, что умеют делать птицы. Ребенок сам или с помощью взрослого вспоминает слова — действия, которые могут выполнять птицы: ходить, летать, клевать, пить и т. д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  <w:t xml:space="preserve">5.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 xml:space="preserve"> «Построй голубятню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закрепить умение выкладывать геометри</w:t>
        <w:softHyphen/>
        <w:t>ческие фигуры по образцу, активизировать речь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картонный треугольник и квад</w:t>
        <w:softHyphen/>
        <w:t>рат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Взрослый показывает, как можно постро</w:t>
        <w:softHyphen/>
        <w:t>ить дом для голубей - голубятню. Во время вы</w:t>
        <w:softHyphen/>
        <w:t>полнения задания ребенок отвечает на вопросы: «Что ты положишь внизу? (Квадрат). Какого он цвета? Что положишь сверху? (Треугольник). Кто здесь будет жить? (Голуби, много голубей)».</w:t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rbel" w:cs="Corbel" w:ascii="Corbel" w:hAnsi="Corbel"/>
          <w:b/>
          <w:b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Corbel" w:ascii="Corbel" w:hAnsi="Corbel"/>
          <w:b/>
          <w:bCs/>
          <w:color w:val="000000"/>
          <w:sz w:val="28"/>
          <w:szCs w:val="28"/>
        </w:rPr>
        <w:t>ЛЕТО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Существительные: лето, </w:t>
      </w:r>
      <w:r>
        <w:rPr>
          <w:color w:val="000000"/>
          <w:sz w:val="28"/>
          <w:szCs w:val="28"/>
        </w:rPr>
        <w:t>солнце, небо, дождь, гроза, радуга, молния, река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мяч, ягоды, грибы, овощи, фрукты. </w:t>
      </w:r>
      <w:r>
        <w:rPr>
          <w:i/>
          <w:iCs/>
          <w:color w:val="000000"/>
          <w:sz w:val="28"/>
          <w:szCs w:val="28"/>
        </w:rPr>
        <w:t xml:space="preserve">Наречия: </w:t>
      </w:r>
      <w:r>
        <w:rPr>
          <w:color w:val="000000"/>
          <w:sz w:val="28"/>
          <w:szCs w:val="28"/>
        </w:rPr>
        <w:t>жарко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Прилагательные: </w:t>
      </w:r>
      <w:r>
        <w:rPr>
          <w:color w:val="000000"/>
          <w:sz w:val="28"/>
          <w:szCs w:val="28"/>
        </w:rPr>
        <w:t>летний, жаркий, желтое, синее, белое, красивая, раз</w:t>
        <w:softHyphen/>
        <w:t>ноцветная (радуга), теплая (вода), надувной (круг, мяч)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Глаголы: </w:t>
      </w:r>
      <w:r>
        <w:rPr>
          <w:color w:val="000000"/>
          <w:sz w:val="28"/>
          <w:szCs w:val="28"/>
        </w:rPr>
        <w:t>наступило (лето), светит (солнце), гремит (гром), сверкае'/ (молния), купаться, играть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Литература: </w:t>
      </w:r>
      <w:r>
        <w:rPr>
          <w:color w:val="000000"/>
          <w:sz w:val="28"/>
          <w:szCs w:val="28"/>
        </w:rPr>
        <w:t>русские народные закличк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ик, дождик, посильней. Будет травка зеленей. Вырастут цветочки И зеленые листочки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 гремучий. Тресни тучи. Дай дождя С небесной кру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уга-дуга, Перекинься на луга -Коромыслом колесом. Золотым мосто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  <w:t>Дидактические игры по формированию лексико-грамматических категорий и навыков словообразования у детей</w:t>
      </w:r>
    </w:p>
    <w:p>
      <w:pPr>
        <w:pStyle w:val="Normal"/>
        <w:autoSpaceDE w:val="false"/>
        <w:rPr/>
      </w:pPr>
      <w:r>
        <w:rPr>
          <w:rFonts w:eastAsia="Corbel" w:cs="Corbel" w:ascii="Corbel" w:hAnsi="Corbel"/>
          <w:b/>
          <w:bCs/>
          <w:color w:val="000000"/>
          <w:sz w:val="28"/>
          <w:szCs w:val="28"/>
        </w:rPr>
        <w:t xml:space="preserve">             </w:t>
      </w:r>
      <w:r>
        <w:rPr>
          <w:rFonts w:cs="Corbel" w:ascii="Corbel" w:hAnsi="Corbel"/>
          <w:b/>
          <w:bCs/>
          <w:color w:val="000000"/>
          <w:sz w:val="28"/>
          <w:szCs w:val="28"/>
        </w:rPr>
        <w:t>ЛЕТО</w:t>
      </w:r>
    </w:p>
    <w:p>
      <w:pPr>
        <w:pStyle w:val="Normal"/>
        <w:autoSpaceDE w:val="false"/>
        <w:rPr>
          <w:rFonts w:ascii="Franklin Gothic Medium Cond" w:hAnsi="Franklin Gothic Medium Cond" w:cs="Franklin Gothic Medium C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1, «Что бывает летом?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аналогично игре «Что бывает осенью?» (см. с. 142)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 xml:space="preserve">2.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«Спасибо, лето!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сширить и активизировать сло</w:t>
        <w:softHyphen/>
        <w:t>варь по теме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разноцветная коробочка с дарами  лета (ягоды, грибы, орехи, овощи, фрукты, созревшие к моменту игры)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Игру лучше всего проводить на улице (идеальное место - дача). Выйдя на улицу, ребенок замечает красивую коро</w:t>
        <w:softHyphen/>
        <w:t>бочку (на столе, на ступеньках, на скамейке и т. п.) Открыв сундучок, малыш обнаруживает в нем дары лета. До</w:t>
        <w:softHyphen/>
        <w:t>ставая по одному плоды, орехи и ягоды, ребенок рассматривает их, опи</w:t>
        <w:softHyphen/>
        <w:t>сывает цвет, форму, пробует на вкус (то, что можно). Взрослый активи</w:t>
        <w:softHyphen/>
        <w:t>зирует речь малыша вопросами, помогает в подборе слов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>«Один - много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» (с существительными по теме)</w:t>
      </w:r>
    </w:p>
    <w:p>
      <w:pPr>
        <w:pStyle w:val="Normal"/>
        <w:autoSpaceDE w:val="false"/>
        <w:rPr/>
      </w:pP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научить образовывать существительные множественного числа.</w:t>
      </w:r>
    </w:p>
    <w:p>
      <w:pPr>
        <w:pStyle w:val="Normal"/>
        <w:autoSpaceDE w:val="false"/>
        <w:rPr/>
      </w:pPr>
      <w:r>
        <w:rPr>
          <w:b/>
          <w:i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мяч.</w:t>
      </w:r>
    </w:p>
    <w:p>
      <w:pPr>
        <w:pStyle w:val="Normal"/>
        <w:autoSpaceDE w:val="false"/>
        <w:rPr/>
      </w:pPr>
      <w:r>
        <w:rPr>
          <w:b/>
          <w:i/>
          <w:color w:val="000000"/>
          <w:sz w:val="28"/>
          <w:szCs w:val="28"/>
        </w:rPr>
        <w:t>Ход:</w:t>
      </w:r>
      <w:r>
        <w:rPr>
          <w:color w:val="000000"/>
          <w:sz w:val="28"/>
          <w:szCs w:val="28"/>
        </w:rPr>
        <w:t xml:space="preserve"> Взрослый называет существительное множественном числе и бросает ребёнку мяч. Ребёнок называет существительное во множественном числе и возвращает мяч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ждь - дожди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оза - грозы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дуга - радуги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лния - молнии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ка — реки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яч - мяч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года - ягод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иб - грибы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рукт - фрукты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вощ - овощи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mallCaps/>
          <w:color w:val="000000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«Назови ласково» (с существительными по теме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лнце - солнышко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ждь - дождик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ка - речка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яч - мячик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ро — ведерко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ягода - ягодка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иб - грибок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color w:val="000000"/>
          <w:sz w:val="28"/>
          <w:szCs w:val="28"/>
        </w:rPr>
        <w:t xml:space="preserve">5. </w:t>
      </w: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«Что лишнее?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аналогично игре в разделе «Зима».</w:t>
      </w:r>
    </w:p>
    <w:p>
      <w:pPr>
        <w:pStyle w:val="Normal"/>
        <w:autoSpaceDE w:val="false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color w:val="000000"/>
          <w:sz w:val="28"/>
          <w:szCs w:val="28"/>
        </w:rPr>
        <w:t>6. «Игры с водой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сширить и активизиро</w:t>
        <w:softHyphen/>
        <w:t>вать глагольный словарь по теме (приставочные глаголы)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надувной бассейн с водой или другая емкость, лейка, ведерко, пластмассовые чашки, мис</w:t>
        <w:softHyphen/>
        <w:t>ки и другая посуда для игры с водой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Ход. </w:t>
      </w:r>
      <w:r>
        <w:rPr>
          <w:color w:val="000000"/>
          <w:sz w:val="28"/>
          <w:szCs w:val="28"/>
        </w:rPr>
        <w:t>Игра проводится на улице в теплый солнечный день. Взрослый рассказывает ребенку, что летом солнышко очень теплое, оно нагревает воду, и люди купаются. Затем предлагает малышу поиграть с теплой водичкой. Во время действий ре</w:t>
        <w:softHyphen/>
        <w:t>бенка с водой взрослый задает ему вопросы: «Что ты сейчас делаешь?» (Наливаю воду, выливаю воду, переливаю, доливаю, лью). Если ребе</w:t>
        <w:softHyphen/>
        <w:t>нок затрудняется, взрослый сам четко произносит глаголы. В заключе</w:t>
        <w:softHyphen/>
        <w:t>ние ребенку предлагают поплавать с надувными игрушками (если по</w:t>
        <w:softHyphen/>
        <w:t>зволяю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условия)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rbel" w:hAnsi="Corbel" w:cs="Corbel"/>
          <w:b/>
          <w:b/>
          <w:bCs/>
          <w:color w:val="000000"/>
          <w:sz w:val="22"/>
          <w:szCs w:val="22"/>
        </w:rPr>
      </w:pPr>
      <w:r>
        <w:rPr>
          <w:rFonts w:cs="Corbel" w:ascii="Corbel" w:hAnsi="Corbel"/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1134" w:right="-285" w:firstLine="11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ПРЕДМЕТНО-РАЗВИВАЮЩЕЙ СРЕД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-пространственная среда несет в себе огромные возможности педагогического воздействия на ребенка - она воспитывает и развивает ег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роении развивающей среды для детей от полутора до трех лет следует учитывать возрастные физиологические и психические особенности ребенка, повышенную двигательную активность и ярко выраженную познавательную деятельность, которая проявляется в неуемном стремлении исследовать все, что находится в поле зрения малыш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оформляют пространственную среду таким образом, чтобы обеспечить достаточ</w:t>
        <w:softHyphen/>
        <w:t>ный простор для всех видов деятельности малышей: от активных до требующих сосредоточен</w:t>
        <w:softHyphen/>
        <w:t>ности и тишины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ХАРАКТЕРИСТИКИ ПРЕДМЕТНО-РАЗВИВАЮЩЕЙ СРЕД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и научно-методические материалы задают общие стратегические характери</w:t>
        <w:softHyphen/>
        <w:t>стики развивающей среды в детском сад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основные характеристики предметной среды для групп раннего детств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нообраз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севозможного игрового и дидактического материала для сенсорного развития, про</w:t>
        <w:softHyphen/>
        <w:t>дуктивной и музыкальной деятельности, развития мелкой моторики, организации двигательной активности и др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тимальная насыщенность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Материалы и оборудование должны создавать оптимально насыщенную (без чрезмерного обилия и без недостатка) целостную среду. Тезис </w:t>
      </w:r>
      <w:r>
        <w:rPr>
          <w:i/>
          <w:iCs/>
          <w:color w:val="000000"/>
          <w:sz w:val="28"/>
          <w:szCs w:val="28"/>
        </w:rPr>
        <w:t xml:space="preserve">«много» значит «хорошо» </w:t>
      </w:r>
      <w:r>
        <w:rPr>
          <w:color w:val="000000"/>
          <w:sz w:val="28"/>
          <w:szCs w:val="28"/>
        </w:rPr>
        <w:t>в данном случае не</w:t>
        <w:softHyphen/>
        <w:t>верен. Не допускайте перенасыщения, калейдоскопичности среды, это так же вредно для разви</w:t>
        <w:softHyphen/>
        <w:t>тия ребенка, как и скудость среды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бильно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раннего возраста плохо реагируют на пространственное изменение обстановки, предпо</w:t>
        <w:softHyphen/>
        <w:t>читают стабильность, поэтому все материалы и пособия, маркеры игрового пространства долж</w:t>
        <w:softHyphen/>
        <w:t>ны иметь постоянное место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ступно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ложение игрового и дидактического материала в поле зрения ребенка (исключаются высокая мебель и закрытые шкафы)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моциоген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индивидуальной комфортности, психической защищенности и эмоционального благополучия (среда должна быть яркой, красочной, привлекающей внимание ребенка и вызы</w:t>
        <w:softHyphen/>
        <w:t>вающей у него положительные эмоции)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ониров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непересекающихся игровых и учебных зон (это связано с особенностями игровой деятельности детей раннего возраста - играют не вместе, а рядом)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ОВОЕ И ДИДАКТИЧЕСКОЕ ОБОРУДОВАНИЕ ДЛЯ ГРУПП РАННЕГО ВОЗРАСТА Материалы и оборудование для развития двигательной активности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z w:val="28"/>
          <w:szCs w:val="28"/>
        </w:rPr>
        <w:t>(первая младшая групп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третьего года жизни очень активны, стараются действовать самостоятельно, совершая много разнообразных движений с использованием разных пособий (ходьба по скамейке, лазанье и ползание под столом, стульями, прокатывание шарика, мяча, бросание мяча и различных пред</w:t>
        <w:softHyphen/>
        <w:t>метов, ходьба по ограниченной опоре с сохранением равновесия и др.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двигательная активность в этом возрасте связана с обыгрыванием разных предметов и игрушек. Дети тянутся за игрушкой, наклоняются, влезают на куб, прилагают опре</w:t>
        <w:softHyphen/>
        <w:t>деленные усилия, чтобы достать тот или иной предмет или пособи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ое значение для развития моторики имеет возникновение сюжетной игры. Одна</w:t>
        <w:softHyphen/>
        <w:t>ко наблюдения показывают, что часто при этом малыши двигаются недостаточно. Их игры носят малоподвижный характер. Так, все действия с куклой, мишкой, зайчиком и другими выполняют</w:t>
        <w:softHyphen/>
        <w:t>ся главным образом в процессе сидения, стояния или ходьб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 ребенка 3-го года жизни еще недостаточно сформированы как произвольные, они часто хаотичны и непреднамеренны. В освоении движений и проявлении двигательной активно</w:t>
        <w:softHyphen/>
        <w:t>сти значительную роль у малышей играет способность подражать знакомым образам, имитируя животных, птиц, транспорт и т. д. Можно наблюдать, как ребенок самостоятельно проявляет свою двигательную активность в играх с образными игрушками. Например, прыгает с зайчиком, убегает от волка, подлезает под дуги, прячется в туннеле и т. д. Малыши стараются подражать действиям взрослого, но при этом они не придерживаются точно заданной формы движения. Для них главное - многократно самостоятельно повторять действия, при этом они ощущают огром</w:t>
        <w:softHyphen/>
        <w:t>ную радос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о увеличивается двигательная активность детей 2-3 лет в процессе игр с исполь</w:t>
        <w:softHyphen/>
        <w:t>зованием физкультурных пособий. Их действия с пособиями достаточно просты. Например, ре</w:t>
        <w:softHyphen/>
        <w:t>бенок берет обруч, лежащий на полу, садится в него, представляя, что это домик, затем бежит к лисичке и садится вместе с ней. Потом берет зайку, мишку и т. п. и опять кладет их в свой «до</w:t>
        <w:softHyphen/>
        <w:t>мик» и т. д. Другой малыш может использовать обруч в качестве руля автомобиля. Из веревки, скакалки дети способны также соорудить дом (выложить на полу круг), построить заборчик из гимнастических палок, используя при этом такие действия, как перешагивание, подлезани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оанализировать действия ребенка, то можно заметить, что они выполняются в раз</w:t>
        <w:softHyphen/>
        <w:t>личных комбинациях и пространственно-временных соотношениях (разное направление, ско</w:t>
        <w:softHyphen/>
        <w:t>рость, темп и т. д.). Для педагога важно находить рациональное сочетание пособий и движений, не допускать их однообразия. В таких условиях у детей быстро появляется умение переносить уже хорошо знакомые движения в новую обстановку. В процессе руководства двигательной активностью малышей следует обращать внимание на то, чем они заняты, и в случае необходи</w:t>
        <w:softHyphen/>
        <w:t>мости переключать их с одного вида деятельности на другой. Учитывая быструю утомляемость младших дошкольников от однообразных движений и поз, их неумение регулировать свою дви</w:t>
        <w:softHyphen/>
        <w:t>гательную активность, важно постоянно следить за сменой движений и чередованием их с от</w:t>
        <w:softHyphen/>
        <w:t>дыхо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х-, трехлетние дети любят выполнять поручения взрослых, поэтому их чаще надо привле</w:t>
        <w:softHyphen/>
        <w:t>кать к расстановке и уборке пособий. Педагог должен поддерживать интерес малышей к разным физкультурным пособиям с помощью внесения новизны в их использование (установка нового пособия, перестановка его с одного места на другое, усложнение двигательной задачи с одним и тем же пособием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каждый ребенок в возрасте от 2 до 3 лет проявлял свою двигательную актив</w:t>
        <w:softHyphen/>
        <w:t>ность в разных видах деятельности, необходимо иметь в группе достаточный набор физкультур</w:t>
        <w:softHyphen/>
        <w:t>ного оборудования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щение физкультурного оборудова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овой комнате следует освободить место и соответствующим образом расположить там оборудование, предоставив малышам в свободное пользование разные игрушки и пособия, стимулирующие их двигательную активность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се пособия должны быть доступны детям, побуждать их самостоятельно делать все, что им посильно и интересно. Для этого советуем некоторые мелкие пособия (резиновые кольца, шари</w:t>
        <w:softHyphen/>
        <w:t>ки, массажные мячи и т. д.) расположить на подвесной полке так, чтобы ребенок с пола не мог их достать. Под полкой следует  поставить устойчивый ящик или куб (высатой 10-15см),который можно встать и взять интересующий предмет. С целью увеличения двигательной активности детей любимые игрушки (зайчика, мишку, лисичку) целесообразно расставлять на крупных по</w:t>
        <w:softHyphen/>
        <w:t>собиях (гимнастической лесенке и т. д.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ые пособия важно разместить таким образом, чтобы они способствовали прояв</w:t>
        <w:softHyphen/>
        <w:t>лению двигательной активности детей. Так, рядом с кукольным уголком можно поставить игрушки-двигатели (машины, тележки). Крупное физкультурное оборудование требует много места, поэтому его лучше расставить вдоль одной свободной стен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ам следует помнить, что у малышей быстро падает интерес к одному и тому же посо</w:t>
        <w:softHyphen/>
        <w:t>бию. Поэтому все имеющиеся пособия нежелательно держать в групповой комнате. Лучше вно</w:t>
        <w:softHyphen/>
        <w:t>сить их постепенно, по очереди. Мелкие пособия нужно держать в открытых ящиках так, чтобы дети могли свободно ими пользоваться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  <w:t>ПРИМЕРНЫЙ НАБОР ФИЗКУЛЬТУРНОГО ОБОРУДОВАНИЯ ДЛЯ ПЕРВОЙ МЛАДШЕЙ ГРУППЫ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3552"/>
        <w:gridCol w:w="2832"/>
        <w:gridCol w:w="1315"/>
      </w:tblGrid>
      <w:tr>
        <w:trPr>
          <w:trHeight w:val="60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оборудова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, мас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а группу</w:t>
            </w:r>
          </w:p>
        </w:tc>
      </w:tr>
      <w:tr>
        <w:trPr>
          <w:trHeight w:val="586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ходьбы, бега, тренировки равно</w:t>
              <w:softHyphen/>
              <w:t>вес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ик мягкий укороченны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30 см, диаметр 30 с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ка детск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врики, дорожки массажные со селедочками (для профилактики плоскостопия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x40 с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нур длинны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-150 с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рыжк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ма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60 см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ина 60 см, высота 7 с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 деревянный малы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ро 15-30 с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уч плоский, цветно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метр 40-50 см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ка гимнастическая, длинн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150 см, сечение 3 с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нур короткий, плетеный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75 см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катания, бросания, ловл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зина для метания мяче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ч резиновы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метр 10-15 с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ч-шар надувно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метр 40 с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уч малы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метр 54-65 с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к пластмассовы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метр 4 см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олзания и лазань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енка-стремянка двухпролетн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та 103 см, ширина 80-85 с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Лабиринт игровой (трансформер), ящики для влезания (складирую</w:t>
              <w:softHyphen/>
              <w:t xml:space="preserve">щиеся один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другой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щеразви-вающих упражне</w:t>
              <w:softHyphen/>
              <w:t>н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ч массажны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метр 6-8 с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ч резиновы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метр 20-25 с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уч плоск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метр 20-25 с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ка гимнастическая коротк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60-80 с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чко с ленто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метр 5 с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6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ьцо резиновое малое Кольцо резиновое больш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метр 5-6 см Диаметр 18 с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10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ы и оборудование для развития продуктивной деятельности</w:t>
      </w:r>
    </w:p>
    <w:p>
      <w:pPr>
        <w:pStyle w:val="Normal"/>
        <w:autoSpaceDE w:val="false"/>
        <w:rPr/>
      </w:pPr>
      <w:r>
        <w:rPr/>
        <w:t>(первая младшая группа)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4848"/>
        <w:gridCol w:w="2813"/>
      </w:tblGrid>
      <w:tr>
        <w:trPr>
          <w:trHeight w:val="4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материал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а группу</w:t>
            </w:r>
          </w:p>
        </w:tc>
      </w:tr>
      <w:tr>
        <w:trPr>
          <w:trHeight w:val="21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исова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цветных карандашей (6 цветов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аждого ребенка</w:t>
            </w:r>
          </w:p>
        </w:tc>
      </w:tr>
      <w:tr>
        <w:trPr>
          <w:trHeight w:val="30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фломастеров (6 цветов)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аждого ребенка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ый, эмоционально благополучный ребенок третьего года жизни отличается большой активностью и стремлением к самостоятельности. Поэтому отсутствие условий для проявления детьми этой активности часто является, по мнению врачей, причиной нарушений состояния их нервной системы, а также, по мнению психологов, приводит к задержкам психического развития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вою активность и стремление к самостоятельности дети этого возраста могут успешно реализовывать в продуктивной деятельности. След, оставленный фломастером на бумаге, цветное пятно краски и составленные вместе кубики - это реальный продукт действий ребенка, который он видит сам, может показать другим и испытать чувство удовлетворения за свои достижения. Поэтому продуктивная деятельность, как и игра, является одним из самых любимых и наиболее развивающих занятий детей этого возраста. Кроме того, рисуя то, что его интересует и волнует, ребенок получает уникальную возможность выплеснуть на бумагу свои переживания, а не хра</w:t>
        <w:softHyphen/>
        <w:t>нить их в себе, что имеет терапевтический эффект и способствует его успокоени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авильно подобранные материалы и оборудование во многом способствуют со</w:t>
        <w:softHyphen/>
        <w:t>циально-личностному развитию детей - появлению и становлению у них целенаправленности, то есть способности ставить перед собой простые цели и реализовывать их в процессе деятель</w:t>
        <w:softHyphen/>
        <w:t>ности. Дело в том, что появление целенаправленности происходит у детей этого возраста совсем не так, как у взрослых, которые начинают любое дело с постановки цели. Вначале ребенок про</w:t>
        <w:softHyphen/>
        <w:t>сто манипулирует с понравившимися ему материалами. Но вдруг у него что-то получилось (раз</w:t>
        <w:softHyphen/>
        <w:t>ложенные кубики напомнили дорогу, штрихи на бумаге - травку и т. п.). Малыш в своем созна</w:t>
        <w:softHyphen/>
        <w:t>нии зафиксировал это, а затем смог вновь повторить конструкцию или нанести штрихи на бума</w:t>
        <w:softHyphen/>
        <w:t>гу. Через какое-то время он уже сможет сказать, что будет строить дорогу или рисовать травку, то есть осуществлять целенаправленную деятельность. Для того чтобы каждый ребенок в возрас</w:t>
        <w:softHyphen/>
        <w:t>те от 2 до 3 лет смог сделать этот очень важный шаг в своем развитии, педагоги должны позабо</w:t>
        <w:softHyphen/>
        <w:t>титься о наличии в группе множества привлекательных, разнообразных и очень простых в ис</w:t>
        <w:softHyphen/>
        <w:t>пользовании материалов для изобразительной и конструктивной деятельност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щение материал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атериалы для свободной самостоятельной деятельности должны быть доступны детям. Дети этого возраста плохо реагируют на пространственное изменение обстановки, предпочитают стабильность, поэтому все материалы и пособия должны иметь постоянное мест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пный строительный материал требует много места, поэтому его лучше разложить на стеллажах, на низко подвешенных полках, платформах где-нибудь в стороне от игрушек, ря</w:t>
        <w:softHyphen/>
        <w:t>дом с ковром. Под полками или рядом с ними расставляются машины, которые дети используют в играх со строительными материала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строительный материал раскладывается по цвету и форме для того, чтобы дети могли быстро отбирать необходимые детали и при уборке упражняться в их классификаци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Мелкий строительный материал можно насыпать в корзины, ящики или коробки. Хорошо, если в корзинах окажутся маленькие игрушечные персонажи: котята, собачки, уточки, машинки и др., которые можно будет также использовать в конструирова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оры лучше разместить на столах в открытых коробках или небольших корзинках. Это позволяет детям работать как за столом, так и, взяв корзинку, устроиться на ковр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работы педагог побуждает детей к совместному складыванию материала в ко</w:t>
        <w:softHyphen/>
        <w:t>робки, корзи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ПО ИЗОБРАЗИТЕЛЬНОЙ ДЕЯТЕЛЬНОСТИ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4848"/>
        <w:gridCol w:w="2832"/>
      </w:tblGrid>
      <w:tr>
        <w:trPr>
          <w:trHeight w:val="2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материал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а группу</w:t>
            </w:r>
          </w:p>
        </w:tc>
      </w:tr>
      <w:tr>
        <w:trPr>
          <w:trHeight w:val="2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исова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цветных карандашей (6цв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аждого ребёнка.</w:t>
            </w:r>
          </w:p>
        </w:tc>
      </w:tr>
      <w:tr>
        <w:trPr>
          <w:trHeight w:val="2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фломастеров (6 цветов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аждого ребёнка.</w:t>
            </w:r>
          </w:p>
        </w:tc>
      </w:tr>
      <w:tr>
        <w:trPr>
          <w:trHeight w:val="288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ашь (6 цветов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аждого ребенка</w:t>
            </w:r>
          </w:p>
        </w:tc>
      </w:tr>
      <w:tr>
        <w:trPr>
          <w:trHeight w:val="28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е кисти (беличьи, колонковые № 10-14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дной на двоих детей</w:t>
            </w:r>
          </w:p>
        </w:tc>
      </w:tr>
      <w:tr>
        <w:trPr>
          <w:trHeight w:val="27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кости для промывания ворса кисти от крас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аждого ребенка</w:t>
            </w:r>
          </w:p>
        </w:tc>
      </w:tr>
      <w:tr>
        <w:trPr>
          <w:trHeight w:val="8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фетки из ткани, хорошо впитывающей воду, для осушения кисти после промывания и при</w:t>
              <w:softHyphen/>
              <w:t>клеивания готовых фор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аждого ребенка</w:t>
            </w:r>
          </w:p>
        </w:tc>
      </w:tr>
      <w:tr>
        <w:trPr>
          <w:trHeight w:val="28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тавка под ки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аждого ребенка</w:t>
            </w:r>
          </w:p>
        </w:tc>
      </w:tr>
      <w:tr>
        <w:trPr>
          <w:trHeight w:val="28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для рисования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аждого ребенка</w:t>
            </w:r>
          </w:p>
        </w:tc>
      </w:tr>
      <w:tr>
        <w:trPr>
          <w:trHeight w:val="288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леп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а, подготовленная для леп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 кг на каждого ребенка</w:t>
            </w:r>
          </w:p>
        </w:tc>
      </w:tr>
      <w:tr>
        <w:trPr>
          <w:trHeight w:val="30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и 20 X 20 с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аждого ребенка</w:t>
            </w:r>
          </w:p>
        </w:tc>
      </w:tr>
      <w:tr>
        <w:trPr>
          <w:trHeight w:val="56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ки для нанесения узора на вылепленное издел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1-2 шт. на каждого ре</w:t>
              <w:softHyphen/>
              <w:t>бенка</w:t>
            </w:r>
          </w:p>
        </w:tc>
      </w:tr>
      <w:tr>
        <w:trPr>
          <w:trHeight w:val="57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фетки из ткани, хорошо впитывающей воду, 30 X 30 см для вытирания рук во время леп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аждого ребенка</w:t>
            </w:r>
          </w:p>
        </w:tc>
      </w:tr>
      <w:tr>
        <w:trPr>
          <w:trHeight w:val="288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апплик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ые формы для выкладывания и наклеива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аждого ребенка</w:t>
            </w:r>
          </w:p>
        </w:tc>
      </w:tr>
      <w:tr>
        <w:trPr>
          <w:trHeight w:val="28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етки для кле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аждого ребенка</w:t>
            </w:r>
          </w:p>
        </w:tc>
      </w:tr>
      <w:tr>
        <w:trPr>
          <w:trHeight w:val="28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осы для форм и обрезков бумаг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аждого ребенка</w:t>
            </w:r>
          </w:p>
        </w:tc>
      </w:tr>
      <w:tr>
        <w:trPr>
          <w:trHeight w:val="28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тинные кисти для клея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аждого ребенка</w:t>
            </w:r>
          </w:p>
        </w:tc>
      </w:tr>
      <w:tr>
        <w:trPr>
          <w:trHeight w:val="56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ны, на которые дети кладут фигуры для намазывания клее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аждого ребенка</w:t>
            </w:r>
          </w:p>
        </w:tc>
      </w:tr>
      <w:tr>
        <w:trPr>
          <w:trHeight w:val="624" w:hRule="atLeast"/>
        </w:trPr>
        <w:tc>
          <w:tcPr>
            <w:tcW w:w="9734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МАТЕРИАЛЫ ДЛЯ КОНСТРУИРОВАНИЯ</w:t>
            </w:r>
          </w:p>
        </w:tc>
      </w:tr>
      <w:tr>
        <w:trPr>
          <w:trHeight w:val="41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материал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а группу</w:t>
            </w:r>
          </w:p>
        </w:tc>
      </w:tr>
      <w:tr>
        <w:trPr>
          <w:trHeight w:val="288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 материа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габаритный напольный конструкто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набор</w:t>
            </w:r>
          </w:p>
        </w:tc>
      </w:tr>
      <w:tr>
        <w:trPr>
          <w:trHeight w:val="8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 (домашние и дикие животные, мат</w:t>
              <w:softHyphen/>
              <w:t>решки, машины и т. п.), сомасштабные строи</w:t>
              <w:softHyphen/>
              <w:t>тельному материал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альное количество</w:t>
            </w:r>
          </w:p>
        </w:tc>
      </w:tr>
      <w:tr>
        <w:trPr>
          <w:trHeight w:val="9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ктор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массовые конструкторы, содержащие гео</w:t>
              <w:softHyphen/>
              <w:t>метрические фигуры: кубики, призмы, пласти</w:t>
              <w:softHyphen/>
              <w:t xml:space="preserve">ны, кирпичики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-три набора</w:t>
            </w:r>
          </w:p>
        </w:tc>
      </w:tr>
      <w:tr>
        <w:trPr>
          <w:trHeight w:val="32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ых цве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образные модульные конструкц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набор из 8-10 моду</w:t>
              <w:softHyphen/>
              <w:t>лей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Примечание. </w:t>
      </w:r>
      <w:r>
        <w:rPr>
          <w:color w:val="000000"/>
          <w:sz w:val="28"/>
          <w:szCs w:val="28"/>
        </w:rPr>
        <w:t>Чтобы лепка шла успешно, глину стараются правильно подготовить. Для этого сухую глину разбивают молотком и заливают водой так, чтобы верхний слой частично оставался су</w:t>
        <w:softHyphen/>
        <w:t>хим. Когда глина впитает воду, через день или два, ее, насколько возможно, перемешивают палкой и еще раз заливают водой, затем хорошо перемешивают руками, чтобы получилась густая однород</w:t>
        <w:softHyphen/>
        <w:t>ная масса, похожая на тесто. Для детей младшей и средней групп всю подготовку глины выполняет воспитатель. Дети старшей и подготовительной групп сами принимают участие в ее подготовке, осо</w:t>
        <w:softHyphen/>
        <w:t>бенно на последнем этапе, когда глину можно перемешивать руками до образования однородной массы. Чтобы глина не пересыхала и была всегда готова к работе, ее держат в пластмассовом баке с плотно закрывающейся крышкой или в полиэтиленовом мешке, который плотно закрывают. Время от времени глину проверяют и обрызгивают водо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х случаях, когда глина засорена кусками древесины, камнями или металлическими частица</w:t>
        <w:softHyphen/>
        <w:t>ми, ее отмучивают. Делают это следующим образом. Глину дробят молотком, помещают в сосуд и заливают водой так, чтобы получилась жидкая масса. Затем берут другой сосуд и сливают в него все содержимое первого сосуда, пропуская всю массу через сито, решето или два слоя марли. Весь мусор, оставшийся в решете или марле, выбрасывают, а глинистую массу ставят в теплое место, на солнце, чтобы вода постепенно испарилась. Процесс отмучивания длителен, поэтому его проводят летом вместе с детьми на участке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 возрасте 2-3 лет исследовательские действия ребенка встроены в предметно-манипулятивную деятельность. Ребенок находится во власти внешней ситуации, его действия зависят от окружающих вещей. Поэтому материалы для познавательно-исследовательской деятельности в основном должны быть представлены объектами для исследования в реальном действии, яр</w:t>
        <w:softHyphen/>
        <w:t>кими и привлекательными, вызывающими интерес ребенка. Эти объекты со специально выде</w:t>
        <w:softHyphen/>
        <w:t>ленными, как бы подчеркнутыми физическими свойствами (цвет, форма, величина) заключают в себе возможности освоения внешних свойств вещей (в процессе простой группировки с ориен</w:t>
        <w:softHyphen/>
        <w:t>тацией на одно из свойств, парного соотнесения и т. п.), а также возможности освоения простых орудий, опосредующих человеческую деятельность. Действия с такими объектами необходимы для сенсорного развития и развития наглядно-действенного мышления, координации руки и гла</w:t>
        <w:softHyphen/>
        <w:t>за, развития моторики. К данному типу материала относятся: наборы объемных геометрических тел, различающихся по цвету (основные цвета) и величине (контрастные размеры), доски-вкладыши с основными формами (круг, квадрат, треугольник), крупные цветные мозаики, пира</w:t>
        <w:softHyphen/>
        <w:t>мидки, стержни для нанизывания колец, шнуровки, молоточки для вбивания втулок и т. п. В число объектов для исследования полезно также включить несколько игрушек-забав с простой одно</w:t>
        <w:softHyphen/>
        <w:t>значной зависимостью эффекта (светового, звукового, двигательного) от производимого дейст</w:t>
        <w:softHyphen/>
        <w:t>вия. Большое поле исследовательской деятельности открывает оборудование для игр с песком и водой, которым, по возможности, следует оснастить групповое помещени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2-3 лет необходимы также простые материалы, относящиеся к типу образно-символических, позволяющие расширять круг представлений ребенка, развивать речь, продви</w:t>
        <w:softHyphen/>
        <w:t>гающие его на уровень образной репрезентации мира. Это наборы картинок с изображениями простых геометрических форм, бытовых предметов, животных, растений и плодов, разрезные (складные) кубики и картинки (из 2-4 элементов), парные картинки для сравнения, простые сю</w:t>
        <w:softHyphen/>
        <w:t>жетные картинки, серии картинок (истории в картинках) с последовательностью из 2-3 событий или бытовых действий и т. п. Такой материал стимулирует исследование и упорядочение в виде простых группировок (по сенсорным свойствам и по смыслу изображенных предметов), уста</w:t>
        <w:softHyphen/>
        <w:t>новление простых отношений между элементами (целое - части) и временных отношений (сна</w:t>
        <w:softHyphen/>
        <w:t>чала - потом). Для расширения круга представлений и простой группировки могут использовать</w:t>
        <w:softHyphen/>
        <w:t>ся и различные образные игрушки - объемные и плоскостные фигурки животных, наборы муля</w:t>
        <w:softHyphen/>
        <w:t>жей фруктов и овощей и т. п. (см. далее в разделе «Материалы и оборудование для развития игровой деятельности»)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щение материал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размещается мозаично, в нескольких спокойных местах группового помещения, чтобы дети не мешали друг другу. Часть объектов (для исследования в действии) может быть стационарно расположена на специальном дидактическом столе (или паре обычных столиков, приспособленных для этой цели). Остальные объекты для исследования и образно-символи</w:t>
        <w:softHyphen/>
        <w:t>ческий материал воспитатель располагает в поле зрения детей (непосредственно перед началом их свободной деятельности). Целесообразно разделить весь материал на несколько функцио</w:t>
        <w:softHyphen/>
        <w:t>нально равнозначных комплектов и периодически в течение года менять их, чтобы вызывать у детей волны интереса к новым или немного подзабытым материалам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ПРИМЕРНЫЙ НАБОР  МАТЕРИАЛОВ  ДЛЯ  ПЕРВОЙ  МЛАДШЕЙ 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/>
        <w:t>ГРУППЫ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5606"/>
        <w:gridCol w:w="2045"/>
      </w:tblGrid>
      <w:tr>
        <w:trPr>
          <w:trHeight w:val="23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материал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а группу</w:t>
            </w:r>
          </w:p>
        </w:tc>
      </w:tr>
      <w:tr>
        <w:trPr>
          <w:trHeight w:val="23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для ис</w:t>
              <w:softHyphen/>
              <w:t>следован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амидки (3-5 элементов), окрашенные в основные цве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шт., разные</w:t>
            </w:r>
          </w:p>
        </w:tc>
      </w:tr>
      <w:tr>
        <w:trPr>
          <w:trHeight w:val="15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ольная пирамида (из 6-7 элементов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557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ржни для нанизывания с цветными кольцами, шара</w:t>
              <w:softHyphen/>
              <w:t>ми, катушками, полусферами (5-7 элементов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шт.</w:t>
            </w:r>
          </w:p>
        </w:tc>
      </w:tr>
      <w:tr>
        <w:trPr>
          <w:trHeight w:val="27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: грибочки-втулки на стойке (4-6 элементов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шт.</w:t>
            </w:r>
          </w:p>
        </w:tc>
      </w:tr>
      <w:tr>
        <w:trPr>
          <w:trHeight w:val="27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ий сто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27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ные вкладыши из 3 элементов (миски, конусы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8 шт.</w:t>
            </w:r>
          </w:p>
        </w:tc>
      </w:tr>
      <w:tr>
        <w:trPr>
          <w:trHeight w:val="28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решки (3 элемента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шт., разные</w:t>
            </w:r>
          </w:p>
        </w:tc>
      </w:tr>
      <w:tr>
        <w:trPr>
          <w:trHeight w:val="27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и-вкладыши (с основными формам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шт., разные</w:t>
            </w:r>
          </w:p>
        </w:tc>
      </w:tr>
      <w:tr>
        <w:trPr>
          <w:trHeight w:val="27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объемных тел (кубы, цилиндры, бруски, шары, диск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55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ки-вкладыши с геометрическими формами, разными по величине, 4 цве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шт.</w:t>
            </w:r>
          </w:p>
        </w:tc>
      </w:tr>
      <w:tr>
        <w:trPr>
          <w:trHeight w:val="27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заика (восьмигранная, цветная, крупная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шт.</w:t>
            </w:r>
          </w:p>
        </w:tc>
      </w:tr>
      <w:tr>
        <w:trPr>
          <w:trHeight w:val="27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кубиков с цветными гранями (4 цвета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55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щик с прорезями основных геометрических форм для сортировки объемных те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54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кости с крышками разного размера и мелкими предме</w:t>
              <w:softHyphen/>
              <w:t>тами разного цвета (для сортировки мелких предметов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шт.</w:t>
            </w:r>
          </w:p>
        </w:tc>
      </w:tr>
      <w:tr>
        <w:trPr>
          <w:trHeight w:val="55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ки с одним видом застежки (шнуровка, пуговицы, кнопк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шт.</w:t>
            </w:r>
          </w:p>
        </w:tc>
      </w:tr>
      <w:tr>
        <w:trPr>
          <w:trHeight w:val="54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-забавы с зависимостью эффекта от действия (неваляшка, клюющие курочки, дерущиеся бараны и т. п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шт.</w:t>
            </w:r>
          </w:p>
        </w:tc>
      </w:tr>
      <w:tr>
        <w:trPr>
          <w:trHeight w:val="28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щик для манипулирования со звуковыми эффекта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54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для забивания: молоточек с втулочками (пласт</w:t>
              <w:softHyphen/>
              <w:t>массовы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</w:tr>
      <w:tr>
        <w:trPr>
          <w:trHeight w:val="28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шумовых коробоче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9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чащие игрушки, контрастные по тембру и характеру звукоизвлечения (колокольчики, барабан, резиновые пищалк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1-2 шт. каждо</w:t>
              <w:softHyphen/>
              <w:t>го наименования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гконабивная игрушка (крупная напольная) из тканей разной фактуры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82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для экспериментирования с водой: стол-поддон, емкости 2-3 размеров и разной формы, предметы - ору</w:t>
              <w:softHyphen/>
              <w:t>дия для переливания и вылавливания - черпачки, сач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81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для экспериментирования с песком: стол-песочница, формочки разной конфигурации, емкости разного размера, предметы-орудия - совочки, лопат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1094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но-символический материал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боры картинок для группировки, по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3-4 </w:t>
            </w:r>
            <w:r>
              <w:rPr>
                <w:color w:val="000000"/>
                <w:sz w:val="28"/>
                <w:szCs w:val="28"/>
              </w:rPr>
              <w:t>в каждой группе (реалистические изображения): животные, жи</w:t>
              <w:softHyphen/>
              <w:t>вотные с детенышами, птицы, овощи, фрукты, одежда, посуда, меб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1 набору каж</w:t>
              <w:softHyphen/>
              <w:t>дой тематики</w:t>
            </w:r>
          </w:p>
        </w:tc>
      </w:tr>
      <w:tr>
        <w:trPr>
          <w:trHeight w:val="55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ы парных картинок одной и той же тематики (предметных) для сравн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шт., разные</w:t>
            </w:r>
          </w:p>
        </w:tc>
      </w:tr>
      <w:tr>
        <w:trPr>
          <w:trHeight w:val="54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ы парных картинок типа «лото» (из 2-3 частей), той же темати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 шт., разные</w:t>
            </w:r>
          </w:p>
        </w:tc>
      </w:tr>
      <w:tr>
        <w:trPr>
          <w:trHeight w:val="54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резные (складные) кубики с предметными картинка</w:t>
              <w:softHyphen/>
              <w:t xml:space="preserve">ми, разделенными на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-4 </w:t>
            </w:r>
            <w:r>
              <w:rPr>
                <w:color w:val="000000"/>
                <w:sz w:val="28"/>
                <w:szCs w:val="28"/>
              </w:rPr>
              <w:t>ча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шт., разные</w:t>
            </w:r>
          </w:p>
        </w:tc>
      </w:tr>
      <w:tr>
        <w:trPr>
          <w:trHeight w:val="27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езные картинки, разделенные на 2 части по прямо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шт., разные</w:t>
            </w:r>
          </w:p>
        </w:tc>
      </w:tr>
      <w:tr>
        <w:trPr>
          <w:trHeight w:val="55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и из 2-3 картинок для установления последователь</w:t>
              <w:softHyphen/>
              <w:t>ности действий и событий (сказочные, бытовые ситуаци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шт., разные</w:t>
            </w:r>
          </w:p>
        </w:tc>
      </w:tr>
      <w:tr>
        <w:trPr>
          <w:trHeight w:val="57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жетные картинки (с различной тематикой, близкой ребенку, - сказочной, социобытовой) крупного форма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30 шт., разные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ы и оборудование для развития игровой деятельности (первая младшая группа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ы для сюжетной игры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Игрушки-предметы оперирования </w:t>
      </w:r>
      <w:r>
        <w:rPr>
          <w:color w:val="000000"/>
          <w:sz w:val="28"/>
          <w:szCs w:val="28"/>
        </w:rPr>
        <w:t>для детей от 2 до 3 лет (еще только овладевающих условным замещающим действием, подражающих в игре простым бытовым действиям взрос</w:t>
        <w:softHyphen/>
        <w:t>лых) представляют собой прототипические имитации бытовых «орудий» - игрушечные посуда, утюг, молоток и пр. Привлекательны для детей и прототипические имитаторы транспорта - гру</w:t>
        <w:softHyphen/>
        <w:t>зовики (деревянные и пластмассовые, в которые ребенок может нагружать кубики, усесться сам), коляски для кукол, конь на колесиках, тележки и т. п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и игрушки для детей до 3 лет должны быть довольно крупными (соразмерными самому ребенку или большой кукле) и готовыми к использованию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Игрушки-маркеры условного пространства </w:t>
      </w:r>
      <w:r>
        <w:rPr>
          <w:color w:val="000000"/>
          <w:sz w:val="28"/>
          <w:szCs w:val="28"/>
        </w:rPr>
        <w:t>для детей этого возраста также должны быть прототипическими, крупными и готовыми к использованию. В основном это предметы, имити</w:t>
        <w:softHyphen/>
        <w:t>рующие бытовую обстановку: крупная игрушечная мебель, соразмерная самому ребенку и боль</w:t>
        <w:softHyphen/>
        <w:t>шим куклам (кроватка, стол, стулья), кухонный шкафчик, кухонная плита и т. п. Это могут быть также имитаторы жилища (ширма-домик, теремок), крупные предметы, моделирующие про</w:t>
        <w:softHyphen/>
        <w:t>странство транспортного средства («остов» автомобиля, автобуса с рулем и узнаваемым «фаса</w:t>
        <w:softHyphen/>
        <w:t>дом»), в которые дети могут заходить и размещаться внутри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Игрушки-персонажи </w:t>
      </w:r>
      <w:r>
        <w:rPr>
          <w:color w:val="000000"/>
          <w:sz w:val="28"/>
          <w:szCs w:val="28"/>
        </w:rPr>
        <w:t xml:space="preserve">в игре детей 2-3 лет занимают очень важное место, </w:t>
      </w:r>
      <w:r>
        <w:rPr>
          <w:i/>
          <w:iCs/>
          <w:color w:val="000000"/>
          <w:sz w:val="28"/>
          <w:szCs w:val="28"/>
        </w:rPr>
        <w:t xml:space="preserve">особенно куклы. </w:t>
      </w:r>
      <w:r>
        <w:rPr>
          <w:color w:val="000000"/>
          <w:sz w:val="28"/>
          <w:szCs w:val="28"/>
        </w:rPr>
        <w:t>Они также должны представлять собой прототипические по облику игрушки, крупные и средние по размерам (далее, говоря о размерах игрушек-персонажей, мы будем иметь в виду примерно такие градации: крупная - 35-50 см, средняя - от 10 до 30 см, мелкая - от 5 до 10 см). Прототи-пичность куклы заключается в том, что основные черты человеческого существа даются в наи</w:t>
        <w:softHyphen/>
        <w:t>более общем виде. Кукла для ребенка до трех лет - это в известном смысле подобие его самого: голыш с обобщенными «детскими» чертами лица, одетый в простую детскую одежду (как оде</w:t>
        <w:softHyphen/>
        <w:t>вают девочек и мальчиков до трех лет). В этом возрасте кукла служит объектом воздействия ребенка (а не замещает активного партнера по игре). Он осуществляет по отношению к ней условные игровые действия, которые в реальности взрослый осуществляет по отношению к нему самому (кормит, поит, купает, укладывает спать и т. п.). Именно поэтому существенным требо</w:t>
        <w:softHyphen/>
        <w:t>ванием к кукле является возможность придавать ей соответствующие функциональные позы: она должна «уметь» менять положение - стоять, сидеть, лежать, ее можно взять за ручку и «вести» рядом с собой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Большое значение для игры детей, начиная с самого раннего возраста, имеют </w:t>
      </w:r>
      <w:r>
        <w:rPr>
          <w:i/>
          <w:iCs/>
          <w:color w:val="000000"/>
          <w:sz w:val="28"/>
          <w:szCs w:val="28"/>
        </w:rPr>
        <w:t>мягкие игруш</w:t>
        <w:softHyphen/>
        <w:t xml:space="preserve">ки-персонажи - подобия животных. </w:t>
      </w:r>
      <w:r>
        <w:rPr>
          <w:color w:val="000000"/>
          <w:sz w:val="28"/>
          <w:szCs w:val="28"/>
        </w:rPr>
        <w:t xml:space="preserve">Как и куклы, </w:t>
      </w:r>
      <w:r>
        <w:rPr>
          <w:b/>
          <w:bCs/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>детей раннего возраста мягкая игрушка-животное должна быть прототипической: задавать в своем облике обобщенные, наиболее выра</w:t>
        <w:softHyphen/>
        <w:t>зительные черты того или иного животного, делая его для ребенка узнаваемым (мишка, зайчик, собачка и пр.). Условность мягких игрушек-животных заключается еще и в том, что, намекая на облик реального животного, они антропоморфны - имеют строение человеческого тела (иг</w:t>
        <w:softHyphen/>
        <w:t>рушку можно, как куклу, усадить за стол, уложить в кроватку, водить за лапу-ручку). Такого ро</w:t>
        <w:softHyphen/>
        <w:t>да игрушка, как и кукла, выступает для ребенка в качестве объекта условных игровых действий. Помимо этого, мягкая антропоморфная игрушка становится ему другом, компаньоном. В этой функции она сохраняет свое значение до конца дошкольного дет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ифункциональные материалы, </w:t>
      </w:r>
      <w:r>
        <w:rPr>
          <w:color w:val="000000"/>
          <w:sz w:val="28"/>
          <w:szCs w:val="28"/>
        </w:rPr>
        <w:t>которыми замещаются недостающие прототипические игрушки, необходимы для обеспечения игры взрослого с детьми и самостоятельной игры ребен</w:t>
        <w:softHyphen/>
        <w:t xml:space="preserve">ка. </w:t>
      </w:r>
      <w:r>
        <w:rPr>
          <w:b/>
          <w:bCs/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>детей данного возраста круг полифункциональных материалов невелик. Это небольшое количество надувных и набивных модулей, которые маленький ребенок может свободно пере</w:t>
        <w:softHyphen/>
        <w:t>мещать (валики, кубы, параллелепипеды). Они используются для огораживания «домика», «ав</w:t>
        <w:softHyphen/>
        <w:t>тобуса» и пр., как сиденья в них, для устройства кроватей для кукол и т. п. Кроме того, целесоо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 иметь емкость с разрозненными пластмассовыми и деревянными кубиками, брусками, шарами разных цветов и размеров. В качестве заместителей можно также использовать элементы конструкторов, строительных наборов, дидактических материалов, которые имеются в группе для продуктивной и исследовательской деятельности детей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южетообразующие наборы материала и его размещени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гр детей 2-3 лет, почти всецело зависящих от внешней обстановки, необходимы наборы (комплексы) игрового материала, в которых представлены все типы сюжетообразующих игру</w:t>
        <w:softHyphen/>
        <w:t>шек (персонажи, предметы оперирования, маркеры пространства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странстве группового помещения достаточно иметь 3^ таких целостных комплекса (традиционно в дошкольной педагогике их называют тематическими зонами). Это комплексы материалов (и часть пространства) для развертывания бытовой тематики: 1) шкафчик с посудой, кухонная плита и несколько кукол на стульчиках вокруг стола; 2) пара кукольных кроватей, шкафчик с «постельными принадлежностями», диванчик, на котором могут сидеть и куклы, и дети. Еще один тематический комплекс: домик-теремок - ширма со скамеечкой или модулями внутри, где могут «жить» мягкие игрушки-звери, прятаться и устраивать свой «дом» дети; здесь же может развертываться игра взрослого с детьми по мотивам простых сказок. И наконец, тема</w:t>
        <w:softHyphen/>
        <w:t>тический комплекс для разнообразных «поездок»: автобус-каркас с модулями-сиденьями внутри и рулем на фасадной сек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ьные игровые материалы размещаются в низких стеллажах, пластмассовых емкостях, передвижных ящиках на колесиках, вдвигающихся в нижние открытые полки шкафов, и т. п. Все материалы, находящиеся в поле зрения, должны быть доступны детям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ы для игры с правила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расте от 2 до 3 лет ребенок овладевает элементарным действием по правилу (осуществ</w:t>
        <w:softHyphen/>
        <w:t>лять одинаковые действия одновременно или поочередно с другими участниками игры). Это только предтеча игры с правилами. Материальной опорой таких действий служат разнообразные мячи, шары с воротцами, желоб для прокатывания шаров и симметричных тележек, машин, зве</w:t>
        <w:softHyphen/>
        <w:t>рей на колесиках (от одного ребенка к другому и обратно). Частично эти предметы совпадают с материалами для развития двигательной активности детей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>МАТЕРИАЛЫ ДЛЯ СЮЖЕТНОЙ ИГР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3"/>
        <w:gridCol w:w="19"/>
        <w:gridCol w:w="5299"/>
        <w:gridCol w:w="10"/>
        <w:gridCol w:w="1968"/>
        <w:gridCol w:w="19"/>
      </w:tblGrid>
      <w:tr>
        <w:trPr>
          <w:trHeight w:val="53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материала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а группу</w:t>
            </w:r>
          </w:p>
        </w:tc>
      </w:tr>
      <w:tr>
        <w:trPr>
          <w:trHeight w:val="211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-персонажи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лы крупные (35-50 см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шт., разные</w:t>
            </w:r>
          </w:p>
        </w:tc>
      </w:tr>
      <w:tr>
        <w:trPr>
          <w:trHeight w:val="28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лы средние (25-35 см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шт., разные</w:t>
            </w:r>
          </w:p>
        </w:tc>
      </w:tr>
      <w:tr>
        <w:trPr>
          <w:trHeight w:val="566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гкие антропоморфные животные, крупные (35-50 см) и средние (25-35 см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шт., разные</w:t>
            </w:r>
          </w:p>
        </w:tc>
      </w:tr>
      <w:tr>
        <w:trPr>
          <w:trHeight w:val="576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ри и птицы, объемные и плоскостные на подстав</w:t>
              <w:softHyphen/>
              <w:t>ках (мягкие, ПВХ, деревянные, 15-20 см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20 шт., разные</w:t>
            </w:r>
          </w:p>
        </w:tc>
      </w:tr>
      <w:tr>
        <w:trPr>
          <w:trHeight w:val="28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ри надувные, крупны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шт., разные</w:t>
            </w:r>
          </w:p>
        </w:tc>
      </w:tr>
      <w:tr>
        <w:trPr>
          <w:trHeight w:val="300" w:hRule="atLeast"/>
        </w:trPr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-предмет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ирования</w:t>
            </w:r>
          </w:p>
        </w:tc>
        <w:tc>
          <w:tcPr>
            <w:tcW w:w="5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чайной посуды (крупно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кухонной посуды (крупной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шт.</w:t>
            </w:r>
          </w:p>
        </w:tc>
      </w:tr>
      <w:tr>
        <w:trPr>
          <w:trHeight w:val="654" w:hRule="atLeast"/>
        </w:trPr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шт.</w:t>
            </w:r>
          </w:p>
        </w:tc>
      </w:tr>
      <w:tr>
        <w:trPr>
          <w:trHeight w:val="29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ки (тазики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шт.</w:t>
            </w:r>
          </w:p>
        </w:tc>
      </w:tr>
      <w:tr>
        <w:trPr>
          <w:trHeight w:val="28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ток (пластмассовый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29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овощей и фруктов (объемные - муляжи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29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постельных принадлежностей для куко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шт.</w:t>
            </w:r>
          </w:p>
        </w:tc>
      </w:tr>
      <w:tr>
        <w:trPr>
          <w:trHeight w:val="28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овик (крупный, деревянный или пластмассовый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</w:tr>
      <w:tr>
        <w:trPr>
          <w:trHeight w:val="29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жка-ящик (крупна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</w:tr>
      <w:tr>
        <w:trPr>
          <w:trHeight w:val="80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ри и птицы на колесах (каталки - с палочкой или со шнурком)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шт., разные</w:t>
            </w:r>
          </w:p>
        </w:tc>
      </w:tr>
      <w:tr>
        <w:trPr>
          <w:trHeight w:val="29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и с открытым верхом (крупные и средние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шт., разные</w:t>
            </w:r>
          </w:p>
        </w:tc>
      </w:tr>
      <w:tr>
        <w:trPr>
          <w:trHeight w:val="29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ольные коляски, соразмерные куклам (складные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</w:tr>
      <w:tr>
        <w:trPr>
          <w:trHeight w:val="28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ь (или другие животные) на колесах / качалк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29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</w:tr>
      <w:tr>
        <w:trPr>
          <w:trHeight w:val="28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рк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шт.</w:t>
            </w:r>
          </w:p>
        </w:tc>
      </w:tr>
      <w:tr>
        <w:trPr>
          <w:trHeight w:val="29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еры игрового пространства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ольный стол (крупный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29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ольный стул (крупный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шт.</w:t>
            </w:r>
          </w:p>
        </w:tc>
      </w:tr>
      <w:tr>
        <w:trPr>
          <w:trHeight w:val="29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ольная кровать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</w:tr>
      <w:tr>
        <w:trPr>
          <w:trHeight w:val="29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ольный диванчик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28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чик для кукольного бель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29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онный шкафчик (соразмерный ребенку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29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онная плита (соразмерная ребенку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28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ма - остов домик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29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ной остов автобуса (вагончика) с руле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58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функциональные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ные модули (набивные или надувные: кубы, валики, параллелепипед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шт.</w:t>
            </w:r>
          </w:p>
        </w:tc>
      </w:tr>
      <w:tr>
        <w:trPr>
          <w:trHeight w:val="28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щик с мелкими предметами-заменителям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691" w:hRule="atLeast"/>
        </w:trPr>
        <w:tc>
          <w:tcPr>
            <w:tcW w:w="9648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МАТЕРИАЛЫ ДЛЯ ИГР С ПРАВИЛАМИ</w:t>
            </w:r>
          </w:p>
        </w:tc>
      </w:tr>
      <w:tr>
        <w:trPr>
          <w:trHeight w:val="61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ип материала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а группу</w:t>
            </w:r>
          </w:p>
        </w:tc>
      </w:tr>
      <w:tr>
        <w:trPr>
          <w:trHeight w:val="28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гр на ловкость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 и воротца (набор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</w:tr>
      <w:tr>
        <w:trPr>
          <w:trHeight w:val="29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об для прокатывания шаров и тележек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31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чи (разного размера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шт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организации музыкального уголка в первой младшей групп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дарные музыкальные инструменты: погремушки, бубны, шумел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ртинки к песням, исполняемым на музыкальных занятиях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трибут-игрушки (исполнение на музыкальных занятиях в играх, плясках, песнях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узыкальные игрушки: неваляшки, музыкальные молоточки, шарманки, шумелки, стучал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агнитофон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организации уголка природы в первой младшей групп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вседневной жизни организуются наблюдения за растениями и животными уголка приро</w:t>
        <w:softHyphen/>
        <w:t>ды, дети привлекаются к выполнению индивидуальных поруч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голке природы первой младшей группы рекомендуется иметь (примерный перечень): аквариум (педагог периодически приносит в группу для рассматривания золотую рыбку или карасика); растения (комнатные растения 4—5 видов по 2-3 экземпляра (на выбор педагога): баль</w:t>
        <w:softHyphen/>
        <w:t>замин, фикус, хлорофитум, кливия, бегония); муляжи овощей и фруктов (огурец, помидор, мор</w:t>
        <w:softHyphen/>
        <w:t>ковь, яблоко); календарь погоды; наглядный иллюстративный материал (картинки с изображени</w:t>
        <w:softHyphen/>
        <w:t>ем домашних животных; книги с иллюстрациями, на которых изображены животные); материал для проведения элементарных опытов (песок, формочки для изготовления цветных льдинок, формочки для песка); материал для развития трудовых навыков (лейки для полива комнатных растений, маленькие деревянные лопатки для уборки снега, пластмассовые ведерки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ЛИТЕРАТУР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 xml:space="preserve">Аверина, И. Е. </w:t>
      </w:r>
      <w:r>
        <w:rPr>
          <w:color w:val="000000"/>
          <w:sz w:val="28"/>
          <w:szCs w:val="28"/>
        </w:rPr>
        <w:t>Физкультурные минутки в детском саду : практическое пособие / И. Е. Аверина. -М. : Айрис-Пресс, 2009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 xml:space="preserve">Бейлипа, А. </w:t>
      </w:r>
      <w:r>
        <w:rPr>
          <w:color w:val="000000"/>
          <w:sz w:val="28"/>
          <w:szCs w:val="28"/>
        </w:rPr>
        <w:t>Почти забытое наследие немецкого народа / А. Бейлипа // Дошкольное воспитание. -1990.-№9.-С. 103-106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 xml:space="preserve">Гербова, В. В. </w:t>
      </w:r>
      <w:r>
        <w:rPr>
          <w:color w:val="000000"/>
          <w:sz w:val="28"/>
          <w:szCs w:val="28"/>
        </w:rPr>
        <w:t>Занятия по развитию речи в первой младшей группе детского сада : пособие для воспитателя детского сада / В. В. Гербова, А. И. Максаков. - М. : Просвещение, 1986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4. </w:t>
      </w:r>
      <w:r>
        <w:rPr>
          <w:i/>
          <w:iCs/>
          <w:color w:val="000000"/>
          <w:sz w:val="28"/>
          <w:szCs w:val="28"/>
        </w:rPr>
        <w:t xml:space="preserve">Гербова, В. В. </w:t>
      </w:r>
      <w:r>
        <w:rPr>
          <w:color w:val="000000"/>
          <w:sz w:val="28"/>
          <w:szCs w:val="28"/>
        </w:rPr>
        <w:t>Занятия по развитию речи в первой младшей группе детского сада / В. В. Гербо</w:t>
        <w:softHyphen/>
        <w:t>ва, А. И. Максаков. - М. : Просвещение, 1979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5. </w:t>
      </w:r>
      <w:r>
        <w:rPr>
          <w:i/>
          <w:iCs/>
          <w:color w:val="000000"/>
          <w:sz w:val="28"/>
          <w:szCs w:val="28"/>
        </w:rPr>
        <w:t xml:space="preserve">Доронова, Т. Н. </w:t>
      </w:r>
      <w:r>
        <w:rPr>
          <w:color w:val="000000"/>
          <w:sz w:val="28"/>
          <w:szCs w:val="28"/>
        </w:rPr>
        <w:t>Материалы и оборудование для детского сада : пособие для воспитателей и за</w:t>
        <w:softHyphen/>
        <w:t>ведующих / Т. И. Доронова [и др.] ; под ред. Т. Н. Дороновой, И. А. Коротковой. - М. : Линка-Пресс, 2004. - 64 с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6. </w:t>
      </w:r>
      <w:r>
        <w:rPr>
          <w:i/>
          <w:iCs/>
          <w:color w:val="000000"/>
          <w:sz w:val="28"/>
          <w:szCs w:val="28"/>
        </w:rPr>
        <w:t xml:space="preserve">Елисеева, Л. Н. </w:t>
      </w:r>
      <w:r>
        <w:rPr>
          <w:color w:val="000000"/>
          <w:sz w:val="28"/>
          <w:szCs w:val="28"/>
        </w:rPr>
        <w:t>Хрестоматия для маленьких / Л. Н. Елисеева. - М. : Просвещение, 1982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7. </w:t>
      </w:r>
      <w:r>
        <w:rPr>
          <w:i/>
          <w:iCs/>
          <w:color w:val="000000"/>
          <w:sz w:val="28"/>
          <w:szCs w:val="28"/>
        </w:rPr>
        <w:t xml:space="preserve">Игрушки </w:t>
      </w:r>
      <w:r>
        <w:rPr>
          <w:color w:val="000000"/>
          <w:sz w:val="28"/>
          <w:szCs w:val="28"/>
        </w:rPr>
        <w:t>и пособия для детского сада : оборудование педагогического процесса / под ред. В. М. Изгаршевой. - М., 1987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8. </w:t>
      </w:r>
      <w:r>
        <w:rPr>
          <w:i/>
          <w:iCs/>
          <w:color w:val="000000"/>
          <w:sz w:val="28"/>
          <w:szCs w:val="28"/>
        </w:rPr>
        <w:t xml:space="preserve">Казакова, Т. Г. </w:t>
      </w:r>
      <w:r>
        <w:rPr>
          <w:color w:val="000000"/>
          <w:sz w:val="28"/>
          <w:szCs w:val="28"/>
        </w:rPr>
        <w:t>Развивайте у дошкольников творчество : конспекты занятий рисованием, лепкой, аппликацией /Т. Г. Казакова. -М. ; Просвещение, 1985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9. </w:t>
      </w:r>
      <w:r>
        <w:rPr>
          <w:i/>
          <w:iCs/>
          <w:color w:val="000000"/>
          <w:sz w:val="28"/>
          <w:szCs w:val="28"/>
        </w:rPr>
        <w:t xml:space="preserve">Макшанцева, Е. Д. </w:t>
      </w:r>
      <w:r>
        <w:rPr>
          <w:color w:val="000000"/>
          <w:sz w:val="28"/>
          <w:szCs w:val="28"/>
        </w:rPr>
        <w:t>Детские забавы : кн. для воспитателя и муз. руководителя детского сада / Е. Д. Макшанцева. - М. : Просвещение, 1991. - 64 с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0. </w:t>
      </w:r>
      <w:r>
        <w:rPr>
          <w:i/>
          <w:iCs/>
          <w:color w:val="000000"/>
          <w:sz w:val="28"/>
          <w:szCs w:val="28"/>
        </w:rPr>
        <w:t xml:space="preserve">Петровский, В. А. </w:t>
      </w:r>
      <w:r>
        <w:rPr>
          <w:color w:val="000000"/>
          <w:sz w:val="28"/>
          <w:szCs w:val="28"/>
        </w:rPr>
        <w:t>Построение развивающей среды в дошкольном учреждении / В. А. Петров</w:t>
        <w:softHyphen/>
        <w:t>ский [и др.] // Дошкольное образование в России. - М., 1996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1. </w:t>
      </w:r>
      <w:r>
        <w:rPr>
          <w:i/>
          <w:iCs/>
          <w:color w:val="000000"/>
          <w:sz w:val="28"/>
          <w:szCs w:val="28"/>
        </w:rPr>
        <w:t xml:space="preserve">От рождения до школы. </w:t>
      </w:r>
      <w:r>
        <w:rPr>
          <w:color w:val="000000"/>
          <w:sz w:val="28"/>
          <w:szCs w:val="28"/>
        </w:rPr>
        <w:t>Примерная основная общеобразовательная программа дошкольного образования / под ред. Н. Е. Вераксы, Т. С. Комаровой, М. А. Васильевой. - М. : Мозаика-Синтез, 2011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2. </w:t>
      </w:r>
      <w:r>
        <w:rPr>
          <w:i/>
          <w:iCs/>
          <w:color w:val="000000"/>
          <w:sz w:val="28"/>
          <w:szCs w:val="28"/>
        </w:rPr>
        <w:t xml:space="preserve">Сакулина, Н. П. </w:t>
      </w:r>
      <w:r>
        <w:rPr>
          <w:color w:val="000000"/>
          <w:sz w:val="28"/>
          <w:szCs w:val="28"/>
        </w:rPr>
        <w:t>Сенсорное воспитание в детском саду / Н. П. Сакулина [и др.]. - М. : Просве</w:t>
        <w:softHyphen/>
        <w:t>щение, 1970.-214 с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3. </w:t>
      </w:r>
      <w:r>
        <w:rPr>
          <w:i/>
          <w:iCs/>
          <w:color w:val="000000"/>
          <w:sz w:val="28"/>
          <w:szCs w:val="28"/>
        </w:rPr>
        <w:t xml:space="preserve">Сенсомоторное </w:t>
      </w:r>
      <w:r>
        <w:rPr>
          <w:color w:val="000000"/>
          <w:sz w:val="28"/>
          <w:szCs w:val="28"/>
        </w:rPr>
        <w:t>развитие детей раннего возраста : программа, конспекты занятий / авт.-сост. Т. П. Высокова. - Волгоград : Учитель, 2011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4. </w:t>
      </w:r>
      <w:r>
        <w:rPr>
          <w:i/>
          <w:iCs/>
          <w:color w:val="000000"/>
          <w:sz w:val="28"/>
          <w:szCs w:val="28"/>
        </w:rPr>
        <w:t xml:space="preserve">Сотникова, В. М. </w:t>
      </w:r>
      <w:r>
        <w:rPr>
          <w:color w:val="000000"/>
          <w:sz w:val="28"/>
          <w:szCs w:val="28"/>
        </w:rPr>
        <w:t>Контроль за организацией педагогического процесса в группах раннего воз</w:t>
        <w:softHyphen/>
        <w:t>раста ДОУ / В. М. Сотникова, Т. Е. Ильина. - М.: ООО «Издательство Скрипторий 2003», 2005. - 80 с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5. </w:t>
      </w:r>
      <w:r>
        <w:rPr>
          <w:i/>
          <w:iCs/>
          <w:color w:val="000000"/>
          <w:sz w:val="28"/>
          <w:szCs w:val="28"/>
        </w:rPr>
        <w:t xml:space="preserve">Сутеев, В. </w:t>
      </w:r>
      <w:r>
        <w:rPr>
          <w:color w:val="000000"/>
          <w:sz w:val="28"/>
          <w:szCs w:val="28"/>
        </w:rPr>
        <w:t xml:space="preserve">Кто сказал «мяу»? / В. Сутеев. - М. : 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 xml:space="preserve"> : Астрель, 2006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6. </w:t>
      </w:r>
      <w:r>
        <w:rPr>
          <w:i/>
          <w:iCs/>
          <w:color w:val="000000"/>
          <w:sz w:val="28"/>
          <w:szCs w:val="28"/>
        </w:rPr>
        <w:t xml:space="preserve">Эмоциональное </w:t>
      </w:r>
      <w:r>
        <w:rPr>
          <w:color w:val="000000"/>
          <w:sz w:val="28"/>
          <w:szCs w:val="28"/>
        </w:rPr>
        <w:t>развитие детей : занятия в первой младшей группе, дидактические игры, работа с семьёй / авт.-сост. О. А. Айрих. - Волгоград : Учитель, 2008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нтернет-источники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7.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.it-n.ru/cjmmunities.aspx</w:t>
        </w:r>
      </w:hyperlink>
      <w:r>
        <w:rPr>
          <w:color w:val="000000"/>
          <w:sz w:val="28"/>
          <w:szCs w:val="28"/>
          <w:lang w:val="en-US"/>
        </w:rPr>
        <w:t>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</w:t>
      </w:r>
      <w:hyperlink r:id="rId3">
        <w:r>
          <w:rPr>
            <w:rStyle w:val="InternetLink"/>
            <w:color w:val="000000"/>
            <w:sz w:val="28"/>
            <w:szCs w:val="28"/>
          </w:rPr>
          <w:t>http://www.lowe-tech.com/portfolio/papeфlanes.asp</w:t>
        </w:r>
      </w:hyperlink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doshvozrast.ru/ozdoгov/flzkulШral0.</w:t>
      </w:r>
      <w:r>
        <w:rPr>
          <w:color w:val="000000"/>
          <w:sz w:val="28"/>
          <w:szCs w:val="28"/>
          <w:lang w:val="en-US"/>
        </w:rPr>
        <w:t>ht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0.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.mdk-arbat.ru/bookcard_aii4.aspx</w:t>
        </w:r>
      </w:hyperlink>
      <w:r>
        <w:rPr>
          <w:color w:val="000000"/>
          <w:sz w:val="28"/>
          <w:szCs w:val="28"/>
          <w:lang w:val="en-US"/>
        </w:rPr>
        <w:t>?..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21. festival. 1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september.ru/subjecta/</w:t>
        </w:r>
      </w:hyperlink>
      <w:r>
        <w:rPr>
          <w:color w:val="000000"/>
          <w:sz w:val="28"/>
          <w:szCs w:val="28"/>
          <w:lang w:val="en-US"/>
        </w:rPr>
        <w:t>16/?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>=25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22.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://vospitatel.com.ua</w:t>
        </w:r>
      </w:hyperlink>
    </w:p>
    <w:sectPr>
      <w:type w:val="nextPage"/>
      <w:pgSz w:w="11906" w:h="16838"/>
      <w:pgMar w:left="709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cjmmunities.aspx" TargetMode="External"/><Relationship Id="rId3" Type="http://schemas.openxmlformats.org/officeDocument/2006/relationships/hyperlink" Target="http://www.lowe-tech.com/portfolio/pape&#1092;lanes.asp" TargetMode="External"/><Relationship Id="rId4" Type="http://schemas.openxmlformats.org/officeDocument/2006/relationships/hyperlink" Target="http://www.mdk-arbat.ru/bookcard_aii4.aspx" TargetMode="External"/><Relationship Id="rId5" Type="http://schemas.openxmlformats.org/officeDocument/2006/relationships/hyperlink" Target="http://september.ru/subjecta/" TargetMode="External"/><Relationship Id="rId6" Type="http://schemas.openxmlformats.org/officeDocument/2006/relationships/hyperlink" Target="http://vospitatel.com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29:00Z</dcterms:created>
  <dc:creator>Kaminsky</dc:creator>
  <dc:description/>
  <cp:keywords/>
  <dc:language>en-US</dc:language>
  <cp:lastModifiedBy>Пользователь</cp:lastModifiedBy>
  <cp:lastPrinted>2013-09-25T16:44:00Z</cp:lastPrinted>
  <dcterms:modified xsi:type="dcterms:W3CDTF">2013-09-25T10:45:00Z</dcterms:modified>
  <cp:revision>205</cp:revision>
  <dc:subject/>
  <dc:title/>
</cp:coreProperties>
</file>