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14.Россия в 17 ве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дания части 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В каком году Михаил Романов был избран на царство?</w:t>
      </w:r>
    </w:p>
    <w:p>
      <w:pPr>
        <w:sectPr>
          <w:type w:val="nextPage"/>
          <w:pgSz w:w="11906" w:h="16838"/>
          <w:pgMar w:left="567" w:right="4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 1601 г.</w:t>
      </w: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 1611 г.</w:t>
      </w: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 1613 г.</w:t>
      </w:r>
    </w:p>
    <w:p>
      <w:pPr>
        <w:pStyle w:val="Style16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в 1625 г.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. Первые планы по созданию в России университета связаны с именем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Бориса Годунова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асилия Шуйского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атриарха Никона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В. В. Голицына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3. Какие изменения произошли в Московском Кремле в XVII в.?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ядом с Кремлем был разбит Александровский сад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ад башнями были сооружены шатровые завершения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ыли разобраны все деревянные постройки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на всех башнях были установлены час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4. Что явилось следствием Переяславской рады?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объединение России и Украины</w:t>
      </w:r>
    </w:p>
    <w:p>
      <w:pPr>
        <w:pStyle w:val="Style16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оздание полков нового строя</w:t>
      </w:r>
    </w:p>
    <w:p>
      <w:pPr>
        <w:pStyle w:val="Style16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екращение созыва земских соборов</w:t>
      </w:r>
    </w:p>
    <w:p>
      <w:pPr>
        <w:pStyle w:val="Style16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Медный бунт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5. Какая учебная книга была создана В. Ф. Бурцовым?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«Арифметика»</w:t>
      </w:r>
    </w:p>
    <w:p>
      <w:pPr>
        <w:pStyle w:val="Style16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«Грамматика»</w:t>
      </w:r>
    </w:p>
    <w:p>
      <w:pPr>
        <w:pStyle w:val="Style16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«Азбука»</w:t>
      </w:r>
    </w:p>
    <w:p>
      <w:pPr>
        <w:pStyle w:val="Style16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«Букварь»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6. Какое из положений характеризует государственный строй времен Михаила Федоровича?</w:t>
      </w:r>
    </w:p>
    <w:p>
      <w:pPr>
        <w:pStyle w:val="Style16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еформа приказной системы</w:t>
      </w:r>
    </w:p>
    <w:p>
      <w:pPr>
        <w:pStyle w:val="Style16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временный роспуск Боярской думы</w:t>
      </w:r>
    </w:p>
    <w:p>
      <w:pPr>
        <w:pStyle w:val="Style16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острый конфликт между наследниками престола</w:t>
      </w:r>
    </w:p>
    <w:p>
      <w:pPr>
        <w:pStyle w:val="Style16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личие второго «государя» — патриарха Филар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7. Что явилось следствием реформ Никона?</w:t>
      </w:r>
    </w:p>
    <w:p>
      <w:pPr>
        <w:pStyle w:val="Style16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ведение троеперстного крестного знамения</w:t>
      </w:r>
    </w:p>
    <w:p>
      <w:pPr>
        <w:pStyle w:val="Style16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закрытие монастырей</w:t>
      </w:r>
    </w:p>
    <w:p>
      <w:pPr>
        <w:pStyle w:val="Style16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введение двоеперстного крестного знамения</w:t>
      </w:r>
    </w:p>
    <w:p>
      <w:pPr>
        <w:pStyle w:val="Style16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оявление иконостасов в церквях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8. Отметьте имя боярина, о котором говорится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Этот «дядька» царя, породнившийся с ним, женившись на сестре его супруги, вздумал пополнить казну заменой прямых налогов косвенными: в 1646 г. вместо взимания стрелецких и ямских денег было решено обложить дополнительной пошлиной соль. Но реформа не достигла цели, она вызвала резкое недовольство низших слоев населения и сокращение потребления соли. Неудачу реформы признало и правительство, в конце 1647 г. отменило соляной налог и вернулось к прежней налоговой системе, причем стало нещадно взыскивать образовавшуюся недоимку по прямым налогам».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I. С. Плещеев</w:t>
      </w:r>
    </w:p>
    <w:p>
      <w:pPr>
        <w:pStyle w:val="Style16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. И. Одоевский</w:t>
      </w:r>
    </w:p>
    <w:p>
      <w:pPr>
        <w:pStyle w:val="Style16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JI. Ордин-Нащокин</w:t>
      </w:r>
    </w:p>
    <w:p>
      <w:pPr>
        <w:pStyle w:val="Style16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Б. И. Морозов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9. Соборное уложение было принято в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1629 г.</w:t>
      </w:r>
    </w:p>
    <w:p>
      <w:pPr>
        <w:pStyle w:val="Style16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1639 г.</w:t>
      </w:r>
    </w:p>
    <w:p>
      <w:pPr>
        <w:pStyle w:val="Style16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1649 г.</w:t>
      </w:r>
    </w:p>
    <w:p>
      <w:pPr>
        <w:pStyle w:val="Style16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1659 г.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0. Названия Запорожская Сечь, Корсунь, Берестечко имеют отношение к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сстанию на Украине против поляков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воению Сибири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ооружению засечных черт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упнейшим ярмарка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. Как назывался слой бедных казаков?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старшина</w:t>
      </w:r>
    </w:p>
    <w:p>
      <w:pPr>
        <w:pStyle w:val="Style16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однодворцы</w:t>
      </w:r>
    </w:p>
    <w:p>
      <w:pPr>
        <w:pStyle w:val="Style16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бобыли</w:t>
      </w:r>
    </w:p>
    <w:p>
      <w:pPr>
        <w:pStyle w:val="Style16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голытьба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2. Какой приказ рассматривал прошения населения и занимал центральное место в приказной системе?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Челобитный</w:t>
      </w:r>
    </w:p>
    <w:p>
      <w:pPr>
        <w:pStyle w:val="Style16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азрядный</w:t>
      </w:r>
    </w:p>
    <w:p>
      <w:pPr>
        <w:pStyle w:val="Style16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онюшенный</w:t>
      </w:r>
    </w:p>
    <w:p>
      <w:pPr>
        <w:pStyle w:val="Style16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азенный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3. В результате принятия Соборного уложения</w:t>
      </w:r>
    </w:p>
    <w:p>
      <w:pPr>
        <w:pStyle w:val="Style16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оявились освобожденные от тягла белые слободы</w:t>
      </w:r>
    </w:p>
    <w:p>
      <w:pPr>
        <w:pStyle w:val="Style16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был установлен 10-летний срок дворянской службы</w:t>
      </w:r>
    </w:p>
    <w:p>
      <w:pPr>
        <w:pStyle w:val="Style16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были расширены права крепостных крестьян</w:t>
      </w:r>
    </w:p>
    <w:p>
      <w:pPr>
        <w:pStyle w:val="Style16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 законодательстве появились статьи о преступлениях против государства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4. Прочтите фрагмент исторического сочинения и укажите, имя какого государственного деятеля пропущено в тексте.</w:t>
      </w:r>
    </w:p>
    <w:p>
      <w:pPr>
        <w:pStyle w:val="Normal"/>
        <w:rPr/>
      </w:pPr>
      <w:r>
        <w:rPr>
          <w:sz w:val="22"/>
          <w:szCs w:val="22"/>
        </w:rPr>
        <w:t>«В четвертый день после убийства расстриги пришел на Лобное место ... со многими иными и собрал весь народ для избрания патриарха. Народ же закричал, что прежде следует избрать царя на царство, а потом будет и патриаршее избрание. От того же ..., многие друзья и советники были отправлены в народ, чтобы агитировать за него. Эти люди научили народ кричать, чтобы новым царем стал ... . Таким образом он и был избран, а народ разошелся по домам».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Лжедмитрий I</w:t>
      </w:r>
    </w:p>
    <w:p>
      <w:pPr>
        <w:pStyle w:val="Style16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Борис Годунов</w:t>
      </w:r>
    </w:p>
    <w:p>
      <w:pPr>
        <w:pStyle w:val="Style16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асилий Шуйский</w:t>
      </w:r>
    </w:p>
    <w:p>
      <w:pPr>
        <w:pStyle w:val="Style16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Михаил Федорович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5. Какое из названных событий произошло раньше остальных?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ступление войск Лжедмитрия I в Москву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мерть Бориса Годунова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здание Совета всея земли</w:t>
      </w:r>
    </w:p>
    <w:p>
      <w:pPr>
        <w:pStyle w:val="Style16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оздание Тушинского лагер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6. Политика протекционизма предусматривала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здание Приказа торговли и ярмарок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овышение пошлин на товары, ввозимые иностранными купцами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лючение торговых договоров с Ираном и Индией</w:t>
      </w:r>
    </w:p>
    <w:p>
      <w:pPr>
        <w:pStyle w:val="Style16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крытие Архангельска для иностранных кора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7. Что относилось к положениям Бахчисарайского мира?</w:t>
      </w:r>
    </w:p>
    <w:p>
      <w:pPr>
        <w:pStyle w:val="Style16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ереход Крымского ханства под протекторат России</w:t>
      </w:r>
    </w:p>
    <w:p>
      <w:pPr>
        <w:pStyle w:val="Style16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признание Османской империей и Крымским ханством присоединения Левобережной Украины к России</w:t>
      </w:r>
    </w:p>
    <w:p>
      <w:pPr>
        <w:pStyle w:val="Style16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оздание Священной лиги для борьбы с Османской империей</w:t>
      </w:r>
    </w:p>
    <w:p>
      <w:pPr>
        <w:pStyle w:val="Style16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закрытие черноморских проливов для кораблей западноевропейских стра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8. Что явилось причиной конфликта между царем Алексеем Михайловичем и патриархом Никоном?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ритязания патриарха на особую роль в государстве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критика царем церковной реформы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разногласия по вопросу об отношении к старообрядцам</w:t>
      </w:r>
    </w:p>
    <w:p>
      <w:pPr>
        <w:pStyle w:val="Style16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поддержка патриархом участников городских восстаний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9. Отметьте название монастыря, о котором говорится в тексте.</w:t>
      </w:r>
    </w:p>
    <w:p>
      <w:pPr>
        <w:pStyle w:val="Normal"/>
        <w:rPr/>
      </w:pPr>
      <w:r>
        <w:rPr>
          <w:sz w:val="22"/>
          <w:szCs w:val="22"/>
        </w:rPr>
        <w:t>«3 октября 1608 г. шестьдесят три польские пушки открыли непрерывный огонь по западной и южной стенам монастыря. Каленые ядра полетели через стены, осаждающие хотели поджечь деревянные постройки внутри крепости. Начали пальбу из своих окопов стрелки-пехотинцы, пытаясь поразить защитников монастыря через бойницы. Шесть недель продолжалась непрерывная бомбардировка монастыря, но каменные стены, сложенные неизвестными русскими мастерами, выдержали — польским пушкарям не удалось пробить ни одной бреши».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имонов</w:t>
      </w:r>
    </w:p>
    <w:p>
      <w:pPr>
        <w:pStyle w:val="Style16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Троице-Сергиев</w:t>
      </w:r>
    </w:p>
    <w:p>
      <w:pPr>
        <w:pStyle w:val="Style16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Донской</w:t>
      </w:r>
    </w:p>
    <w:p>
      <w:pPr>
        <w:pStyle w:val="Style16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Данилов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20. Что было характерно для эволюции государственного строя России в XVII в.?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усиление самодержавных тенденций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трая борьба центральной власти с окраинами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ослабление роли дворянства в государственных делах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усиление республиканских тенденций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части 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1. Расположите в хронологической последовательности следующие события.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учреждение в России патриаршест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збрание на царство Бориса Годуно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54275</wp:posOffset>
                </wp:positionH>
                <wp:positionV relativeFrom="paragraph">
                  <wp:posOffset>121285</wp:posOffset>
                </wp:positionV>
                <wp:extent cx="86360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5.65pt;mso-wrap-distance-left:9pt;mso-wrap-distance-right:9pt;mso-wrap-distance-top:0pt;mso-wrap-distance-bottom:0pt;margin-top:9.55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В)смерть царевича Дмитр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издание указа об урочных летах  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2. Какие три населенных пункта связаны с восстанием С. Разина?</w:t>
      </w:r>
    </w:p>
    <w:p>
      <w:pPr>
        <w:pStyle w:val="Normal"/>
        <w:rPr/>
      </w:pPr>
      <w:r>
        <w:rPr>
          <w:sz w:val="22"/>
          <w:szCs w:val="22"/>
        </w:rPr>
        <w:t>1)Кагальницкий городок     4) Чернигов</w:t>
      </w:r>
    </w:p>
    <w:p>
      <w:pPr>
        <w:pStyle w:val="Normal"/>
        <w:rPr/>
      </w:pPr>
      <w:r>
        <w:rPr>
          <w:sz w:val="22"/>
          <w:szCs w:val="22"/>
        </w:rPr>
        <w:t>2)Яицкий городок</w:t>
        <w:tab/>
        <w:t xml:space="preserve">         5) Кромы</w:t>
      </w:r>
    </w:p>
    <w:p>
      <w:pPr>
        <w:pStyle w:val="Normal"/>
        <w:rPr/>
      </w:pPr>
      <w:r>
        <w:rPr>
          <w:sz w:val="22"/>
          <w:szCs w:val="22"/>
        </w:rPr>
        <w:t>З)Путивль</w:t>
        <w:tab/>
        <w:t xml:space="preserve">                        6) Сар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З. Установите соответствие между дипломатическими документами и их содержа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Ы</w:t>
        <w:tab/>
        <w:t xml:space="preserve">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Деулинское перемирие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63900</wp:posOffset>
                </wp:positionH>
                <wp:positionV relativeFrom="paragraph">
                  <wp:posOffset>91440</wp:posOffset>
                </wp:positionV>
                <wp:extent cx="1584960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9.6pt;mso-wrap-distance-left:9pt;mso-wrap-distance-right:9pt;mso-wrap-distance-top:0pt;mso-wrap-distance-bottom:0pt;margin-top:7.2pt;mso-position-vertical-relative:text;margin-left:257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толбовский мир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Андрусовское перемирие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явзинский мир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rPr/>
      </w:pPr>
      <w:r>
        <w:rPr>
          <w:sz w:val="22"/>
          <w:szCs w:val="22"/>
        </w:rPr>
        <w:t>1) к России отходили Смоленск, Чернигов, Левобережная Укра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становлена русско-китайская граница на Дальнем Востоке и налажена торговля между двумя стран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к России отошли Ивангород, Копорье, Орешек, Ям и Кор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Россия теряла побережье Балтийского моря с городами Копорье, Ивангород, Я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Россия теряла Смоленск, города Юго- Запада — Чернигов, Стародуб и т. д.</w:t>
      </w:r>
    </w:p>
    <w:p>
      <w:pPr>
        <w:pStyle w:val="Normal"/>
        <w:rPr/>
      </w:pPr>
      <w:r>
        <w:rPr>
          <w:b/>
          <w:sz w:val="22"/>
          <w:szCs w:val="22"/>
        </w:rPr>
        <w:t>B4. Прочтите текст и напишите имя протопопа, о котором идет реч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ротопопу предлагали место царева духовника, справщика книг, любую другую должность при условии его примирения с Церковью. Но как раз на последнее рассчитывать и не приходилось. Об этом свидетельствовала поданная протопопом царю обширная челобитная (так называемая первая, так как за ней последовали еще четыре). В этом послании он обвинял патриарха и в тяготах войны с Польшей, и в «моровом поветрии» 1654—1655 гг., и во многих других напастях. Выход, по мнению протопопа, один — «отложить служебники новые и все ево затейки дурны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5. Расположите исторические термины в хронологическом порядке их поя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ереяславская рада</w:t>
        <w:tab/>
        <w:t>В) полки нового стро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борное уложение</w:t>
        <w:tab/>
        <w:t xml:space="preserve">Г) Новоторговый устав 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26025</wp:posOffset>
                </wp:positionH>
                <wp:positionV relativeFrom="paragraph">
                  <wp:posOffset>-31115</wp:posOffset>
                </wp:positionV>
                <wp:extent cx="863600" cy="19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5.65pt;mso-wrap-distance-left:9pt;mso-wrap-distance-right:9pt;mso-wrap-distance-top:0pt;mso-wrap-distance-bottom:0pt;margin-top:-2.45pt;mso-position-vertical-relative:text;margin-left:395.7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6. Какие три события произошли в 1609 г.?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чало осады поляками Смоленска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здание Второго ополчения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лючение военного договора между Россией и Швецией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ражение у села Клушино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ъявление Польшей войны России</w:t>
      </w:r>
    </w:p>
    <w:p>
      <w:pPr>
        <w:pStyle w:val="Style16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чало правления Лжедмитрия I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7. Соотнесите имена исторических деятелей и факты их биографи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26050</wp:posOffset>
                </wp:positionH>
                <wp:positionV relativeFrom="paragraph">
                  <wp:posOffset>80645</wp:posOffset>
                </wp:positionV>
                <wp:extent cx="1584960" cy="375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9.6pt;mso-wrap-distance-left:9pt;mso-wrap-distance-right:9pt;mso-wrap-distance-top:0pt;mso-wrap-distance-bottom:0pt;margin-top:6.35pt;mso-position-vertical-relative:text;margin-left:411.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ДЕЯТЕЛИ</w:t>
        <w:tab/>
        <w:t xml:space="preserve">                                          Ф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ихаил Скопин-Шуйский</w:t>
        <w:tab/>
        <w:t>1) борьба с войсками И. Болотн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едор Мстиславский</w:t>
        <w:tab/>
        <w:t>2) командование отрядом повстанцев</w:t>
      </w:r>
    </w:p>
    <w:p>
      <w:pPr>
        <w:pStyle w:val="Normal"/>
        <w:rPr/>
      </w:pPr>
      <w:r>
        <w:rPr>
          <w:sz w:val="22"/>
          <w:szCs w:val="22"/>
        </w:rPr>
        <w:t>В) Хлопко</w:t>
        <w:tab/>
        <w:t xml:space="preserve">                            3) проведение в жизнь церковной реформы</w:t>
      </w:r>
    </w:p>
    <w:p>
      <w:pPr>
        <w:pStyle w:val="Normal"/>
        <w:rPr/>
      </w:pPr>
      <w:r>
        <w:rPr>
          <w:sz w:val="22"/>
          <w:szCs w:val="22"/>
        </w:rPr>
        <w:t>Г) Василий Шуйский</w:t>
        <w:tab/>
        <w:t xml:space="preserve">              4) освобождение из осады Троице- Сергиева монастыря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5) руководство «семибоярщиной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8. Напишите, в каком году произошли события, о которых говорится в историческом источнике.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«На Рязани Прокопий Ляпунов узнал о ситуации в Москве и стал ссылаться со всеми городами Московского государства, чтобы всем стать за одно дело и помочь Московскому государству. И начали люди ссылаться с Прокопием и собираться. В Калуге собрался князь Дмитрий Тимофеевич Трубецкой да Иван Заруцкий, во Владимире — Василий Мосальский, Артемий Измайлов, в Суздале — Андрей Просовецкий... Все соединяются с одной мыслью, чтобы помереть за православную христианскую веру».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9. Какие положения свидетельствуют о начале формирования всероссийского рынка в XVII в.?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оявление бумажных денег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оварная специализация районов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ост числа ярмарок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законодательное оформление крепостного права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тверждение мелкотоварного характера ремесленного производства</w:t>
      </w:r>
    </w:p>
    <w:p>
      <w:pPr>
        <w:pStyle w:val="Style16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тмена таможенных пошл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10. Установите соответствие между событиями и датами.</w:t>
      </w:r>
    </w:p>
    <w:p>
      <w:pPr>
        <w:pStyle w:val="Normal"/>
        <w:rPr/>
      </w:pPr>
      <w:r>
        <w:rPr>
          <w:sz w:val="22"/>
          <w:szCs w:val="22"/>
        </w:rPr>
        <w:t>СОБЫТИЯ</w:t>
        <w:tab/>
        <w:t xml:space="preserve">                                                         ДА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16475</wp:posOffset>
                </wp:positionH>
                <wp:positionV relativeFrom="paragraph">
                  <wp:posOffset>101600</wp:posOffset>
                </wp:positionV>
                <wp:extent cx="1584960" cy="3759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9.6pt;mso-wrap-distance-left:9pt;mso-wrap-distance-right:9pt;mso-wrap-distance-top:0pt;mso-wrap-distance-bottom:0pt;margin-top:8pt;mso-position-vertical-relative:text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ачало похода войск И. Болотникова</w:t>
        <w:tab/>
        <w:t>1) 1608 г.</w:t>
      </w:r>
    </w:p>
    <w:p>
      <w:pPr>
        <w:pStyle w:val="Normal"/>
        <w:rPr/>
      </w:pPr>
      <w:r>
        <w:rPr>
          <w:sz w:val="22"/>
          <w:szCs w:val="22"/>
        </w:rPr>
        <w:t>Б) Соляной бунт</w:t>
        <w:tab/>
        <w:t xml:space="preserve">                                          2) 1662 г.</w:t>
      </w:r>
    </w:p>
    <w:p>
      <w:pPr>
        <w:pStyle w:val="Normal"/>
        <w:rPr/>
      </w:pPr>
      <w:r>
        <w:rPr>
          <w:sz w:val="22"/>
          <w:szCs w:val="22"/>
        </w:rPr>
        <w:t>В) Медный бунт</w:t>
        <w:tab/>
        <w:t xml:space="preserve">                                          3) 1671 г.</w:t>
      </w:r>
    </w:p>
    <w:p>
      <w:pPr>
        <w:pStyle w:val="Normal"/>
        <w:rPr/>
      </w:pPr>
      <w:r>
        <w:rPr>
          <w:sz w:val="22"/>
          <w:szCs w:val="22"/>
        </w:rPr>
        <w:t>Г) казнь С. Разина</w:t>
        <w:tab/>
        <w:t xml:space="preserve">                                          4) 1648 г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5) 1606 г.</w:t>
      </w:r>
    </w:p>
    <w:p>
      <w:pPr>
        <w:pStyle w:val="Normal"/>
        <w:rPr/>
      </w:pPr>
      <w:r>
        <w:rPr>
          <w:b/>
          <w:sz w:val="22"/>
          <w:szCs w:val="22"/>
        </w:rPr>
        <w:t>В11. Прочтите текст и укажите, к какому типу относятся описанные в нем предпри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Голландец А.Д. Виниус основал большой чугунолитейный завод на реке Тулице. Вслед за этим возникли железоделательные и металлообрабатывающие заводы в районе Тулы, Каширы, на реке Протве, а затем на Урале. Доменные печи на Тульских заводах давали в сутки 125 пудов металла, что для того времени было немало. В Нижнем Новгороде и Вологде основывались канатные предприятия, на Севере — соляные варниц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вет: 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12. Какие города относились в XVII в. к центрам металлургического производства?</w:t>
      </w:r>
    </w:p>
    <w:p>
      <w:pPr>
        <w:pStyle w:val="Normal"/>
        <w:rPr/>
      </w:pPr>
      <w:r>
        <w:rPr>
          <w:sz w:val="22"/>
          <w:szCs w:val="22"/>
        </w:rPr>
        <w:t>1)Серпухов</w:t>
        <w:tab/>
        <w:t xml:space="preserve">   4) Пенза</w:t>
      </w:r>
    </w:p>
    <w:p>
      <w:pPr>
        <w:pStyle w:val="Normal"/>
        <w:rPr/>
      </w:pPr>
      <w:r>
        <w:rPr>
          <w:sz w:val="22"/>
          <w:szCs w:val="22"/>
        </w:rPr>
        <w:t>2)Устюжна</w:t>
        <w:tab/>
        <w:t xml:space="preserve">   5) Тамб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Тула</w:t>
        <w:tab/>
        <w:t xml:space="preserve">                 6) Полтава                        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13. Установите соответствие между именами землепроходцев и фактами их биограф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ЛЕПРОХОДЦЫ</w:t>
        <w:tab/>
        <w:t>ФАК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асилий Поярков</w:t>
        <w:tab/>
        <w:t>1) открытие пролива между Азией и Амери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Михаил Стадухин</w:t>
        <w:tab/>
        <w:t>2) руководство первой русской экспедицией в Приамурь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1584960" cy="375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624"/>
                              <w:gridCol w:w="624"/>
                              <w:gridCol w:w="624"/>
                            </w:tblGrid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pt;height:29.6pt;mso-wrap-distance-left:9pt;mso-wrap-distance-right:0pt;mso-wrap-distance-top:0pt;mso-wrap-distance-bottom:0pt;margin-top:6.55pt;mso-position-vertical-relative:text;margin-left:42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4"/>
                        <w:gridCol w:w="624"/>
                        <w:gridCol w:w="624"/>
                        <w:gridCol w:w="624"/>
                      </w:tblGrid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36"/>
                                <w:sz w:val="22"/>
                                <w:szCs w:val="22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Ерофей Хабаров</w:t>
        <w:tab/>
        <w:t>3) походы на реки Оймякон и Анадыр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емен Дежнев</w:t>
        <w:tab/>
        <w:t>4) исследование Аляски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5) исследование и составление карты реки Ам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14. Прочтите текст и напишите название села, в котором располагался описанный в тексте дворец.</w:t>
      </w:r>
    </w:p>
    <w:p>
      <w:pPr>
        <w:pStyle w:val="Normal"/>
        <w:rPr/>
      </w:pPr>
      <w:r>
        <w:rPr>
          <w:sz w:val="22"/>
          <w:szCs w:val="22"/>
        </w:rPr>
        <w:t>«Дворец Алексея Михайловича располагался неподалеку от села, на правом берегу Москвы-реки, среди обширных садов. Он представлял собой целый городок с раскрашенными чешуйчатыми кровлями зданий, с медными блестящими гребнями, с орлами на башнях. Витые столбы и позолота окон, ворот и крылец делали его похожим на «новенькую игрушку, только что вынутую из ящика». Архитектура дворца была исконно русской: своеобразной пестротой своей резьбы, красок и позолоты он соответствовал песенным описаниям древних русских хором. Современники называли дворец «восьмым чудом света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15. Расположите события в хронологической последовательност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683250</wp:posOffset>
                </wp:positionH>
                <wp:positionV relativeFrom="paragraph">
                  <wp:posOffset>84455</wp:posOffset>
                </wp:positionV>
                <wp:extent cx="86360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tabs>
                                      <w:tab w:val="clear" w:pos="708"/>
                                      <w:tab w:val="left" w:pos="725" w:leader="none"/>
                                    </w:tabs>
                                    <w:snapToGrid w:val="false"/>
                                    <w:spacing w:lineRule="auto" w:line="240"/>
                                    <w:ind w:right="1440" w:hanging="0"/>
                                    <w:rPr>
                                      <w:rStyle w:val="FontStyle3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5.65pt;mso-wrap-distance-left:9pt;mso-wrap-distance-right:9pt;mso-wrap-distance-top:0pt;mso-wrap-distance-bottom:0pt;margin-top:6.65pt;mso-position-vertical-relative:text;margin-left:447.5pt;mso-position-horizontal-relative:page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tabs>
                                <w:tab w:val="clear" w:pos="708"/>
                                <w:tab w:val="left" w:pos="725" w:leader="none"/>
                              </w:tabs>
                              <w:snapToGrid w:val="false"/>
                              <w:spacing w:lineRule="auto" w:line="240"/>
                              <w:ind w:right="1440" w:hanging="0"/>
                              <w:rPr>
                                <w:rStyle w:val="FontStyle36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А)поход С. Разина на Касп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сада войсками С. Разина Симбир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)поход В. У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) вступление войск С. Разина в Астрахань </w:t>
      </w:r>
    </w:p>
    <w:p>
      <w:pPr>
        <w:sectPr>
          <w:type w:val="continuous"/>
          <w:pgSz w:w="11906" w:h="16838"/>
          <w:pgMar w:left="567" w:right="42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части С.</w:t>
      </w:r>
    </w:p>
    <w:p>
      <w:pPr>
        <w:pStyle w:val="Normal"/>
        <w:rPr/>
      </w:pPr>
      <w:r>
        <w:rPr>
          <w:b/>
          <w:sz w:val="22"/>
          <w:szCs w:val="22"/>
        </w:rPr>
        <w:t>1. Какие задачи стояли перед составителями Соборного уложения? Укажите не менее трех задач. Какие законодательные положения соответствовали этим задачам? Укажите не менее трех положений.</w:t>
      </w:r>
    </w:p>
    <w:p>
      <w:pPr>
        <w:pStyle w:val="Normal"/>
        <w:rPr/>
      </w:pPr>
      <w:r>
        <w:rPr>
          <w:b/>
          <w:sz w:val="22"/>
          <w:szCs w:val="22"/>
        </w:rPr>
        <w:t>2. Ниже изложены две точки зрения на период правления царя Алексея Михайловича.</w:t>
      </w:r>
    </w:p>
    <w:p>
      <w:pPr>
        <w:pStyle w:val="Normal"/>
        <w:rPr/>
      </w:pPr>
      <w:r>
        <w:rPr>
          <w:sz w:val="22"/>
          <w:szCs w:val="22"/>
        </w:rPr>
        <w:t>А)В период правления Алексея Михайловича в политической и социально-экономической жизни России происходили важные изменения, постепенно складывались предпосылки для глубо-ких преобразований.</w:t>
      </w:r>
    </w:p>
    <w:p>
      <w:pPr>
        <w:pStyle w:val="Normal"/>
        <w:rPr/>
      </w:pPr>
      <w:r>
        <w:rPr>
          <w:sz w:val="22"/>
          <w:szCs w:val="22"/>
        </w:rPr>
        <w:t>Б)При Алексее Михайловиче не происходило крупных преобразований, Россия оставалась замкнутой, закрытой страной, от-гороженной от влияния Западной Европы, слабо участвующей в мировой экономике.</w:t>
      </w:r>
    </w:p>
    <w:p>
      <w:pPr>
        <w:pStyle w:val="Normal"/>
        <w:rPr/>
      </w:pPr>
      <w:r>
        <w:rPr>
          <w:b/>
          <w:sz w:val="22"/>
          <w:szCs w:val="22"/>
        </w:rPr>
        <w:t>Укажите, какая из названных точек зрения представляется вам более предпочтительной. Приведите не менее трех фактов, положений, которые могут служить аргументами, подтверждающими выбранную вами точку зрения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На 3- 20, на 4-35, на 5 -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67" w:right="424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Calibri" w:hAnsi="Calibri" w:cs="Calibri"/>
      <w:b/>
      <w:bCs/>
      <w:sz w:val="24"/>
      <w:szCs w:val="24"/>
    </w:rPr>
  </w:style>
  <w:style w:type="character" w:styleId="FontStyle36">
    <w:name w:val="Font Style36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9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98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2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301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2:00Z</dcterms:created>
  <dc:creator>олег</dc:creator>
  <dc:description/>
  <dc:language>en-US</dc:language>
  <cp:lastModifiedBy>олег</cp:lastModifiedBy>
  <dcterms:modified xsi:type="dcterms:W3CDTF">2011-07-25T08:12:00Z</dcterms:modified>
  <cp:revision>2</cp:revision>
  <dc:subject/>
  <dc:title/>
</cp:coreProperties>
</file>