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sz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Муниципальное общеобразовательное учреждение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№32» г. Бел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Рассмотрено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уководитель МО                  учителей начальных класс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токол №  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«24» июня 2011 г.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УВР </w:t>
            </w:r>
            <w:r>
              <w:rPr/>
              <w:t xml:space="preserve"> </w:t>
            </w:r>
            <w:r>
              <w:rPr>
                <w:bCs/>
              </w:rPr>
              <w:t xml:space="preserve">МОУ- лицей № 3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елгор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«____»___________2011 г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 МОУ - лицей № 32 г.Белгор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_________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№ 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от «___»___________2011 г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Литературное чт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« Начальная школа 21 ве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>Разработана учителем начальных классов МОУ-лицей №3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й Л.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 2011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</w:t>
      </w:r>
      <w:r>
        <w:rPr>
          <w:b/>
          <w:bCs/>
          <w:i/>
          <w:sz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втор примерной программы Л.А.Ефросинина    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8"/>
        </w:rPr>
        <w:t xml:space="preserve">Основная цель уроков чтения – </w:t>
      </w:r>
      <w:r>
        <w:rPr>
          <w:sz w:val="28"/>
        </w:rPr>
        <w:t>помочь ребёнку стать читателем: подвести к осознанию богатого мира отечественной и зарубежной детской литературы как искусства художественного слова; обогатить читательский опыт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bCs/>
          <w:i/>
          <w:iCs/>
          <w:sz w:val="28"/>
          <w:u w:val="single"/>
        </w:rPr>
        <w:t>Компоненты необходимые для осуществления читательской деятельности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32"/>
        </w:rPr>
        <w:t>-восприятие текста</w:t>
      </w:r>
      <w:r>
        <w:rPr>
          <w:sz w:val="28"/>
          <w:szCs w:val="32"/>
        </w:rPr>
        <w:t xml:space="preserve"> (слушать и слышать художественное слово, читать вслух и молча изучать текст или только знакомиться с ним;</w:t>
      </w:r>
    </w:p>
    <w:p>
      <w:pPr>
        <w:pStyle w:val="Normal"/>
        <w:ind w:left="360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-понимать читаемое</w:t>
      </w:r>
      <w:r>
        <w:rPr>
          <w:sz w:val="28"/>
          <w:szCs w:val="32"/>
        </w:rPr>
        <w:t xml:space="preserve"> не только на уровне фактов, но и смысла (иметь свои суждения, выражать эмоциональные отношения и т. д.);</w:t>
      </w:r>
    </w:p>
    <w:p>
      <w:pPr>
        <w:pStyle w:val="Normal"/>
        <w:ind w:left="360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-воссоздавать </w:t>
      </w:r>
      <w:r>
        <w:rPr>
          <w:sz w:val="28"/>
          <w:szCs w:val="32"/>
        </w:rPr>
        <w:t>в своём воображении прочитанное (представлять мысленно героев, события)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32"/>
        </w:rPr>
        <w:t xml:space="preserve">-воспроизводить </w:t>
      </w:r>
      <w:r>
        <w:rPr>
          <w:sz w:val="28"/>
          <w:szCs w:val="32"/>
        </w:rPr>
        <w:t>текст, т.е. уметь рассказать его в различных вариантах – подробно, выборочно, сжато, творчески с изменением ситуации.</w:t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b/>
          <w:bCs/>
          <w:i/>
          <w:iCs/>
          <w:sz w:val="28"/>
          <w:szCs w:val="32"/>
          <w:u w:val="single"/>
        </w:rPr>
        <w:t>Основные линии программы:</w:t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-Развитие навыка чтения</w:t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-Развитие восприятия произведения;</w:t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-Развитие литературоведческих понятий;</w:t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-Развитие речевых умений;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>Развитие творческой деятельности.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b/>
          <w:bCs/>
          <w:i/>
          <w:iCs/>
          <w:sz w:val="28"/>
          <w:szCs w:val="32"/>
          <w:u w:val="single"/>
        </w:rPr>
        <w:t>Основными образовательными линиями курса «Литературное чтение» являются следующие:</w:t>
      </w:r>
    </w:p>
    <w:p>
      <w:pPr>
        <w:pStyle w:val="Normal"/>
        <w:ind w:left="1080" w:hanging="0"/>
        <w:rPr>
          <w:sz w:val="28"/>
          <w:szCs w:val="32"/>
        </w:rPr>
      </w:pPr>
      <w:r>
        <w:rPr>
          <w:sz w:val="28"/>
          <w:szCs w:val="32"/>
        </w:rPr>
        <w:t>-Обеспечение полноценного восприятия литературного произведения, глубины понимания учащимся текста и специфики его литературной формы.</w:t>
      </w:r>
    </w:p>
    <w:p>
      <w:pPr>
        <w:pStyle w:val="Normal"/>
        <w:ind w:left="1080" w:hanging="0"/>
        <w:rPr>
          <w:sz w:val="28"/>
          <w:szCs w:val="32"/>
        </w:rPr>
      </w:pPr>
      <w:r>
        <w:rPr>
          <w:sz w:val="28"/>
          <w:szCs w:val="32"/>
        </w:rPr>
        <w:t>-Система работы над навыками чтения.</w:t>
      </w:r>
    </w:p>
    <w:p>
      <w:pPr>
        <w:pStyle w:val="Normal"/>
        <w:ind w:left="1080" w:hanging="0"/>
        <w:rPr>
          <w:sz w:val="28"/>
          <w:szCs w:val="32"/>
        </w:rPr>
      </w:pPr>
      <w:r>
        <w:rPr>
          <w:sz w:val="28"/>
          <w:szCs w:val="32"/>
        </w:rPr>
        <w:t>-Включение учащихся в эмоционально-творческую деятельность в процессе чтения. Формирование литературоведческих представлений, которые необходимы школьнику для освоения литературы как искусства слова.</w:t>
      </w:r>
    </w:p>
    <w:p>
      <w:pPr>
        <w:pStyle w:val="Normal"/>
        <w:ind w:left="1080" w:hanging="0"/>
        <w:rPr/>
      </w:pPr>
      <w:r>
        <w:rPr>
          <w:sz w:val="28"/>
          <w:szCs w:val="32"/>
        </w:rPr>
        <w:t>-Расширение круга чтения учащихся, создание «литературного пространства», соответствующего возрастным особенностям и уровню подготовки учащихся</w:t>
      </w:r>
      <w:r>
        <w:rPr>
          <w:b/>
          <w:i/>
          <w:sz w:val="28"/>
          <w:szCs w:val="32"/>
        </w:rPr>
        <w:t>.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8"/>
          <w:szCs w:val="32"/>
          <w:u w:val="single"/>
        </w:rPr>
      </w:pPr>
      <w:r>
        <w:rPr>
          <w:b/>
          <w:bCs/>
          <w:i/>
          <w:iCs/>
          <w:sz w:val="28"/>
          <w:szCs w:val="32"/>
          <w:u w:val="single"/>
        </w:rPr>
        <w:t>Концептуальные положения курса: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>-Изучение должно обеспечивать развитие личности ребёнка, формирование его интеллекта и общей культуры;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>-В результате обучения развивается читательская деятельность школьников, а также формируются компоненты учебной деятельности;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>-Содержание курса «Литературное чтение» обеспечивает дифференцированное обучение и учёт индивидуальных особенностей каждого ребёнка.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Cs/>
          <w:i/>
          <w:sz w:val="28"/>
          <w:szCs w:val="32"/>
          <w:u w:val="single"/>
        </w:rPr>
        <w:t>Основные требования к уровню подготовки выпускника начальной школы</w:t>
      </w:r>
    </w:p>
    <w:p>
      <w:pPr>
        <w:pStyle w:val="Normal"/>
        <w:ind w:left="360" w:hanging="0"/>
        <w:rPr>
          <w:bCs/>
          <w:iCs/>
          <w:sz w:val="28"/>
          <w:szCs w:val="32"/>
        </w:rPr>
      </w:pPr>
      <w:r>
        <w:rPr>
          <w:iCs/>
          <w:sz w:val="28"/>
          <w:szCs w:val="32"/>
        </w:rPr>
        <w:t xml:space="preserve">-В результате изучения курса </w:t>
      </w:r>
      <w:r>
        <w:rPr>
          <w:bCs/>
          <w:iCs/>
          <w:sz w:val="28"/>
          <w:szCs w:val="32"/>
        </w:rPr>
        <w:t>«Литературное чтение»</w:t>
      </w:r>
      <w:r>
        <w:rPr>
          <w:iCs/>
          <w:sz w:val="28"/>
          <w:szCs w:val="32"/>
        </w:rPr>
        <w:t xml:space="preserve"> учащиеся должны:</w:t>
      </w:r>
    </w:p>
    <w:p>
      <w:pPr>
        <w:pStyle w:val="Normal"/>
        <w:ind w:left="360" w:hanging="0"/>
        <w:rPr>
          <w:b/>
          <w:b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>Знать :</w:t>
      </w:r>
    </w:p>
    <w:p>
      <w:pPr>
        <w:pStyle w:val="Normal"/>
        <w:ind w:left="360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>-название и основное содержание изученных литературных произведений; имена, отчества и фамилии авторов;</w:t>
      </w:r>
    </w:p>
    <w:p>
      <w:pPr>
        <w:pStyle w:val="Normal"/>
        <w:ind w:left="360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>-элементы книги (обложка, оглавление, титульный лист, иллюстрация, аннотация);</w:t>
      </w:r>
    </w:p>
    <w:p>
      <w:pPr>
        <w:pStyle w:val="Normal"/>
        <w:ind w:left="360" w:hanging="0"/>
        <w:rPr>
          <w:b/>
          <w:b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>Называть, приводить примеры:</w:t>
      </w:r>
    </w:p>
    <w:p>
      <w:pPr>
        <w:pStyle w:val="Normal"/>
        <w:ind w:left="360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>--сказок народных и литературных;</w:t>
      </w:r>
    </w:p>
    <w:p>
      <w:pPr>
        <w:pStyle w:val="Normal"/>
        <w:ind w:left="360" w:hanging="0"/>
        <w:rPr>
          <w:bCs/>
          <w:iCs/>
          <w:sz w:val="28"/>
          <w:szCs w:val="32"/>
        </w:rPr>
      </w:pPr>
      <w:r>
        <w:rPr>
          <w:iCs/>
          <w:sz w:val="28"/>
          <w:szCs w:val="32"/>
        </w:rPr>
        <w:t>--стихов и рассказов из круга детского чтения;</w:t>
      </w:r>
    </w:p>
    <w:p>
      <w:pPr>
        <w:pStyle w:val="Normal"/>
        <w:ind w:left="360" w:hanging="0"/>
        <w:rPr>
          <w:iCs/>
          <w:sz w:val="28"/>
          <w:szCs w:val="32"/>
        </w:rPr>
      </w:pPr>
      <w:r>
        <w:rPr>
          <w:bCs/>
          <w:iCs/>
          <w:sz w:val="28"/>
          <w:szCs w:val="32"/>
        </w:rPr>
        <w:t>-различать, сравнивать:</w:t>
      </w:r>
    </w:p>
    <w:p>
      <w:pPr>
        <w:pStyle w:val="Normal"/>
        <w:ind w:left="360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>--произведения фольклора (загадка, пословица, песенка, скороговорка);</w:t>
      </w:r>
    </w:p>
    <w:p>
      <w:pPr>
        <w:pStyle w:val="Normal"/>
        <w:ind w:left="360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>--жанры детской художественной литературы (сказка, рассказ, стихотворение, басня);</w:t>
      </w:r>
    </w:p>
    <w:p>
      <w:pPr>
        <w:pStyle w:val="Normal"/>
        <w:ind w:left="360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>--сказки народные и литературные;</w:t>
      </w:r>
    </w:p>
    <w:p>
      <w:pPr>
        <w:pStyle w:val="Normal"/>
        <w:ind w:left="360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>--словари и справочники;</w:t>
      </w:r>
    </w:p>
    <w:p>
      <w:pPr>
        <w:pStyle w:val="Normal"/>
        <w:ind w:left="360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>-элементы книги (обложка, титульный лист, иллюстрация, оглавление);</w:t>
      </w:r>
    </w:p>
    <w:p>
      <w:pPr>
        <w:pStyle w:val="Normal"/>
        <w:ind w:left="360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>-виды пересказа(подробный, краткий, выборочный);</w:t>
      </w:r>
    </w:p>
    <w:p>
      <w:pPr>
        <w:pStyle w:val="Normal"/>
        <w:ind w:left="360" w:hanging="0"/>
        <w:rPr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>Называть , приводить примеры</w:t>
      </w:r>
      <w:r>
        <w:rPr>
          <w:bCs/>
          <w:iCs/>
          <w:sz w:val="28"/>
          <w:szCs w:val="32"/>
        </w:rPr>
        <w:t>:</w:t>
      </w:r>
    </w:p>
    <w:p>
      <w:pPr>
        <w:pStyle w:val="Normal"/>
        <w:ind w:left="360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>-сказок народных и литературных;</w:t>
      </w:r>
    </w:p>
    <w:p>
      <w:pPr>
        <w:pStyle w:val="Normal"/>
        <w:ind w:left="360" w:hanging="0"/>
        <w:rPr>
          <w:bCs/>
          <w:iCs/>
          <w:sz w:val="28"/>
          <w:szCs w:val="32"/>
        </w:rPr>
      </w:pPr>
      <w:r>
        <w:rPr>
          <w:iCs/>
          <w:sz w:val="28"/>
          <w:szCs w:val="32"/>
        </w:rPr>
        <w:t>-стихов и рассказов из круга детского чтения;</w:t>
      </w:r>
    </w:p>
    <w:p>
      <w:pPr>
        <w:pStyle w:val="Normal"/>
        <w:ind w:left="360" w:hanging="0"/>
        <w:rPr>
          <w:iCs/>
          <w:sz w:val="28"/>
          <w:szCs w:val="32"/>
        </w:rPr>
      </w:pPr>
      <w:r>
        <w:rPr>
          <w:bCs/>
          <w:iCs/>
          <w:sz w:val="28"/>
          <w:szCs w:val="32"/>
        </w:rPr>
        <w:t>-различать, сравнивать:</w:t>
      </w:r>
    </w:p>
    <w:p>
      <w:pPr>
        <w:pStyle w:val="Normal"/>
        <w:ind w:left="360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>-произведения фольклора (загадка, пословица, песенка, скороговорка);</w:t>
      </w:r>
    </w:p>
    <w:p>
      <w:pPr>
        <w:pStyle w:val="Normal"/>
        <w:ind w:left="360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>-жанры детской художественной литературы (сказка, рассказ, стихотворение, басня);</w:t>
      </w:r>
    </w:p>
    <w:p>
      <w:pPr>
        <w:pStyle w:val="Normal"/>
        <w:ind w:left="360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>-сказки народные и литературные;</w:t>
      </w:r>
    </w:p>
    <w:p>
      <w:pPr>
        <w:pStyle w:val="Normal"/>
        <w:ind w:left="360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>-словари и справочники;</w:t>
      </w:r>
    </w:p>
    <w:p>
      <w:pPr>
        <w:pStyle w:val="Normal"/>
        <w:ind w:left="360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>-элементы книги (обложка, титульный лист, иллюстрация, оглавление);</w:t>
      </w:r>
    </w:p>
    <w:p>
      <w:pPr>
        <w:pStyle w:val="Normal"/>
        <w:ind w:left="360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>-виды пересказа(подробный, краткий, выборочный);</w:t>
      </w:r>
    </w:p>
    <w:p>
      <w:pPr>
        <w:pStyle w:val="Normal"/>
        <w:ind w:left="360" w:hanging="0"/>
        <w:rPr>
          <w:b/>
          <w:b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>Уметь :</w:t>
      </w:r>
    </w:p>
    <w:p>
      <w:pPr>
        <w:pStyle w:val="Normal"/>
        <w:ind w:left="360" w:hanging="0"/>
        <w:rPr>
          <w:bCs/>
          <w:iCs/>
          <w:sz w:val="28"/>
          <w:szCs w:val="32"/>
        </w:rPr>
      </w:pPr>
      <w:r>
        <w:rPr>
          <w:iCs/>
          <w:sz w:val="28"/>
          <w:szCs w:val="32"/>
        </w:rPr>
        <w:t>-читать осознанно, правильно, целыми словами вслух и молча;</w:t>
      </w:r>
    </w:p>
    <w:p>
      <w:pPr>
        <w:pStyle w:val="Normal"/>
        <w:ind w:left="360" w:hanging="0"/>
        <w:rPr>
          <w:iCs/>
          <w:sz w:val="28"/>
          <w:szCs w:val="32"/>
        </w:rPr>
      </w:pPr>
      <w:r>
        <w:rPr>
          <w:bCs/>
          <w:iCs/>
          <w:sz w:val="28"/>
          <w:szCs w:val="32"/>
        </w:rPr>
        <w:t>-</w:t>
      </w:r>
      <w:r>
        <w:rPr>
          <w:iCs/>
          <w:sz w:val="28"/>
          <w:szCs w:val="32"/>
        </w:rPr>
        <w:t>выразительно читать наизусть программные стихотворения и отрывки из прозы, специально подготовленные тексты</w:t>
      </w:r>
      <w:r>
        <w:rPr>
          <w:bCs/>
          <w:iCs/>
          <w:sz w:val="28"/>
          <w:szCs w:val="32"/>
        </w:rPr>
        <w:t>;</w:t>
      </w:r>
    </w:p>
    <w:p>
      <w:pPr>
        <w:pStyle w:val="Normal"/>
        <w:ind w:left="360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>-определять тему и главную мысль произведения;</w:t>
      </w:r>
    </w:p>
    <w:p>
      <w:pPr>
        <w:pStyle w:val="Normal"/>
        <w:ind w:left="360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>-ставить вопросы к тексту, выполнять задания к тексту и отвечать на вопросы к тексту;</w:t>
      </w:r>
    </w:p>
    <w:p>
      <w:pPr>
        <w:pStyle w:val="Normal"/>
        <w:ind w:left="360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>делить текст на смысловые части и оставлять простой план;</w:t>
      </w:r>
    </w:p>
    <w:p>
      <w:pPr>
        <w:pStyle w:val="Normal"/>
        <w:ind w:left="360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>-пересказывать и рассказывать произведение по плану; составлять небольшое монологическое высказывание с опорой на авторский текст, оценивать события, героев произведения;</w:t>
      </w:r>
    </w:p>
    <w:p>
      <w:pPr>
        <w:pStyle w:val="Normal"/>
        <w:ind w:left="360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>-создавать небольшой устный текст на заданную тему .</w:t>
      </w:r>
    </w:p>
    <w:p>
      <w:pPr>
        <w:pStyle w:val="Normal"/>
        <w:ind w:left="360" w:hanging="0"/>
        <w:rPr>
          <w:b/>
          <w:b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>Использовать  приобретённые знания и умения в практической деятельности и повседневной жизни:</w:t>
      </w:r>
    </w:p>
    <w:p>
      <w:pPr>
        <w:pStyle w:val="Normal"/>
        <w:ind w:left="360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>-для самостоятельного чтения книг;</w:t>
      </w:r>
    </w:p>
    <w:p>
      <w:pPr>
        <w:pStyle w:val="Normal"/>
        <w:ind w:left="360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>-высказывания оценочных суждений о прочитанном произведении;</w:t>
      </w:r>
    </w:p>
    <w:p>
      <w:pPr>
        <w:pStyle w:val="Normal"/>
        <w:ind w:left="360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>-самостоятельного выбора и определения содержания книги по её элементам;</w:t>
      </w:r>
    </w:p>
    <w:p>
      <w:pPr>
        <w:pStyle w:val="Normal"/>
        <w:ind w:left="360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>-определять тему и жанр незнакомой книги;</w:t>
      </w:r>
    </w:p>
    <w:p>
      <w:pPr>
        <w:pStyle w:val="Normal"/>
        <w:ind w:left="360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>-работать со справочной литературой.</w:t>
      </w:r>
    </w:p>
    <w:p>
      <w:pPr>
        <w:pStyle w:val="Normal"/>
        <w:ind w:left="1080" w:hanging="0"/>
        <w:rPr>
          <w:b/>
          <w:b/>
          <w:sz w:val="28"/>
          <w:szCs w:val="32"/>
        </w:rPr>
      </w:pPr>
      <w:r>
        <w:rPr>
          <w:b/>
          <w:bCs/>
          <w:sz w:val="28"/>
          <w:szCs w:val="32"/>
        </w:rPr>
        <w:t>Средства обучения:</w:t>
      </w:r>
    </w:p>
    <w:p>
      <w:pPr>
        <w:pStyle w:val="Normal"/>
        <w:ind w:left="360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>Учебник</w:t>
      </w:r>
    </w:p>
    <w:p>
      <w:pPr>
        <w:pStyle w:val="Normal"/>
        <w:ind w:left="1080" w:hanging="0"/>
        <w:rPr/>
      </w:pPr>
      <w:r>
        <w:rPr>
          <w:iCs/>
          <w:sz w:val="28"/>
          <w:szCs w:val="32"/>
        </w:rPr>
        <w:t xml:space="preserve">   </w:t>
      </w:r>
      <w:r>
        <w:rPr>
          <w:sz w:val="28"/>
          <w:szCs w:val="32"/>
        </w:rPr>
        <w:t>Литературное чтение. (в 2-х частях) 4 класс;</w:t>
      </w:r>
    </w:p>
    <w:p>
      <w:pPr>
        <w:pStyle w:val="Normal"/>
        <w:ind w:left="1080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Автор Л.А.Ефросинина    Хрестоматия 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iCs/>
          <w:sz w:val="28"/>
          <w:szCs w:val="32"/>
        </w:rPr>
        <w:t>Рабочие тетради</w:t>
      </w:r>
    </w:p>
    <w:p>
      <w:pPr>
        <w:pStyle w:val="Normal"/>
        <w:ind w:left="1080" w:hanging="0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Литературное чтение №1, №2.</w:t>
      </w:r>
      <w:r>
        <w:rPr>
          <w:iCs/>
          <w:sz w:val="28"/>
          <w:szCs w:val="32"/>
        </w:rPr>
        <w:t xml:space="preserve"> </w:t>
      </w:r>
    </w:p>
    <w:p>
      <w:pPr>
        <w:pStyle w:val="Normal"/>
        <w:ind w:left="1080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ab/>
        <w:t>Автор Л.А.Ефросинина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iCs/>
          <w:sz w:val="28"/>
          <w:szCs w:val="32"/>
        </w:rPr>
        <w:t xml:space="preserve">3. Книги для учителя      </w:t>
      </w:r>
    </w:p>
    <w:p>
      <w:pPr>
        <w:pStyle w:val="Normal"/>
        <w:ind w:left="1080" w:hanging="0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 xml:space="preserve">Литературное чтение. Оценка знаний 3 - 4 класс  </w:t>
      </w:r>
    </w:p>
    <w:p>
      <w:pPr>
        <w:pStyle w:val="Normal"/>
        <w:ind w:left="1080" w:hanging="0"/>
        <w:rPr>
          <w:b/>
          <w:b/>
          <w:iCs/>
          <w:sz w:val="28"/>
          <w:szCs w:val="32"/>
        </w:rPr>
      </w:pPr>
      <w:r>
        <w:rPr>
          <w:b/>
          <w:sz w:val="28"/>
          <w:szCs w:val="32"/>
        </w:rPr>
        <w:t xml:space="preserve">По программе -102 ч, 3 раза в неделю          </w:t>
      </w:r>
    </w:p>
    <w:p>
      <w:pPr>
        <w:pStyle w:val="Normal"/>
        <w:ind w:firstLine="435"/>
        <w:jc w:val="center"/>
        <w:rPr/>
      </w:pPr>
      <w:r>
        <w:rPr>
          <w:sz w:val="28"/>
        </w:rPr>
        <w:t>(Поурочное календарно-тематическое</w:t>
      </w:r>
      <w:r>
        <w:rPr>
          <w:i/>
          <w:sz w:val="28"/>
        </w:rPr>
        <w:t xml:space="preserve"> планирование</w:t>
      </w:r>
      <w:r>
        <w:rPr>
          <w:b/>
          <w:sz w:val="28"/>
        </w:rPr>
        <w:t xml:space="preserve"> </w:t>
      </w:r>
      <w:r>
        <w:rPr>
          <w:i/>
          <w:sz w:val="28"/>
        </w:rPr>
        <w:t xml:space="preserve"> - приложение №1)</w:t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методики преподавания предмета «Литературного чтения»  лежит учебный диалог и проблемно-поисковый подход, обеспечивающие реализацию задач развивающего обучения. На уроке предпочтение отдаётся индивидуальным, парным и групповым формам организации деятельности детей. </w:t>
      </w:r>
    </w:p>
    <w:p>
      <w:pPr>
        <w:pStyle w:val="Normal"/>
        <w:ind w:firstLine="435"/>
        <w:jc w:val="center"/>
        <w:rPr>
          <w:b/>
          <w:b/>
          <w:sz w:val="28"/>
        </w:rPr>
      </w:pPr>
      <w:r>
        <w:rPr>
          <w:b/>
          <w:sz w:val="28"/>
        </w:rPr>
        <w:t xml:space="preserve">Формы и средства контроля 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 xml:space="preserve">Для контроля за освоением  программного материала используются в основном </w:t>
      </w:r>
    </w:p>
    <w:p>
      <w:pPr>
        <w:pStyle w:val="Normal"/>
        <w:ind w:firstLine="435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Проверь себя по произведениям..»,  тесты по сформированности учебной и читательской деятельности.</w:t>
      </w:r>
    </w:p>
    <w:p>
      <w:pPr>
        <w:pStyle w:val="Normal"/>
        <w:jc w:val="both"/>
        <w:rPr/>
      </w:pPr>
      <w:r>
        <w:rPr>
          <w:sz w:val="28"/>
        </w:rPr>
        <w:t>Для определения содержания проверочных  работ используются следующие сборни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Ефросинина  Л. А. Литературное чтение: 4 класс: Рабочие тетради № 1, 2 для учащихся общеобразовательных учреждений. – 2-е изд., доп. – М.: Вентана-Граф,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Ефросинина  Л. А. Литературное чтение в начальной школе. Оценка знаний в 2 ч. Ч.2- М.: Вентана-Граф, 2011.-416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Бойкина М.В. Литературное чтение. Диагностические работы для учащихся 4 класса.-СПб: СМИО Пресс,2011.-72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Мишакина Т.Л., Гладкова С.А., Митрофанова Г.И. Тренажер по литературному чтению- М.: Из. « Ювента»,2011.-48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Круглова Т.А. Литературное чтение.- М.: из. « Экзамен», 2010.-60с.</w:t>
      </w:r>
    </w:p>
    <w:p>
      <w:pPr>
        <w:pStyle w:val="Normal"/>
        <w:ind w:left="435" w:hanging="0"/>
        <w:jc w:val="center"/>
        <w:rPr/>
      </w:pPr>
      <w:r>
        <w:rPr>
          <w:sz w:val="28"/>
        </w:rPr>
        <w:t xml:space="preserve">          </w:t>
      </w:r>
      <w:r>
        <w:rPr>
          <w:b/>
          <w:i/>
          <w:sz w:val="28"/>
        </w:rPr>
        <w:t>Дополнительная лит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равочные пособия (словари и справочники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шакова О.Д. Великие писатели.- СПб.: Из.Дом «Литера»,2008.-96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Шклярова Т.В. Толково- этимологический словарь- М.: Вако,2009-80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словицы, поговорки и крылатые выражения-М.: « Вако»,2009.-96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- Ушакова О.Д. Мудрые мысли мудрых людей.- СПб.: Из.Дом  «Литера»,2007.-96с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орудование и приборы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.Аудиозаписи (сказки, стихотворения А.С. Пушкина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 сказки  Перро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 сборник русских народных сказок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 французские сказки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.Начальная школа. Наука без скуки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3. Начальная школа. Кирилл и Мефод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Мультимедийные презентации по сказкам А.С.Пушкина</w:t>
      </w:r>
    </w:p>
    <w:p>
      <w:pPr>
        <w:pStyle w:val="Normal"/>
        <w:jc w:val="both"/>
        <w:rPr/>
      </w:pPr>
      <w:r>
        <w:rPr>
          <w:sz w:val="28"/>
        </w:rPr>
        <w:t>5.Энциклопедия Кирилла и Мефод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Большая энциклопедия Кирилла и Мефод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атериально-техническое обеспечение предмет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ное чт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02" w:right="539" w:gutter="0" w:header="0" w:top="53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1500</wp:posOffset>
                </wp:positionV>
                <wp:extent cx="5941060" cy="417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17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187"/>
                              <w:gridCol w:w="192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чатные пособия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треты зарубежных и русских детских писателей. (в цифровой форме)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продукции картин в цифровой форме.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уракова Н. А. Литературное чтение. 4 класс: в двух частях. – Самара: Корпорация «Федоров», Издательство «Учебная литература», 2007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Аудиозаписи (сказки, стихотворения А.С. Пушкина,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 сказки  Перро;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 сборник русских народных сказок;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 французские сказки.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чальная школа. Наука без скуки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Начальная школа. Кирилл и Мефодий 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ультимедийные презентации по сказкам А.С.Пушкина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Энциклопедия Кирилла и Мефодия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.Большая энциклопедия Кирилла и Мефодия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29pt;mso-wrap-distance-left:0pt;mso-wrap-distance-right:9pt;mso-wrap-distance-top:0pt;mso-wrap-distance-bottom:0pt;margin-top: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187"/>
                        <w:gridCol w:w="192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чатные пособия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треты зарубежных и русских детских писателей. (в цифровой форме)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продукции картин в цифровой форме.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уракова Н. А. Литературное чтение. 4 класс: в двух частях. – Самара: Корпорация «Федоров», Издательство «Учебная литература», 200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Аудиозаписи (сказки, стихотворения А.С. Пушкина,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сказки  Перро;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сборник русских народных сказок;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французские сказки.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чальная школа. Наука без скуки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ачальная школа. Кирилл и Мефодий 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льтимедийные презентации по сказкам А.С.Пушкина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Энциклопедия Кирилла и Мефодия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Большая энциклопедия Кирилла и Мефодия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ное чтение 4 класс по программе УМК Н.Ф.Виноградовой «Начальная школа 21 век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84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24"/>
        <w:gridCol w:w="2039"/>
        <w:gridCol w:w="4319"/>
        <w:gridCol w:w="2879"/>
        <w:gridCol w:w="780"/>
        <w:gridCol w:w="1380"/>
        <w:gridCol w:w="725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                 содержание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е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441" w:hRule="atLeast"/>
        </w:trPr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1 четверть, 23 часа</w:t>
            </w:r>
          </w:p>
        </w:tc>
      </w:tr>
      <w:tr>
        <w:trPr>
          <w:trHeight w:val="19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изведения фольклора. Героическая песня, легенда, библейское преда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формы фольклора: загадки, пословицы, поговорки, скороговорки, дразнилк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нятий: "загадка", "пословица", "поговорка", "дразнилки". Особенности каждого жанра. Самостоятельная работа "Жанры фольклора" ( заполнить схем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</w:t>
            </w:r>
            <w:r>
              <w:rPr>
                <w:i/>
                <w:sz w:val="22"/>
                <w:szCs w:val="22"/>
              </w:rPr>
              <w:t>Произведения фольклора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ы. Волх Всеславович. Вольга Святославович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ение изученных былин, понятие о былине как жанре фольклора. Образы былинных героев: их внешность, поступки, служение Родине. Анализ содержания, составление плана. Рассказывание былины по плану. Подробный пересказ отдельных эпизодов. Раскрыть особенности образов героев фольклорных произвед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Произведения фольклора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ины. Святогор. </w:t>
            </w:r>
            <w:r>
              <w:rPr>
                <w:b/>
                <w:i/>
                <w:sz w:val="22"/>
                <w:szCs w:val="22"/>
              </w:rPr>
              <w:t>Литературный диктан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и работа с детскими книгами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Произведения фольклора.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есни. Песня – слава «Русская земля». Героическая песня «Суворов приказывает армии переплыть море». Библейское предание. «Блудный сын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тегрированный изо и худ.труд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Повторение нар. песен (колыбельных,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хороводных, песенок-закличек). </w:t>
            </w:r>
            <w:r>
              <w:rPr>
                <w:color w:val="000000"/>
                <w:sz w:val="22"/>
                <w:szCs w:val="22"/>
              </w:rPr>
              <w:t xml:space="preserve">Понятие о героической песне как жанре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стного народного творчества. </w:t>
            </w:r>
            <w:r>
              <w:rPr>
                <w:color w:val="000000"/>
                <w:sz w:val="22"/>
                <w:szCs w:val="22"/>
              </w:rPr>
              <w:t xml:space="preserve">Особенности героической песни: исторический герой, его подвиги,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напевность, повествовательный характер народных </w:t>
            </w:r>
            <w:r>
              <w:rPr>
                <w:color w:val="000000"/>
                <w:spacing w:val="-4"/>
                <w:sz w:val="22"/>
                <w:szCs w:val="22"/>
              </w:rPr>
              <w:t>песен.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 Чтение предания. работа с текстом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онятие «Библейское предание»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Особенности жанра - главная мысль. </w:t>
            </w:r>
            <w:r>
              <w:rPr>
                <w:color w:val="000000"/>
                <w:sz w:val="22"/>
                <w:szCs w:val="22"/>
              </w:rPr>
              <w:t>Сходство с бытовой сказкой. Знакомство с Библией. Выполнение заданий в тетрад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ртр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Суво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енды. «Легенда о граде Китеже», «Легенда о покорении Сибири Ермаком». </w:t>
            </w:r>
            <w:r>
              <w:rPr>
                <w:b/>
                <w:i/>
                <w:sz w:val="22"/>
                <w:szCs w:val="22"/>
              </w:rPr>
              <w:t>Литературный диктан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нда – жанр фольклора. Особенности легенды: реальный факт в сказочном изложении. Сравнение легенд, героических песен, был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Произведения фольклора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тландская легенда. «Рыцарь – эльф» Урок </w:t>
            </w:r>
            <w:r>
              <w:rPr>
                <w:b/>
                <w:sz w:val="22"/>
                <w:szCs w:val="22"/>
              </w:rPr>
              <w:t>«Проверьте себя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кущая проверка навыка чтения вслу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и работа с детскими книгам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самостоятельно прочитанной легенды "Рыцарь- Эльф"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полнение заданий в рубрике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«Проверь себя» в тетради.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Повторение   изученного; </w:t>
            </w:r>
            <w:r>
              <w:rPr>
                <w:color w:val="000000"/>
                <w:sz w:val="22"/>
                <w:szCs w:val="22"/>
              </w:rPr>
              <w:t xml:space="preserve">выполнение заданий в рубрике </w:t>
            </w:r>
            <w:r>
              <w:rPr>
                <w:color w:val="000000"/>
                <w:spacing w:val="1"/>
                <w:sz w:val="22"/>
                <w:szCs w:val="22"/>
              </w:rPr>
              <w:t>«Проверь себя» в учебник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Произведения фольклора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Мифы народов ми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греческие мифы. «Арион», «Дедал и Икар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ифе. Особенности древнегреческих мифов. Определение главной мысли. Герои мифов. Работа с текстом. Выполнение заданий в учебнике и в тетрад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еиндийские мифы. «Творение», «Создание ночи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ский миф. «Ярило-солнце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текстом, выделять нужные эпиз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екитайский миф. «Подвиги стрелка </w:t>
            </w:r>
            <w:r>
              <w:rPr>
                <w:b/>
                <w:i/>
                <w:sz w:val="22"/>
                <w:szCs w:val="22"/>
              </w:rPr>
              <w:t>». Литературный диктан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сновной смысл содержания текста, анализировать произ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о разделу. Урок </w:t>
            </w:r>
            <w:r>
              <w:rPr>
                <w:b/>
                <w:sz w:val="22"/>
                <w:szCs w:val="22"/>
              </w:rPr>
              <w:t>«Проверьте себя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кущая проверка навыка чтения молч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-отче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амостоятельно в рабочих тетрад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с миф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Книги Древней Руси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ки из «Повести временных лет»: О князе Владимире; Деятельность Яросла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ервыми книгами Древней Руси, памятниками культуры. Понятие о житие как жанре древнерусской литературы. Словарь древнерусских слов. Определение главной мысли ( служение Родине, ее процветанию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ывок из «Повести временных лет»: «Поучение Владимира Мономаха».  </w:t>
            </w:r>
            <w:r>
              <w:rPr>
                <w:b/>
                <w:i/>
                <w:sz w:val="22"/>
                <w:szCs w:val="22"/>
              </w:rPr>
              <w:t>«Проверьте себя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сновное содержание текстов, самостоятельно работать с периодико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Кирилл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фоди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ки из «Повести временных лет»: «О Никите Кожемяке», «О Кирилле и Мефодии», «Наставления Ярослава Мудрого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анализ нового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Поучение"- жанр древнерусской литературы. Особенность повествования (тон, темп). Выборочное чтение поучений. Сравнение "Поучений Владимира Мономаха" и "Наставлений Ярослава Мудрого". Выполнение заданий в учебнике и тетрад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Кирилл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фоди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чтения наизусть басни И. Крылова «Стрекоза и муравей». И.Хемницер «Друзья», И.Крылов «Крестьянин в беде»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репление понятий "басня", "мораль", "вступление", "рассказ". Сравнение басен И.А.Крылова, И.И.Хемницера, Л.Н.Толстого              (сюж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, содержание, форма). Упражнения в выразительном чтении. Заучивание наизусть одной из басе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гра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ры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е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Измайлов «Кукушка», И.Крылов «Осёл и соловей». </w:t>
            </w:r>
            <w:r>
              <w:rPr>
                <w:b/>
                <w:i/>
                <w:sz w:val="22"/>
                <w:szCs w:val="22"/>
              </w:rPr>
              <w:t>Текущая проверка выразительности чт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басней А.Е.Измайлова: чтение, выполнение заданий в учебнике и в тетради. Слушание басни И.А.Крылова "Осел и соловей", работа с текстом басни, выразительное чтение. Сравнение басе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Кирилл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фод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е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рылов «Мартышка и очки», И.Дмитриев «Муха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и работа с детскими книгам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ать понятия: </w:t>
            </w:r>
            <w:r>
              <w:rPr>
                <w:i/>
                <w:iCs/>
                <w:sz w:val="22"/>
                <w:szCs w:val="22"/>
              </w:rPr>
              <w:t>олицетворени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сравнение</w:t>
            </w:r>
            <w:r>
              <w:rPr>
                <w:sz w:val="22"/>
                <w:szCs w:val="22"/>
              </w:rPr>
              <w:t>. Понимать основное содержание басен, давать характеристику героя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е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Василий Андреевич Жуковск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Жуковский. Баллада «Светлана». </w:t>
            </w:r>
            <w:r>
              <w:rPr>
                <w:b/>
                <w:i/>
                <w:sz w:val="22"/>
                <w:szCs w:val="22"/>
              </w:rPr>
              <w:t>Итоговая проверка навыка чтения вслу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омство с произведениями В.А.Жуковского, темами и жанрами (стихи о природе, загадки). Особенность формы и содержания, языка (эпитеты, сравнения олицетворения). Разобрать особенности формы и содержания языка (эпитеты, сравнения, олицетворения)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чить </w:t>
            </w:r>
            <w:r>
              <w:rPr>
                <w:sz w:val="22"/>
                <w:szCs w:val="22"/>
              </w:rPr>
              <w:t>слушать баллады, выделять смысловые части баллады, описывать герое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Жу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про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Жуковский «Там небеса и воды ясны…», «Вечер», «Загадки»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про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Жуковский. Сказка «Спящая царевн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сказки, определение главной мысли. Герои положительные и отрицательные. Эпитеты, сравнения. Работа с текстом сказки. Сравнение сказки В.Жуковского "Спящая царевна" со "Сказкой о мертвой царевне и семи богатырях" А.С. Пушки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Кирилл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фод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В.А.Жуковский  «Сказка о царе Берендее..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и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ушание сказкиВ.А.Жуковского "Сказка о царе Берендее…", беседа, образы героев, деление на части, самостоятельное перечитывание, краткий пересказ сказки по плану. Моделирование обложки к сказке. Сравнение "Сказки  о   царе  Берендее…" В.Жуковского со "Сказкой о царе Салтане…" А.С.Пушкина (заголовки, сюжеты, герои, главная мысль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Кирилл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фод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по разделу </w:t>
            </w:r>
            <w:r>
              <w:rPr>
                <w:b/>
                <w:i/>
                <w:sz w:val="22"/>
                <w:szCs w:val="22"/>
              </w:rPr>
              <w:t>«Проверьте себя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бщающий урок-иг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. Конкурс чтецов «Наш В.А.Жуковский». Выполнение заданий в тетрад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- игр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ка  сформированности учебной и читательской деятель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произвед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Александр Сергеевич Пушки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 А.С.Пушкин. отрывки из романа в стихах «Евгений Онегин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sz w:val="22"/>
                <w:szCs w:val="22"/>
              </w:rPr>
              <w:t xml:space="preserve">Дать </w:t>
            </w:r>
            <w:r>
              <w:rPr>
                <w:sz w:val="22"/>
                <w:szCs w:val="22"/>
              </w:rPr>
              <w:t xml:space="preserve"> понятия: </w:t>
            </w:r>
            <w:r>
              <w:rPr>
                <w:i/>
                <w:iCs/>
                <w:sz w:val="22"/>
                <w:szCs w:val="22"/>
              </w:rPr>
              <w:t>эпите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сравнени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рифм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sz w:val="22"/>
                <w:szCs w:val="22"/>
              </w:rPr>
              <w:t xml:space="preserve">Учить </w:t>
            </w:r>
            <w:r>
              <w:rPr>
                <w:sz w:val="22"/>
                <w:szCs w:val="22"/>
              </w:rPr>
              <w:t>определять тему произведения, выразительно чита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 четверть, 27час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рекция знаний Проверка чтения наизусть  отрывка из романа  А.С.Пушкин «Евгений Онегин». «Осень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имать  содержание текста, определять главную мысль произведения. Определять: </w:t>
            </w:r>
            <w:r>
              <w:rPr>
                <w:i/>
                <w:iCs/>
                <w:sz w:val="22"/>
                <w:szCs w:val="22"/>
              </w:rPr>
              <w:t>темп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средства художественной выразительности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эпитет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.С.Пушки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чтения наизусть  стихотворения  А.С.Пушкин «Зимняя дорога». </w:t>
            </w:r>
            <w:r>
              <w:rPr>
                <w:b/>
                <w:i/>
                <w:sz w:val="22"/>
                <w:szCs w:val="22"/>
              </w:rPr>
              <w:t>Литературный диктан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 стихотворения, сравнивать эмоциональное настроение стихотвор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.С.Пушки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Пушкин «Сказка о золотом петушке». Из воспоминаний В.И.Даля. Урок </w:t>
            </w:r>
            <w:r>
              <w:rPr>
                <w:b/>
                <w:sz w:val="22"/>
                <w:szCs w:val="22"/>
              </w:rPr>
              <w:t>«Проверьте себя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сказки, беседа, работа с сюжетом, героями. Наблюдение за изменением настроения, определение главной мысли. Выразительное чтение. Игра "По страницам сказок А.С.Пушкина". Творческая работа "Любимые герои сказок А.С.Пушкина". Работа с книгами-справочниками: справка об А.С.Пушкина. Знакомство со словарем В.И.Даля, повторение произведений В.И.Даля ( 3 кл.). Произведения А.С.Пушкина в детских журнала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.С.Пушки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Михаил Юрьевич Лермонт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Ю.Лермонтов «Москва, Москва…», «Парус», «Горные вершины». </w:t>
            </w:r>
            <w:r>
              <w:rPr>
                <w:b/>
                <w:i/>
                <w:sz w:val="22"/>
                <w:szCs w:val="22"/>
              </w:rPr>
              <w:t>Итоговая проверка навыка чтения вслу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текстами стихотворений М.Ю. Лермонтова. Сравнение их содержания (мысли и чувства поэта), строф, рифмы. Выразительное чтение стихов. Заучивание наизусть одного из ни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.Ю.Лермонто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чтения наизусть  стихотворения М.Ю.Лермонтов «Москва, Москва…», «Парус», «Горные вершины». М.Ю.Лермонтов «Утёс», «Казачья колыбельная песня». Литературный диктан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ы чтения. Сравнение стихотворений, выделение эпитетов, сравнений. Определение тона и темпа чтения. Наблюдение за употреблением знаков препинания, указанием пауз, выделение логических удар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.Ю.Лермонто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Лермонтов «Ашик-Кериб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авторская сказка.   Выделять  главную мысль сказки, выявлять положительных и отрицательных героев, давать им характеристи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.Ю.Лермонто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Ю.Лермонтов «Три пальмы». Урок </w:t>
            </w:r>
            <w:r>
              <w:rPr>
                <w:b/>
                <w:sz w:val="22"/>
                <w:szCs w:val="22"/>
              </w:rPr>
              <w:t>«Проверьте себя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тоговая проверка навыка чтения молч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 с книгами-справочниками, выразительно читать стих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.Ю.Лермонто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Петр Павлович Ерш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 П.П.Ершов «Конёк-Горбунок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обенности   волшебных сказок, сказок народных и литературных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пределять  главную мысль сказки, характеризовать героев, выражать свое отношение к героям сказ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ёк-Горбунок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чтения наизусть отрывка   П.П.Ершов. Анализ произведения «Конёк-Горбунок», «Кто он?». Литературный диктан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собенностей волшебных сказок, сказки народные и литературные. Слушание сказки П.П.Ершова "Конек-Горбунок", выполнение заданий к тексту в учебнике и в тетради. Выразительное чтение. Определение главной мысли сказки. Заучивание наизусть отрывков ( по выбору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ёк-Горбунок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Всеволод Михайлович Гарши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Гаршин «Сказание о гордом Аггее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ать понятие </w:t>
            </w:r>
            <w:r>
              <w:rPr>
                <w:i/>
                <w:iCs/>
                <w:sz w:val="22"/>
                <w:szCs w:val="22"/>
              </w:rPr>
              <w:t>легенда</w:t>
            </w:r>
            <w:r>
              <w:rPr>
                <w:sz w:val="22"/>
                <w:szCs w:val="22"/>
              </w:rPr>
              <w:t>. Учить  выделять особенности легенды, определять главную мысль, рассказывать отдельные эпизод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тр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.М.Гарши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Гаршин «Лягушка-путешественниц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авторской ( литературной) сказке. Деление на части, составление плана. Пересказ по плану. Образ лягушки. Главная мысль сказки. Повторение изученных литературных сказок              ( А.С.Пушкина, М.Ю.Лермонтова, П.П.Ершова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.М.Гарши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Гаршин «Принцесса Аталия», «Пленница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и анализ нового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 произведение, составлять план, рассказывать по план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.М.Гарши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М.Гаршин «Сказка о жабе и розе». Урок </w:t>
            </w:r>
            <w:r>
              <w:rPr>
                <w:b/>
                <w:sz w:val="22"/>
                <w:szCs w:val="22"/>
              </w:rPr>
              <w:t>«Проверьте себя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тоговый тес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бщающий урок-отзы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 основное содержание текста, выделять главную мысль, самостоятельно читать стихотвор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.М.Гарши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Николай Георгиевич Гарин-Михайловск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Гарин-Михайловский «Детство Тёмы» (отдельные глав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овать  образ Темы (внешний вид, поступки, отношение к Жучке), выделять кульминацио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 и выразительно читать этот эпизод. Определять авторскую позицию, выражать свое отношение к произведению и поступку геро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.Г.Гарин-Михайловски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К.М.Станюкевич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.М.Станюкевич «Максимка». </w:t>
            </w:r>
            <w:r>
              <w:rPr>
                <w:b/>
                <w:i/>
                <w:sz w:val="22"/>
                <w:szCs w:val="22"/>
              </w:rPr>
              <w:t>Литературный диктан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и анализ нового произвед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  рассказ , понимать основное содержа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К.М.Станюкевич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Д.Н.Мамин-Сибиря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Н.Мамин-Сибиряк «Вертел». </w:t>
            </w:r>
            <w:r>
              <w:rPr>
                <w:b/>
                <w:i/>
                <w:sz w:val="22"/>
                <w:szCs w:val="22"/>
              </w:rPr>
              <w:t>Итоговая проверка начитанности и читательских ум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и анализ нового произвед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  рассказ , понимать основное содержа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Д.Н.Мамин-Сибиряк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Произведения зарубежных писате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знаний Виктор Гюго «Козетта»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Познакомить с </w:t>
            </w:r>
            <w:r>
              <w:rPr>
                <w:sz w:val="22"/>
                <w:szCs w:val="22"/>
              </w:rPr>
              <w:t>некоторыми произведениями зарубежных авторов. Слушать , работать с текстом каждой глав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ктор Гюго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 Твен «Приключения Тома Сойер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ческая повесть, юмор, герой ребенок, особенность языка. Структурные единицы: главы, абзацы, смысловые части. Образ главного героя (внешний вид, поступки, отношение к другим героям повести, речь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ключения Тома Сойер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 Твен «Приключения Гекельберри Финн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и анализ нового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ключения Гекельберри Финн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К.Андерсен. Сказка «Самое невероятное», «Дети года». </w:t>
            </w:r>
            <w:r>
              <w:rPr>
                <w:b/>
                <w:i/>
                <w:sz w:val="22"/>
                <w:szCs w:val="22"/>
              </w:rPr>
              <w:t>Итоговая проверка выразительности чт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Расширять читательский круг</w:t>
            </w:r>
            <w:r>
              <w:rPr>
                <w:sz w:val="22"/>
                <w:szCs w:val="22"/>
              </w:rPr>
              <w:t xml:space="preserve">  произведениями</w:t>
              <w:br/>
              <w:t>Х. К. Андерсена и уметь их назы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.К.Андерсен.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.Андерсен «Девочка со спичками», К.Г.Паустовский «Великий сказочник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 с книгами, аннотировать самостоятельно прочитанную кни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.К.Андерсен.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«</w:t>
            </w:r>
            <w:r>
              <w:rPr>
                <w:b/>
                <w:i/>
                <w:sz w:val="22"/>
                <w:szCs w:val="22"/>
              </w:rPr>
              <w:t>Проверьте себя</w:t>
            </w:r>
            <w:r>
              <w:rPr>
                <w:sz w:val="22"/>
                <w:szCs w:val="22"/>
              </w:rPr>
              <w:t>». Библиотечный ур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-отче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делу « Проверь себя», посещение школьной библиотек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вая проверка сформированности учебной и читательской деятель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 сформированность учебной и читательской деятельност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ых произведений. Воспоминания Л.Н.Толстого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тегрированный урок с окружающим ми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4 четверть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 произведения Л. Н. Толс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.Н.Толстого.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рекция знаний </w:t>
            </w:r>
            <w:r>
              <w:rPr>
                <w:i/>
                <w:sz w:val="22"/>
                <w:szCs w:val="22"/>
              </w:rPr>
              <w:t>Доп.чт.</w:t>
            </w:r>
            <w:r>
              <w:rPr>
                <w:sz w:val="22"/>
                <w:szCs w:val="22"/>
              </w:rPr>
              <w:t xml:space="preserve"> Л.Н.Толстой «Кавказский пленник».Хр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, интегрированный с русс.яз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 по содержанию, составлять сюжетно-композиционный треугольник, определять главную мысль, позицию автора; высказывать свою точку зрения о героях и произведен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.Н.Толстого.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Лев Николаевич Толстой</w:t>
            </w:r>
          </w:p>
        </w:tc>
      </w:tr>
      <w:tr>
        <w:trPr>
          <w:trHeight w:val="14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Толстой «Акула». Слушание и работа с детскими книгами. </w:t>
            </w:r>
            <w:r>
              <w:rPr>
                <w:b/>
                <w:i/>
                <w:sz w:val="22"/>
                <w:szCs w:val="22"/>
              </w:rPr>
              <w:t>Литературный диктан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ние и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вого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ассказом. Герои произведения. Сюжет, кульминация произведения. Характер поведения герое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.Н.Толстого.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Книги о животных Э.Сетон-Томпсо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изведением  Э.Сетон-Томпсон «Виннипегский волк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и работа с детскими книг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книгами о животных: титульный лист, оглавление. Аннотация, предисловие, справка об авторе. Слушание рассказа Э.Сетона-Томпсо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Виннипегский волк". Самостоятельное чтение очерка В.М.Пескова "В гостях у Сетона – Томпсона". Творческая работа: отзыв о прочитанном произведении о животны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,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.Сетон-Томпсо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3четверть,29час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Сетон-Томпсон «Виннипегский волк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и работа с детскими книг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.Сетон-Томпсо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Песков «В гостях у Сетон-Томпсона».  </w:t>
            </w:r>
            <w:r>
              <w:rPr>
                <w:b/>
                <w:sz w:val="22"/>
                <w:szCs w:val="22"/>
              </w:rPr>
              <w:t>«Проверь себя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и работа с детскими книг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творческую работу отзыв о прочитанном произведении о животно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о произве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Сетон-Томпсо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кущая проверка навыка чтения вслу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 навык  чтения вслух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Александр Александрович Бло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Блок. Стихи о Родине. «Россия», Рождество». Литературный диктан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 тему, комментировать заглавие, определять тон, темп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; выразительно чита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.А.Блок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чтения наизусть. Стихи о Родине. «Россия», Рождество» А.А.Блок «На поле Куликовом». </w:t>
            </w:r>
            <w:r>
              <w:rPr>
                <w:b/>
                <w:i/>
                <w:sz w:val="22"/>
                <w:szCs w:val="22"/>
              </w:rPr>
              <w:t>Текущая проверка навыка чтения молч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ть    заголовок, определять позицию поэта, выразительно читать наизусть или с ли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.А.Бло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Алексей Максимович Горьк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рекция знаний</w:t>
            </w:r>
            <w:r>
              <w:rPr>
                <w:b/>
                <w:sz w:val="22"/>
                <w:szCs w:val="22"/>
              </w:rPr>
              <w:t xml:space="preserve"> Доп.чт.</w:t>
            </w:r>
            <w:r>
              <w:rPr>
                <w:sz w:val="22"/>
                <w:szCs w:val="22"/>
              </w:rPr>
              <w:t xml:space="preserve"> А.М.Горький «В людях» (Хр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 позицию автора (рассказчик, рассказчик-герой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.М.Горьки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М.Горький  «Пепе» (сказка об Италии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 основное содержание текста. Особенности итальянской сказ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.М.Горьки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Константин Дмитриевич Бальмон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Д.Бальмонт «Россия», «Снежинка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  темы стихов, выразительно читать одно стихотворение наизусть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.Д.Бальмонт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Д.Бальмонт «У чудищ», «Русский язык». </w:t>
            </w:r>
            <w:r>
              <w:rPr>
                <w:b/>
                <w:i/>
                <w:sz w:val="22"/>
                <w:szCs w:val="22"/>
              </w:rPr>
              <w:t>Литературный диктант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 читать стихи, определять позицию автора. Понимать  основное содержание текс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.Д.Бальмонт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Викентий Викентьевич Вересае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п.чт</w:t>
            </w:r>
            <w:r>
              <w:rPr>
                <w:sz w:val="22"/>
                <w:szCs w:val="22"/>
              </w:rPr>
              <w:t>. В.В.Вересаев «Легенда». Восточная сказка «Звезда».(Хр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 основное содержание текста, сравнивать легенды. Выделять  повторы, устойчивые эпитеты, описания герое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.В.Вересае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работа с детскими книгами. А.И.Куприн «Четверо нищих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и работа с детской кни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 основное содержание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Иван Алексеевич Буни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 «Гаснет вечер, даль синеет…», «Шире, грудь, распахнись, для принятия…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 тему, интонационный рисунок стихотворений, тон, темп, рит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.А.Буни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чтения наизусть  И.А.Бунин «Детство», «Листопад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кущая проверка выразительности чт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 читать стихотворение, находить эпитеты, сравнения, олицетв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произве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Николай Алексеевич Некрас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 «Генерал Топтыгин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и работа с детскими книгами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тихов русских поэтов. Слушание стихотворений Н.А.Некрасова "Генерал Топтыгин", "Саша". Сравнение стихотворений, выделение их главной мысли. Самостоятельное чтение очерка К.И.Чуковского "Н.А.Некрасов"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ая мысль</w:t>
            </w:r>
            <w:r>
              <w:rPr>
                <w:b/>
                <w:sz w:val="22"/>
                <w:szCs w:val="22"/>
                <w:u w:val="single"/>
              </w:rPr>
              <w:t xml:space="preserve"> Чтение наизусть</w:t>
            </w:r>
            <w:r>
              <w:rPr>
                <w:sz w:val="22"/>
                <w:szCs w:val="22"/>
              </w:rPr>
              <w:t xml:space="preserve"> Портрет,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Н.А.Некрасо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Некрасов «Саша». К.И.Чуковский Николай Алексеевич Некра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и работа с детскими книгами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b/>
                <w:sz w:val="22"/>
                <w:szCs w:val="22"/>
              </w:rPr>
              <w:t>«Проверьте себя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Литературный диктан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рок-отч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рабочей тетрадке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.А.Некрасо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Самуил Яковлевич Марша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.Маршак. «Загадки. Зелёная застава», «Двенадцать месяцев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пьеса, действия, картины, действующие лица, диалог, реплика, ремарка (пояснение автора). Работа с пьесой по действиям ( картинам): чтение, беседа по содержанию, выделение реплик и ремарок, инсценирование отдельных картин. Подготовка Самостоятельное составление словар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.Я.Маршак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.Маршак «Двенадцать месяцев», «Словарь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 в лицах, выделять реплики, инсценировать отдельные картин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Кирилл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фоди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.Маршак «Сказка про козла». С.Я.Маршак-переводчик Р.Бёрнс «В горах моё сердц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и работа с детскими книг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ть   отдельные карт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Кирилл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фоди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.Маршак «Ледяной остров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и работа с детскими книгам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знавать произведения С. Я. Маршака по эпизода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.Я.Маршак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кущая проверка начитанности и читательских ум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читанности и читательские ум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Андрей Платонович Платон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рекция знаний Доп. ч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Платонов «Неизвестный цветок». (Хр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 описания картин природы, внешнего вида героя (портрет) и отношения человека к природе и природы к челове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.А.Платоно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Платонов «Любовь к родине, или Путешествие воробь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и работа с детскими книг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Учить</w:t>
            </w:r>
            <w:r>
              <w:rPr>
                <w:sz w:val="22"/>
                <w:szCs w:val="22"/>
              </w:rPr>
              <w:t xml:space="preserve"> рассматривать книги, слушать ска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.А.Платоно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4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детскими книгами. Урок </w:t>
            </w:r>
            <w:r>
              <w:rPr>
                <w:b/>
                <w:sz w:val="22"/>
                <w:szCs w:val="22"/>
              </w:rPr>
              <w:t>«Проверьте себя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, рассказы и сказки современных писателей на страницах детских газет и журнал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книг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кущий тест.</w:t>
            </w:r>
            <w:r>
              <w:rPr>
                <w:sz w:val="22"/>
                <w:szCs w:val="22"/>
              </w:rPr>
              <w:t xml:space="preserve"> Библиотечный ур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пробелы в знаниях дет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Диагностические тесты</w:t>
            </w:r>
            <w:r>
              <w:rPr>
                <w:i/>
                <w:sz w:val="22"/>
                <w:szCs w:val="22"/>
              </w:rPr>
              <w:t xml:space="preserve"> и задания на сформированность учебной и читательской деятель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агностика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формированность учебной и читательской деятельност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ностик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олай Алексеевич Заболоцск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на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чт</w:t>
            </w:r>
            <w:r>
              <w:rPr>
                <w:sz w:val="22"/>
                <w:szCs w:val="22"/>
              </w:rPr>
              <w:t>. Н.А.Заболотский «Весна в лесу». (Хр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 читать стихотворения, определять главную мысль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.А.Заболотски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Заболоцкий «Лебедь в зоопарке», «Детство». </w:t>
            </w:r>
            <w:r>
              <w:rPr>
                <w:b/>
                <w:i/>
                <w:sz w:val="22"/>
                <w:szCs w:val="22"/>
              </w:rPr>
              <w:t>Литературный диктан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 читать стихи. Сравнить  стихотворения Н. А. Заболоцкого «Детство» и И. Сурикова «Дет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с голосами прир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Произведения о детях войны. Константин Михайлович Симон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Симонов «Сын артиллерист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и анализ нового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 о любимом литературном герое (ребенке) Оформление книжки «Герои любимых книг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,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.М.Симоно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4  четверть, 23ч</w:t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Николай Михайлович Рубц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М.Рубцов «Берёзы»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ализировать  стихотворение, читать выразительно, определять точку зрения авто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.М.Рубцо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Рубцов «Тихая моя родина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ределять  главную мысль, описание картин, выделять эпитеты, сравнения.  Сравнение стихотворений Н. М. Рубцова и И. Никитина «Русь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Н.М.Рубц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запись звуков природ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п. чт.</w:t>
            </w:r>
            <w:r>
              <w:rPr>
                <w:sz w:val="22"/>
                <w:szCs w:val="22"/>
              </w:rPr>
              <w:t xml:space="preserve"> Н.М.Рубцов «Ласточка».(Хр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ределять  главную мысль стихотворения, выразительно читать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стихотворе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Рубцова «Ласточка» и рассказа И. С. Тургенева «Перепелка» (3 кл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Н.М.Рубц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звуков прир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b/>
                <w:sz w:val="22"/>
                <w:szCs w:val="22"/>
              </w:rPr>
              <w:t xml:space="preserve">«Проверь себя»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рок-отч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тоговый контроль навыка чтения вслу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 навыка чтения вслух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Юмористические  произвед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Носов «Федина задача». </w:t>
            </w:r>
            <w:r>
              <w:rPr>
                <w:b/>
                <w:i/>
                <w:sz w:val="22"/>
                <w:szCs w:val="22"/>
              </w:rPr>
              <w:t>Литературный диктан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ать понятия </w:t>
            </w:r>
            <w:r>
              <w:rPr>
                <w:i/>
                <w:iCs/>
                <w:sz w:val="22"/>
                <w:szCs w:val="22"/>
              </w:rPr>
              <w:t>юмор, ирони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Учить </w:t>
            </w:r>
            <w:r>
              <w:rPr>
                <w:sz w:val="22"/>
                <w:szCs w:val="22"/>
              </w:rPr>
              <w:t xml:space="preserve"> «вычитывать» юмористические эпизоды, определять и комментировать отношение автора. Выразительно читать диало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записи с произведениями Н.Н.Но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Драгунский «Тайное становится явным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ние и работа с детскими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Знакомить </w:t>
            </w:r>
            <w:r>
              <w:rPr>
                <w:b/>
                <w:bCs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 xml:space="preserve">детскими газетами и журналами. </w:t>
            </w:r>
            <w:r>
              <w:rPr>
                <w:bCs/>
                <w:sz w:val="22"/>
                <w:szCs w:val="22"/>
              </w:rPr>
              <w:t>Учить</w:t>
            </w:r>
            <w:r>
              <w:rPr>
                <w:sz w:val="22"/>
                <w:szCs w:val="22"/>
              </w:rPr>
              <w:t xml:space="preserve"> работать с дополнительной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о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.Ю.Драгунск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Сергей Владимирович Михалк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Михалков «Школа». Доп.чт. «Любитель книг». Хр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>Учить</w:t>
            </w:r>
            <w:r>
              <w:rPr>
                <w:sz w:val="22"/>
                <w:szCs w:val="22"/>
              </w:rPr>
              <w:t xml:space="preserve"> выразительно читать стихотв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.В.Михалко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Михалков «Хижина дяди Тома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  читать стихотворения Знакомство с книгой </w:t>
              <w:br/>
              <w:t>Г. Бичер-Стоу «Хижина дяди Том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п. Чт.</w:t>
            </w:r>
            <w:r>
              <w:rPr>
                <w:sz w:val="22"/>
                <w:szCs w:val="22"/>
              </w:rPr>
              <w:t xml:space="preserve"> С.В.Михалков «Чужая беда», «Зеркало». (Хр.), </w:t>
            </w:r>
            <w:r>
              <w:rPr>
                <w:b/>
                <w:i/>
                <w:sz w:val="22"/>
                <w:szCs w:val="22"/>
              </w:rPr>
              <w:t xml:space="preserve"> Итоговый контроль навыка чтения молч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Поним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басня, вступление, рассказ, мораль, олицетворен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Читать  басни, находить и комментировать части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.В.Михалков»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Михалков «Штиль», «Как старик корову продавал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и работа с детскими книг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, работать с книгами для дополнительного чтения Сравнение сказки Михалкова с русской народной сказкой «Как старик корову продавал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.В.Михалк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Произведения современных писател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Соколов-Микитов «Роди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п.чт.</w:t>
            </w:r>
            <w:r>
              <w:rPr>
                <w:sz w:val="22"/>
                <w:szCs w:val="22"/>
              </w:rPr>
              <w:t xml:space="preserve"> М.А.Шолохов «Любимая мать-отчизна» (Хр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анализ нового произведения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 тему произведения и авторскую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позицию Понятия </w:t>
            </w:r>
            <w:r>
              <w:rPr>
                <w:i/>
                <w:iCs/>
                <w:sz w:val="22"/>
                <w:szCs w:val="22"/>
              </w:rPr>
              <w:t>очерк, герой очерка, тема очерка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.С.Соколов-Микитов» , муз.записи о Род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С.Шер «Картины – сказки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п.чт</w:t>
            </w:r>
            <w:r>
              <w:rPr>
                <w:sz w:val="22"/>
                <w:szCs w:val="22"/>
              </w:rPr>
              <w:t>. Ю.Я.Яковлев «Право на жизнь» (Х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Сеф «О стихах Джона Чиард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Понимать  основное содержание текста Особенности очерка (герой, описание, выражение точки зрения) </w:t>
            </w:r>
            <w:r>
              <w:rPr>
                <w:sz w:val="22"/>
                <w:szCs w:val="22"/>
                <w:u w:val="single"/>
              </w:rPr>
              <w:t xml:space="preserve">Творческая работ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к «Мой любимый писатель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писате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b/>
                <w:sz w:val="22"/>
                <w:szCs w:val="22"/>
              </w:rPr>
              <w:t>«Проверьте себя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Литературный диктан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- иг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авторов книг, их произведения, жанры текстов. Основное содержа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Приключения. Путешествия. Фантастик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.Свифт «Гулливер в стране лилипутов. В. Рыбаков. О книге Дж.Свиф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анализ нового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нигу автора и его героя. Уметь анализировать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ж.Свифт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Вагнер «Берёз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 основное содержание текста. Работать с книгами для дополнительного чтения Сравнение сказки Х. К. Андерсена «Ель» и Н. П. Вагнера «Берез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.П.Вагнер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Вагнер «Фея Фантаста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нового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  основное содержание текста, определять тему произведения, основную мысль, эпитеты, сравн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.П.Вагнер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Вагнер «Сказка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и работа с детскими книг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ниги </w:t>
              <w:br/>
              <w:t>Н. П. Вагнера уметь понимать основное содержание текста, слушать и работать с книгами для дополнительного чтения Сравнение сказки Ц. Топелиуса «Зимняя сказка» и сказки Н. П. Вагнера «Руф и Руфин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.П.Вагнер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П.Вагнер «Руф и Руфина». </w:t>
            </w:r>
            <w:r>
              <w:rPr>
                <w:b/>
                <w:i/>
                <w:sz w:val="22"/>
                <w:szCs w:val="22"/>
              </w:rPr>
              <w:t>Литературный диктан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и работа с детскими книг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.П.Вагнер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тоговая проверка сформированности учебной  и читательской деятельност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сформированности учебной  и читательской деятельност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знан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   сформированности учебной  и читательской деятель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b/>
                <w:i/>
                <w:sz w:val="22"/>
                <w:szCs w:val="22"/>
              </w:rPr>
              <w:t>«Проверьте себ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- фантаз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rPr>
          <w:u w:val="single"/>
        </w:rPr>
      </w:pPr>
      <w:r>
        <w:rPr>
          <w:u w:val="single"/>
        </w:rPr>
        <w:t>Литературные диктанты:</w:t>
      </w:r>
    </w:p>
    <w:p>
      <w:pPr>
        <w:pStyle w:val="Normal"/>
        <w:rPr/>
      </w:pPr>
      <w:r>
        <w:rPr/>
        <w:t>«5» - если в работе нет ошибок;</w:t>
      </w:r>
    </w:p>
    <w:p>
      <w:pPr>
        <w:pStyle w:val="Normal"/>
        <w:rPr/>
      </w:pPr>
      <w:r>
        <w:rPr/>
        <w:t>«4» - если в работе одна ошибка;</w:t>
      </w:r>
    </w:p>
    <w:p>
      <w:pPr>
        <w:pStyle w:val="Normal"/>
        <w:rPr/>
      </w:pPr>
      <w:r>
        <w:rPr/>
        <w:t>«3» - если в работе две ошибки;</w:t>
      </w:r>
    </w:p>
    <w:p>
      <w:pPr>
        <w:pStyle w:val="Normal"/>
        <w:rPr/>
      </w:pPr>
      <w:r>
        <w:rPr/>
        <w:t>«2» - если в работе более двух ошибо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иагностические задания:</w:t>
      </w:r>
    </w:p>
    <w:p>
      <w:pPr>
        <w:pStyle w:val="Normal"/>
        <w:rPr/>
      </w:pPr>
      <w:r>
        <w:rPr/>
        <w:t>выполняются каждым учеником на бланках-карточках и оцениваются в баллах:     0 баллов – задание не выполнено;</w:t>
      </w:r>
    </w:p>
    <w:p>
      <w:pPr>
        <w:pStyle w:val="Normal"/>
        <w:rPr/>
      </w:pPr>
      <w:r>
        <w:rPr/>
        <w:t xml:space="preserve">                 </w:t>
      </w:r>
      <w:r>
        <w:rPr/>
        <w:t>1 балл – выполнена часть задания или допущены ошибки;</w:t>
      </w:r>
    </w:p>
    <w:p>
      <w:pPr>
        <w:pStyle w:val="Normal"/>
        <w:rPr/>
      </w:pPr>
      <w:r>
        <w:rPr/>
        <w:t xml:space="preserve">                 </w:t>
      </w:r>
      <w:r>
        <w:rPr/>
        <w:t>2 балла – задание выполнено верно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ценка навыков чтения (темп, способ, правильность, понимание):</w:t>
      </w:r>
    </w:p>
    <w:p>
      <w:pPr>
        <w:pStyle w:val="Normal"/>
        <w:rPr/>
      </w:pPr>
      <w:r>
        <w:rPr/>
        <w:t xml:space="preserve">   </w:t>
      </w:r>
      <w:r>
        <w:rPr/>
        <w:t>Отметка «5» - ученик читает целыми словами, со скоростью не менее 90 слов в минуту вслух   и больше 110 слов в минуту молча; умеет формулировать главную мысль прочитанного, сопоставить факты и сделать выводы; может составить рассказ о герое по плану, выбрав необходимые части прочитанного текста.</w:t>
      </w:r>
    </w:p>
    <w:p>
      <w:pPr>
        <w:pStyle w:val="Normal"/>
        <w:rPr/>
      </w:pPr>
      <w:r>
        <w:rPr/>
        <w:t xml:space="preserve">   </w:t>
      </w:r>
      <w:r>
        <w:rPr/>
        <w:t>Отметка «4» - ученик читает текст вслух целыми словами, со скоростью не меньше 70  слов в минуту и больше 90 слов молча; при формулировке основной мысли произведения прибегает к помощи учителя; может составить рассказ о герое; понимает главную мысль; умеет высказывать своё мнение о прочитанном.</w:t>
      </w:r>
    </w:p>
    <w:p>
      <w:pPr>
        <w:pStyle w:val="Normal"/>
        <w:rPr/>
      </w:pPr>
      <w:r>
        <w:rPr/>
        <w:t xml:space="preserve">   </w:t>
      </w:r>
      <w:r>
        <w:rPr/>
        <w:t>Отметка «3» - ученик читает целыми словами со скоростью не менее 60 слов в минуту вслух и не меньше 80 слов молча; определяет основную мысль произведения с помощью учителя; затрудняется в кратком пересказе прочитанного; рассказ о герое составляет по плану, предложенному учителем; понимает содержание произведения и может ответить на вопросы (иногда с помощью учителя).</w:t>
      </w:r>
    </w:p>
    <w:p>
      <w:pPr>
        <w:pStyle w:val="Normal"/>
        <w:rPr/>
      </w:pPr>
      <w:r>
        <w:rPr/>
        <w:t xml:space="preserve">  </w:t>
      </w:r>
      <w:r>
        <w:rPr/>
        <w:t>Отметка «2» - ученик не выполняет требований, отвечающих отметке «3».</w:t>
      </w:r>
    </w:p>
    <w:p>
      <w:pPr>
        <w:pStyle w:val="Normal"/>
        <w:rPr>
          <w:u w:val="single"/>
        </w:rPr>
      </w:pPr>
      <w:r>
        <w:rPr>
          <w:u w:val="single"/>
        </w:rPr>
        <w:t>Выразительность чтения:</w:t>
      </w:r>
    </w:p>
    <w:p>
      <w:pPr>
        <w:pStyle w:val="Normal"/>
        <w:rPr/>
      </w:pPr>
      <w:r>
        <w:rPr/>
        <w:t xml:space="preserve">   </w:t>
      </w:r>
      <w:r>
        <w:rPr/>
        <w:t>Отметка «5» - ученик читает чётко, соблюдает смысловые паузы, выделяет логические ударения, выражает своё отношение к читаемому; темп чтения и интонационный рисунок соответствует содержанию произведения.</w:t>
      </w:r>
    </w:p>
    <w:p>
      <w:pPr>
        <w:pStyle w:val="Normal"/>
        <w:rPr/>
      </w:pPr>
      <w:r>
        <w:rPr/>
        <w:t xml:space="preserve">  </w:t>
      </w:r>
      <w:r>
        <w:rPr/>
        <w:t>Отметка «4» - ученик читает чётко, соблюдает смысловые паузы, выделяет логические ударения, но не выражает собственного отношения к читаемому; интонационный рисунок нарушен.</w:t>
      </w:r>
    </w:p>
    <w:p>
      <w:pPr>
        <w:pStyle w:val="Normal"/>
        <w:rPr/>
      </w:pPr>
      <w:r>
        <w:rPr/>
        <w:t xml:space="preserve">  </w:t>
      </w:r>
      <w:r>
        <w:rPr/>
        <w:t>Отметка «3» - ученик читает тихо, выделяет смысловые паузы и логические ударения, но темп и тон чтения не соответствует содержанию произведения.</w:t>
      </w:r>
    </w:p>
    <w:p>
      <w:pPr>
        <w:pStyle w:val="Normal"/>
        <w:rPr/>
      </w:pPr>
      <w:r>
        <w:rPr/>
        <w:t xml:space="preserve">  </w:t>
      </w:r>
      <w:r>
        <w:rPr/>
        <w:t xml:space="preserve">отметка «2» - ученик не выполняет требования, предъявляемые к отметке «3»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верка уровня начитанности и читательских умений работать с текстом художественного произведения:</w:t>
      </w:r>
    </w:p>
    <w:p>
      <w:pPr>
        <w:pStyle w:val="Normal"/>
        <w:rPr/>
      </w:pPr>
      <w:r>
        <w:rPr/>
        <w:t xml:space="preserve">   </w:t>
      </w:r>
      <w:r>
        <w:rPr/>
        <w:t>Работы с заданиями приблизительно одинаковой сложности можно оценивать по сумме верных ответов:</w:t>
      </w:r>
    </w:p>
    <w:p>
      <w:pPr>
        <w:pStyle w:val="Normal"/>
        <w:rPr/>
      </w:pPr>
      <w:r>
        <w:rPr/>
        <w:t>«5» - если все задания выполнены верно;</w:t>
      </w:r>
    </w:p>
    <w:p>
      <w:pPr>
        <w:pStyle w:val="Normal"/>
        <w:rPr/>
      </w:pPr>
      <w:r>
        <w:rPr/>
        <w:t>«4» - если выполнено не менее ¾  всех заданий;</w:t>
      </w:r>
    </w:p>
    <w:p>
      <w:pPr>
        <w:pStyle w:val="Normal"/>
        <w:rPr/>
      </w:pPr>
      <w:r>
        <w:rPr/>
        <w:t>«3» - если выполнено не менее ½ всех заданий;</w:t>
      </w:r>
    </w:p>
    <w:p>
      <w:pPr>
        <w:pStyle w:val="Normal"/>
        <w:rPr/>
      </w:pPr>
      <w:r>
        <w:rPr/>
        <w:t xml:space="preserve">«2» - если выполнено  менее ½  всех заданий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  <w:iCs/>
        </w:rPr>
        <w:t>Классификация ошибок и недочетов, влияющих на снижение оцен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шибки:</w:t>
      </w:r>
    </w:p>
    <w:p>
      <w:pPr>
        <w:pStyle w:val="Normal"/>
        <w:rPr/>
      </w:pPr>
      <w:r>
        <w:rPr/>
        <w:t xml:space="preserve">         </w:t>
      </w:r>
      <w:r>
        <w:rPr/>
        <w:t>искажения читаемых слов (замена, перестановка, пропуски или добавления букв, слогов, слов);</w:t>
      </w:r>
    </w:p>
    <w:p>
      <w:pPr>
        <w:pStyle w:val="Normal"/>
        <w:rPr/>
      </w:pPr>
      <w:r>
        <w:rPr/>
        <w:t xml:space="preserve">         </w:t>
      </w:r>
      <w:r>
        <w:rPr/>
        <w:t>неправильная постановка ударений (более двух);</w:t>
      </w:r>
    </w:p>
    <w:p>
      <w:pPr>
        <w:pStyle w:val="Normal"/>
        <w:rPr/>
      </w:pPr>
      <w:r>
        <w:rPr/>
        <w:t xml:space="preserve">         </w:t>
      </w:r>
      <w:r>
        <w:rPr/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rPr/>
      </w:pPr>
      <w:r>
        <w:rPr/>
        <w:t xml:space="preserve">         </w:t>
      </w:r>
      <w:r>
        <w:rPr/>
        <w:t>непонимание общего смысла прочитанного текста за установленное время чтения;</w:t>
      </w:r>
    </w:p>
    <w:p>
      <w:pPr>
        <w:pStyle w:val="Normal"/>
        <w:rPr/>
      </w:pPr>
      <w:r>
        <w:rPr/>
        <w:t xml:space="preserve">         </w:t>
      </w:r>
      <w:r>
        <w:rPr/>
        <w:t>неправильные ответы на вопросы по содержанию текста;</w:t>
      </w:r>
    </w:p>
    <w:p>
      <w:pPr>
        <w:pStyle w:val="Normal"/>
        <w:rPr/>
      </w:pPr>
      <w:r>
        <w:rPr/>
        <w:t xml:space="preserve">         </w:t>
      </w:r>
      <w:r>
        <w:rPr/>
        <w:t xml:space="preserve">неумение выделить основную мысль прочитанного; неумение найти в тексте слова и выражения, подтверждающие понимание </w:t>
      </w:r>
      <w:r>
        <w:rPr>
          <w:b/>
          <w:i/>
        </w:rPr>
        <w:t>основного содержания прочитанного;</w:t>
      </w:r>
    </w:p>
    <w:p>
      <w:pPr>
        <w:pStyle w:val="Normal"/>
        <w:rPr/>
      </w:pPr>
      <w:r>
        <w:rPr/>
        <w:t xml:space="preserve">         </w:t>
      </w:r>
      <w:r>
        <w:rPr/>
        <w:t>нарушение при пересказе последовательности событий в произведении;</w:t>
      </w:r>
    </w:p>
    <w:p>
      <w:pPr>
        <w:pStyle w:val="Normal"/>
        <w:rPr/>
      </w:pPr>
      <w:r>
        <w:rPr/>
        <w:t xml:space="preserve">         </w:t>
      </w:r>
      <w:r>
        <w:rPr/>
        <w:t>нетвердое знание наизусть подготовленного текста;</w:t>
      </w:r>
    </w:p>
    <w:p>
      <w:pPr>
        <w:pStyle w:val="Normal"/>
        <w:rPr/>
      </w:pPr>
      <w:r>
        <w:rPr/>
        <w:t xml:space="preserve">         </w:t>
      </w:r>
      <w:r>
        <w:rPr/>
        <w:t>монотонность чтения, отсутствие средств вырази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дочеты.</w:t>
      </w:r>
    </w:p>
    <w:p>
      <w:pPr>
        <w:pStyle w:val="Normal"/>
        <w:rPr/>
      </w:pPr>
      <w:r>
        <w:rPr/>
        <w:t xml:space="preserve">         </w:t>
      </w:r>
      <w:r>
        <w:rPr/>
        <w:t>не более двух неправильных ударений;</w:t>
      </w:r>
    </w:p>
    <w:p>
      <w:pPr>
        <w:pStyle w:val="Normal"/>
        <w:rPr/>
      </w:pPr>
      <w:r>
        <w:rPr/>
        <w:t xml:space="preserve">         </w:t>
      </w:r>
      <w:r>
        <w:rPr/>
        <w:t>отдельные нарушения смысловых пауз, темпа и четкости произношения слов при чтении вслух;</w:t>
      </w:r>
    </w:p>
    <w:p>
      <w:pPr>
        <w:pStyle w:val="Normal"/>
        <w:rPr/>
      </w:pPr>
      <w:r>
        <w:rPr/>
        <w:t xml:space="preserve">         </w:t>
      </w:r>
      <w:r>
        <w:rPr/>
        <w:t>осознание прочитанного текста за время, немного превышающее установленное;</w:t>
      </w:r>
    </w:p>
    <w:p>
      <w:pPr>
        <w:pStyle w:val="Normal"/>
        <w:rPr/>
      </w:pPr>
      <w:r>
        <w:rPr/>
        <w:t xml:space="preserve">         </w:t>
      </w:r>
      <w:r>
        <w:rPr/>
        <w:t>неточности при формулировке основной мысли произведения;</w:t>
      </w:r>
    </w:p>
    <w:p>
      <w:pPr>
        <w:pStyle w:val="Normal"/>
        <w:rPr/>
      </w:pPr>
      <w:r>
        <w:rPr/>
        <w:t xml:space="preserve">         </w:t>
      </w:r>
      <w:r>
        <w:rPr/>
        <w:t>нецелесообразность использования средств выразительности, недостаточная выразительность при передаче характера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03:00Z</dcterms:created>
  <dc:creator>User</dc:creator>
  <dc:description/>
  <cp:keywords/>
  <dc:language>en-US</dc:language>
  <cp:lastModifiedBy>User</cp:lastModifiedBy>
  <cp:lastPrinted>2011-10-03T21:46:00Z</cp:lastPrinted>
  <dcterms:modified xsi:type="dcterms:W3CDTF">2012-08-24T15:45:00Z</dcterms:modified>
  <cp:revision>21</cp:revision>
  <dc:subject/>
  <dc:title/>
</cp:coreProperties>
</file>