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sz w:val="32"/>
          <w:szCs w:val="32"/>
        </w:rPr>
        <w:t>Интегрированная НОД «Помощь зайчишке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 «Художественное творчество», «Труд», «Социализация», «Чтение художественной литературы», «Физическая культура», «Музыка», «Познание», «Здоровье», «Безопасность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иды детской деятельности: игровая, познавательно-исследовательская, коммуникативная, продуктивная, восприятие художестве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зна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репление знаний цветов (синий, желтый, красный, зеленый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о геометрических фигурах: круг, квадрат, треугольник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рительного восприятия о представлении многообразия                причинно-следственных связей в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ультур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формирования и совершенствования основных видов движений (прыжки, ползание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1 Способствовать устоичивому эмоционально-положительному самочувствию и активности дете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мелкой мускулатуры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муник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Развитие желания слушать речь воспитателя о понятных случаях из жизни (перейти через речку, проползти через кусты и т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 Способствовать развитию у детей умения вступать в речевое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Стимулировать эмоциональное содержательное общение ребенка со взросл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Чтение художественной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Развитие умения на примере воспитателя исценировать небольшой отрывок из народной песенки (покачивание в вагончике, движения зай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цизиз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Формирования умения использовать строительный материал, действовать с ним для построения м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Развивать умения взаимодействовать и ладить друг с другом в непродолжительном совместном зад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Пробуждать у детей интерес к игровому творчеству в процессе взаимодействия со взросл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удожественное творч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Побуждать аккуратно наклеивать морковку и капусту на коллективное панно (гряд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Развивать мелкую моторику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Безопас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Стимулировать осторожное и осмотрительное отношение ребят при переходе по мостику через воображаемую ре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узы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Развитие слухового вос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Слушание звука паров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Тр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Побуждение к представлению обогощения о результатах проделанной работы (заполненная грядка морковок, капус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онверт с письмом; цветы и бабочки из цветного картона, морковка, капуста, геометрические фигуры из цветной бумаги; грядка; обруч; кисточки; клей; салфетки; речка и ручеек из синей ткани; кирпичики из строительного материала; аудиозапись звук паровоза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Ход НОД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 нам прислали письмо. Как вы думаете от кого это оно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ети: Это от зайчиш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Давайте, его прочита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: Давайт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Воспитатель читает содержимое письма и предлагает детям помочь зайчишк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Поможе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: Ребята, получайте билетики на паровоз, он скоро прибудет к нам. Чтобы сесть в вагончики нужно назвать геометрическую фигуру вашего билета. Я буду первым вагоном, второй вагон занимают те, у кого на билете нарисован круг, третий вагон - у кого квадрат, а четвертый те, у кого треугольник. Хорошо, молодцы. Готовы? Поехал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вучит звук паровоз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: Ребята, наш паровоз остановился дальше ему не проехать. Ой, смотрите мы приехали на цветочную поляну. Как много здесь красивых цветов! Скажите, какого они цвет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Желтого, красного, синего, зелен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Вот и бабочки летя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цветочки сесть хотят.</w:t>
        <w:br/>
        <w:t xml:space="preserve">                                  Не могут выбрать цвет они,</w:t>
        <w:br/>
        <w:t xml:space="preserve">                                  А ну-ка ты им помог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Раздает бабочек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жно посадить бабочку на цветок такого же цвета, как и бабоч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до зайчика дойти, надо речку перейти. А чтобы речку перейти, надо построить мост. (Дети строят мост из кирпичиков и проходят по нему через воображаемую рек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Вот мы и на берегу речки. Перед нами густые кусты.</w:t>
        <w:br/>
        <w:t xml:space="preserve">                                  Здесь нам не пройти</w:t>
        <w:br/>
        <w:t xml:space="preserve">                                  Здесь придется проползти.</w:t>
        <w:br/>
        <w:t xml:space="preserve">                                  (Проползают через обруч)</w:t>
        <w:br/>
        <w:t xml:space="preserve">                                  А теперь ручеек</w:t>
        <w:br/>
        <w:t xml:space="preserve">                                  Перепрыгни-ка, дружок!</w:t>
        <w:br/>
        <w:t xml:space="preserve">                                  (Воспитатель показывает, а дети повторяют все движени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Ох, устали отдохнем немножко! (Зарядка-игра «</w:t>
      </w:r>
      <w:r>
        <w:rPr>
          <w:rStyle w:val="InternetLink"/>
          <w:color w:val="000000"/>
          <w:sz w:val="28"/>
          <w:szCs w:val="28"/>
          <w:u w:val="none"/>
        </w:rPr>
        <w:t>Зайка серенький сидит»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: Ребята, посмотрите, а вон домик зайчишки. Пойдемте к нему. Зайчишка заболел, а свою грядку с морковкой и капустой не досажал. Пойдемте её досадим. Вы должны намазать клеем морковку и приклеить к грядке, а когда наш зайчик вернется из больницы будет рад нашей работе. Приступай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: Ребята, нам пора возвращаться в группу. Вот и волшебный паровоз прибыл. (Встали друг за другом и проехали на воображаемом поезд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: Вот мы и в детском саду, выходите из вагончиков. Дети, а куда сегодня мы с вами езди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В лес, помогать зайчи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Дети, а какие преграды перед нами вста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Сажали бабочек на цветочки, делали мостик, переползали через кусты, перепрыгивали через руч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. Спасибо за вашу работ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4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howhere">
    <w:name w:val="showher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3:00Z</dcterms:created>
  <dc:creator>Star</dc:creator>
  <dc:description/>
  <cp:keywords/>
  <dc:language>en-US</dc:language>
  <cp:lastModifiedBy>Star</cp:lastModifiedBy>
  <cp:lastPrinted>2015-05-25T10:24:00Z</cp:lastPrinted>
  <dcterms:modified xsi:type="dcterms:W3CDTF">2015-05-25T07:33:00Z</dcterms:modified>
  <cp:revision>2</cp:revision>
  <dc:subject/>
  <dc:title/>
</cp:coreProperties>
</file>