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ая программа ко Дню защитника Оте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10 год, 7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«Разминочн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зывается мозгом армии? (Шта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кружение крепости врагами? (Оса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наиболее упорной частью автомата? (Прикла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звался старорусский призывник? (Рекрут)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оружие Соловья-разбойника. </w:t>
      </w:r>
      <w:r>
        <w:rPr>
          <w:rStyle w:val="Emphasis"/>
          <w:color w:val="000000"/>
          <w:sz w:val="28"/>
          <w:szCs w:val="28"/>
        </w:rPr>
        <w:t>(Свист)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в поле не воин? </w:t>
      </w:r>
      <w:r>
        <w:rPr>
          <w:rStyle w:val="Emphasis"/>
          <w:color w:val="000000"/>
          <w:sz w:val="28"/>
          <w:szCs w:val="28"/>
        </w:rPr>
        <w:t>(Один)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ырская цифра.</w:t>
      </w:r>
      <w:r>
        <w:rPr>
          <w:rStyle w:val="Emphasis"/>
          <w:color w:val="000000"/>
          <w:sz w:val="28"/>
          <w:szCs w:val="28"/>
        </w:rPr>
        <w:t xml:space="preserve"> (Три)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дин в поле. </w:t>
      </w:r>
      <w:r>
        <w:rPr>
          <w:rStyle w:val="Emphasis"/>
          <w:color w:val="000000"/>
          <w:sz w:val="28"/>
          <w:szCs w:val="28"/>
        </w:rPr>
        <w:t>(Воин).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крылата, а перната, как летит, так свистит, а сидит, так молчит. </w:t>
      </w:r>
      <w:r>
        <w:rPr>
          <w:rStyle w:val="Emphasis"/>
          <w:color w:val="000000"/>
          <w:sz w:val="28"/>
          <w:szCs w:val="28"/>
        </w:rPr>
        <w:t>(Стре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нем дышит, полымем пышет. </w:t>
      </w:r>
      <w:r>
        <w:rPr>
          <w:rStyle w:val="Emphasis"/>
          <w:color w:val="000000"/>
          <w:sz w:val="28"/>
          <w:szCs w:val="28"/>
        </w:rPr>
        <w:t>(Пушка)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«Оружейн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поставить название оружия с его о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ий снаряд для поражения противника на близких расстоя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ч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арядная винтовка некогда была на вооружении русско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н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ллерийское орудие с коротким стволом, стреляющее навесным огнём, широко использовалось во время второй миров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биц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 лук, употреблявший до изобретения огнестрельного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л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, укороченная для уменьшения веса и удобства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ция «Господа офице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инское звание или чин высшего офицерского состава военно-морского флота (Адмир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ерское звание или чин рангом выше капитана и ниже подполковника (Майо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вание или чин высшего командного состава армии (Генер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инское звание выше генеральского, присваиваемое за выдающиеся заслуги в руководстве войсками (Марша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ерское звание или чин рангом выше подполковника и ниже генерал-майора (Полковник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нция «Праздничная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м надуть 3 шара завязать их и написать на них 23 феврал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нция «Армейские шарады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ица земельной площад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ота с местоимени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щитой будет Родин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всякого сомнения.       (Ар-ми-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атре по нему вы место узнаё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ним предлог внимательно прочтёте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д завершение – протяжный кри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в целом тот, кто на посту стоять привык. (Ряд-о-во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ачале – орган, он вас накорми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юз шараду заключ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умать вам немного сто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батальон подразделяет.  (Рот-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г к сраженью войск подставь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в одном слове прочитайт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дат ко сну он приглаш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го армейцы уважают.  (От-бой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нция «Историческая»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ось старинное защитное приспособление русского воина, состоящее из железных колец?</w:t>
        <w:br/>
        <w:t>(Кольчуга.)</w:t>
        <w:br/>
        <w:t>2. Родина пороха. (Китай.)</w:t>
        <w:br/>
        <w:t>3. Высшее воинское звание. (Генералиссимус.)</w:t>
        <w:br/>
        <w:t>4. Назовите известные вам города-герои Советского Союза, которым было присвоено это почетное звание за мужество и героизм защитников.</w:t>
        <w:br/>
        <w:t>(Москва, Брест, Минск, Киев, Ленинград, Мурманск, Тула, Севастополь, Керчь, Одесса, Сталинград, Смоленск.)</w:t>
        <w:br/>
        <w:t>5. Как называется самая большая пушка, из которой не было сделано ни одного выстрела?</w:t>
        <w:br/>
        <w:t>(Царь-пушка.)</w:t>
        <w:br/>
        <w:t>6. Кто из советских конструкторов стрелкового оружия создал новый тип автомата и автоматические пулеметы?</w:t>
        <w:br/>
        <w:t>(Михаил Тимофеевич Калашников.)</w:t>
        <w:br/>
        <w:t>7. Летчик, майор, Герой Советского Союза. Ею само лет был сбит на вражеской территории, и 18 суток он ползком пробирался к линии фронта. После ампутации голеней обеих ног по личной просьбе был направлен в истребительный авиаполк, где в воздушных боях сбил еще семь вражеских самолетов. Назовите имя этого человека.</w:t>
        <w:br/>
        <w:t>(Алексей Петрович Маресьев.)</w:t>
        <w:br/>
        <w:t>8. Основатель российского флота. На своей печати этот военачальник и государственный деятель вырезал слова: "Я ученик и нуждаюсь в учениках". Назовите имя этого ученика.</w:t>
        <w:br/>
        <w:t>(Петр 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1:00Z</dcterms:created>
  <dc:creator>Comp</dc:creator>
  <dc:description/>
  <cp:keywords/>
  <dc:language>en-US</dc:language>
  <cp:lastModifiedBy>Comp</cp:lastModifiedBy>
  <dcterms:modified xsi:type="dcterms:W3CDTF">2010-07-06T14:51:00Z</dcterms:modified>
  <cp:revision>2</cp:revision>
  <dc:subject/>
  <dc:title>Конкурсная программа ко Дню защитника Отечества</dc:title>
</cp:coreProperties>
</file>