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860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язание крючко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дно из самых увлекательных и полезных видов рукоделия.</w:t>
            </w:r>
          </w:p>
          <w:p>
            <w:pPr>
              <w:pStyle w:val="Normal"/>
              <w:jc w:val="both"/>
              <w:rPr/>
            </w:pPr>
            <w:r>
              <w:rPr/>
              <w:t>Новичкам освоить вязание крючком   легче, чем вязание спицами, так как в руке находится только один инструмент (крючок), а в работе только одна петля.</w:t>
            </w:r>
          </w:p>
          <w:p>
            <w:pPr>
              <w:pStyle w:val="Normal"/>
              <w:jc w:val="both"/>
              <w:rPr/>
            </w:pPr>
            <w:r>
              <w:rPr/>
              <w:t>Овладев простейшими элементами вязания, можно создать замечательные и неповторимые изделия: игрушки, предметы одежды и интерьера, украшения и аксессуа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вязания крючком и условные обознач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97790</wp:posOffset>
                  </wp:positionV>
                  <wp:extent cx="3429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11" t="56562" r="79356" b="40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 xml:space="preserve">Начальная петля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1375</wp:posOffset>
                  </wp:positionH>
                  <wp:positionV relativeFrom="paragraph">
                    <wp:posOffset>87630</wp:posOffset>
                  </wp:positionV>
                  <wp:extent cx="114300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701" t="68386" r="70584" b="23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>Для того чтобы сделать первую петлю. Надо набросить нить на указательный палец левой руки. Подвести под нитку бородку крючка и повернуть его на 360 градусов. Затем нужно подхватить продолжение нити, лежащей на пальце, и протянуть ее через пет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отделки детской одеж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апное изготовление помпо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 Вырезать картонные кольца</w:t>
            </w:r>
          </w:p>
          <w:p>
            <w:pPr>
              <w:pStyle w:val="Normal"/>
              <w:jc w:val="both"/>
              <w:rPr/>
            </w:pPr>
            <w:r>
              <w:rPr/>
              <w:t>Нарисуйте циркулем 2 круга с центром в одной точке, в середине круг должен быть меньшего диаметра. Вырежьте 2 одинаковых кольца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 Обмотка нитью</w:t>
            </w:r>
          </w:p>
          <w:p>
            <w:pPr>
              <w:pStyle w:val="Normal"/>
              <w:jc w:val="both"/>
              <w:rPr/>
            </w:pPr>
            <w:r>
              <w:rPr/>
              <w:t>Наложите кольца друг на друга и плотно обмотайте их нитью так,  чтобы между ними не осталось отверсти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Готовый помпон</w:t>
            </w:r>
          </w:p>
          <w:p>
            <w:pPr>
              <w:pStyle w:val="Normal"/>
              <w:jc w:val="both"/>
              <w:rPr/>
            </w:pPr>
            <w:r>
              <w:rPr/>
              <w:t>Разрежьте нитки по внешнему краю колец. Между кольцами вложите нить и завяжите ее узлом. Выньте картонные кольца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Стрижка помпонов</w:t>
            </w:r>
          </w:p>
          <w:p>
            <w:pPr>
              <w:pStyle w:val="Normal"/>
              <w:rPr/>
            </w:pPr>
            <w:r>
              <w:rPr/>
              <w:t xml:space="preserve">- встряхните помпон, постучите им по твердой поверхности. </w:t>
            </w:r>
          </w:p>
          <w:p>
            <w:pPr>
              <w:pStyle w:val="Normal"/>
              <w:rPr/>
            </w:pPr>
            <w:r>
              <w:rPr/>
              <w:t>- возьмите нитку, скрепляющую помпон, в левую руку и срежьте излишки ниток, делая срезы в одну сторону;</w:t>
            </w:r>
          </w:p>
          <w:p>
            <w:pPr>
              <w:pStyle w:val="Normal"/>
              <w:rPr/>
            </w:pPr>
            <w:r>
              <w:rPr/>
              <w:t>- поверните помпон на 180 градусов и делайте срезы в противоположном направлении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5675</wp:posOffset>
                  </wp:positionH>
                  <wp:positionV relativeFrom="paragraph">
                    <wp:posOffset>220345</wp:posOffset>
                  </wp:positionV>
                  <wp:extent cx="1818640" cy="9963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862" t="50259" r="21811" b="35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20345</wp:posOffset>
                  </wp:positionV>
                  <wp:extent cx="910590" cy="914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398" t="50199" r="61524" b="35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0330</wp:posOffset>
                  </wp:positionV>
                  <wp:extent cx="462280" cy="4629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580" t="7760" r="82700" b="89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Воздушная петл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3575</wp:posOffset>
                  </wp:positionH>
                  <wp:positionV relativeFrom="paragraph">
                    <wp:posOffset>41910</wp:posOffset>
                  </wp:positionV>
                  <wp:extent cx="2176780" cy="10953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6174" t="11750" r="10283" b="7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ючок с начальной петлей ввести под рабочую нить, подхватить ее бородкой крючка и протянуть через начальную петлю.  Продолжая вязать новые петли, получается цепочка, которая является основой любой работы при вязании крючком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9370</wp:posOffset>
                  </wp:positionV>
                  <wp:extent cx="685800" cy="3429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751" t="26990" r="79407" b="69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Соединительная     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(вспомогательная)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>петля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40005</wp:posOffset>
                  </wp:positionV>
                  <wp:extent cx="2291080" cy="12636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174" t="29911" r="10283" b="63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сти крючок в петлю предыдущего ряда, захватить нить и протянуть ее сразу через петлю цепочки и петлю, находящуюся на крючке.  Этой петлей пользуются для завершения очередного ряда и для соединения отдельных элементов вяз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отделки детской одежды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исти на шнурах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3655</wp:posOffset>
                  </wp:positionV>
                  <wp:extent cx="2514600" cy="194881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3233" t="6400" r="8819" b="79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На конце шнурка завязывают прочный узел</w:t>
            </w:r>
          </w:p>
          <w:p>
            <w:pPr>
              <w:pStyle w:val="Normal"/>
              <w:rPr/>
            </w:pPr>
            <w:r>
              <w:rPr/>
              <w:t>2. Нарезать пучок ниток в 2 раза длиннее, чем длина будущей кисти.</w:t>
            </w:r>
          </w:p>
          <w:p>
            <w:pPr>
              <w:pStyle w:val="Normal"/>
              <w:rPr/>
            </w:pPr>
            <w:r>
              <w:rPr/>
              <w:t>3. Этот пучок зха середину привязать к шнуру чуть выше узла так, чтобы он был одинаково обложен нитками со всех сторон.</w:t>
            </w:r>
          </w:p>
          <w:p>
            <w:pPr>
              <w:pStyle w:val="Normal"/>
              <w:rPr/>
            </w:pPr>
            <w:r>
              <w:rPr/>
              <w:t>4. Верхнюю часть ниток отогнуть вниз и крепко перевязать весь пучок ниже узелка, образуя головку.</w:t>
            </w:r>
          </w:p>
          <w:p>
            <w:pPr>
              <w:pStyle w:val="Normal"/>
              <w:rPr/>
            </w:pPr>
            <w:r>
              <w:rPr/>
              <w:t>5. Ножницами выравниваем кисть.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СО ГСРЦН «Семья»</w:t>
            </w:r>
          </w:p>
          <w:p>
            <w:pPr>
              <w:pStyle w:val="Normal"/>
              <w:jc w:val="center"/>
              <w:rPr/>
            </w:pPr>
            <w:r>
              <w:rPr/>
              <w:t>Составитель:  Н.В. Лебед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труд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 адрес:</w:t>
            </w:r>
          </w:p>
          <w:p>
            <w:pPr>
              <w:pStyle w:val="Normal"/>
              <w:jc w:val="center"/>
              <w:rPr/>
            </w:pPr>
            <w:r>
              <w:rPr/>
              <w:t>601480 Владимирская обл.,г.Гороховец,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/>
              <w:t>ул. Ленина, д.41; тел. 8 (49 238) 2-16-35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6350</wp:posOffset>
                  </wp:positionV>
                  <wp:extent cx="800100" cy="4800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233" t="44091" r="79398" b="52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Столбик без наки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(плотная петля)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98425</wp:posOffset>
                  </wp:positionV>
                  <wp:extent cx="2743200" cy="10375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6174" t="48079" r="10283" b="45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Ввести крючок в петлю предыдущего ряда, захватить нить. На крючке образовались 2 петли. Протянуть через них рабочую нить.</w:t>
            </w:r>
            <w:r>
              <w:rPr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635</wp:posOffset>
                  </wp:positionV>
                  <wp:extent cx="571500" cy="4572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233" t="62252" r="79398" b="33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Столбик с накидом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-5080</wp:posOffset>
                  </wp:positionV>
                  <wp:extent cx="2514600" cy="12649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6174" t="65173" r="10283" b="2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Накинуть нить на крючок, затем вводят его в петлю предыдущего ряда, зацепляют нить, вытягивают петлю. На крючке – 2 петли и между ними накид. Эти петли провязывают в два приема: сначала одну петлю и накид, затем вновь образованную петлю и петлю, оставшуюся на крючке.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880" w:leader="none"/>
              </w:tabs>
              <w:rPr>
                <w:rFonts w:ascii="Monotype Corsiva" w:hAnsi="Monotype Corsiva" w:cs="Monotype Corsiva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880" w:leader="none"/>
              </w:tabs>
              <w:ind w:left="360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 xml:space="preserve">Департамент социальной защиты                                                                                                                                                  населения администрац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880" w:leader="none"/>
              </w:tabs>
              <w:ind w:left="360" w:hanging="0"/>
              <w:jc w:val="center"/>
              <w:rPr>
                <w:color w:val="800080"/>
              </w:rPr>
            </w:pPr>
            <w:r>
              <w:rPr>
                <w:color w:val="800080"/>
              </w:rPr>
              <w:t>Владимирск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>ОГУСО  «Гороховец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          </w:t>
            </w:r>
            <w:r>
              <w:rPr>
                <w:b/>
                <w:i/>
                <w:color w:val="800080"/>
              </w:rPr>
              <w:t>социально-реабилитационный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                </w:t>
            </w:r>
            <w:r>
              <w:rPr>
                <w:b/>
                <w:i/>
                <w:color w:val="800080"/>
              </w:rPr>
              <w:t>центр для 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</w:rPr>
            </w:pPr>
            <w:r>
              <w:rPr>
                <w:b/>
                <w:i/>
                <w:color w:val="800080"/>
              </w:rPr>
              <w:t xml:space="preserve">      </w:t>
            </w:r>
            <w:r>
              <w:rPr>
                <w:b/>
                <w:i/>
                <w:color w:val="800080"/>
              </w:rPr>
              <w:t>«Семья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800080"/>
              </w:rPr>
            </w:pPr>
            <w:r>
              <w:rPr>
                <w:rFonts w:cs="Arial Black" w:ascii="Arial Black" w:hAnsi="Arial Black"/>
                <w:b/>
                <w:i/>
                <w:color w:val="80008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52"/>
                <w:szCs w:val="52"/>
              </w:rPr>
              <w:t>для начинающих вязальщиц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  <w:t>(вязание крючком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360045</wp:posOffset>
                  </wp:positionV>
                  <wp:extent cx="2806700" cy="1988185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235" t="-19" r="-11" b="3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 xml:space="preserve">           </w:t>
            </w:r>
            <w:r>
              <w:rPr>
                <w:b/>
                <w:color w:val="800080"/>
              </w:rPr>
              <w:t>Гороховец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8000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800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51:00Z</dcterms:created>
  <dc:creator>Admin</dc:creator>
  <dc:description/>
  <cp:keywords/>
  <dc:language>en-US</dc:language>
  <cp:lastModifiedBy>User</cp:lastModifiedBy>
  <cp:lastPrinted>2011-10-25T14:59:00Z</cp:lastPrinted>
  <dcterms:modified xsi:type="dcterms:W3CDTF">2016-01-17T04:01:00Z</dcterms:modified>
  <cp:revision>3</cp:revision>
  <dc:subject/>
  <dc:title>Вязание крючком</dc:title>
</cp:coreProperties>
</file>