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лан воспитательной работы в </w:t>
      </w:r>
    </w:p>
    <w:p>
      <w:pPr>
        <w:pStyle w:val="Heading1"/>
        <w:jc w:val="center"/>
        <w:rPr/>
      </w:pPr>
      <w:r>
        <w:rPr/>
        <w:t>8 «в» классе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Психолого-педагогическая характеристика классн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. Состав класса: в 8в классе обучается 24 человека. Из них 13 мальчиков и  11 девочек. Из неполных семей 8 человек, 4 человека из многодетных сем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о итогам 7 класс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отличника, 7 хорошистов. Класс по интеллектуальному развитию можно условно разделить на три группы: первая группа-усваивают учебный материал на уроке, свободно применяют все виды памяти, обладают высокой способностью к переключению внимания, вторая группа-могут планировать и контролировать свою деятельность с помощью учителя, не всегда организованы, темп  работы не всегда стабильно хороший. Третья группа с трудом планируют и контролируют свою деятельность, не организованы, темп работы за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оциально-психологическ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неровные, в классе есть лидеры, отверженных нет, общий микроклимат удовлетворительный, учащиеся требовательны друг к другу; есть микро группы; добросовестно относятся к общественным пору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Организованность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организоваться для выполнения коллективных дел; подчиняться активу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Общественн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фликтных ситуациях ведут себя адекватно, обсуждают безнравственные поступки, самокрит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Актив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-Щанкин Александр, редколлегия-Крыловская Наташа, Минаева Вероника, учебный сектор- ЛомковЖ., Лысенко Л, Алаева К., трудовой сектор- Клечян А,Кочоян А., спортивный сектор- Яковлева Д, ответственный за сохранность учебников-Попов О.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Цели и задачи воспитательной работы в 2015-2016 уч. году.</w:t>
      </w:r>
    </w:p>
    <w:p>
      <w:pPr>
        <w:pStyle w:val="Style13"/>
        <w:rPr/>
      </w:pPr>
      <w:r>
        <w:rPr>
          <w:sz w:val="28"/>
          <w:szCs w:val="28"/>
        </w:rPr>
        <w:t>Главной целью воспитательной работы в 8 в классе является создание благоприятных условий для становления духовно-нравственной, творческой, деятельной, здоровой личности, способной к успешной социализации в обществе и активной адаптации на рынке труд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, стоящие перед коллективом учащихся и классным руководителем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учению, развитие познавательных интересов учащихс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я уровня воспитанн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, чувства долга, готовности взять на себя ответственност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высокой нравственности, эстетической и физической культуры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крепление связи: семья – школа.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тика родительских собра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"Взаимодействие и взаимопонимание школы и семьи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"Ребенок учится тому, что видит у себя в дому"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"Как помочь своему ребенку учиться"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 «Колесо школьной истории» Итоговое родительское собрание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12"/>
        <w:gridCol w:w="1980"/>
        <w:gridCol w:w="2188"/>
        <w:gridCol w:w="203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«Чт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ет  элективный курс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выбо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й час «Проектная деятельность  как средство  развития познавательных  интересов»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ГТО. Забытые тради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Героические странички родного кра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Требования к урокам физкульту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 П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Классное собрание «Час общ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збрание актива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 занятий по интересам: запись в секции, факультатив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 Дню учител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оц. паспорта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№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боры родительского комите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15"/>
        <w:gridCol w:w="1771"/>
        <w:gridCol w:w="1700"/>
        <w:gridCol w:w="253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ка и участие в школьном этапе Всероссийской предметной олимпиа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ка и участие в школьном этапе Всероссийской предметной олимпиа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классный час по итогам </w:t>
            </w:r>
            <w:r>
              <w:rPr>
                <w:lang w:val="en-US"/>
              </w:rPr>
              <w:t>I</w:t>
            </w:r>
            <w:r>
              <w:rPr/>
              <w:t xml:space="preserve"> тримест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й  час «Мои  пра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оклонную г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ие школьников в заседаниях ученического совета, Совета старшекласс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«Ку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здоров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Наркоти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жизнью и смертью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  школьным  психолог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учителя(поздравления учите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инотеат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оулинг -цент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родителями  (п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ю  учителей-предметни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  ( по  желанию  учителей-предметников)сообщить  итоги  учебы за четверть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77"/>
        <w:gridCol w:w="1959"/>
        <w:gridCol w:w="2029"/>
        <w:gridCol w:w="167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интеллектуальных  иг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звитие интеллектуальных  способностей через  дистанционное обучени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седа о Дне народного единств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ДД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здорово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а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й час по  пропаганде здорового  образа жизн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уицид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Казань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й час «Женщина-мать.  Высокое предназнач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одителей по  вопросам обуч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. Собрание № 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 предупреждению  неуспеваем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69"/>
        <w:gridCol w:w="1863"/>
        <w:gridCol w:w="2118"/>
        <w:gridCol w:w="1816"/>
      </w:tblGrid>
      <w:tr>
        <w:trPr>
          <w:trHeight w:val="7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Учись учить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-игра «Интеллектуальный ринг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ституц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 ПДД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здорово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а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Компьютерная зависимост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«Де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доровье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именин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вежлив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му вечер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 по  подготовке к итоговой аттестации  и выпускного  б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одительские субботы.</w:t>
              <w:b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 просьбам учителей-предме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 и успеваемость 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58"/>
        <w:gridCol w:w="1881"/>
        <w:gridCol w:w="1985"/>
        <w:gridCol w:w="178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П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по  итогам  полуго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ематический классный час «Международные документы о правах и  обязанностях ребенка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 ПДД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филактике грип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зимний ле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 бли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ам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одительские субботы.</w:t>
              <w:b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ндивидуальные беседы о нравственной культуре челове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32"/>
        <w:gridCol w:w="1872"/>
        <w:gridCol w:w="1878"/>
        <w:gridCol w:w="189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испут « Надо ли спешить жить?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ногогранность знаний-залог успеха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еликие люди и самообразова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 муже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тказ от вредных привыче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ьное питание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 встречи  выпускник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День Святого Валенти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 , парн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бес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№ 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й конкурс «Семейная реликвия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Учение: наши возможности  и наше будущее  в наших  рука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ённый Ю.А.Гагарин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 боулинг цен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Молодёжь и здоровый образ жизн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 к 8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девушки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а  родителей с психологом «Психологическая поддержка  в период  сдачи  экзамен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 с родителями  «трудных» учащихс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кущей успевае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успевающ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89"/>
        <w:gridCol w:w="1865"/>
        <w:gridCol w:w="1755"/>
        <w:gridCol w:w="229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ак подготовиться к домашним задания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«Что  читаем мы и наши  родители?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 ПД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Родина-экскурсионная программа по усадьбе Голицыных (Кузьминки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 выходного 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предрасположенность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зависим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ень  юмора и улыбк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бес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ащихся с учителями-предметник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Индивидуальные беседы с учащимися по теме « Здоровый образ жизни - залог отличной учебы»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889"/>
        <w:gridCol w:w="1880"/>
        <w:gridCol w:w="1874"/>
        <w:gridCol w:w="193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о  Дню 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</w:t>
            </w:r>
            <w:r>
              <w:rPr/>
              <w:t>«Победе посвящается…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Рядом с нами  живут  ветер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здравление ветеранов ВОВ и труда с праздником Поб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Памяти, посвященный воинам, погибшим в горячих  точка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лассный час «Жизнь прекрасна – ЗОЖ – мой образ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тогазеты-«ЗОЖ-это модн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л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 морожен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 зво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№ 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 итогам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ащихся с учителями-предметник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родителями  по  подготовке к празднику «Последний звонок», к  выпускному вечер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Индивидуальная работа с учащимися по подготовке к выпускным  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экзамена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2:00Z</dcterms:created>
  <dc:creator>Борис</dc:creator>
  <dc:description/>
  <cp:keywords/>
  <dc:language>en-US</dc:language>
  <cp:lastModifiedBy>user</cp:lastModifiedBy>
  <cp:lastPrinted>2011-09-27T10:04:00Z</cp:lastPrinted>
  <dcterms:modified xsi:type="dcterms:W3CDTF">2015-10-27T17:12:00Z</dcterms:modified>
  <cp:revision>2</cp:revision>
  <dc:subject/>
  <dc:title>План воспитательной работы в 11-м классе</dc:title>
</cp:coreProperties>
</file>