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Наркомания среди молодёж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Выявить основные причины и факторы употребления наркотиков детьми в подростковом возрасте и показать родителям методы работы с детьми по предотвращению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ь влияние наркотических средств на жизнь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ить основные виды наркот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опасный возраст, в котором дети начинают употреблять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ь родителям основные приемы и способы работы с детьми по предотвращению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работать план совместной работы классного руководителя и родителей по предотвращению наркотической завис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од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ете ли Вы, господа родители, что вашим детям то и дело предлагают НАРКОТИКИ. Любые, по сходной цене и даже беспл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шно то, что случилось в последнее время: массовое подростковое и молодежное сознание признало наркотики банальностью. Сегодня раскурить «косячок» в школьном туалете – доблесть не большая, чем некогда затянуться «Космосом». Сегодня молодое поколение становится полноправным участником большой игры в «белую смерть», клиентом криминальной системы, устроенной именно так, как рассказывают телесериалы о наркомафии. О последствиях новообращенные не задумываются. Они верят в безвредность препаратов, передают друг другу верные рецепты самол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очных клубах, которые посещают не только молодежь, но и школьники-старшеклассники, и где можно достать все что угодно, очень популярно «экстази» в виде таблеток, марок, наклеек, жвачек и, так называемой, «энергетической» воды. Всё продается почти легально. Ты – прыщавый, закомплексованный, робкий, нескладный. «Глотни экстази». Ну что ты, какой же это наркотик! Это эликсир свободы и наслаждения для маменькиных сынков и дочек – считают «эксперты» по ночной жизни. И случится чудо: робость и скованность исчезнут. Как упоительно танцуется в стиле супертехно! Как замечательно почувствовать себя неотразимым! А абстиненция (похмелье, когда организм требует новой дозы) не так уж тяжела и не способна испортить прекрасные воспоминания. «Вот видишь, а ты боялся,»- скажут бывалые. И он (она) уже не боятся. А если здесь замешана любовь, первое и самое сильное чувство, способна ли ваша девочка устоять, когда он, её избранник, умеет ловить кайф посредством глотания «колес», понюшек кокаина? «Кто не рискует, тот не пьет кайф!» - объяснила чудесная девочка шестнадцати лет с пестрыми от уколов венами. Какое уж там шампанское – атавизм, когда есть анаша, «винт», «химка», морфий, героин. И вот уже ваши дети в паутиновом лабиринте, из которого ВЫХОДА ИНОГДА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и дети стали объектом охоты для тех, кто стремится заработать– много, гарантированно, быстро и любой ценой. Сегодня наркологи уверяют: ваше семейное благополучие больше не спасение для ваших детей от губительного пристрастия. К наркотикам приобщаться не страшно (не в грязном подвале), а весело: в ревдансинге, например, где цвет и свет так завлекающе пульсируют вместе с музыкой, или возле школы в солнечный день, когда внезапно потеплело и не хочется расходиться , или в уютной гостиной на вечеринке у приятеля, а можно и в институте, когда не хочется идти на неинтересную лекцию, или повздорил с преподавателем, не сдал зачет, экзамен. А может быть ты «все» уже испытал и одолевает скука, нужны острые ощущения. Вот тут и появляются «благожелатели», предлагающие тебе плюнуть на все и расслабиться или оттянуться. Когда впервые предлагают наркотик, возникает ситуация выбора: попробовать или нет. И в этой ситуации соблазна или провокации должна помочь заложенная ранее «культура отказа». Конечно, можно просто решительно отказаться, но это не всегда легко и даже не всегда возмо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ав в трудную ситуацию выбора ( ведь отказ «действовать, как все» может означать отказ провести вечер в приятной, на первый взгляд, компании, разрыв с любимым человеком, потерю друзей), можно сослаться на то, что наркотики на неё(него) очень плохо действуют или просто не нравится цвет или зап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аз с извинением, подобный универсальному водительскому: «Я за рулем» или «У меня аллергия», «Я поддерживаю форму для спорта, …», «А у меня сегодня еще встреча». Попробуйте провести дома со своим сыном или дочерью подобного рода ролевой тренинг. Не отстраняйтесь, считая, что вам этого не нужно делать. Наивно предполагать, что у ваших детей никогда не возникнет ситуация первого предложения (если, конечно, вы не собираетесь всю жизнь держать их в клетке без права выхода в мир). Поэтому-то их нужно вооружить разными способами отказа. Как предостеречь детей от наркот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 быть предельно открытыми с ними. Не пугать и, тем более, не угрожать им. Они мало думают о будущем и живут настоящим. Свобода, независимость и мнение сверстников, а не родителей – вот его главные ценности. Постарайтесь уважать эту его свободу и ненавязчиво говорите с ним о буду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е вы убедитесь в том, что ваш сын или дочь пробовали наркотики, отыщите хорошего врача, т.к. употребление наркотиков не баловство, а серьезное заболевание с физической и психологической зависимостью. При этом доверяйте не рекламным буклетам, а рекомендациям знающих людей. Как бы вы ни стыдились, всегда оказывается, что не только вас коснулась эта бед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ЕЦИАЛИСТЫ ОБРАЩАЮТ ВНИМАНИЕ НА СЛЕДУЮЩИЕ ПРИЗНАКИ ВОЗМОЖНОГО ПРИСТРАСТИЯ К НАРКО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зкое ухудшение поведения, изменение пищевых привычек, резкая смена дру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астые случаи забывчивости, бессвязная речь, незаконченные фразы, абсурдные за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фоне полного здоровья – расширение зрачков, покраснение глаз, кашель, насморк, рв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ые и внезапные нарушения координации дв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зкие перемены настроения, причем эти перепады ни в коей мере не связаны с окружающей реальной действительностью (от депрессии к эйфории), или тонуса (от гиперактивности к сонливости и наоб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утрата прежних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астое упоминание наркотиков и соответствующей терминологии в разговорах и шут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оянное наличие денег или необъяснимое отсутствие, если вы их даете на какие-то покупк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ЕКОТОРЫЕ ОБЪЕКТИВНЫЕ ПРИЗНАКИ УПОТРЕБЛЕНИЯ НАРКОТИКОВ, КОТОРЫЕ СЛЕДУЕТ ЗНАТЬ РОД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Амфитамины (экстази, ЛСД): низкая утомляемость, подвижность, неадекватно повышенное настро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оизводные конопли (анаша, гашиш,«центр», марихуана): покраснение глаз, сухость во рту, жажда, тягучая речь; беспричинный смех или чувство страха; обжо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ЕРЕДОЗИРОВКЕ: рвота, учащенное сердцебиение с перебоями, отсюда ощущение скорой смерти из-за остановки сердца. Опасность в употреблении анаши: снижение умственных способностей, снижение результатов учебы в школе, институте, на работе, так называемое «перегорание» у подростков: замедленное половое развитие, поражение легких, возможны галлюцинации; нередко переход у так называемым тяжелым наркотикам – опиа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пиаты (морфий, героин, кодеин, «ханка», «химка»): красные глаза, как у кролика, и резко суженные до точки глаза; зуд всего тела, особенно крыльев носа; сухость во рту, понижение аппетита; непродолжительная эйфория, вслед за которой наступает сонлив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ЕДОЗИРОВКЕ наблюдается процесс «зависания», когда закатываются глаза и человек засыпает на ходу. Опиаты, особенно, героин, быстро вырабатывают зависимость, что приводит к физическим и психическим нарушениям, а также к необходимости увеличения дозы для получения того же эфф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изводные эфедры хвощевой (эфедрин, эфедрон, «винт», «мулька», «дасеф»): красные глаза, но зрачки резко увеличены; жажда, потеря аппетита; нервное возбуждение, болтливость; неусидчивость, дрожание рук; бессонница иногда до 5-7 дней; учащенное сердцеби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нъекции эфедрона человек становится не в меру бодрым, активным, переживает обманчивое состояние «острого ума», необычайное сексуальное возбуждение, состояние невесомости. Физическая и психическая зависимость слабее, чем у опиатов, но через полгода может наступить интеллектуальная деградация. После неоднократного приема этих препаратов развивается потребность быстрого повторного введения наркотика, иногда через 20 минут. Частое в\в употребление наркотика ведет к образованию ярко видимых на руках «дорог» от уколов. Прием производной эфедры приводят к быстрому «изнашиванию» организма. Поэтому эфедриноман со стажем 1 год считается долгожителем. ПОЧЕМУ среди наркоманов преобладает такой большой процент молодежи? Дело в том, что молодежь – это случай особый. Кто-то больше других стремится к вседозволенности, кто-то считает слишком тесными те рамки, в которые его пытаются загнать. Иными словами, таким вот образом подростки выражают свой протест обществу, в котором они живут, растут и воспитыв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ует мнение, что наркоманами становятся дети из неблагополучных семей. ЭТО ЗАБЛУЖДЕНИЕ! В качестве подтверждения приведем несколько приме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и и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никогда не занимались моим воспитанием. Я дитя улицы, рос сам по себе, делал все, что хотел. Моими школьными успехами никто не интересовался. В результате попал в плохую компанию, стал принимать наркотики. Родители по-прежнему ничего не замечали в моем поведение. В Центр я обратился сам. Вовремя спохватился. Теперь надеюсь вылечиться и вернуться к нормаль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игорий, 2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рос очень избалованным ребенком. Мне покупали все, что я просил, и исполняли все мои прихоти. Я никогда не знал слова «нельзя». Может быть, поэтому я и стал употреблять наркотики. Это был в своем роде мой ответ тому обществу, в которое я попал, когда вырос. Именно из этого общества я и ушел в мир наркотических иллюзий, где мне было очень хорошо. Как я сюда попал? Спохватились родители. А теперь я и сам понял, что так больше жить нельзя.(Иван, 2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я всегда воспитывали очень строго: туда не ходи, этого не делай, говори только хорошие слова, руки на столе держи правильно… То есть шаг вправо – шаг влево рассматривался как в зоне. Поэтому мое бегство от действительности можно рассматривать как бегство из собственной семьи. Как ни странно, тревогу забила моя бывшая одноклассница, которая где-то прослышала об этом Центре. Она «поставила на уши» моих родителей и вот я здесь. Что будет дальше – не знаю. Такая апатия ко всему,что даже лечиться не хочется. Может быть, это пройдет, и врачи помогут мне вернуться в нормальный мир, мир без наркотиков. Потому что умом я понимаю, что это очень плохо, жить так, как жила я.(Елена, 18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одя итоги вышесказанного, можно сделать вывод, что наркоман – это далеко не всегда выходец из явно неблагополучной семьи. Наоборот, семья юного наркомана в большинстве случаев благополучна и даже очень респектабельна, по крайней мере, чисто внеш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в семье трагедия – ребенок стал наркоманом. Разумеется, его надо лечить. Это нелегко. Прежде всего нужно уяснить для себя то, что наркомана можно успешно лечить только после того, как он сам этого захочет. Раньше многих наркоманов после лечения просто заставляли идти работать, но это не спасало их от возобновления наркотизации, ведь по сути, они плохо адаптированы к жизни в реальном мире. Они не готовы в полной мере к той ответственности, которая на них сваливается после отказа от наркотиков. Иными словами, без хорошей психологической мотивизации не может быть и положительного результата. Процесс избавления от наркотической зависимости довольно длительный, и нельзя проводить его спустя рукава. Нельзя пролечить ребенка в клинике и выбросить его на улицу. На протяжении всего процесса реабилитации пациенту требуется психологическая поддержка, причем не только специалиста, но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снятия интоксикации для пациента начинается процесс реабилитации. Он может занимать несколько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учше, если в период реабилитации, пациент будет находиться в условиях закрытого загородного Центра. Там он полностью изолирован от нежелательных контактов. Помимо этого, его постоянно консультирует и психотерапевт, и психолог. Цель таких консультаций – выработка умения противостоять соблазну наркотизации, активизация его адаптивного потенциала, выработка и закрепление навыков трезвости и здорового образа жизни. В процесс реабилитации с ребенком могут находиться родители. Они могут либо навещать его в любое время, либо постоянно проживать с ним. Именно реабилитационное звено является важнейшей частью комплексной программы излечения, и именно родители играют важную роль в выздоровлении собственного ребенка. Потому что, если с помощью родителей ребенок найдет свое место в реальной жизни, он сам будет шарахаться от наркот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ашем классе я провела небольшое тестирование. Сейчас вы можете увидеть результаты вашего ребёнка. .Чем выше балл, тем больше склонность вашего ребёнка к употреблению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будьте более внимательны к своим детям, постарайтесь уберечь их от этого страшного зла,т.к. лечить это заболевание очень и очень трудно.</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Запомните эти смертельные названия:</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Амфитамины (экстази, ЛСД)</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Производные конопли (анаша, гашиш,«центр», марихуана)</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 Опиаты (морфий, героин, кодеин, «ханка», «химка»)</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Производные эфедры хвощевой (эфедрин, эфедрон, «винт», «мулька», «дасеф»)</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page">
                <wp:align>left</wp:align>
              </wp:positionH>
              <wp:positionV relativeFrom="page">
                <wp:align>bottom</wp:align>
              </wp:positionV>
              <wp:extent cx="2125980" cy="2054860"/>
              <wp:effectExtent l="635" t="0" r="0" b="635"/>
              <wp:wrapNone/>
              <wp:docPr id="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737332343"/>
                          </w:sdtPr>
                          <w:sdtContent>
                            <w:p>
                              <w:pPr>
                                <w:pStyle w:val="FrameContents"/>
                                <w:spacing w:before="0" w:after="200"/>
                                <w:jc w:val="center"/>
                                <w:rPr>
                                  <w:szCs w:val="72"/>
                                </w:rPr>
                              </w:pPr>
                              <w:r>
                                <w:rPr>
                                  <w:rFonts w:ascii="Cambria" w:hAnsi="Cambria" w:asciiTheme="majorHAnsi" w:hAnsiTheme="majorHAnsi"/>
                                  <w:color w:val="FFFFFF" w:themeColor="background1"/>
                                  <w:sz w:val="72"/>
                                  <w:szCs w:val="72"/>
                                </w:rPr>
                                <w:fldChar w:fldCharType="begin"/>
                              </w:r>
                              <w:r>
                                <w:rPr>
                                  <w:sz w:val="72"/>
                                  <w:szCs w:val="72"/>
                                  <w:rFonts w:ascii="Cambria" w:hAnsi="Cambria"/>
                                  <w:color w:val="FFFFFF"/>
                                </w:rPr>
                                <w:instrText xml:space="preserve"> PAGE </w:instrText>
                              </w:r>
                              <w:r>
                                <w:rPr>
                                  <w:sz w:val="72"/>
                                  <w:szCs w:val="72"/>
                                  <w:rFonts w:ascii="Cambria" w:hAnsi="Cambria"/>
                                  <w:color w:val="FFFFFF"/>
                                </w:rPr>
                                <w:fldChar w:fldCharType="separate"/>
                              </w:r>
                              <w:r>
                                <w:rPr>
                                  <w:sz w:val="72"/>
                                  <w:szCs w:val="72"/>
                                  <w:rFonts w:ascii="Cambria" w:hAnsi="Cambria"/>
                                  <w:color w:val="FFFFFF"/>
                                </w:rPr>
                                <w:t>5</w:t>
                              </w:r>
                              <w:r>
                                <w:rPr>
                                  <w:sz w:val="72"/>
                                  <w:szCs w:val="72"/>
                                  <w:rFonts w:ascii="Cambria" w:hAnsi="Cambria"/>
                                  <w:color w:val="FFFFFF"/>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9pt;margin-top:680.05pt;width:167.35pt;height:161.75pt;flip:x;mso-wrap-style:non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532963881"/>
                    </w:sdtPr>
                    <w:sdtContent>
                      <w:p>
                        <w:pPr>
                          <w:pStyle w:val="FrameContents"/>
                          <w:spacing w:before="0" w:after="200"/>
                          <w:jc w:val="center"/>
                          <w:rPr>
                            <w:szCs w:val="72"/>
                          </w:rPr>
                        </w:pPr>
                        <w:r>
                          <w:rPr>
                            <w:rFonts w:ascii="Cambria" w:hAnsi="Cambria" w:asciiTheme="majorHAnsi" w:hAnsiTheme="majorHAnsi"/>
                            <w:color w:val="FFFFFF" w:themeColor="background1"/>
                            <w:sz w:val="72"/>
                            <w:szCs w:val="72"/>
                          </w:rPr>
                          <w:fldChar w:fldCharType="begin"/>
                        </w:r>
                        <w:r>
                          <w:rPr>
                            <w:sz w:val="72"/>
                            <w:szCs w:val="72"/>
                            <w:rFonts w:ascii="Cambria" w:hAnsi="Cambria"/>
                            <w:color w:val="FFFFFF"/>
                          </w:rPr>
                          <w:instrText xml:space="preserve"> PAGE </w:instrText>
                        </w:r>
                        <w:r>
                          <w:rPr>
                            <w:sz w:val="72"/>
                            <w:szCs w:val="72"/>
                            <w:rFonts w:ascii="Cambria" w:hAnsi="Cambria"/>
                            <w:color w:val="FFFFFF"/>
                          </w:rPr>
                          <w:fldChar w:fldCharType="separate"/>
                        </w:r>
                        <w:r>
                          <w:rPr>
                            <w:sz w:val="72"/>
                            <w:szCs w:val="72"/>
                            <w:rFonts w:ascii="Cambria" w:hAnsi="Cambria"/>
                            <w:color w:val="FFFFFF"/>
                          </w:rPr>
                          <w:t>5</w:t>
                        </w:r>
                        <w:r>
                          <w:rPr>
                            <w:sz w:val="72"/>
                            <w:szCs w:val="72"/>
                            <w:rFonts w:ascii="Cambria" w:hAnsi="Cambria"/>
                            <w:color w:val="FFFFFF"/>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e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d68a8"/>
    <w:rPr/>
  </w:style>
  <w:style w:type="character" w:styleId="Style15" w:customStyle="1">
    <w:name w:val="Нижний колонтитул Знак"/>
    <w:basedOn w:val="DefaultParagraphFont"/>
    <w:link w:val="Footer"/>
    <w:uiPriority w:val="99"/>
    <w:semiHidden/>
    <w:qFormat/>
    <w:rsid w:val="000d68a8"/>
    <w:rPr/>
  </w:style>
  <w:style w:type="character" w:styleId="Style16" w:customStyle="1">
    <w:name w:val="Текст выноски Знак"/>
    <w:basedOn w:val="DefaultParagraphFont"/>
    <w:link w:val="BalloonText"/>
    <w:uiPriority w:val="99"/>
    <w:semiHidden/>
    <w:qFormat/>
    <w:rsid w:val="000d68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d68a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0d68a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d68a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50</Words>
  <Characters>11121</Characters>
  <CharactersWithSpaces>1304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4:00Z</dcterms:created>
  <dc:creator>Admin</dc:creator>
  <dc:description/>
  <dc:language>en-US</dc:language>
  <cp:lastModifiedBy>301</cp:lastModifiedBy>
  <cp:lastPrinted>2010-02-17T20:51:00Z</cp:lastPrinted>
  <dcterms:modified xsi:type="dcterms:W3CDTF">2016-01-18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