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пект НОД  по ознакомлению с окружающим для детей старшей группы детского с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"Какие звери есть в зоопарке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сферу детей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активизировать внимание и речь детей, совершенствовать понимание речи взрослого, учить звукоподражанию. </w:t>
        <w:br/>
        <w:t>- вовлекать детей в ролевое взаимодействие, развивать игровые умения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 почтальона Печкина, макет зоопарка,  фигурки животных, плакат с изображением того, что нельзя делать в зоопарке.</w:t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гровой сюрпризный момент.</w:t>
      </w:r>
    </w:p>
    <w:p>
      <w:pPr>
        <w:pStyle w:val="Normal"/>
        <w:shd w:fill="FFFFFF" w:val="clear"/>
        <w:spacing w:lineRule="auto" w:line="36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Детям почтальон Печкин вручает письмо, в котором их приглашают посетить зоопарк.</w:t>
      </w:r>
    </w:p>
    <w:p>
      <w:pPr>
        <w:pStyle w:val="Normal"/>
        <w:shd w:fill="FFFFFF" w:val="clear"/>
        <w:spacing w:lineRule="auto" w:line="360" w:before="0" w:after="0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 Путешествие в зоопар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спитатель: Ну что, ребята, давайте же скорее откроем и прочитаем письмо, которое нам принес наш друг почтальо Печкин (Восп. зачитывает текст письм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(Дорогие ребята группы «Пчелка»! Мы приглашаем Вас к нам в гости в зоопарк! Обещаем, будет весело и интересно! Ждем Вас в гости, обитатели зоопарка!)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Где обедал воробе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зоопарке у звер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бедал у лисиц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 моржа попил водиц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зубастый крокодил его чуть не проглотил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ребята, поедем в зоопарк! 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На чём же можно доехать до зоопарка? 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На машин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Едем, едем на машине, нажимаем на педаль, </w:t>
        <w:br/>
        <w:t>Газ включаем, выключаем, смотрим пристально все вдаль. </w:t>
        <w:br/>
        <w:t>Дворники считают капли, вправо, влево – чистота! </w:t>
        <w:br/>
        <w:t>Волосы ерошит ветер, мы шофёры – хоть куда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 вот мы и добрались до зоопар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 прежде чем мы начнем экскурсию. Давайте вспомним правила поведения в зоопарке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 нельзя шуметь. близко подходить к клеткам, кормить и трогать животных. Рассматривание плаката соответствующего содержания, варианты ответов детей, почему нельзя делать то или иное в зоопарке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ервая остановка в нашей экскурсии – это клетка с огромным животным. У него большие уши и длинный нос. Кто же это? </w:t>
        <w:br/>
        <w:t>Слон большой и уши тоже, нос на шланг его похожий, и везде у него складки, словно новые заплатки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оботок"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в клетке "царь зверей", </w:t>
        <w:br/>
        <w:t>всех он в Африке сильней. </w:t>
        <w:br/>
        <w:t>Голова его большая и лохматая такая. </w:t>
        <w:br/>
        <w:t>Кисточка есть на хвосте, его знаете вы все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ое упражн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ев лакает молоко" </w:t>
        <w:br/>
        <w:t>Лев лакает молоко, быстро, ловко и легко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лошадки непростые, все в полоску расписные. </w:t>
        <w:br/>
        <w:t>Как зовут такую лошадь, у ребят сейчас мы спросим. </w:t>
        <w:br/>
        <w:t>Здесь лошадки непростые, все в полоску расписные. </w:t>
        <w:br/>
        <w:t>Как зовут такую лошадь, у ребят сейчас мы спросим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ое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Лошад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Две проказницы мартышк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Две проказницы мартышки полистать любили книжки. </w:t>
        <w:br/>
        <w:t>Потрясти их, полизать и как будто почитать. </w:t>
        <w:br/>
        <w:t>Ловко принялись за дело, и очки они надели. </w:t>
        <w:br/>
        <w:t>Близко к носу поднесли, вдруг подальше отвели. </w:t>
        <w:br/>
        <w:t>Ничего в очках не видно, и мартышкам так обидно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м к клетке близко, здесь тигрёнок, а не киска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ое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Тигр рычит"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емот откроет рот и так громко запоёт. </w:t>
        <w:br/>
        <w:t>Подшутить над ним охота – </w:t>
        <w:br/>
        <w:t>мы подразним бегемота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ое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Бегемотик"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оопарку мы шагае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дведя там встречае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и из-за куста –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хитрая лис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исичку обхитри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очках оббежи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жаем мы зайчишк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ому шалунишк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закончилась игра 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360" w:before="0" w:after="300"/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нам пора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360" w:before="0" w:after="300"/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  <w:br/>
        <w:t>В зоопарке ещё много разных животных, мы ещё в другой раз сюда приедем. А теперь пора домой возвращаться. На машине мы уже ехали, а ещё на чём можно ехать? (ответы детей)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зверей объехали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п-гоп-гоп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овозом ехали – и назад приехали 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-У-У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: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Афанасова Светлана Александровна, воспитатель старшей                         группы комбинированной направленности 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№12 «Ладушка» г. Тихорецка</w:t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9:00Z</dcterms:created>
  <dc:creator>Zver</dc:creator>
  <dc:description/>
  <cp:keywords/>
  <dc:language>en-US</dc:language>
  <cp:lastModifiedBy>Роман</cp:lastModifiedBy>
  <cp:lastPrinted>2002-01-01T00:41:00Z</cp:lastPrinted>
  <dcterms:modified xsi:type="dcterms:W3CDTF">2016-01-26T17:20:00Z</dcterms:modified>
  <cp:revision>4</cp:revision>
  <dc:subject/>
  <dc:title>Конспект занятия "Путешествие в зоопарк"</dc:title>
</cp:coreProperties>
</file>