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одительское собрани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Агрессия, ее причины и последств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родители учащихся 7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диспу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крыть причины  и последствия агрессивного поведения детей      подросткового возраста, акцентируя внимание на формировании правильного поведения родителей при взаимодействии с подростк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овершенствовать знания родителей об особенностях подросткового возраста, их представления о проблемах современных  подростк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высказывания знаменитых людей по данному вопросу, бланки с вопросами анкетирования,  материал для групповой работы с родителями, рекомендации родител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 </w:t>
      </w:r>
      <w:r>
        <w:rPr>
          <w:sz w:val="28"/>
          <w:szCs w:val="28"/>
        </w:rPr>
        <w:t>классный кабин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а нашей встречи «Агрессия её причины и последствия». Выбор данной темы обусловлен особенностями переходного периода или кризисностью подростков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ажаемый родитель, подростковый возраст</w:t>
      </w:r>
      <w:r>
        <w:rPr>
          <w:b/>
          <w:sz w:val="28"/>
          <w:szCs w:val="28"/>
        </w:rPr>
        <w:t xml:space="preserve"> трудный </w:t>
      </w:r>
      <w:r>
        <w:rPr>
          <w:sz w:val="28"/>
          <w:szCs w:val="28"/>
        </w:rPr>
        <w:t xml:space="preserve">прежде всего для подростка. Это период завершения детства, вырастания из него, </w:t>
      </w:r>
      <w:r>
        <w:rPr>
          <w:b/>
          <w:sz w:val="28"/>
          <w:szCs w:val="28"/>
        </w:rPr>
        <w:t xml:space="preserve">переходный от детства к взрослости. </w:t>
      </w:r>
      <w:r>
        <w:rPr>
          <w:sz w:val="28"/>
          <w:szCs w:val="28"/>
        </w:rPr>
        <w:t xml:space="preserve">Подросток начинает чувствовать себя взрослым  и хочет, чтобы и окружающие признали его самостоятельность и значимость. </w:t>
      </w:r>
      <w:r>
        <w:rPr>
          <w:color w:val="000000"/>
          <w:sz w:val="28"/>
          <w:szCs w:val="28"/>
        </w:rPr>
        <w:t>Существуют агрессивные проявления, которые обусловлены внешними, прежде всего, семейными факторами. Эти проблемы часто скрыты. Бывает трудно сразу отыскать связь между агрессией ребенка и проблемами в семье. Но при тщательном анализе всей совокупности семейных отношений и их истории такая связь выявля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следует забывать слова И.А.Гёте </w:t>
      </w:r>
      <w:r>
        <w:rPr>
          <w:i/>
          <w:sz w:val="28"/>
          <w:szCs w:val="28"/>
          <w:u w:val="single"/>
        </w:rPr>
        <w:t>«В подростковом возрасте многие человеческие достоинства проявляются в чудачествах и не подобающих поступках».</w:t>
      </w:r>
      <w:r>
        <w:rPr>
          <w:sz w:val="28"/>
          <w:szCs w:val="28"/>
        </w:rPr>
        <w:t xml:space="preserve"> На данном возрастном этапе у ребёнка чаще всего возникают противоречия с окружающими людьми. Ребёнок стремится самоутвердиться и его поведение становится непредсказуемо. Он может неадекватно, агрессивно реагировать на замечания, просьбы взрослых. Практически в каждом классе есть задиристые и драчливые дети, которые постоянно нападают на одноклассников, оскорбляют и обманывают их. Это агрессивные ребята, но причина такого поведения кроется не только в них самих. Ведь агрессия – это отражение внутренних проблем ребёнка, которые возникают чаще всего из-за жестокости и безучастия нас взрослых. В душе его происходит борьба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что и против чего ведёт борьбу ребёнок в переходном возра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 то, чтобы перестать быть ребёнком.</w:t>
      </w:r>
    </w:p>
    <w:p>
      <w:pPr>
        <w:pStyle w:val="Normal"/>
        <w:jc w:val="both"/>
        <w:rPr/>
      </w:pPr>
      <w:r>
        <w:rPr>
          <w:sz w:val="28"/>
          <w:szCs w:val="28"/>
        </w:rPr>
        <w:t>2.За прекращение посягательств на его физическое начало, неприкосно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 утверждение среди свер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тив замечаний, обсуждений, особенно ироничных, по поводу его физической  взросл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анкет ребят нашего класса: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1. Каких людей ты считаешь агрессивными?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Злых, невежливых,  тех которые громко ругаются, кричат на всех, бьют, дерутся, люди, которые не могут справиться со своими эмоциями, они вечно не довольные..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2.  Считаешь ли ты себя агрессивным?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Нет  – 18 человек;   4  человек –  да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3. Бываю ли родители агрессивно настроены против тебя</w:t>
      </w:r>
    </w:p>
    <w:p>
      <w:pPr>
        <w:pStyle w:val="Style14"/>
        <w:shd w:fill="FFFFFF" w:val="clear"/>
        <w:spacing w:lineRule="atLeast" w:line="240" w:before="0" w:after="12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Нет  – 11 человек;       да – 12 человек.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е бы хотелось предложить вам некоторые вопросы: (Эти вопросы прикрепить на дос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зменилось ли поведение вашего ребёнка в последнее врем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ывает ли ваш ребёнок агрессивным и груб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ак вы считаете, каковы причины проявления агресс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Что нужно сделать с ребёнком, чтобы снять агресс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возрасте, как известно, происходит становление характера. Необходимо отметить те качества, которые наиболее выражены у вашего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ям предлагаются 10 качеств характера. Необходимо отметить те качества, которые у ребёнка наиболее выражены. (Записаны на доск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казывания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моим наблюдениям, в характере моего ребёнка чаще всего проявляются</w:t>
      </w:r>
      <w:r>
        <w:rPr>
          <w:sz w:val="28"/>
          <w:szCs w:val="28"/>
        </w:rPr>
        <w:t xml:space="preserve">: (выслушать каждого родителя) не менее 5записать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-доброта</w:t>
        <w:tab/>
        <w:t xml:space="preserve">            -агрессивность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>-безразличие</w:t>
        <w:tab/>
        <w:t xml:space="preserve">     -терпение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>-сочувствие</w:t>
        <w:tab/>
        <w:t xml:space="preserve">     -нетерпимость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>-упрямство</w:t>
        <w:tab/>
        <w:t xml:space="preserve">     -сопереживание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кладистость</w:t>
        <w:tab/>
        <w:t xml:space="preserve">     -эго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ое главное формировать в агрессивных детях способность к доверию, сочувствию, учить их сопереживать другим людям. </w:t>
      </w:r>
      <w:r>
        <w:rPr>
          <w:color w:val="000000"/>
          <w:sz w:val="28"/>
          <w:szCs w:val="28"/>
        </w:rPr>
        <w:t xml:space="preserve">Важнейшим условием эффективной социализации и предупреждения становления агрессивных форм поведения является развитие мотивации </w:t>
      </w:r>
      <w:r>
        <w:rPr>
          <w:b/>
          <w:bCs/>
          <w:color w:val="000000"/>
          <w:sz w:val="28"/>
          <w:szCs w:val="28"/>
        </w:rPr>
        <w:t xml:space="preserve">привязанности, </w:t>
      </w:r>
      <w:r>
        <w:rPr>
          <w:color w:val="000000"/>
          <w:sz w:val="28"/>
          <w:szCs w:val="28"/>
        </w:rPr>
        <w:t>посредством которой у ребенка появляется необходимость в интересе, внимании и одобрении окружающих, и в первую очередь — собственных родителей (привязанность может обусловливать приспособление ребенка к социальным требованиям и запретам по принципу «не делать больно любимым»).</w:t>
      </w:r>
    </w:p>
    <w:p>
      <w:pPr>
        <w:pStyle w:val="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а детей к родителям:</w:t>
      </w:r>
    </w:p>
    <w:p>
      <w:pPr>
        <w:pStyle w:val="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рогие родители, я вас очень люблю! Желаю вам счастья, здоровья и любви!</w:t>
      </w:r>
    </w:p>
    <w:p>
      <w:pPr>
        <w:pStyle w:val="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 стареть, денег, терпения…</w:t>
      </w:r>
    </w:p>
    <w:p>
      <w:pPr>
        <w:pStyle w:val="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ивите долго!</w:t>
      </w:r>
    </w:p>
    <w:p>
      <w:pPr>
        <w:pStyle w:val="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спехов в работе.</w:t>
      </w:r>
    </w:p>
    <w:p>
      <w:pPr>
        <w:pStyle w:val="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го самого наилучшего!</w:t>
      </w:r>
    </w:p>
    <w:p>
      <w:pPr>
        <w:pStyle w:val="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и папа я хочу, чтобы вы меня понимали.</w:t>
      </w:r>
    </w:p>
    <w:p>
      <w:pPr>
        <w:pStyle w:val="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йте на меня внимание.</w:t>
      </w:r>
    </w:p>
    <w:p>
      <w:pPr>
        <w:pStyle w:val="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яйте мне.</w:t>
      </w:r>
    </w:p>
    <w:p>
      <w:pPr>
        <w:pStyle w:val="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добрее ко мне.</w:t>
      </w:r>
    </w:p>
    <w:p>
      <w:pPr>
        <w:pStyle w:val="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, чтобы вы прощали мои ошибки.</w:t>
      </w:r>
    </w:p>
    <w:p>
      <w:pPr>
        <w:pStyle w:val="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, я хочу, чтобы ты перестала твердить мне: «Как дела с оценками?» Я хочу, чтобы вы давали мне больше любви. Чтобы в свободное время уделяли мне больше внимания. Мамы почти не бывает дома, а про папу я вообще молчу… </w:t>
      </w:r>
    </w:p>
    <w:p>
      <w:pPr>
        <w:pStyle w:val="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нужно укорять меня за то, что я испортилась, хотя это не так, что со всех 5-к скатилась на 4-ки. Хватит кричать не из-за чего, сдерживайте свои мнения при себе, и особенно то, что думаете о моих друзьях и не надо запрещать мне общаться с ними </w:t>
      </w:r>
    </w:p>
    <w:p>
      <w:pPr>
        <w:pStyle w:val="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Что делать родителям?</w:t>
      </w:r>
    </w:p>
    <w:p>
      <w:pPr>
        <w:pStyle w:val="Style14"/>
        <w:shd w:fill="FFFFFF" w:val="clear"/>
        <w:spacing w:lineRule="atLeast" w:line="360" w:before="0" w:after="300"/>
        <w:ind w:right="3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ителям, дети которых относительно часто проявляют агрессивность в поведении, стоит серьезно задуматься над тем, что ожидает их детей в будущем. Бороться с проявлениями подростковой агрессии можно и нужно. Главное — не забывать, что это — совсем не тот случай, когда "клин клином вышибают". Поскольку доминирующим (осознанным или подсознательным) стремлением в поведении подростка является стремление к самоутверждению, к установлению позиции значимого собственного "я", наиболее продуктивным способом преодоления агрессивных тенденций в его поведении будет предоставление ему позитивной возможности самореализации. Прежде всего, следует проанализировать и пересмотреть, если необходимо, собственные жизненные установки; найти возможность расширить и обогатить духовный мир подрастающего сына или дочери. Этот момент — исключительно важный, несмотря на то, что является как бы подготовительным.</w:t>
      </w:r>
    </w:p>
    <w:p>
      <w:pPr>
        <w:pStyle w:val="Style14"/>
        <w:shd w:fill="FFFFFF" w:val="clear"/>
        <w:spacing w:lineRule="atLeast" w:line="360" w:before="0" w:after="300"/>
        <w:ind w:right="3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дача родителей сводится к тому, чтобы повернуть подростка "лицом к себе ", попытаться найти с ним общий язык, взглянуть на мир его глазами. </w:t>
      </w:r>
    </w:p>
    <w:p>
      <w:pPr>
        <w:pStyle w:val="Style14"/>
        <w:shd w:fill="FFFFFF" w:val="clear"/>
        <w:spacing w:lineRule="atLeast" w:line="360" w:before="0" w:after="300"/>
        <w:ind w:right="3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смотритесь к подростку. Наверняка найдется какая-нибудь сфера деятельности, в которой он мог бы применить себя и получить те результаты, которые смогут удовлетворить его стремление к самовыражению, поднять собственную самооценку и оценку собственных возможностей и способностей в глазах окружающих. Для кого-то такой сферой может стать спорт, для кого-то — творчество, искусство.</w:t>
      </w:r>
    </w:p>
    <w:p>
      <w:pPr>
        <w:pStyle w:val="Style14"/>
        <w:shd w:fill="FFFFFF" w:val="clear"/>
        <w:spacing w:lineRule="atLeast" w:line="360" w:before="0" w:after="300"/>
        <w:ind w:right="3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йте ему возможность ощутить себя полноправным членом семьи, а не бесполезным "придатком", от которого ничего не зависит.</w:t>
      </w:r>
    </w:p>
    <w:p>
      <w:pPr>
        <w:pStyle w:val="Style14"/>
        <w:shd w:fill="FFFFFF" w:val="clear"/>
        <w:spacing w:lineRule="atLeast" w:line="360" w:before="0" w:after="300"/>
        <w:ind w:right="3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ьте возможность почувствовать себя необходимым и значимым для взрослых.</w:t>
      </w:r>
    </w:p>
    <w:p>
      <w:pPr>
        <w:pStyle w:val="Style14"/>
        <w:shd w:fill="FFFFFF" w:val="clear"/>
        <w:spacing w:lineRule="atLeast" w:line="360" w:before="0" w:after="300"/>
        <w:ind w:right="3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порах никогда не придерживайтесь авторитарных методов. Аргументируйте свое мнение, никогда не жалейте времени на то, чтобы что-то объяснить подростку, избегайте приказаний.</w:t>
      </w:r>
    </w:p>
    <w:p>
      <w:pPr>
        <w:pStyle w:val="Style14"/>
        <w:shd w:fill="FFFFFF" w:val="clear"/>
        <w:spacing w:lineRule="atLeast" w:line="360" w:before="0" w:after="300"/>
        <w:ind w:right="3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ьте ему максимум самостоятельности. Таким образом вы лишите подростка возможности действовать назло и в то же время заставите его задумываться над своими поступками, над их возможными последствиями, выработаете чувство ответственности.</w:t>
      </w:r>
    </w:p>
    <w:p>
      <w:pPr>
        <w:pStyle w:val="Style14"/>
        <w:shd w:fill="FFFFFF" w:val="clear"/>
        <w:spacing w:lineRule="atLeast" w:line="360" w:before="0" w:after="300"/>
        <w:ind w:right="3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учите его состраданию. Возможно, ребенок просто не понимает, что такое чувство сострадания, как оно может обогатить его духовный мир. На собственном примере, а не теоретически, покажите, как важно помогать слабым, беспомощным. Заставьте ребенка испытать чувство сострадания и почувствовать радость от того, что он оказался способным кому-то помочь или даже просто утешить.</w:t>
      </w:r>
    </w:p>
    <w:p>
      <w:pPr>
        <w:pStyle w:val="Style14"/>
        <w:shd w:fill="FFFFFF" w:val="clear"/>
        <w:spacing w:lineRule="atLeast" w:line="360" w:before="0" w:after="300"/>
        <w:ind w:right="3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важайте индивидуальность подро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ому из вас я  предлагаю памятку «Как предупредить детскую агрессивность» (родителям раздаются памя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акончить наше собрание хотелось бы следующими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  своего ребенка любым: неталантливым, неудачным, взрослым. Общаясь с ним, радуйся, потому что ребенок – это праздник, который пока с тобо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Style w:val="FontStyle2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23"/>
          <w:i w:val="false"/>
          <w:sz w:val="28"/>
          <w:szCs w:val="28"/>
        </w:rPr>
        <w:t>Памятка для родителей.</w:t>
      </w:r>
    </w:p>
    <w:p>
      <w:pPr>
        <w:pStyle w:val="Style51"/>
        <w:widowControl/>
        <w:spacing w:lineRule="auto" w:line="240"/>
        <w:rPr>
          <w:rStyle w:val="FontStyle2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97" w:after="0"/>
        <w:rPr/>
      </w:pPr>
      <w:r>
        <w:rPr>
          <w:rStyle w:val="FontStyle24"/>
          <w:sz w:val="28"/>
          <w:szCs w:val="28"/>
        </w:rPr>
        <w:t>Ваш ребенок взрослеет, вместе с его физическим взрослением наступает умственное взросление, формируется интеллектуальный потенциал и социальный интеллект. Оттого, насколько семья воспринимает подростка как мыслящую личность, зависит степень его социального взросления.</w:t>
      </w:r>
    </w:p>
    <w:p>
      <w:pPr>
        <w:pStyle w:val="Style51"/>
        <w:widowControl/>
        <w:spacing w:lineRule="auto" w:line="240" w:before="197" w:after="0"/>
        <w:rPr>
          <w:rStyle w:val="FontStyle24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57" w:leader="none"/>
        </w:tabs>
        <w:spacing w:lineRule="auto" w:line="240" w:before="34" w:after="0"/>
        <w:ind w:left="835" w:hanging="0"/>
        <w:rPr/>
      </w:pPr>
      <w:r>
        <w:rPr>
          <w:rStyle w:val="FontStyle25"/>
          <w:sz w:val="28"/>
          <w:szCs w:val="28"/>
        </w:rPr>
        <w:t>Беседуйте со своим сыном и дочерью, говорите с ними о ближайших жизненных планах и будущих целях жизни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57" w:leader="none"/>
        </w:tabs>
        <w:spacing w:lineRule="auto" w:line="240" w:before="34" w:after="0"/>
        <w:ind w:left="835" w:hanging="0"/>
        <w:rPr/>
      </w:pPr>
      <w:r>
        <w:rPr>
          <w:rStyle w:val="FontStyle25"/>
          <w:sz w:val="28"/>
          <w:szCs w:val="28"/>
        </w:rPr>
        <w:t>Рассказывайте о своих планах, о своих победах и неудачах в их ре</w:t>
        <w:softHyphen/>
        <w:t>ализации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57" w:leader="none"/>
        </w:tabs>
        <w:spacing w:lineRule="auto" w:line="240" w:before="29" w:after="0"/>
        <w:ind w:left="485" w:hanging="0"/>
        <w:rPr/>
      </w:pPr>
      <w:r>
        <w:rPr>
          <w:rStyle w:val="FontStyle25"/>
          <w:sz w:val="28"/>
          <w:szCs w:val="28"/>
        </w:rPr>
        <w:t>Поддерживайте здоровое честолюбие своего ребенка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57" w:leader="none"/>
        </w:tabs>
        <w:spacing w:lineRule="auto" w:line="240" w:before="19" w:after="0"/>
        <w:ind w:left="835" w:hanging="0"/>
        <w:rPr/>
      </w:pPr>
      <w:r>
        <w:rPr>
          <w:rStyle w:val="FontStyle25"/>
          <w:sz w:val="28"/>
          <w:szCs w:val="28"/>
        </w:rPr>
        <w:t>Не иронизируйте по поводу несбыточных планов, стимулируйте в нем желание доказать себе и другим возможность достичь поставленной цели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57" w:leader="none"/>
        </w:tabs>
        <w:spacing w:lineRule="auto" w:line="240" w:before="29" w:after="0"/>
        <w:ind w:left="835" w:hanging="0"/>
        <w:rPr/>
      </w:pPr>
      <w:r>
        <w:rPr>
          <w:rStyle w:val="FontStyle25"/>
          <w:sz w:val="28"/>
          <w:szCs w:val="28"/>
        </w:rPr>
        <w:t>Формируйте нравственно здоровую личность, неспособную на подлость ради реализации жизненных планов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57" w:leader="none"/>
        </w:tabs>
        <w:spacing w:lineRule="auto" w:line="240" w:before="38" w:after="0"/>
        <w:ind w:left="835" w:hanging="0"/>
        <w:rPr/>
      </w:pPr>
      <w:r>
        <w:rPr>
          <w:rStyle w:val="FontStyle25"/>
          <w:sz w:val="28"/>
          <w:szCs w:val="28"/>
        </w:rPr>
        <w:t>Создавайте ситуацию успеха, поддерживайте жизненные силы и веру в успех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57" w:leader="none"/>
        </w:tabs>
        <w:spacing w:lineRule="auto" w:line="240" w:before="34" w:after="0"/>
        <w:ind w:left="835" w:hanging="0"/>
        <w:rPr/>
      </w:pPr>
      <w:r>
        <w:rPr>
          <w:rStyle w:val="FontStyle25"/>
          <w:sz w:val="28"/>
          <w:szCs w:val="28"/>
        </w:rPr>
        <w:t>Говорите правду ребенку, какой бы горькой она ни была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57" w:leader="none"/>
        </w:tabs>
        <w:spacing w:lineRule="auto" w:line="240" w:before="34" w:after="0"/>
        <w:ind w:left="835" w:hanging="0"/>
        <w:rPr/>
      </w:pPr>
      <w:r>
        <w:rPr>
          <w:rStyle w:val="FontStyle25"/>
          <w:sz w:val="28"/>
          <w:szCs w:val="28"/>
        </w:rPr>
        <w:t>Учите экономить силы для достижения цели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57" w:leader="none"/>
        </w:tabs>
        <w:spacing w:lineRule="auto" w:line="240" w:before="43" w:after="0"/>
        <w:ind w:left="835" w:hanging="0"/>
        <w:rPr>
          <w:sz w:val="28"/>
          <w:szCs w:val="28"/>
        </w:rPr>
      </w:pPr>
      <w:r>
        <w:rPr>
          <w:rStyle w:val="FontStyle25"/>
          <w:sz w:val="28"/>
          <w:szCs w:val="28"/>
        </w:rPr>
        <w:t>Будьте сами примером ребенку, самое печальное, если подросток разочаруется в ваших жизненных сил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способов сказать подростку «Какой ты молодец!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Как ты это сделал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Это действительно красиво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Я очень благодарна теб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Это интересная точка зрени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оздравляю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Теперь ты достиг многого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Я ценю то, что ты сдела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Я рада, что ты растеш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Мне нравится как ты это делаеш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Как ты себя чувствуеш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Какая аккуратная работ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Ты на правильном пут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Ты очень хороший помощник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 Спасибо за участи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 Все идет прекрасно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8025" cy="602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" w:after="0"/>
        <w:ind w:left="545" w:right="1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онсон Э. Общественное животное. Введение в социальную психологи.. – М.: Аспект Пресс, 1999.  - С. 256-301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" w:after="0"/>
        <w:ind w:left="545" w:right="1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ерс Д. Социальная психология. – СПб.: Издательство «Питер», 2000. – С.483-53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" w:after="0"/>
        <w:ind w:left="545" w:right="1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гинский Ю. Б. Агрессивность детей и подростков: распознавание, лечение, профилактика. – М: Изд.: Когито-Центр. - 2008 г. – 184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" w:after="0"/>
        <w:ind w:left="545" w:right="10" w:hanging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сихология человека от рождения до смерти / под ред. А.А. Реана. – СПб., 2006. – С.383-39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" w:after="0"/>
        <w:ind w:left="545" w:right="10" w:hanging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й</w:t>
      </w:r>
      <w:r>
        <w:rPr>
          <w:color w:val="000000"/>
          <w:spacing w:val="1"/>
          <w:sz w:val="28"/>
          <w:szCs w:val="28"/>
          <w:lang w:val="en-GB"/>
        </w:rPr>
        <w:t>c</w:t>
      </w:r>
      <w:r>
        <w:rPr>
          <w:color w:val="000000"/>
          <w:spacing w:val="1"/>
          <w:sz w:val="28"/>
          <w:szCs w:val="28"/>
        </w:rPr>
        <w:t>, Ф. Психология подросткового и юношеского возраста. - СПб.:</w:t>
      </w:r>
      <w:r>
        <w:rPr>
          <w:color w:val="000000"/>
          <w:spacing w:val="5"/>
          <w:sz w:val="28"/>
          <w:szCs w:val="28"/>
        </w:rPr>
        <w:t xml:space="preserve"> Питер, 2000. - 34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" w:after="0"/>
        <w:ind w:left="545" w:right="10" w:hanging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Реан А.А. Агрессия и агрессивность личности // Психологический </w:t>
      </w:r>
      <w:r>
        <w:rPr>
          <w:color w:val="000000"/>
          <w:spacing w:val="15"/>
          <w:sz w:val="28"/>
          <w:szCs w:val="28"/>
        </w:rPr>
        <w:t>журнал.-1996. - №5.-С.З-1</w:t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5"/>
        </w:tabs>
        <w:ind w:left="545" w:hanging="54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(веб)5"/>
    <w:basedOn w:val="Normal"/>
    <w:qFormat/>
    <w:pPr>
      <w:spacing w:before="75" w:after="225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47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35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49:00Z</dcterms:created>
  <dc:creator>Admin</dc:creator>
  <dc:description/>
  <cp:keywords/>
  <dc:language>en-US</dc:language>
  <cp:lastModifiedBy>User</cp:lastModifiedBy>
  <cp:lastPrinted>2009-12-02T20:14:00Z</cp:lastPrinted>
  <dcterms:modified xsi:type="dcterms:W3CDTF">2016-01-18T09:28:00Z</dcterms:modified>
  <cp:revision>6</cp:revision>
  <dc:subject/>
  <dc:title>Родительское собрание</dc:title>
</cp:coreProperties>
</file>