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“Новосе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3pt;width:350.2pt;height:32.2pt;mso-wrap-style:none;v-text-anchor:middle;mso-position-vertical:top" type="_x0000_t136">
            <v:path textpathok="t"/>
            <v:textpath on="t" fitshape="t" string="      &quot;Жизнь Иисуса Христа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Н.А.Смоляк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кл.рук.7 кла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г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Христианство.  Жизнь Иисуса Христа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гатить знания детей о нравственном учении христианства, расширить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ния  о жизни Иисуса Христа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подготовить теоретический материал о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ристианстве, о жизни Иисуса Христа, создать презентацию «Жизнь Иисус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р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предлагаемые для исследований (домашних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религ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возникла религ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сет в себе религ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социативный ряд к слову « РЕЛИГ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учащихся о мировой религии «Христиан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Христианство – одна из мировых религий, появившаяся около двух тысячелетий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47 г. неподалеку от Иерусалима, в местности Вади-Кумран, были найдены запрятанные в пещерах древние рукописи, принадлежавшие предхристианской иудейской секте, отколовшейся от официального иудаизма. Ученые считают, что это секта ессеев, которая упоминается в сочинениях древних авторов. Поверив в близость света и Страшного суда, ессеи ушли в пустыню, чтобы «праведной» отшельнической жизнью готовиться к эти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кумранских свитков выявило удивительно много сходного в религиозных воззрениях этой секты с первохристианскими общинами. Это идея всеобщей греховности, воздаяния за добро и возмездия за зло после смерти. Другая характерная черта – враждебное отношение к божеству и пренебрежение к собственности. В кумранских свитках содержатся упоминания об «учителе праведности», которого в какой-то мере можно рассматривать как прообраз евангельского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Христианство возникло в Палестине в первой половине первого века нашей эры. Его формирование растянулось на продолжительное время. Глухое упоминание о христианских проповедниках обрамлении различных мифов и легенд сохранилось в исторических источ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о христианство было небольшим стихийным движением. Первые христианские общины состояли из рабов, вольноотпущенников, ремесленников, городской бедноты. Все они осуждали существующие порядки и мечтали о социальном и духовном переустройстве. Все они искали в новой религии утешение. И христианство, ими же творимое, все это охотно обещ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религия утверждала, что страдания в земной жизни принесут человеку спасение и райское блаженство в загробном мире, в непротивлении злу видела путь к нравственному совершенствованию. Она обещала всем обездоленным, что «будут последние первыми», что праведные получат свое и что низшим сословиям принадлежит будущее. Богатство, стяжательство рассматривалось новой религией как «западня дьяв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>: Христианство отбрасывало не только социальные, но и национальные преграды между людьми. Христианство получило характер универсальной, общечеловеческой религии. Однако осуществление этих мечтаний христианство отодвигало в «потусторонний» мир, и само земное существование людей рассматривало лишь как преддверие «божьего ц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временем христианство меняет свое социальное лицо. Углубление кризиса римского рабовладельческого общества побуждало все большее число людей искать утешения и спасения в новой религии. Во 1-2 веках в христианские общины хлынули состоятель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ивнесли туда не только имущество, но и свои социально-политические воззрения. Идеалы бедности, нестяжательства, равенства отодвигаются на задни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 ученик:</w:t>
      </w:r>
      <w:r>
        <w:rPr>
          <w:sz w:val="28"/>
          <w:szCs w:val="28"/>
        </w:rPr>
        <w:t xml:space="preserve"> Христианские общины становятся богатыми, приобретают экономический и политический вес. Руководство ими сосредотачивается в руках немногих должностных лиц – эпископов. Создается сложная церковная организация. Ее высшим органом становятся съезды епископов – церковные соборы. Епископы больших областей получают в дальнейшем наименование архиепископов. Архиепископы Рима, Александрии, Антиохи стали называться патриархами, а первые два – папами (от греческого «папас» - от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вырабатывается сложный культ, чуждый первоначальному христианству. Позднее в молитвенных домах появились иконы – изображения Иисуса Христа, его матери, апостолов. Вводилось пышное богосл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Жизнь Иисуса Хрис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иктори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бл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части делится Библ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языках были написаны Ветхий Завет и Новый Завет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Завете говорится о рождении Иисуса Христа, о Его учении, о Его смерти во имя спасения грешного человечества, о Его воскрешени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ведется летоисчислени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чение Христ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чеников было у Иисус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везда, возвестившая миру о рождении Месси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одился Иисус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еступление навек покрыло позором имя царя Ирод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значении употребляется в предании о рождении Христа слово «ясли»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жанр, непосредственно связанный с Рождеством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повести Гоголя «Ночь перед Рождеством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авославная церковь отмечает Рождество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Богоматер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ыне называется день, когда Мария узнала, что станет матерью Спасителя человечеств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ло слово «Мессия», которым нарекли Христ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картины «Явление Христа народ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42:00Z</dcterms:created>
  <dc:creator>Admin</dc:creator>
  <dc:description/>
  <cp:keywords/>
  <dc:language>en-US</dc:language>
  <cp:lastModifiedBy>Admin</cp:lastModifiedBy>
  <cp:lastPrinted>2010-01-09T18:31:00Z</cp:lastPrinted>
  <dcterms:modified xsi:type="dcterms:W3CDTF">2010-01-09T21:14:00Z</dcterms:modified>
  <cp:revision>7</cp:revision>
  <dc:subject/>
  <dc:title>МОУ “Новосельская средняя общеобразовательная школа»</dc:title>
</cp:coreProperties>
</file>