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>
          <w:sz w:val="32"/>
          <w:szCs w:val="32"/>
        </w:rPr>
      </w:pPr>
      <w:r>
        <w:rPr>
          <w:b/>
          <w:sz w:val="32"/>
          <w:szCs w:val="32"/>
        </w:rPr>
        <w:t>Цели занятия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1.Дифференцировать понятия: звук, слог, слово, предложени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ть фонематический слух, навыки звуко-буквенного и слогового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а.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.Различать на слух мягкие и твердые согласные звуки.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4.Закреплять понятие о родственных словах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5.Совершенствовать навык чтения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6.Упражнять в умении вычленять часть из целого и составлять целое из част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. Формировать мотивационную и операционную готовность использовать      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ные средства для осуществления цели.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2.Развивать тонкую моторику, координацию движений на письм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3.Развивать внеречевые процессы: внимание, память, мышлени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1.Воспитывать любовь к родному языку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2.Совершенствовать  навыки совместной деятельности в коллектив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доска, компьютер, письмо царицы Грамматики, мяч,             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звездочки-помощницы, призы, тетради, руч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занятия.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. момент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 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 мягкого со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 глухого со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ядет тот, у кого имя начинается со звонкого согласного зву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становка темы занятия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бята, посмотрите к нам на занятие пришли гости, Они хотят посмотреть, какие вы  умные, внимательные и просто замечательные дети. Мы с вами много трудились на занятиях по грамоте: учились составлять предложения, делить слова на слоги, различать звуки. Я вижу, что вы готовы пойти в школу и учиться  на «4» и «5». Об  этом узнала еще и царица Грамматика. Она долго наблюдала за вами, переживала ваши неудачи, радовалась вашим успехам. Вы прилежные ребята, и  готовы побывать в стране грамотной речи, во дворце царицы Граммати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уть туда долог и может быть опасен. Нужно будет выполнить много заданий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правимся? 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у, тогда вперед!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помогать нам будет вот эта веселая звездочка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  звездочка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95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28"/>
          <w:szCs w:val="28"/>
        </w:rPr>
        <w:t>1.Викторина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Сейчас мы поиграем  и  посоревнуемся. Вы будете отвечать на вопросы викторины, и каждый из вас получит за правильный ответ звездочку-помощницу на парту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«День-ночь»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БУКВЕ БУКВА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СЛОГУ СЛОГ - ПОЛУЧИЛОСЬ СЛОВО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ГИ И БУКВЫ МОГУТ В СЛОВА ПРЕВРАЩАТЬСЯ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С НИМИ УМЕТЬ ОБРАЩАТЬСЯ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сейчас мы поиграем в игру «День-ночь», и я посмотрю, заметите ли вы, как получаются  новые слова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лово «ночь» дети закрывают глаза, и на доске появляется  слово. На слово «день» дети открывают глаза и объясняют образование каждого нового слова от предыдущего. Затем идет слоговой и звуко-буквенный анализ этих слов, составляются с ними  предложения, повторяется понятие родственных слов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2: лиса – лис – лист – листок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3301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2514600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1714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250825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над дифференциацией твердых и мягких согласных звуков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ЗВУКИ НУЖНО РАЗЛИЧАТЬ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ДОСТЬ-МЯГКОСТЬ ПОНИМАТЬ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ТОГДА МЫ ВМЕСТЕ С ВАМИ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УДЕМ ИМ ВСЕГДА ДРУЗЬЯМИ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Чтобы продолжить наш путь дальше, вы должны показать, как умеете различать твердые и мягкие согласные звуки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гра в мяч «Назови наоборот»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 называет слог с твердым или мягким согласным звуком и кидает мяч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, дети возвращают мяч, назы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г с противоположным по твердости-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ости согласным звуком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гра «Центрифуга»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ложить картинки в 2 центрифуги: синюю и зеленую, определяя мягкость и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ердость первого в слове звука. Если ребенок правильно выполняет задание,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центрифуга «забирает» картинку, если нет, то центрифуга возвращает картинку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.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 «Центрифуга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64050" cy="324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вуковой анализ слов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Cs w:val="28"/>
        </w:rPr>
        <w:t>РЕКА ЗВЕНЯЩАЯ ВАС ЖДЕТ,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НО НЕ ПРОЙТИ ЕЕ ВАМ ВБРОД.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ЛОВА  СЛОЖИТЕ В МОСТИК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 ПОСПЕШИТЕ В ГОСТИ К ЦАРИЦЕ ГРАММАТИКЕ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Ребята, перед нами широкая и опасная река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 «Река»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9475" cy="340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Чтобы переправиться через нее, надо сложить мостик из слов: каждое следующее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слово начинается со звука, на который закончилось предыдущее слово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анализируют слова и ставят их в правильном порядке, двигая по доске картин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5: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яч – человек – карандаш – шапка – апельсин – ножницы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3910" cy="393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sz w:val="28"/>
          <w:szCs w:val="28"/>
        </w:rPr>
        <w:t>Мостик оказался недостаточно длинным. Не хватает еще одного слова, чтобы добраться до берега. Это слово получится, если вы выделите в названии каждой картинки первый звук и обозначите его буквой, а потом создадите звуковую схему этого слова.</w:t>
      </w:r>
      <w:r>
        <w:br w:type="page"/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6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88180" cy="351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5.Чтение</w:t>
      </w:r>
    </w:p>
    <w:p>
      <w:pPr>
        <w:pStyle w:val="Normal"/>
        <w:ind w:left="-720" w:right="-18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 w:val="28"/>
          <w:szCs w:val="32"/>
        </w:rPr>
        <w:t xml:space="preserve">    </w:t>
      </w:r>
      <w:r>
        <w:rPr>
          <w:b/>
          <w:szCs w:val="28"/>
        </w:rPr>
        <w:t>СТОИТ НАД РЕЧКОЙ ЗВУКОВОЙ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ГОРОД МАЛЕНЬКИЙ ТАКОЙ.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ТАМ, НЕ ВЕДАЯ НЕВЗГОД,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ЕСЕЛО ЖИВЁТ НАРОД.</w:t>
      </w:r>
    </w:p>
    <w:p>
      <w:pPr>
        <w:pStyle w:val="Normal"/>
        <w:ind w:left="-720" w:right="-185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ТО В ГОРОДЕ ЭТОМ ЖИВЁТ, УЗНАЕШЬ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ЕСЛИ ЗАГАДКИ КОМПЬЮТЕРА ТЫ РАЗГАДАЕШЬ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Ребята, мы попали в город. Чтобы быстрее из него выбраться, надо прочитать, кто живет в этих домах, заменяя прочерки пропущенными буквам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  «Домики со словами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82265" cy="2258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2987040" cy="224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исьмо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ВЫ ЗАГАДКИ РАЗГАДАЛИ, 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ЧЕНЬ БЫСТРО ПОБЕЖАЛИ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СМОТРИТЕ, НА БЕДУ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ЕРИ РАЗНЫЕ ИДУТ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 Звери не хотят пускать нас к царице Грамматике. Вы должны быстро узнать их и записать в клетки кроссворда их названия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 «Кроссворд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070475" cy="377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а) заполнить кроссворд, записав названия животных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ставить предложение с любым словом из кроссворда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выйти к доске и составить живую модель предложения из детей, затем поднять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и вверх, изображая лес, и отправить всех зверей в этот лес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С ЛЯГУШКА ПОДЖИДАЕТ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ХОД К ЦАРИЦЕ ОХРАНЯЕТ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 «Лягушка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Последнее препятствие на нашем пути. Это  огромная лягушка. Она охраняет вход во дворец. Мы должны разгадать слова, которые будут из нее вылетать, вставляя пропущенные  гласные буквы, и записать их в тетрадь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5700" cy="366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Итог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т мы и попали во дворец царицы Грамматики.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 «Дворец»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00320" cy="355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то-то не видно царицы Грамматики. Но, посмотрите, она оставила нам письмо.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Один из детей вынимает из конверта письмо и читает его вслух: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Я ПРОШУ У ВАС ПРОЩЕНЬЯ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НЕ ЗАСТАЛИ ВЫ МЕНЯ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НОГО ДЕЛ, НО ОЧЕНЬ РАДА,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ВЫ ЗДЕСЬ, И ВОТ НАГРАДА.</w:t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  <w:t>-Царица Грамматика подарила каждому из вас маленькую звездочку, чтобы она помогала вам на занятиях по грамоте. Звездочки наклеиваются ребятам на тетради для письма, и подводится итог занятия.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44"/>
          <w:szCs w:val="4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09:00Z</dcterms:created>
  <dc:creator>влад</dc:creator>
  <dc:description/>
  <dc:language>en-US</dc:language>
  <cp:lastModifiedBy>Тошиба</cp:lastModifiedBy>
  <dcterms:modified xsi:type="dcterms:W3CDTF">2013-04-13T13:44:00Z</dcterms:modified>
  <cp:revision>6</cp:revision>
  <dc:subject/>
  <dc:title>ОТКРЫТОЕ ЗАНЯТИЕ ПО ГРАМОТЕ НА ИНТЕРАКТИВНОЙ ДОСКЕ В ПОДГОТОВИТЕЛЬНОЙ ГРУППЕ « В ГОСТИ К ЦАРИЦЕ ГРАММАТИКЕ»</dc:title>
</cp:coreProperties>
</file>