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По общему мнению, гимнастика для рук и ног – дело нам привычное и знакомое, а зачем тренировать язык?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справить недостатки звукопроизношения у воспитанников необходимо заниматься артикуляционной гимнастико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Для достижения этих целей используют артикуляционные сказки. Артикуляционные упражнения представлены в виде занимательных сказок, их легко адаптировать к изучаемой лексической теме, что делает стройной и логичной подачу материала. Для детей дошкольного возраста однообразные упражнения, предлагаемые в различных сказочных ситуациях, никогда не наскучат. А использование </w:t>
      </w:r>
      <w:r>
        <w:rPr>
          <w:rStyle w:val="StrongEmphasis"/>
          <w:b w:val="false"/>
          <w:sz w:val="28"/>
          <w:szCs w:val="28"/>
          <w:shd w:fill="FFFFFF" w:val="clear"/>
        </w:rPr>
        <w:t>нетрадиционных атрибутов в артикуляционной гимнастики, сделают её еще более интересн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sz w:val="28"/>
          <w:szCs w:val="28"/>
          <w:shd w:fill="FFFFFF" w:val="clear"/>
        </w:rPr>
        <w:t>Когда проходит неделя «Космос» можно использовать артикуляционную сказку «Планет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икуляционная сказка «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  <w:shd w:fill="FFFFFF" w:val="clear"/>
        </w:rPr>
      </w:pPr>
      <w:r>
        <w:rPr>
          <w:rStyle w:val="FontStyle32"/>
          <w:sz w:val="28"/>
          <w:szCs w:val="28"/>
        </w:rPr>
        <w:t>Планета</w:t>
      </w:r>
    </w:p>
    <w:p>
      <w:pPr>
        <w:pStyle w:val="Normal"/>
        <w:jc w:val="both"/>
        <w:rPr>
          <w:rStyle w:val="FontStyle28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</w:t>
      </w:r>
      <w:r>
        <w:rPr>
          <w:rStyle w:val="FontStyle28"/>
          <w:sz w:val="28"/>
          <w:szCs w:val="28"/>
        </w:rPr>
        <w:t xml:space="preserve">Дети отправляемся в космос. Сначала подготовим ракету к полёту.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Почистим мотор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Артикуляционное упражнение: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«ПОЧИСТИМ ЗУБЫ»</w:t>
      </w:r>
    </w:p>
    <w:p>
      <w:pPr>
        <w:pStyle w:val="Normal"/>
        <w:jc w:val="both"/>
        <w:rPr/>
      </w:pPr>
      <w:r>
        <w:rPr>
          <w:sz w:val="28"/>
          <w:szCs w:val="28"/>
        </w:rPr>
        <w:t>Рот открыт. Губы в улыбке. Широким кончиком языка погладить нижние зубы, делая движения языком вверх-вниз. Следить, чтобы язык не сужался, останавливался у верхнего края зубов и не выходил за него, губы находились в положении улыбки, нижняя челюсть не двиг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ем тур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е упражнения (можно выбрать одно из упражн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ГНАТЬ МЯЧ В ВО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толкнуть» широкий язык между губами (словно загоняешь мяч в вор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ть с зажатым между губами языком (щёки не надувать)</w:t>
      </w:r>
    </w:p>
    <w:p>
      <w:pPr>
        <w:pStyle w:val="Normal"/>
        <w:jc w:val="both"/>
        <w:rPr/>
      </w:pPr>
      <w:r>
        <w:rPr>
          <w:sz w:val="28"/>
          <w:szCs w:val="28"/>
        </w:rPr>
        <w:t>«ЗАГНАТЬ МЯЧ В ВО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нуть губы вперед трубочкой и длительно дуть на ватный шарик, лежащий на столе, пытаясь загнать его в &lt;ворота» между двумя кубиками. Загонять шарик следует на одном выдохе, не допуская, чтобы воздушная струя была прерывистой. Следить, чтобы щеки не надувались; для этого их можно слегка прижать ладоня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ЮЩАЯ БУТЫЛОЧКА»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правленная воздушная струя хорошо вырабатывается, если предложить ребёнку подуть в небольшую чистую бутылочку (из-под капель). При точном попадании воздушной струи в бутылочку, раздаётся своеобразный гудящий или свистящий звук («гудит пароход»). Это очень нравится детя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Проверим подготовку космонавтов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Артикуляционные упражнения (можно выбрать одно из упражнений)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УПРАЖНЕНИЯ С ШАРИКОМ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втор данной методики С.В. Коновалова (диаметр шарика 2 - 3 см, длина веревки 60 см, веревка продета через сквозное отверстие в шарике и завязана на узел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Двигать шарик по горизонтально натянутой на пальцах обеих рук веревке языком вправо - влев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Двигать шарик по вертикально натянутой веревочке вверх (вниз шарик падает произвольно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Толкать языком шарик вверх - вниз, веревка натянута горизонталь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Крутить шарик лакательными движениями язык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Язык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«Чашечка»</w:t>
      </w:r>
      <w:r>
        <w:rPr>
          <w:sz w:val="28"/>
          <w:szCs w:val="28"/>
          <w:shd w:fill="FFFFFF" w:val="clear"/>
        </w:rPr>
        <w:t>, цель - поймать шарик в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«Чашечку»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Ловить шарик губами, с силой выталкивать, «выплевывая» е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Поймать шарик губами. Сомкнуть, насколько это можно, губы и покатать шарик от щеки к ще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Рассказывать скороговорки с шариком во рту, держа руками веревоч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римеча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«УПРАЖНЕНИЯ С ЛОЖКОЙ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. Язык - «Лопаточка». Похлопывать выпуклой частью чайной ложки по язык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Толчками надавливать краем ложки на расслабленный язы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Ложку перед губами, сложенными трубочкой, выпуклой стороной плотно прижать к губам, и совершать круговые движения по часовой и против часовой стрел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Губы растянуть в улыбку. Выпуклой частью чайной ложки совершать круговые движения вокруг губ по часовой стрелке и проти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Взять по чайной ложечке в правую и левую руку и совершать легкие похлопывающие движения по щекам снизу вверх и сверху вниз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Круговые движения чайными ложками по щекам (от носа к ушам и обратно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Похлопывание чайными ложками по щекам обеими руками одновременно от углов растянутого в улыбке рта к вискам и обрат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FontStyle33"/>
          <w:i w:val="false"/>
          <w:i w:val="false"/>
          <w:sz w:val="28"/>
          <w:szCs w:val="28"/>
        </w:rPr>
      </w:pPr>
      <w:r>
        <w:rPr>
          <w:rStyle w:val="FontStyle28"/>
          <w:b/>
          <w:sz w:val="28"/>
          <w:szCs w:val="28"/>
        </w:rPr>
        <w:t>Выходим на орбиту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3"/>
          <w:i w:val="false"/>
          <w:sz w:val="28"/>
          <w:szCs w:val="28"/>
        </w:rPr>
        <w:t>(Круговые движения вытянутых в трубоч</w:t>
        <w:softHyphen/>
        <w:t>ку губ и языка).</w:t>
      </w:r>
    </w:p>
    <w:p>
      <w:pPr>
        <w:pStyle w:val="Normal"/>
        <w:jc w:val="both"/>
        <w:rPr>
          <w:rStyle w:val="FontStyle28"/>
          <w:iCs/>
          <w:sz w:val="28"/>
          <w:szCs w:val="28"/>
        </w:rPr>
      </w:pPr>
      <w:r>
        <w:rPr>
          <w:rStyle w:val="FontStyle28"/>
          <w:b/>
          <w:sz w:val="28"/>
          <w:szCs w:val="28"/>
        </w:rPr>
        <w:t>Сделаем посадку на этой планет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3"/>
          <w:i w:val="false"/>
          <w:sz w:val="28"/>
          <w:szCs w:val="28"/>
        </w:rPr>
        <w:t xml:space="preserve">Артикуляционные упражнения — </w:t>
      </w:r>
      <w:r>
        <w:rPr>
          <w:rStyle w:val="FontStyle28"/>
          <w:sz w:val="28"/>
          <w:szCs w:val="28"/>
        </w:rPr>
        <w:t>основа для постановки звука, над автома</w:t>
        <w:softHyphen/>
        <w:t xml:space="preserve">тизацией </w:t>
      </w:r>
      <w:r>
        <w:rPr>
          <w:bCs/>
          <w:sz w:val="28"/>
          <w:szCs w:val="28"/>
        </w:rPr>
        <w:t xml:space="preserve">звуков С, СЬ (можно выбрать артикуляционные упражнения для постановки звука, </w:t>
      </w:r>
      <w:r>
        <w:rPr>
          <w:rStyle w:val="FontStyle28"/>
          <w:sz w:val="28"/>
          <w:szCs w:val="28"/>
        </w:rPr>
        <w:t>над автома</w:t>
        <w:softHyphen/>
        <w:t>тизацией которого будет идти работа на занятии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 произнесении звука С губы не напряжены, слегка растянуты в улыбку. Зубы сближены на 1—2 мм, верхние и нижние резцы обнажены. Кончик языка широкий, упирается в основания нижних резцов, не задевая верхушек зубов. По середине языка образуется желобок, по которому идет струя воздуха образуя свистящий шум. Боковые края языка плотно прилегают к внутренней стороне верхних коренных зубов, закрывая проход воздушной струе по бокам. Воздушная струя должна быть узкая, холодная, легко ощутимая тыльной стороной руки, поднесенной ко 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При произнесении мягкого С’ губы растягиваются больше, чем при произнесении твердого с, и напрягаются. Передне-средняя часть спинки языка поднимается выше к твердому нёбу и несколько перемещается вперед в направлении альвеол, вследствие чего еще больше сужается, а шум становится более высо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ДУТЬ СНЕЖ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 приоткрыт. Губы в улыбке. Широкий язык высунут. Кон чик языка опущен. Боковые края языка прижаты к верхним зубам. На кончик языка положить бумажный квадратик размером 1х1 см и сдуть его. Следить, чтобы щеки не надувались и губы не натягивались на зубы, чтобы дети как бы произносили звук ф, а не 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ДУТЬ ЧЕРЕЗ СОЛОМИНКУ», «ШТОРМ В СТАК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 открыт. Губы в улыбке. Широкий кончик языка упирается в основания нижних резцов. Посередине языка кладется соломинка для коктейля, конец которой опускается в стакан с водой. Подуть через соломинку, чтобы вода в стакане забурлила. Следить, чтобы щеки не надувались, губы были неподвиж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ЛАДКАЯ ЗАРЯДКА» (упражнения с чупа-чупсом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углый сладкий чупа-чупс - отличный логопедический тренаже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ернём леденцы и поиграем. Сожмите чупа-чупс губами и попробуйте его удержать 5-10 секунд. Удерживая чупа-чупс губами, попробуйте подвигать палочкой сначала сверху - вниз, затем из стороны в сторону. Приоткройте рот, губы разведены в улыбку, сделайте чашечку, положите в чашечку чупа-чупс и попробуйте удержать леденец только языком. Поднимите широкий язык к небу, прижать чупа-чупсом «грибок» к небу. Двигайте леденцом по средней линии языка от кончика к корню и обратно 5-10 раз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Примечание. </w:t>
      </w:r>
      <w:r>
        <w:rPr>
          <w:iCs/>
          <w:sz w:val="28"/>
          <w:szCs w:val="28"/>
          <w:shd w:fill="FFFFFF" w:val="clear"/>
        </w:rPr>
        <w:t>Фантик от чупа-чупса выбрасывать не надо. После упражнения леденец снова завернуть в него. А потом съесть.</w:t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>
          <w:rStyle w:val="FontStyle28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Style w:val="FontStyle28"/>
          <w:b/>
          <w:sz w:val="28"/>
          <w:szCs w:val="28"/>
        </w:rPr>
        <w:t xml:space="preserve">На нашей планете живут слова со звуком [с] </w:t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>
          <w:rStyle w:val="FontStyle33"/>
          <w:i w:val="false"/>
          <w:i w:val="false"/>
          <w:sz w:val="28"/>
          <w:szCs w:val="28"/>
        </w:rPr>
      </w:pPr>
      <w:r>
        <w:rPr>
          <w:rStyle w:val="FontStyle33"/>
          <w:i w:val="false"/>
          <w:sz w:val="28"/>
          <w:szCs w:val="28"/>
        </w:rPr>
        <w:t>Автоматизация звуков.</w:t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rStyle w:val="FontStyle33"/>
          <w:i w:val="false"/>
          <w:sz w:val="28"/>
          <w:szCs w:val="28"/>
        </w:rPr>
        <w:t xml:space="preserve">Вспоминаем и говорим слова со звуком [с] </w:t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>
          <w:rStyle w:val="FontStyle33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10205" w:leader="none"/>
        </w:tabs>
        <w:ind w:right="-1" w:hanging="0"/>
        <w:jc w:val="both"/>
        <w:rPr>
          <w:rStyle w:val="FontStyle33"/>
          <w:i w:val="false"/>
          <w:i w:val="false"/>
          <w:sz w:val="28"/>
          <w:szCs w:val="28"/>
        </w:rPr>
      </w:pPr>
      <w:r>
        <w:rPr>
          <w:rStyle w:val="FontStyle33"/>
          <w:i w:val="false"/>
          <w:sz w:val="28"/>
          <w:szCs w:val="28"/>
        </w:rPr>
        <w:t xml:space="preserve">      </w:t>
      </w:r>
      <w:r>
        <w:rPr>
          <w:rStyle w:val="FontStyle33"/>
          <w:i w:val="false"/>
          <w:sz w:val="28"/>
          <w:szCs w:val="28"/>
        </w:rPr>
        <w:t>Вот и закончился наш космический полёт. А теперь вы можете съесть чупа-чупс.</w:t>
      </w:r>
    </w:p>
    <w:p>
      <w:pPr>
        <w:pStyle w:val="Normal"/>
        <w:jc w:val="both"/>
        <w:rPr>
          <w:rStyle w:val="FontStyle3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330" w:before="0" w:after="225"/>
        <w:textAlignment w:val="baseline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        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13:00Z</dcterms:created>
  <dc:creator>Таня</dc:creator>
  <dc:description/>
  <cp:keywords/>
  <dc:language>en-US</dc:language>
  <cp:lastModifiedBy>Таня</cp:lastModifiedBy>
  <dcterms:modified xsi:type="dcterms:W3CDTF">2016-02-28T14:51:00Z</dcterms:modified>
  <cp:revision>2</cp:revision>
  <dc:subject/>
  <dc:title>     По общему мнению, гимнастика для рук и ног – дело нам привычное и знакомое, а зачем тренировать язык</dc:title>
</cp:coreProperties>
</file>