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ное сопровождение дошкольников с повышенным уровнем трев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тская инвалидность является одной из самых актуальных социальных проблем общества. Среди лиц репродуктивного возраста 85%-98% как мужчин, так и женщин страдают заболеваниями сердечно-сосудистой, эндокринной систем, урогенитальной патологией. В условиях мегаполисов только 2%-8% беременностей заканчиваются рождением здорового ребёнка.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Патологически протекающая беременность или нефизиологические роды приводят к развитию полиорганной патологии у новорождённых, при этом в первую очередь и в наибольшей степени страдает центральная нервная система. В результате перинатальных поражений центральной нервной системы происходит неравномерное созревание нейронов ассоциативных зон мозга, ответственных за высшие психические функции, обучение и адекватное поведение в социуме. </w:t>
      </w:r>
    </w:p>
    <w:p>
      <w:pPr>
        <w:pStyle w:val="Normal"/>
        <w:ind w:firstLine="709"/>
        <w:jc w:val="both"/>
        <w:rPr/>
      </w:pPr>
      <w:r>
        <w:rPr/>
        <w:t>Трудности обучения являются самой частой причиной социальной незрелости ребёнка. Переход детей от домашнего воспитания к жизни в коллективе в условиях детского сада является серьёзной проблемой, как для ребёнка, так и для его родителей. Резкое изменение привычных условий жизни, иной режим дня, питания, новый социум приводят к ломке психологического стереотипа. У многих детей нарушается сон, снижается аппетит, меняется поведение, нарастает уровень тревожности. Проблема тревожности у дошкольников широко исследуется в психологии, высокий уровень тревожности рассматривается, как негативная личностная характеристика, которая неблагоприятно сказывается на деятельности человека.</w:t>
      </w:r>
    </w:p>
    <w:p>
      <w:pPr>
        <w:pStyle w:val="Normal"/>
        <w:ind w:firstLine="708"/>
        <w:jc w:val="both"/>
        <w:rPr/>
      </w:pPr>
      <w:r>
        <w:rPr/>
        <w:t>Целью настоящего исследования явилось изучение психологических и социальных причин тревожности у дошкольников и разработка наиболее эффективных методов её коррекции. На базе Санкт-Петербургского Государственного Учреждения «Объединение подростково-молодежных клубов Центрального района «Перспектива» проводилось наблюдение за 10 детьми в возрасте 5-6 лет: 6 девочек, 4 мальчика. Изучение социальных факторов эмоциональных нарушений у детей проводилось посредством включённого наблюдения, анкетирования («анкета по выявлению тревожности у детей» Лаврентьевой Г. П. и Титаренко Т. М.) и бесед с родителями. Психодиагностические методами были выбраны проективная методика «Выбери нужное лицо» Р. Тэммпла, В. Амена, М. Дорки, методика «Паровозик».</w:t>
      </w:r>
    </w:p>
    <w:p>
      <w:pPr>
        <w:pStyle w:val="3"/>
        <w:spacing w:lineRule="auto" w:line="240"/>
        <w:rPr/>
      </w:pPr>
      <w:r>
        <w:rPr/>
        <w:t xml:space="preserve">Результаты исследования показали, что тревожные дети отличались повышенным беспокойством, неуверенностью, эмоциональной неустойчивостью, что не позволяло им полноценно участвовать в играх со сверстниками и выполнять требования взрослых - педагогов и родителей. Эмоциональные нарушения у этих детей были связаны с неумением родителей наладить правильное общение с ребёнком. В данных семьях к детям предъявлялись требования неадекватные их возможностям, противоречивые или негативные требования, практиковались наказания за их невыполнение, нередко с детьми обращались грубо и нетерпимо. Доверительных отношений между родителями и детьми не существовало, дети «замыкались» в себе, выполняли различные задачи механически, без интереса и творческого подхода и, главное, без ожидания одобрения со стороны взрослых и, зачастую, заранее готовясь к негативной оценке своей деятельности. Подобный стереотип поведения у этих детей был и в детском саду, где также между ними и педагогами не сложились психологически здоровые отношения. </w:t>
      </w:r>
    </w:p>
    <w:p>
      <w:pPr>
        <w:pStyle w:val="3"/>
        <w:spacing w:lineRule="auto" w:line="240"/>
        <w:rPr/>
      </w:pPr>
      <w:r>
        <w:rPr/>
        <w:t xml:space="preserve">При психодиагностическом исследовании предпочтение было отдано проективной методике «Выбери нужное лицо» Р. Тэммпла, В. Амена, М. Дорки. Материал для психодиагностики представлен серией рисунков с изображением разнообразных бытовых сцен. Каждый рисунок снабжен двумя дополнительными изображениями детской головы: одна с грустным лицом, другая – улыбающаяся. Предлагается выбрать веселое или печальное лицо в соответствии с картинкой. Методика проводилась индивидуально с каждым исследуемым ребенком, из 10 детей средний уровень тревожности обнаружен у 6 человек, высокий – у 3-х и низкий у одного ребёнка. </w:t>
      </w:r>
    </w:p>
    <w:p>
      <w:pPr>
        <w:pStyle w:val="3"/>
        <w:spacing w:lineRule="auto" w:line="240"/>
        <w:rPr/>
      </w:pPr>
      <w:r>
        <w:rPr/>
        <w:t xml:space="preserve">Проведение теста «Паровозик» позволило выявить у детей наличие таких эмоциональных характеристик, как чувство страха, психологического дискомфорта, а также оценить способность к адаптации в новой социальной среде. Диагностический материал представляет собой восемь вагончиков разных цветов: желтый, красный, зеленый, синий, фиолетовый, коричневый, серый и черный. Ребенку предлагается построить паровозик из понравившихся по цвету вагончиков. Результаты теста оцениваются по тому, в какой очерёдности располагаются в паровозе цвета вагончиков. По результатам теста позитивное психическое состояние обнаружено лишь у одного ребёнка. У остальных 9 детей психическое состояние было негативным. </w:t>
      </w:r>
    </w:p>
    <w:p>
      <w:pPr>
        <w:pStyle w:val="3"/>
        <w:spacing w:lineRule="auto" w:line="240"/>
        <w:rPr/>
      </w:pPr>
      <w:r>
        <w:rPr/>
        <w:t>Для снижения уровня тревожности у детей применялась директивная игровая терапия, при проведении которой происходило поэтапное включение ребенка в игру. Игра - это способ коммуникации детей, это возможность выразить свои психологические проблемы, «рассказать» о них с помощью символов, проявляющихся в игровых действиях. В результате психокоррекционных мероприятий уровень тревожности у детей существенно снизился (диаграмма 1).</w:t>
      </w:r>
    </w:p>
    <w:p>
      <w:pPr>
        <w:pStyle w:val="3"/>
        <w:spacing w:lineRule="auto" w:line="240"/>
        <w:rPr/>
      </w:pPr>
      <w:r>
        <w:rPr/>
        <w:object w:dxaOrig="8084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9pt;height:286.6pt" filled="f" o:ole="">
            <v:imagedata r:id="rId3" o:title=""/>
          </v:shape>
          <o:OLEObject Type="Embed" ProgID="" ShapeID="ole_rId2" DrawAspect="Content" ObjectID="_872281177" r:id="rId2"/>
        </w:objec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Из бесед с родителями следовало, что отношения с детьми наладились, появилось взаимопонимание, дети стали более уступчивыми, в связи с повышением их самооценки улучшились взаимоотношения со сверстниками. </w:t>
      </w:r>
    </w:p>
    <w:p>
      <w:pPr>
        <w:pStyle w:val="3"/>
        <w:spacing w:lineRule="auto" w:line="240"/>
        <w:rPr/>
      </w:pPr>
      <w:r>
        <w:rPr/>
        <w:t>Таким образом, включение игровой терапии в систему психокоррекционных мероприятий у дошкольников позволяет снизить уровень тревожности, «отыграть» негативный опыт, освободить от последствий психотравмирующих ситуаций, развить коммуникативные навык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написана в соавторстве с Безух Светланой Михайловной профессором СПБ государственного института психологии и социальной рабо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6:00Z</dcterms:created>
  <dc:creator>000</dc:creator>
  <dc:description/>
  <cp:keywords/>
  <dc:language>en-US</dc:language>
  <cp:lastModifiedBy>1</cp:lastModifiedBy>
  <dcterms:modified xsi:type="dcterms:W3CDTF">2014-11-25T08:54:00Z</dcterms:modified>
  <cp:revision>6</cp:revision>
  <dc:subject/>
  <dc:title>Комплексное сопровождение дошкольников с повышенным уровнем тревожности</dc:title>
</cp:coreProperties>
</file>