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возского муниципального района Нижегородской области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возская средняя общеобразовательная школа</w:t>
      </w:r>
    </w:p>
    <w:p>
      <w:pPr>
        <w:pStyle w:val="Normal"/>
        <w:rPr>
          <w:rFonts w:ascii="Algerian" w:hAnsi="Algerian" w:cs="Algerian"/>
          <w:b/>
          <w:b/>
          <w:color w:val="000000"/>
          <w:sz w:val="28"/>
          <w:szCs w:val="28"/>
        </w:rPr>
      </w:pPr>
      <w:r>
        <w:rPr>
          <w:rFonts w:cs="Algerian" w:ascii="Algerian" w:hAnsi="Algerian"/>
          <w:b/>
          <w:color w:val="000000"/>
          <w:sz w:val="28"/>
          <w:szCs w:val="28"/>
        </w:rPr>
      </w:r>
    </w:p>
    <w:p>
      <w:pPr>
        <w:pStyle w:val="Normal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color w:val="00FF00"/>
          <w:sz w:val="72"/>
          <w:szCs w:val="72"/>
          <w:u w:val="single"/>
        </w:rPr>
        <w:t>« Трудовое лето 2013»</w:t>
      </w:r>
    </w:p>
    <w:p>
      <w:pPr>
        <w:pStyle w:val="Normal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4270" cy="314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ригады старшеклассников по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ализации социально-значимых де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Добрая сила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. Перевоз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FF00"/>
          <w:sz w:val="36"/>
          <w:szCs w:val="36"/>
          <w:u w:val="single"/>
        </w:rPr>
        <w:t>Цель:</w:t>
      </w:r>
      <w:r>
        <w:rPr>
          <w:color w:val="000000"/>
          <w:sz w:val="32"/>
          <w:szCs w:val="32"/>
        </w:rPr>
        <w:t xml:space="preserve"> организация общественно-полезной занятости обучающихся в период летних канику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szCs w:val="32"/>
        </w:rPr>
        <w:t>Создание условий для реализации обучающимися своих потенциальных возможностей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спитание добросовестного отношения к труду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рмирование у обучающихся коллективных навыков  труда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и развитие трудовых навыков у обучающихся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ие в благоустройстве города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условий для адаптации обучающихся на рынке тру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szCs w:val="32"/>
        </w:rPr>
        <w:t>Создание условий для профилактики безнадзорности и правонарушений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8. Формирование бережного отношения к природе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3810</wp:posOffset>
                </wp:positionV>
                <wp:extent cx="6756400" cy="2717800"/>
                <wp:effectExtent l="22860" t="889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27176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дружной работою нашей бригады, все были довольны и очень рад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-8.05pt;margin-top:0.3pt;width:531.95pt;height:21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дружной работою нашей бригады, все были довольны и очень рады!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Наш дев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  <w:t>План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(1июня - 31 июля 2013 год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32"/>
          <w:szCs w:val="32"/>
        </w:rPr>
        <w:t>Благоустройство улиц города Перевоз (сбор мусора, вырубка кустарников, погрузка спиленных кустарников, покраска ограждений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устройство территории мемориала погибшим воинам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еленение центра города (посадка цветов, прополка и поливка клумб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орка  берегов реки Пьяны от мусора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устройство городского пляж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устройство детских площадок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социального проекта «</w:t>
      </w:r>
      <w:r>
        <w:rPr>
          <w:sz w:val="32"/>
          <w:szCs w:val="32"/>
        </w:rPr>
        <w:t>«Цветущий ковер»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8716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021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FF00"/>
          <w:sz w:val="36"/>
          <w:szCs w:val="36"/>
          <w:u w:val="single"/>
        </w:rPr>
        <w:t>Ожидаемые результа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обретение опыта работы в коллектив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Воспитание бережного отношения к родному городу Перевоз;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у подростка ответственности за качество выполненной  работы и конечный результат труда;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ние бережного отношения к природе;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ьная поддержка подростка и его семьи;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ценка подростком своего труда, развитие потребности в творческом труде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062220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71221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51pt;width:436.95pt;height:150.9pt;mso-wrap-style:none;v-text-anchor:middle;mso-position-vertical:top" type="_x0000_t136">
            <v:path textpathok="t"/>
            <v:textpath on="t" fitshape="t" string="Выполненные&#10; работы" style="font-family:&quot;Arial Black&quot;;font-size:54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56735" cy="3220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2072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C0504D"/>
          <w:sz w:val="40"/>
          <w:szCs w:val="40"/>
          <w:u w:val="single"/>
        </w:rPr>
      </w:pPr>
      <w:r>
        <w:rPr>
          <w:b/>
          <w:i/>
          <w:color w:val="C0504D"/>
          <w:sz w:val="40"/>
          <w:szCs w:val="40"/>
          <w:u w:val="single"/>
        </w:rPr>
        <w:t>С 1 июня по 30 июня</w:t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C0504D"/>
          <w:sz w:val="40"/>
          <w:szCs w:val="40"/>
          <w:u w:val="single"/>
        </w:rPr>
      </w:pPr>
      <w:r>
        <w:rPr>
          <w:b/>
          <w:i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FF00"/>
          <w:sz w:val="36"/>
          <w:szCs w:val="36"/>
          <w:u w:val="single"/>
        </w:rPr>
        <w:t>Благоустройство улиц города Перевоза</w:t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962275" cy="2444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4411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и в руки мы топор,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язался разговор: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кусты, сорняк мешает -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рубить, бригада знает!</w:t>
      </w:r>
    </w:p>
    <w:p>
      <w:pPr>
        <w:pStyle w:val="Normal"/>
        <w:tabs>
          <w:tab w:val="clear" w:pos="708"/>
          <w:tab w:val="left" w:pos="1824" w:leader="none"/>
        </w:tabs>
        <w:jc w:val="right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right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right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right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right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right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</w:rPr>
        <w:drawing>
          <wp:inline distT="0" distB="0" distL="0" distR="0">
            <wp:extent cx="3061335" cy="228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8663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</w:rPr>
        <w:drawing>
          <wp:inline distT="0" distB="0" distL="0" distR="0">
            <wp:extent cx="2900680" cy="2305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0505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идаем все в тележку,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орожно и без спешки!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</w:rPr>
        <w:drawing>
          <wp:inline distT="0" distB="0" distL="0" distR="0">
            <wp:extent cx="2901950" cy="2593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9334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им, красим мы заборы,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робрались, чтобы воры!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>
          <w:b/>
          <w:sz w:val="36"/>
          <w:szCs w:val="36"/>
        </w:rPr>
        <w:t>Мы побелим, почерним,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>
          <w:b/>
          <w:sz w:val="36"/>
          <w:szCs w:val="36"/>
        </w:rPr>
        <w:t xml:space="preserve">Штукатурим, малярим!                                 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</w:rPr>
        <w:drawing>
          <wp:inline distT="0" distB="0" distL="0" distR="0">
            <wp:extent cx="2777490" cy="225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25171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</w:rPr>
        <w:drawing>
          <wp:inline distT="0" distB="0" distL="0" distR="0">
            <wp:extent cx="2900680" cy="2175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551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туары все почистим,</w:t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ходить всем было чисто!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00FF00"/>
          <w:sz w:val="36"/>
          <w:szCs w:val="36"/>
          <w:u w:val="single"/>
        </w:rPr>
      </w:pPr>
      <w:r>
        <w:rPr>
          <w:b/>
          <w:i/>
          <w:color w:val="00FF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  <w:t>Благоустройство территории мемориала погибшим воина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4340" cy="2474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7459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мять воинов мы чтим,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казав трудом своим: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се дорожки подметем,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сор также соберем!</w:t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8910" cy="2265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6568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8465" cy="2316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1648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клумбах землю разровняем,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к ровнять, теперь мы знаем!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  <w:t>Озеленение центра города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цветочки посадили</w:t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бильно их полили!</w:t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2733675" cy="2125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534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/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2839720" cy="2125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534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00FF0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ю рассаду мы посеем,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мы садим – то имеем!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06" w:right="1220" w:gutter="0" w:header="708" w:top="1134" w:footer="708" w:bottom="1134"/>
          <w:pgBorders w:display="allPages" w:offsetFrom="text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922" w:right="1220" w:gutter="0" w:header="708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пололи клумбы всюду,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: цветы здесь точно будут!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2733675" cy="2148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4884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06" w:right="1220" w:gutter="0" w:header="708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вокруг цветет как в сказке –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уются прохожих глазки!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2789555" cy="21196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1963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00FF00"/>
          <w:sz w:val="40"/>
          <w:szCs w:val="40"/>
          <w:u w:val="single"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922" w:right="1220" w:gutter="0" w:header="708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5861685" cy="4564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56438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252" w:leader="none"/>
        </w:tabs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  <w:t>Уборка  берегов реки Пьяна от мусора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908" w:leader="none"/>
        </w:tabs>
        <w:ind w:right="28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ые мешки бутылок,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чек сигаретных было!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810</wp:posOffset>
            </wp:positionH>
            <wp:positionV relativeFrom="paragraph">
              <wp:posOffset>-5907405</wp:posOffset>
            </wp:positionV>
            <wp:extent cx="3333115" cy="250126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12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на Пьяне побывали -Дружно мусор весь собрали: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3023870" cy="24904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9047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22" w:right="934" w:gutter="0" w:header="708" w:top="1134" w:footer="708" w:bottom="1134"/>
          <w:pgBorders w:display="allPages" w:offsetFrom="text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  <w:t>Благоустройство городского пляж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1222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2858770" cy="24434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4348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00FF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вкопали мы баллоны и покрасили их снова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об пляж наш стал красивым,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есь понадобится сила!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</w:rPr>
        <w:drawing>
          <wp:inline distT="0" distB="0" distL="0" distR="0">
            <wp:extent cx="3139440" cy="23825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8252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38" w:right="934" w:gutter="0" w:header="708" w:top="1134" w:footer="708" w:bottom="1134"/>
          <w:pgBorders w:display="allPages" w:offsetFrom="text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  <w:t>Благоустройство детских площадок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FF00"/>
          <w:sz w:val="40"/>
          <w:szCs w:val="40"/>
          <w:u w:val="single"/>
        </w:rPr>
      </w:pPr>
      <w:r>
        <w:rPr>
          <w:b/>
          <w:i/>
          <w:color w:val="00FF00"/>
          <w:sz w:val="40"/>
          <w:szCs w:val="40"/>
          <w:u w:val="single"/>
        </w:rPr>
      </w:r>
    </w:p>
    <w:p>
      <w:pPr>
        <w:sectPr>
          <w:type w:val="continuous"/>
          <w:pgSz w:w="11906" w:h="16838"/>
          <w:pgMar w:left="938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i/>
          <w:i/>
          <w:color w:val="00FF00"/>
          <w:sz w:val="40"/>
          <w:szCs w:val="40"/>
        </w:rPr>
      </w:pPr>
      <w:r>
        <w:rPr>
          <w:i/>
          <w:color w:val="00FF00"/>
          <w:sz w:val="40"/>
          <w:szCs w:val="40"/>
        </w:rPr>
        <w:drawing>
          <wp:inline distT="0" distB="0" distL="0" distR="0">
            <wp:extent cx="2858770" cy="23221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219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качели мы покраси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качаться было классн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песочницы построим,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копаем, пилим, кроем!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466975" cy="33077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0771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38" w:right="934" w:gutter="0" w:header="708" w:top="1134" w:footer="708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FF00"/>
          <w:sz w:val="36"/>
          <w:szCs w:val="36"/>
          <w:u w:val="single"/>
        </w:rPr>
        <w:t>Отчет о работе бригады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38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38" w:right="934" w:gutter="0" w:header="708" w:top="1134" w:footer="708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 договору заключенному между МБОУ Перевозской средней  общеобразовательной школой, администрацией города Перевоза и центром занятости населения, в летний период школой были обеспечены работой подростки старше 14 лет, сформирована бригада старшеклассников по реализации социально-значимых дел «Добрая сила».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ригада работала с 1 июня по 31 июля. Количество обучающихся, входящих в бригаду, составило </w:t>
      </w:r>
      <w:r>
        <w:rPr>
          <w:sz w:val="32"/>
          <w:szCs w:val="32"/>
        </w:rPr>
        <w:t>25</w:t>
      </w:r>
      <w:r>
        <w:rPr>
          <w:color w:val="000000"/>
          <w:sz w:val="32"/>
          <w:szCs w:val="32"/>
        </w:rPr>
        <w:t xml:space="preserve"> человек.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ни выполняли работы по благоустройству города Перевоз, территории мемориала, зоны отдыха на берегу реки Пьяна, благоустройству детских площадок, реализации социального проекта «Цветущий ковёр»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ураторами бригады «Добрая сила» были Стожаров Д.А., Щелыванова Т.И.., Каршин Л.Е. Они также контролировали выполнение работ, определяли объем, следили за соблюдением правил техники безопасности.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Учащиеся привлекались к выполнению следующих работ: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орке мусора с берегов реки Пьяна, уход и полив клумб в центре города, покраска ограждений. Проводили работу по благоустройству мемориала: пололи траву, собирали мусор, подметали территорию мемориала, делали планировку. Большая работа была проведена по очистке улиц города Перевоз: собирали мусор по ул. Центральной, ул. Школьной, ул.Советской, ул.Кирова, проспекту Советскому, Восточному проезду 1-му, 2-му, 3-му, 4-му микрорайонам. Мальчики вырубали кустарники, грузили мусор, спиленные деревья и ветки. Все вместе занимались благоустройством городского пляжа – собирали мусор, вкапывали и покрасили ограждения.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ли покраску качелей и каруселей, установили песочницы на детских площадках.</w:t>
      </w: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Ребята бригады «Добрая сила» гордятся тем, что внесли свой вклад в благоустройство и озеленение родного города Перевоз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06" w:right="934" w:gutter="0" w:header="708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2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i/>
          <w:i/>
          <w:color w:val="C0504D"/>
          <w:sz w:val="40"/>
          <w:szCs w:val="40"/>
          <w:u w:val="single"/>
        </w:rPr>
      </w:pPr>
      <w:r>
        <w:rPr>
          <w:b/>
          <w:i/>
          <w:color w:val="C0504D"/>
          <w:sz w:val="40"/>
          <w:szCs w:val="40"/>
          <w:u w:val="single"/>
        </w:rPr>
        <w:t>С 1 июля по 31 июля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 прополке клумб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3920</wp:posOffset>
            </wp:positionH>
            <wp:positionV relativeFrom="paragraph">
              <wp:posOffset>252095</wp:posOffset>
            </wp:positionV>
            <wp:extent cx="5076190" cy="3815080"/>
            <wp:effectExtent l="0" t="0" r="0" b="0"/>
            <wp:wrapTight wrapText="bothSides">
              <wp:wrapPolygon edited="0">
                <wp:start x="-40" y="-52"/>
                <wp:lineTo x="-40" y="21597"/>
                <wp:lineTo x="21639" y="21597"/>
                <wp:lineTo x="21639" y="-52"/>
                <wp:lineTo x="-40" y="-52"/>
              </wp:wrapPolygon>
            </wp:wrapTight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150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грузка кустарников и мусора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69035</wp:posOffset>
            </wp:positionH>
            <wp:positionV relativeFrom="paragraph">
              <wp:posOffset>223520</wp:posOffset>
            </wp:positionV>
            <wp:extent cx="4486275" cy="3371850"/>
            <wp:effectExtent l="0" t="0" r="0" b="0"/>
            <wp:wrapTight wrapText="bothSides">
              <wp:wrapPolygon edited="0">
                <wp:start x="-46" y="-59"/>
                <wp:lineTo x="-46" y="21597"/>
                <wp:lineTo x="21643" y="21597"/>
                <wp:lineTo x="21643" y="-59"/>
                <wp:lineTo x="-46" y="-59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18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2" w:leader="none"/>
        </w:tabs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раска качелей на детских площадках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emboss/>
          <w:color w:val="000000"/>
          <w:sz w:val="28"/>
          <w:szCs w:val="28"/>
          <w:vertAlign w:val="subscript"/>
        </w:rPr>
      </w:pPr>
      <w:r>
        <w:rPr>
          <w:b/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  <w:lang w:val="en-US" w:eastAsia="en-US"/>
        </w:rPr>
      </w:pPr>
      <w:r>
        <w:rPr>
          <w:emboss/>
          <w:color w:val="000000"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84350</wp:posOffset>
            </wp:positionH>
            <wp:positionV relativeFrom="paragraph">
              <wp:posOffset>11430</wp:posOffset>
            </wp:positionV>
            <wp:extent cx="3258185" cy="4331970"/>
            <wp:effectExtent l="0" t="0" r="0" b="0"/>
            <wp:wrapTight wrapText="bothSides">
              <wp:wrapPolygon edited="0">
                <wp:start x="-63" y="-45"/>
                <wp:lineTo x="-63" y="21597"/>
                <wp:lineTo x="21662" y="21597"/>
                <wp:lineTo x="21662" y="-45"/>
                <wp:lineTo x="-63" y="-45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3319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emboss/>
          <w:color w:val="000000"/>
          <w:sz w:val="36"/>
          <w:szCs w:val="36"/>
          <w:vertAlign w:val="subscript"/>
        </w:rPr>
      </w:pPr>
      <w:r>
        <w:rPr>
          <w:b/>
          <w:emboss/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устройство тротуаров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emboss/>
          <w:color w:val="000000"/>
          <w:sz w:val="28"/>
          <w:szCs w:val="28"/>
          <w:vertAlign w:val="subscript"/>
        </w:rPr>
      </w:pPr>
      <w:r>
        <w:rPr>
          <w:b/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  <w:lang w:val="en-US" w:eastAsia="en-US"/>
        </w:rPr>
      </w:pPr>
      <w:r>
        <w:rPr>
          <w:emboss/>
          <w:color w:val="000000"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51890</wp:posOffset>
            </wp:positionH>
            <wp:positionV relativeFrom="paragraph">
              <wp:posOffset>39370</wp:posOffset>
            </wp:positionV>
            <wp:extent cx="4457065" cy="3352800"/>
            <wp:effectExtent l="0" t="0" r="0" b="0"/>
            <wp:wrapTight wrapText="bothSides">
              <wp:wrapPolygon edited="0">
                <wp:start x="-46" y="-59"/>
                <wp:lineTo x="-46" y="21597"/>
                <wp:lineTo x="21643" y="21597"/>
                <wp:lineTo x="21643" y="-59"/>
                <wp:lineTo x="-46" y="-59"/>
              </wp:wrapPolygon>
            </wp:wrapTight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528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emboss/>
          <w:color w:val="000000"/>
          <w:sz w:val="36"/>
          <w:szCs w:val="36"/>
          <w:vertAlign w:val="subscript"/>
        </w:rPr>
      </w:pPr>
      <w:r>
        <w:rPr>
          <w:b/>
          <w:emboss/>
          <w:color w:val="000000"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раска ограждений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emboss/>
          <w:color w:val="000000"/>
          <w:sz w:val="28"/>
          <w:szCs w:val="28"/>
          <w:vertAlign w:val="subscript"/>
        </w:rPr>
      </w:pPr>
      <w:r>
        <w:rPr>
          <w:b/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  <w:lang w:val="en-US" w:eastAsia="en-US"/>
        </w:rPr>
      </w:pPr>
      <w:r>
        <w:rPr>
          <w:emboss/>
          <w:color w:val="000000"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1980</wp:posOffset>
            </wp:positionH>
            <wp:positionV relativeFrom="paragraph">
              <wp:posOffset>66675</wp:posOffset>
            </wp:positionV>
            <wp:extent cx="5485765" cy="3624580"/>
            <wp:effectExtent l="0" t="0" r="0" b="0"/>
            <wp:wrapTight wrapText="bothSides">
              <wp:wrapPolygon edited="0">
                <wp:start x="-37" y="-55"/>
                <wp:lineTo x="-37" y="21598"/>
                <wp:lineTo x="21636" y="21598"/>
                <wp:lineTo x="21636" y="-55"/>
                <wp:lineTo x="-37" y="-55"/>
              </wp:wrapPolygon>
            </wp:wrapTight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245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  <w:lang w:val="en-US" w:eastAsia="en-US"/>
        </w:rPr>
      </w:pPr>
      <w:r>
        <w:rPr>
          <w:emboss/>
          <w:color w:val="000000"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1980</wp:posOffset>
            </wp:positionH>
            <wp:positionV relativeFrom="paragraph">
              <wp:posOffset>53340</wp:posOffset>
            </wp:positionV>
            <wp:extent cx="5485765" cy="4125595"/>
            <wp:effectExtent l="0" t="0" r="0" b="0"/>
            <wp:wrapTight wrapText="bothSides">
              <wp:wrapPolygon edited="0">
                <wp:start x="-37" y="-48"/>
                <wp:lineTo x="-37" y="21597"/>
                <wp:lineTo x="21636" y="21597"/>
                <wp:lineTo x="21636" y="-48"/>
                <wp:lineTo x="-37" y="-48"/>
              </wp:wrapPolygon>
            </wp:wrapTight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55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  <w:pict>
          <v:shape id="shape_0" fillcolor="lime" stroked="t" o:allowincell="f" style="position:absolute;margin-left:0pt;margin-top:-191pt;width:424.95pt;height:190.9pt;mso-wrap-style:none;v-text-anchor:middle;mso-position-vertical:top" type="_x0000_t136">
            <v:path textpathok="t"/>
            <v:textpath on="t" fitshape="t" string="Отзывы &#10;о проделанной работе" style="font-family:&quot;Arial Black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Style22"/>
        <w:jc w:val="center"/>
        <w:rPr>
          <w:rFonts w:ascii="Times New Roman" w:hAnsi="Times New Roman" w:cs="Times New Roman"/>
          <w:embos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emboss/>
          <w:color w:val="000000"/>
          <w:sz w:val="28"/>
          <w:szCs w:val="28"/>
          <w:vertAlign w:val="subscript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Большое спасибо детям, что они выполняют доброе дело, поддерживают чистоту и порядок в нашем городе. Хорошо, что заботятся о мемориале, чтят память о воинах, погибших в В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нашу молодость мы тоже убирались на улицах, собирали мусор, выпиливали старые деревья. Отрадно, что традиции сохраняются, ещё бы взрослые не мусорили!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олодцы, ребята!»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2"/>
        <w:ind w:firstLine="70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Г.И.Назаров</w:t>
      </w:r>
      <w:r>
        <w:rPr>
          <w:rFonts w:cs="Times New Roman" w:ascii="Times New Roman" w:hAnsi="Times New Roman"/>
          <w:sz w:val="32"/>
          <w:szCs w:val="32"/>
        </w:rPr>
        <w:t>, пенсионер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Выражаю благодарность администрации города Перевоз, учителям-руководителям «Доброй Силы»» за то, что уделили большое внимание нашим детям, обеспечив занятость их в каникулы, они были под присмотром, организованы, приобрели полезные трудовые навыки, научились работать в коллективе, заработали деньги»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2"/>
        <w:ind w:firstLine="70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Н.А.Садчиков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Станислава Садчикова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Ребята отлично потрудились на благоустройстве города. Каждое утро проводилась планерка с обязательным инструктажем по технике безопасности, они получали задание и, вооружившись необходимым инвентарем, отправлялись по маршруту. К делу всегда относились очень ответственно и без лишних напоминаний выполняли поручения. Жалко даже с ними расставаться!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2"/>
        <w:ind w:firstLine="70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Н.В.Кощеева</w:t>
      </w:r>
      <w:r>
        <w:rPr>
          <w:rFonts w:cs="Times New Roman" w:ascii="Times New Roman" w:hAnsi="Times New Roman"/>
          <w:sz w:val="32"/>
          <w:szCs w:val="32"/>
        </w:rPr>
        <w:t xml:space="preserve">, специалист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й администрации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rFonts w:ascii="Times New Roman" w:hAnsi="Times New Roman" w:cs="Times New Roman"/>
          <w:emboss/>
          <w:color w:val="000000"/>
          <w:sz w:val="28"/>
          <w:szCs w:val="28"/>
          <w:vertAlign w:val="subscript"/>
        </w:rPr>
      </w:pPr>
      <w:r>
        <w:rPr>
          <w:rFonts w:cs="Times New Roman"/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emboss/>
          <w:color w:val="000000"/>
          <w:sz w:val="28"/>
          <w:szCs w:val="28"/>
          <w:vertAlign w:val="subscript"/>
        </w:rPr>
      </w:pPr>
      <w:r>
        <w:rPr>
          <w:emboss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>Реализация социального проекта ««Цветущий ковер».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  <w:u w:val="single"/>
        </w:rPr>
      </w:pPr>
      <w:r>
        <w:rPr>
          <w:b/>
          <w:i/>
          <w:color w:val="00B050"/>
          <w:sz w:val="36"/>
          <w:szCs w:val="36"/>
          <w:u w:val="single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по озеленению площадки был очень необходим, чтобы закончить работу по созданию прогулочной  зоны для обучающихся 1-х классов, которые каждый день в любую погоду выходят на прогулку на свежий воздух. Для подвижных игр на свежем воздухе были созданы спортивные снаряды,  построены качели, выложены брусчаткой тротуары. Для прогулок в  дождливую погоду  построили беседку. В нашем проекте «Зеленый ковер» мы поставили перед собой задачу: озеленить этот прогулочный уголок – превратить его в цветущий ковер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чалась наша работа осенью со сбора семян цветов, которые мы спланировали посадить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месяце мы посеяли цветы в ящики. Поливали и рыхлили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апреле заготовили прутики для изготовления декоративного забора вокруг беседки;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кировали рассаду цветов в теплицу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яли газонную траву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мае приступили к изготовлению плетня и посадке многолетних цветов: хост, папоротника, аквилегий.  В конце месяца высадили рассаду цветов на постоянное место. В июне, июле и августе ухаживали за посадками: поливали, рыхлили,  пололи и добились желаемого результата – цветущего ковра на нашей площадке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spacing w:lineRule="auto" w:line="360"/>
        <w:ind w:firstLine="426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82675</wp:posOffset>
            </wp:positionH>
            <wp:positionV relativeFrom="paragraph">
              <wp:posOffset>3810</wp:posOffset>
            </wp:positionV>
            <wp:extent cx="3896360" cy="2936875"/>
            <wp:effectExtent l="0" t="0" r="0" b="0"/>
            <wp:wrapTight wrapText="bothSides">
              <wp:wrapPolygon edited="0">
                <wp:start x="-45" y="-55"/>
                <wp:lineTo x="-45" y="21596"/>
                <wp:lineTo x="21640" y="21596"/>
                <wp:lineTo x="21640" y="-55"/>
                <wp:lineTo x="-45" y="-55"/>
              </wp:wrapPolygon>
            </wp:wrapTight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368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7895</wp:posOffset>
            </wp:positionH>
            <wp:positionV relativeFrom="paragraph">
              <wp:posOffset>6985</wp:posOffset>
            </wp:positionV>
            <wp:extent cx="5288280" cy="3975735"/>
            <wp:effectExtent l="0" t="0" r="0" b="0"/>
            <wp:wrapTight wrapText="bothSides">
              <wp:wrapPolygon edited="0">
                <wp:start x="-39" y="-50"/>
                <wp:lineTo x="-39" y="21597"/>
                <wp:lineTo x="21636" y="21597"/>
                <wp:lineTo x="21636" y="-50"/>
                <wp:lineTo x="-39" y="-50"/>
              </wp:wrapPolygon>
            </wp:wrapTight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757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</wp:posOffset>
            </wp:positionH>
            <wp:positionV relativeFrom="paragraph">
              <wp:posOffset>159385</wp:posOffset>
            </wp:positionV>
            <wp:extent cx="5300980" cy="3987165"/>
            <wp:effectExtent l="0" t="0" r="0" b="0"/>
            <wp:wrapTight wrapText="bothSides">
              <wp:wrapPolygon edited="0">
                <wp:start x="-38" y="-49"/>
                <wp:lineTo x="-38" y="21598"/>
                <wp:lineTo x="21636" y="21598"/>
                <wp:lineTo x="21636" y="-49"/>
                <wp:lineTo x="-38" y="-49"/>
              </wp:wrapPolygon>
            </wp:wrapTight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98716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9695</wp:posOffset>
            </wp:positionH>
            <wp:positionV relativeFrom="paragraph">
              <wp:posOffset>16510</wp:posOffset>
            </wp:positionV>
            <wp:extent cx="5151755" cy="3874770"/>
            <wp:effectExtent l="0" t="0" r="0" b="0"/>
            <wp:wrapTight wrapText="bothSides">
              <wp:wrapPolygon edited="0">
                <wp:start x="-40" y="-53"/>
                <wp:lineTo x="-40" y="21597"/>
                <wp:lineTo x="21640" y="21597"/>
                <wp:lineTo x="21640" y="-53"/>
                <wp:lineTo x="-40" y="-53"/>
              </wp:wrapPolygon>
            </wp:wrapTight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747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392295</wp:posOffset>
            </wp:positionH>
            <wp:positionV relativeFrom="paragraph">
              <wp:posOffset>3467100</wp:posOffset>
            </wp:positionV>
            <wp:extent cx="5286375" cy="3975100"/>
            <wp:effectExtent l="0" t="0" r="0" b="0"/>
            <wp:wrapTight wrapText="bothSides">
              <wp:wrapPolygon edited="0">
                <wp:start x="-39" y="-52"/>
                <wp:lineTo x="-39" y="21597"/>
                <wp:lineTo x="21639" y="21597"/>
                <wp:lineTo x="21639" y="-52"/>
                <wp:lineTo x="-39" y="-52"/>
              </wp:wrapPolygon>
            </wp:wrapTight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751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3"/>
      <w:footerReference w:type="default" r:id="rId54"/>
      <w:type w:val="nextPage"/>
      <w:pgSz w:w="11906" w:h="16838"/>
      <w:pgMar w:left="1506" w:right="1502" w:gutter="0" w:header="708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6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7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header" Target="header9.xml"/><Relationship Id="rId54" Type="http://schemas.openxmlformats.org/officeDocument/2006/relationships/footer" Target="footer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7:00Z</dcterms:created>
  <dc:creator>Екатерина</dc:creator>
  <dc:description/>
  <cp:keywords/>
  <dc:language>en-US</dc:language>
  <cp:lastModifiedBy>Татьяна Исайчева</cp:lastModifiedBy>
  <cp:lastPrinted>2013-08-12T10:38:00Z</cp:lastPrinted>
  <dcterms:modified xsi:type="dcterms:W3CDTF">2016-03-01T17:55:00Z</dcterms:modified>
  <cp:revision>34</cp:revision>
  <dc:subject/>
  <dc:title>                      Муниципальное  образовательное учреждение</dc:title>
</cp:coreProperties>
</file>