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Детство без границ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Воспитанники Козельской школы-интерната приняли активное участие в конкурсах и социальных проектах </w:t>
      </w:r>
      <w:r>
        <w:rPr>
          <w:b/>
          <w:bCs/>
          <w:color w:val="FF6600"/>
          <w:lang w:val="en-US"/>
        </w:rPr>
        <w:t>XYIII</w:t>
      </w:r>
      <w:r>
        <w:rPr>
          <w:b/>
          <w:bCs/>
          <w:color w:val="FF6600"/>
        </w:rPr>
        <w:t xml:space="preserve"> международного фестиваля «Детство без границ».  Дети вместе с руководителями-педагогами готовили творческие работы, проводили исследования, участвовали в социальных проектах. Совместная деятельность обучающихся и взрослых способствовала развитию идей духовно-нравственного воспитания, активизации благотворительной и миротворческой деятельности, формированию гражданской, патриотической позиции детей и подростков.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С 24 по 27 февраля прошёл школьный этап этого фестиваля, в котором приняли участие 128 воспитанников. В результате определились победители. 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  </w:t>
      </w:r>
      <w:r>
        <w:rPr>
          <w:b/>
          <w:bCs/>
          <w:color w:val="FF6600"/>
        </w:rPr>
        <w:t>Так в конкурсе «Добрый волшебник» самым лучшим стал  добровольческий социальный проект «Капелька добра»: авторы - команда волонтёров 7-10 классов, руководитель Ополева Н.Я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2721610</wp:posOffset>
            </wp:positionV>
            <wp:extent cx="2743200" cy="2659380"/>
            <wp:effectExtent l="0" t="0" r="0" b="0"/>
            <wp:wrapTight wrapText="bothSides">
              <wp:wrapPolygon edited="0">
                <wp:start x="-106" y="0"/>
                <wp:lineTo x="-106" y="21484"/>
                <wp:lineTo x="21600" y="21484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6600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color w:val="FF6600"/>
        </w:rPr>
        <w:drawing>
          <wp:inline distT="0" distB="0" distL="0" distR="0">
            <wp:extent cx="3331845" cy="187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bCs/>
          <w:color w:val="FF6600"/>
        </w:rPr>
        <w:t xml:space="preserve">  </w:t>
      </w:r>
      <w:r>
        <w:rPr>
          <w:b/>
          <w:bCs/>
          <w:color w:val="FF6600"/>
        </w:rPr>
        <w:t>В конкурсе социальных проектов  «</w:t>
      </w:r>
      <w:r>
        <w:rPr>
          <w:b/>
          <w:color w:val="FF6600"/>
        </w:rPr>
        <w:t>В добрый путь</w:t>
      </w:r>
      <w:r>
        <w:rPr>
          <w:b/>
          <w:bCs/>
          <w:color w:val="FF6600"/>
        </w:rPr>
        <w:t>» стали два победителя. Это социальные проект «Будущее, в котором я хочу жить» и  «Дети – детям»:  авторы – учащиеся 6 класса, руководитель Фролова А.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  <w:drawing>
          <wp:inline distT="0" distB="0" distL="0" distR="0">
            <wp:extent cx="3321685" cy="221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  <w:t>Самое большое количество обучающихся приняло в конкурсе «</w:t>
      </w:r>
      <w:r>
        <w:rPr>
          <w:b/>
          <w:color w:val="FF6600"/>
        </w:rPr>
        <w:t>Язык и культура – это код нации</w:t>
      </w:r>
      <w:r>
        <w:rPr>
          <w:b/>
          <w:bCs/>
          <w:color w:val="FF6600"/>
        </w:rPr>
        <w:t xml:space="preserve">!». В конкурсе принимали участие 3 команды  4-10 классов. Этот конкурс способствовал повышению интереса к историко-культурному наследию родного края. Победила конкурсная работа, руководителем которой является учитель русского языка и литературы Кузикова Е.Г. 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  <w:drawing>
          <wp:inline distT="0" distB="0" distL="0" distR="0">
            <wp:extent cx="3552825" cy="2372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bCs/>
          <w:color w:val="FF6600"/>
        </w:rPr>
        <w:t>Популяризации здорового образа жизни стал конкурс «</w:t>
      </w:r>
      <w:r>
        <w:rPr>
          <w:b/>
          <w:color w:val="FF6600"/>
        </w:rPr>
        <w:t>Займись спортом</w:t>
      </w:r>
      <w:r>
        <w:rPr>
          <w:b/>
          <w:bCs/>
          <w:color w:val="FF6600"/>
        </w:rPr>
        <w:t>!». В конкурсе принимали участие три работы 5-7 классов. Победителем  стал спортивно-оздоровительный проект «Наше здоровье в наших руках»: авторы – учащиеся 6 класса, руководитель Фролова А.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  <w:drawing>
          <wp:inline distT="0" distB="0" distL="0" distR="0">
            <wp:extent cx="3770630" cy="2518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  <w:t>Активными участниками фестиваля стали учащиеся начальных классов. Они приняли участие в конкурсе «</w:t>
      </w:r>
      <w:r>
        <w:rPr>
          <w:b/>
          <w:color w:val="FF6600"/>
        </w:rPr>
        <w:t>Шаг вперёд</w:t>
      </w:r>
      <w:r>
        <w:rPr>
          <w:b/>
          <w:bCs/>
          <w:color w:val="FF6600"/>
        </w:rPr>
        <w:t>», который способствовал у детей развитию навыков и умений по созданию игровых проектов. Здесь победителями стали воспитанники 1 класса, руководитель Позднякова Т.Н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84220" cy="247269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olor w:val="FF6600"/>
        </w:rPr>
        <w:t>Эти творческие работы примут участие в региональном этапе фестиваля. Пожелаем всем удачи!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5:00Z</dcterms:created>
  <dc:creator>Admin</dc:creator>
  <dc:description/>
  <cp:keywords/>
  <dc:language>en-US</dc:language>
  <cp:lastModifiedBy>Admin</cp:lastModifiedBy>
  <dcterms:modified xsi:type="dcterms:W3CDTF">2016-03-01T09:11:00Z</dcterms:modified>
  <cp:revision>9</cp:revision>
  <dc:subject/>
  <dc:title/>
</cp:coreProperties>
</file>