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 xml:space="preserve">на АПРЕЛЬ 201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 xml:space="preserve">на АПРЕЛЬ 201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 xml:space="preserve">на АПРЕЛЬ 201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 xml:space="preserve">на АПРЕЛЬ 201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 xml:space="preserve">на АПРЕЛЬ 201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 xml:space="preserve">на АПРЕЛЬ 201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ХЛЕБ</w:t>
            </w:r>
          </w:p>
          <w:p>
            <w:pPr>
              <w:pStyle w:val="Normal"/>
              <w:rPr/>
            </w:pPr>
            <w:r>
              <w:rPr/>
              <w:t>на АПРЕЛЬ 2014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50 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XTreme.ws</dc:creator>
  <dc:description/>
  <cp:keywords/>
  <dc:language>en-US</dc:language>
  <cp:lastModifiedBy>XTreme.ws</cp:lastModifiedBy>
  <dcterms:modified xsi:type="dcterms:W3CDTF">2014-04-01T08:41:00Z</dcterms:modified>
  <cp:revision>1</cp:revision>
  <dc:subject/>
  <dc:title>Карточка на ХЛЕБ</dc:title>
</cp:coreProperties>
</file>