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июне 1941 года жизнь каждого человека в СССР изменилась навсегда. На второй план ушли личные незначительные заботы – не т до того теперь было. Страну надо было спасать, Родину от врага защищать. Города и деревни перешли на военное положение, независимо от того, находились они в тылу или на линии фрон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разу после начала войны  создавались городские комитет обороны, эвакуационные советы; организовывалась противовоздушная оборона; появлялись бюро учёта рабочей силы. Заранее, на случай бомбардировок, строились укрепления. В районах  городов были установлены громкоговорители и электросире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териальные и продовольственные ресурсы страны направлялись, в первую очередь, на нужды фронта, а производство товаров народного потребления резко сократилось. В этих условиях необходимость удовлетворять нужды населения, хотя бы в ограниченных размерах, потребовала введения нормированного снабжения населения продовольственными и промышленными товар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июле 1941 года началась продажа по карточкам основных продуктов питания в Москве, Ленинграде и некоторых других городах и районах Московской и Ленинградской облас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юди стали переезжать в города, где карточек на хлеб  не вводили.</w:t>
      </w:r>
    </w:p>
    <w:p>
      <w:pPr>
        <w:pStyle w:val="Normal"/>
        <w:rPr/>
      </w:pPr>
      <w:r>
        <w:rPr/>
        <w:t>Однако со временем таких городов  в России осталось мал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постановлению СНК СССР все городское население было разбито на 4 группы. К первой группе относились рабочие и инженерно-технические работники, вторую группу составили служащие, к третьей группе были отнесены иждивенцы и к четвертой - дети до 12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зависимости от значения отраслей народного хозяйства рабочие, ИТР, служащие, а также их иждивенцы и дети снабжались хлебом и сахаром по первой или второй категор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первой категории снабжались работники предприятий оборонной, угольной, нефтяной, химической промышленности, металлургии, машиностроения и станкостроения, электростанций, строек черной и цветной металлургии, железнодорожного строительства, строительства шахт, предприятий и строек Главвоенстроя. На период проведения сезонных работ к первой категории были отнесены также работники лесной, торфяной и рыбной промышленности. Рабочие и служащие других отраслей народного хозяйства и остальное городское население снабжалось по нормам второй категор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оварить продуктовые карточки было не так-то просто. Хлеб населению продавался по соответствующим талонам карточки на каждый день. Разрешалось продавать хлеб на один день вперед, а вот просроченные талоны пропадали. Утерянные карточки не возобновлялись. </w:t>
      </w:r>
    </w:p>
    <w:p>
      <w:pPr>
        <w:pStyle w:val="Normal"/>
        <w:rPr/>
      </w:pPr>
      <w:r>
        <w:rPr/>
        <w:t>Несмотря на трудности, вызванные войной, население России бесперебойно снабжается хлебом и продуктами питания по нормам, установленным Наркомторгом ССС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бочие и служащие предприятий и учреждений, члены семей мобилизованных в РККА и Военно-Морской Флот, пенсионеры, инвалиды и нетрудоспособное население получают общественное питание через закрытую сеть столов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первый взгляд население страны питалось достаточно неплохо. Но у рабочих не было выходных, праздничных дней и отпусков тоже не было. Если не пришёл на работу (по болезни, например) – лишился карточки на питание. Средней заработной платы (800 рублей в месяц) хватало на пару вёдер картофеля. Можно было один раз в сутки питаться в столовой общественного питания, за что высчитывали деньги с заработной платы. На обед давали очень жидкий суп, кашу из неочищенной крупы и ча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рашным бедствием было потерять хлебные карточки. Их никто не восстанавливал, не выход на работу считался дезертирством и наказывался судом военного времени. При этом никто не смотрел на возраст рабочего. Одинаково судили взрослых и подрост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 войне написано множество книг. Тема блокадного Ленинграда, ужасы постоянных налетов авиации, голода и очередей за хлебом так же широко представлена в произведениях писателей, творчестве ленинградской поэтессы Ольги Бергольц. Детский взгляд на ужасы блокады мы видим в дневнике Тани Савичевой. Эту тему освещает справочная литература и кинематограф. Но чаще всего это 125 блокадных грамм хлеба в сутки и карточ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алюша, маленькая Валя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 утра, лишь только брызнул свет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видела в пустом буфете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усочек хлеба на обед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А к хлебу как магнитом тянет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о вытерпела, не взяла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едь рядом с ней стояла мама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мотрели мамины глаз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них столько боли и печали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 мама, милая, прости!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 Господи! Спаси наш город!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 маленьких детей спаси!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Вера Ярлыкова, блокадниц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его чая в военное время тоже было трудно найти. Люди пили чай морковный. Он имел сладковатый привкус. С добавлением чаги такой чай казался настоящим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9:00Z</dcterms:created>
  <dc:creator>XTreme.ws</dc:creator>
  <dc:description/>
  <cp:keywords/>
  <dc:language>en-US</dc:language>
  <cp:lastModifiedBy>XTreme.ws</cp:lastModifiedBy>
  <dcterms:modified xsi:type="dcterms:W3CDTF">2014-04-01T09:44:00Z</dcterms:modified>
  <cp:revision>1</cp:revision>
  <dc:subject/>
  <dc:title>В июне 1941 года жизнь каждого человека в СССР изменилась навсегда</dc:title>
</cp:coreProperties>
</file>