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 СВИДАНИЯ, МАЛЬЧ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ценарий общешкольного мероприятия ко дню побед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обусловлена необходимостью в современных условиях жизни нравственного воспитания подрастающего поколения на историческом, эмоциональном и нравственном материале представить положительные примеры патриотического воспитания жителей нашей страны в годы В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ческие рекомендации. </w:t>
      </w:r>
      <w:r>
        <w:rPr>
          <w:sz w:val="28"/>
          <w:szCs w:val="28"/>
        </w:rPr>
        <w:t xml:space="preserve">За несколько недель до проведения данного мероприятия совместно с творческой группой необходимо подготовить подарки для ветеранов своими руками. На мероприятие пригласить ветеранов села.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Цели мероприятия</w:t>
      </w:r>
      <w:r>
        <w:rPr>
          <w:sz w:val="28"/>
          <w:szCs w:val="28"/>
        </w:rPr>
        <w:t>:  осознания учащимися необходимости уважительного, гражданского отношения к ветеранам войны боевых действий и тыла; воспитание патриотического отношения к празднованию «дня победы 9 мая»;  развитие интереса к истории своей страны, русского народа в годы ВОВ;  развитие творческих способностей уча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 развитие творческих способностей учащихся, развитие навыков устной речи, выразительного чтения; воспитание интереса к героическому прошлому своей стра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ащ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Ход мероприятия: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ник читает стихи Степана Щипач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от росы они слегка поблёк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рю, что шла по травам и кустам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шарили немецкие бинок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ок, в росинках весь, к цветку приник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пограничник протянул к ним ру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 немцы, кончив кофе пить, в тот миг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лезали в танки, закрывали лю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ою все дышало тишино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вся земля еще спала, каз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то знал, что между миром и войной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Всего каких-то пять минут осталось!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о другом не пел бы ни о чем,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 славил бы всю жизнь свою дорогу,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гда б армейским скромным трубачом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эти пять минут трубил трево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следнее четверостишие не читать. По сценарию предполагается, что за пять минут до войны у школьников выпускной в разгаре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грает музыка сороковых годов, желательно вальс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«Выпускники»</w:t>
      </w:r>
    </w:p>
    <w:p>
      <w:pPr>
        <w:pStyle w:val="Normal"/>
        <w:rPr/>
      </w:pPr>
      <w:r>
        <w:rPr>
          <w:sz w:val="28"/>
          <w:szCs w:val="28"/>
        </w:rPr>
        <w:t xml:space="preserve">танцуют (юноши в белых рубашках, девушки в платьицах в стиле сороковых годов, на запястье чёрные платки). Девушка и парень выходят на середину сцены, говоря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же и солнца виден свет, а мне сегодня не до сна! (пар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 Это первый мой рассвет, и первая моя весна! (деву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 из-за сцены: «А вы готовы к испытанью? А вы готовы к расставанью? Сегодня началась вой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ющие пары резко останавливаются, девушки сбегаются в круг. На левой руке каждой девушки завязан чёрный платок. Именно эту руку они поднимают вверх одна на другую (или просто совмещая пальцы рук в кругу). Юноши выстраиваются в две шеренги. Уходят со сцены. Девушки, обойдя круг тоже уходят со сцены, махая рукой, прощаясь с з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од звук вокзальных поезд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со слов: трясясь в прокуренном вагоне) звучат стихи Кочетков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ЛАДА О ПРОКУРЕННОМ ВАГ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ольно, милая, как странно,</w:t>
      </w:r>
    </w:p>
    <w:p>
      <w:pPr>
        <w:pStyle w:val="Normal"/>
        <w:rPr/>
      </w:pPr>
      <w:r>
        <w:rPr>
          <w:sz w:val="28"/>
          <w:szCs w:val="28"/>
        </w:rPr>
        <w:t>Роднясь в земле, сплетясь ветвями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ольно, милая, как стр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ваиваться под п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растет на сердце 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ьется чистыми слез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растет на сердце ра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ьется пламенной см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 жива, с тобой я буд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ша и кровь нераздвоимы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ива, с тобой я буд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и смерть всегда вдв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несешь с собой повсюд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несешь с собой, любимый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несешь с собой повсю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землю, мил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сли мне укрыться не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жалости неисцел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мне укрыться не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олода и темно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расставаньем будет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 меня, люби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сставаньем будет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емся оба - я и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 если я безвестно кан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ий свет луча дневного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я безвестно к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вездный пояс, в млечный д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за тебя молиться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забыл пути зе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а тебя молиться ста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ы вернулся невр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ал бездомным и смирен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ясясь в прокуренном ваг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луплакал, полусп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руг изогнулся страшным кре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остав на скользком скл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ельс колеса отор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ловеческая с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й давильне всех кал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ловеческая с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е сбросила с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не защи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али обещанная встре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о не защит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, зовущая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имыми не расстав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й кровью прорастайте в них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раз навек проща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уходите на м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 сцену выходят юноши и девушки. Инсценировка песни «До свидания, мальчик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евушки надевают чёрные платки на голову).  Имитация «Проводы солдатиков на фр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youtube.com/watch?v=NlNKtPgesEI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5. Юноша читает стихи  Иосифа Уткина  «Ты пишешь письмо мн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улице полночь. Свет догор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кие звёзды вид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пишешь письмо мне, моя дорог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пылающий адрес вой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долго ты пишешь его, дорога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нчишь и примешься внов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то я уверен: к переднему кра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рвётся такая любов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но мы из дома. Огни наших комн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дымом войны не вид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тот, кого любят, но тот, кого помня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дома и в дыме вой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плее на фронте от ласковых пис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таешь, за каждой строк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мую видишь, и Родину слышиш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голос за тонкой стен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коро вернёмся. Я знаю, я вер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ремя такое придё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нется грусть и разлука за дверь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дом только радость войдё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, как-нибудь, вечером вместе с тобою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лечу прижимаясь плечо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ядем и письма, как летопись бо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хронику чувств перечтё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Сцена оформлена под русскую избу. Девушки вяжут. Стук в дверь. Вбегает ещё одна девушка, кричит: «Девчата, я письмо от Юры получила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итай скорее, Катенька. Что там, на фронте, как воюют наши мальчи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нька читает письмо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равствуй, дорогая Катюшка! Получил твою открытку. Сейчас сижу в землянке и пиш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что окончились очень тяжёлые бо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-то ты, милая, редко писать стала? Ведь тут каждое письмо – целое событие.</w:t>
      </w:r>
    </w:p>
    <w:p>
      <w:pPr>
        <w:pStyle w:val="Normal"/>
        <w:rPr/>
      </w:pPr>
      <w:r>
        <w:rPr>
          <w:i/>
          <w:sz w:val="28"/>
          <w:szCs w:val="28"/>
        </w:rPr>
        <w:t>Сидя в тесной землянке, вдыхая едкий запах сырых дров, с особенной тоской вспоминаю тебя. Серо и незаметно, в суровой боевой обстановке прошли у нас праздники. Застряли где-то в грязи. Получасовой короткий митинг – и опять в б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У меня не осталось ни одного из приятелей. Тот младший лейтенант, который  приезжал в Москву летом, перед витебским наступлением, пал смертью храбрых. Убит-таки мой комроты – капитан. Нет также и других моих товарищ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ня судьба пока пощадила и пронесла мою голову через огненные и стальные вихр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пока, до свиданья. Целую креп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й Ю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ша, печально взглянув на подругу: «А мне Серёжка не пишет, видно почта плохо работает». Немного помолчав: «Я сшила для любимого кисет. Ключ от квартиры (показывает ключ) я в него вложила. Наступит же однажды тот рассвет, когда убьют последнего фашиста! Сергей вернётся, (обращаясь к Катеньке) ты уж мне поверь. И ключиком откроет эту (указывает на дверь) две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яжело нашим братьям, отцам в такую погоду в атаку идти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 из-за сцены: «Девчонки, чтоб не плакать от тоски для фронта вяжут тёплые носки. Ждут от любимых с фронта новостей. приходит мало радостных вестей. А что же мальчики, ушедшие на фронт? Заглянем к ним: в землянку иль окоп».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Меняется мизансцена: выходят мальчики в военной форме, падают на пол, укладываются спать. С небольшим запозданием ещё выбегает парень громко говорит: «Парни, какое стихотворение я в газете прочёл!». Никто не отв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ят черти, как жаль.</w:t>
      </w:r>
    </w:p>
    <w:p>
      <w:pPr>
        <w:pStyle w:val="Normal"/>
        <w:rPr/>
      </w:pPr>
      <w:r>
        <w:rPr>
          <w:sz w:val="28"/>
          <w:szCs w:val="28"/>
        </w:rPr>
        <w:t>- читай, я слушаю, только не ори (приподнимая голову).</w:t>
      </w:r>
    </w:p>
    <w:p>
      <w:pPr>
        <w:pStyle w:val="Normal"/>
        <w:rPr/>
      </w:pPr>
      <w:r>
        <w:rPr>
          <w:sz w:val="28"/>
          <w:szCs w:val="28"/>
        </w:rPr>
        <w:t>- Жди меня, называется, Константин Симонов напи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й громче, я тоже послушаю (приподнимает голову ещё один парен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Чтение стихотворения: (оформить в виде газеты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 Симонов  (1915 – 197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 МЕНЯ</w:t>
        <w:tab/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и меня, и я верну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очень ж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и, когда наводят гру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ые дожд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ди, когда снега мет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жа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других не ж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быв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из дальн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ем не пр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, когда уж надо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, кто вместе ж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 меня, и я 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желай до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, кто знает наизу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бы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верят сын и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, что нет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друзья устанут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ядут у ог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ьют горькое в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мин душ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. И с ними зао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ть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и меня, и я вер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мертям на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не ждал меня, тот пу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жет: — Повез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нять, не ждавшим 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реди ог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нием сво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спасла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я выжил, будем зн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ько мы с тобой,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ты умела жд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икто другой.                          19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ута тишины , Затем юноши садятся в небольшо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еребил душу, товар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то, братцы, споё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, запевай. (В землянке). Юноши поют песню, на интерактивной доске  - видео ролик «В землянке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7. Все участники выстраиваются в один ряд, говорят по очереди:</w:t>
      </w:r>
    </w:p>
    <w:p>
      <w:pPr>
        <w:pStyle w:val="Normal"/>
        <w:rPr/>
      </w:pPr>
      <w:r>
        <w:rPr>
          <w:sz w:val="28"/>
          <w:szCs w:val="28"/>
        </w:rPr>
        <w:t xml:space="preserve">- Прошло 69 лет, как закончилась Великая Отечественная Война, но эхо её до сих пор не затихает в человеческих душ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ы не имеем права забыть ужасы этой войны, чтобы они не повторились вновь.</w:t>
      </w:r>
    </w:p>
    <w:p>
      <w:pPr>
        <w:pStyle w:val="Normal"/>
        <w:rPr/>
      </w:pPr>
      <w:r>
        <w:rPr>
          <w:sz w:val="28"/>
          <w:szCs w:val="28"/>
        </w:rPr>
        <w:t>- Мы не имеем права забыть тех солдат, которые погибли ради того, чтобы мы сейчас жили. (Видеоролик с участниками нашего села в В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лдат погибает дважды: от штыка или от пули вражь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пустя много лет, в грядущем, от забывчивости живущих.</w:t>
      </w:r>
    </w:p>
    <w:p>
      <w:pPr>
        <w:pStyle w:val="Normal"/>
        <w:rPr/>
      </w:pPr>
      <w:r>
        <w:rPr>
          <w:sz w:val="28"/>
          <w:szCs w:val="28"/>
        </w:rPr>
        <w:t xml:space="preserve">- Помните! Через века, через года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- О тех, кто уже не придёт никогда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 плачьте!  В горле сдержите стоны, горькие стон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мяти павших будьте достойны! Вечно достойны! </w:t>
      </w:r>
    </w:p>
    <w:p>
      <w:pPr>
        <w:pStyle w:val="Normal"/>
        <w:rPr/>
      </w:pPr>
      <w:r>
        <w:rPr>
          <w:sz w:val="28"/>
          <w:szCs w:val="28"/>
        </w:rPr>
        <w:t xml:space="preserve">- Хлебом и песней,  мечтой и стихами,  жизнью просторной,  каждой секундой, каждым дыханьем  будьте  достойны! </w:t>
      </w:r>
    </w:p>
    <w:p>
      <w:pPr>
        <w:pStyle w:val="Normal"/>
        <w:rPr/>
      </w:pPr>
      <w:r>
        <w:rPr>
          <w:sz w:val="28"/>
          <w:szCs w:val="28"/>
        </w:rPr>
        <w:t xml:space="preserve">- Люди!  Покуда сердца  стучатся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ою ценой  завоёвано счастье, - пожалуйста, помни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сню свою отправляя в полёт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- О тех, кто уже никогда не споёт, - помн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ям своим  расскажите о них, чтоб запомнили! </w:t>
      </w:r>
    </w:p>
    <w:p>
      <w:pPr>
        <w:pStyle w:val="Normal"/>
        <w:rPr/>
      </w:pPr>
      <w:r>
        <w:rPr>
          <w:sz w:val="28"/>
          <w:szCs w:val="28"/>
        </w:rPr>
        <w:t xml:space="preserve">- Детям детей расскажите о них, чтобы тоже запомнил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 все времена бессмертной  Земли помн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 мерцающим звёздам ведя корабли, - о погибших  помните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речайте трепетную весну, люди Земл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бейте  войну,  прокляните  войну, люди Земл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чту пронесите через года и жизнью наполните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 о тех, кто уже не придёт  никогда, - заклинаю, - пом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. Участники «мини спектакля» преподносят подарки ветеранам и приглашают их в столовую на чай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Беседы с ветеранами, фотографирование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 валь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 звук вокзальных поезд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Музыка прилагаетс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идеоролик прилагаетс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то подарков прилагает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агается фо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NlNKtPgesEI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1:00Z</dcterms:created>
  <dc:creator>XTreme.ws</dc:creator>
  <dc:description/>
  <cp:keywords/>
  <dc:language>en-US</dc:language>
  <cp:lastModifiedBy>XTreme.ws</cp:lastModifiedBy>
  <dcterms:modified xsi:type="dcterms:W3CDTF">2014-05-07T09:38:00Z</dcterms:modified>
  <cp:revision>15</cp:revision>
  <dc:subject/>
  <dc:title>«ДО СВИДАНИЯ, МАЛЬЧИКИ»</dc:title>
</cp:coreProperties>
</file>