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Мисс школ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ворческая развлекательная программа для старшеклассников,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вященная 8 мар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Участницы: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-2 девушки из каждого класса (8-11) – всего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0 челов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Место проведения: </w:t>
      </w:r>
      <w:r>
        <w:rPr>
          <w:rFonts w:cs="Arial" w:ascii="Arial" w:hAnsi="Arial"/>
          <w:bCs/>
        </w:rPr>
        <w:t>актовый за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школ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Дата:</w:t>
      </w:r>
      <w:r>
        <w:rPr>
          <w:rFonts w:cs="Arial" w:ascii="Arial" w:hAnsi="Arial"/>
        </w:rPr>
        <w:t xml:space="preserve"> за 1-2 дня до 8 мар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Жюри:</w:t>
      </w:r>
      <w:r>
        <w:rPr>
          <w:rFonts w:cs="Arial" w:ascii="Arial" w:hAnsi="Arial"/>
        </w:rPr>
        <w:t xml:space="preserve"> директор школы, учителя – мужчины (физрук, трудовик, информатик, охранник), старшеклассник – победитель конкурса «Мистер школы», они же – счетная комисс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тветственный за реквизит:</w:t>
      </w:r>
      <w:r>
        <w:rPr>
          <w:rFonts w:cs="Arial" w:ascii="Arial" w:hAnsi="Arial"/>
        </w:rPr>
        <w:t xml:space="preserve"> завуч по ВР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Ответственный за призы и муз. паузы: </w:t>
      </w:r>
      <w:r>
        <w:rPr>
          <w:rFonts w:cs="Arial" w:ascii="Arial" w:hAnsi="Arial"/>
        </w:rPr>
        <w:t>организатор школы, учителя музы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Ответственный за музыкальное сопровождение: </w:t>
      </w:r>
      <w:r>
        <w:rPr>
          <w:rFonts w:cs="Arial" w:ascii="Arial" w:hAnsi="Arial"/>
          <w:bCs/>
        </w:rPr>
        <w:t>звукооператор школ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Призы: </w:t>
      </w:r>
      <w:r>
        <w:rPr>
          <w:rFonts w:cs="Arial" w:ascii="Arial" w:hAnsi="Arial"/>
        </w:rPr>
        <w:t xml:space="preserve">7 маленьких – участницам не вышедшим в финал (например, шоколад или брелок…); 2 средних – финалисткам (например, фоторамка или кружка с надписью…); 1 специальный – «Мисс школы» (например, фотоальбом); 1 специальный – "Приз зрительских симпатий". Все финалисты, кроме призов, получают еще почетные грамоты, а победительница – ленту с надписью «Мисс школы – 2015» и корону. Кроме того, нужны еще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10 небольших призов (любых) для лотереи со зрителям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сь реквизит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Для жюри</w:t>
      </w:r>
      <w:r>
        <w:rPr>
          <w:rFonts w:cs="Arial" w:ascii="Arial" w:hAnsi="Arial"/>
        </w:rPr>
        <w:t>: стол + скатерть + 3 стула + 3 протокола + 3 ручки + список конкурсов + черная гелевая ручка (подписывать грамоты); призы; грамоты; лента для победительницы, корона + поднос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Для ведущих</w:t>
      </w:r>
      <w:r>
        <w:rPr>
          <w:rFonts w:cs="Arial" w:ascii="Arial" w:hAnsi="Arial"/>
        </w:rPr>
        <w:t xml:space="preserve">: 2 папки со сценариями; листок с реквизитом для каждого конкурса, список участниц по номерам, стол для реквизита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Для участниц</w:t>
      </w:r>
      <w:r>
        <w:rPr>
          <w:rFonts w:cs="Arial" w:ascii="Arial" w:hAnsi="Arial"/>
        </w:rPr>
        <w:t xml:space="preserve">: 10 стульев; номерки + иголки (10 шт.); домашние заготовки – букеты + стол для них + номерки;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Для игр со зрителями</w:t>
      </w:r>
      <w:r>
        <w:rPr>
          <w:rFonts w:cs="Arial" w:ascii="Arial" w:hAnsi="Arial"/>
        </w:rPr>
        <w:t>: билеты лотереи; призы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Для конкурсов</w:t>
      </w:r>
      <w:r>
        <w:rPr>
          <w:rFonts w:cs="Arial" w:ascii="Arial" w:hAnsi="Arial"/>
        </w:rPr>
        <w:t>: стол, детская пищалка; 6 круп (манка, горох, перловка, гречка, рис, овсяные хлопья), 6 салфеток, 6 тарелок, шарф, 4 обруча; 3 белых крепких шарика, 3 кисточки, гуашь, фломастеры, маркеры, стакан с водой, полиэтиленовая скатерть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Для звукооператора</w:t>
      </w:r>
      <w:r>
        <w:rPr>
          <w:rFonts w:cs="Arial" w:ascii="Arial" w:hAnsi="Arial"/>
        </w:rPr>
        <w:t>: ход мероприятия, фанфары, выход участниц (дефиле), подборка современных песен (минусовок) для конкурса «Угадай мелодию», подборка мелодий для танцевального конкурса, музыка для фона во время всех конкурсов и игр с болельщикам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визит для каждого конкур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музыка для конкурса «Дефил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домашние заготовки участниц (букеты цветов «Икебана») + номерки + стол для н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 подборка современных песен для конкурса «Угадай мелодию» + пищалка + сто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список вопросов для конкурса «Самый умный» (приложение 1) + ответы для ведущ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 7 круп (пшенка, манка, горох, перловка, гречка, рис, овсяные хлопья) + 7 тарелок + 7 салфеток + стол + шарф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6)  подборка мелодий для «Танцевального» конкурса;</w:t>
      </w:r>
    </w:p>
    <w:p>
      <w:pPr>
        <w:pStyle w:val="Normal"/>
        <w:jc w:val="both"/>
        <w:rPr/>
      </w:pPr>
      <w:r>
        <w:rPr>
          <w:rFonts w:cs="Arial" w:ascii="Arial" w:hAnsi="Arial"/>
        </w:rPr>
        <w:t>7)  список вопросов для конкурса «Знаток мужчин» + ответы для веду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 4 обруча + музыкальное сопровожд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9)  3 крепких белых шарика + секундомер + гуашь + 3 кисточки + фломастеры + маркеры + стакан с водой + стол + полиэтиленовая скатерть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ть классным руководителям в своих классах по 1-2 участницы. Каждой участнице – выполнить домашнее задание (самостоятельно изготовить из цветной бумаги, картона, засушенных цветов – икебану), а также приготовить наряд и красивую прическу. Организаторам оформить актовый зал плакатом «Мисс школы – 2015», шариками, поздравлениями. Договориться со звукооператором о нужной аппаратуре и музыке. Купить корону, призы, для участниц и болельщиков, сшить ленту победительнице, собрать необходимый реквизит. Отрепетировать с участницами торжественный выход под музыку (конкурс «Дефиле»). Подобрать номера для музыкальных пауз между турам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игры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Игра начинается с поздравлений ведущей, затем торжественный выход участниц (конкурс «Дефиле») и представление жюри. Само мероприятие проходит в 3 тура, в каждом туре по 3 конкурса. После каждого конкурса жюри проставляют каждой участнице в протоколы баллы (по 10-балльной системе) и места, в конце каждого тура – подводят итоги (выбирают участниц, набравших наибольшее количество баллов) и сообщают результаты. Пока идет подсчет баллов, между турами, ведущие проводят музыкальные паузы и лотерею для болельщиков. В первом туре участвуют все участницы (10 девушек), во второй тур выходят только 6 лучших (по набранным баллам), в третьем туре – финале остаются только 3 участницы, из них и выбирается «Мисс школы – 2015»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ценарий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едущая 1</w:t>
      </w:r>
      <w:r>
        <w:rPr>
          <w:rFonts w:cs="Arial" w:ascii="Arial" w:hAnsi="Arial"/>
        </w:rPr>
        <w:t>: Добрый вечер, дорогие наши ученики, классные руководители и все, кто пришел поболеть за наших участниц. Мы рады приветствовать вас на конкурсе «Мисс школы – 2015», посвященном международному женскому празднику 8 марта. От всей души поздравляем вас с наступающим праздником!</w:t>
      </w:r>
    </w:p>
    <w:p>
      <w:pPr>
        <w:pStyle w:val="Style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усть всегда женский день не кончается,</w:t>
      </w:r>
    </w:p>
    <w:p>
      <w:pPr>
        <w:pStyle w:val="Style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усть поют в Вашу честь ручейки,</w:t>
      </w:r>
    </w:p>
    <w:p>
      <w:pPr>
        <w:pStyle w:val="Style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усть солнышко Вам улыбается,</w:t>
      </w:r>
    </w:p>
    <w:p>
      <w:pPr>
        <w:pStyle w:val="Style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А мужчины Вам дарят цветы.</w:t>
      </w:r>
    </w:p>
    <w:p>
      <w:pPr>
        <w:pStyle w:val="Style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 первой капелькой, с последней метелью,</w:t>
      </w:r>
    </w:p>
    <w:p>
      <w:pPr>
        <w:pStyle w:val="Style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С праздником ранней весны</w:t>
      </w:r>
    </w:p>
    <w:p>
      <w:pPr>
        <w:pStyle w:val="Style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Вас поздравляем, сердечно желаем</w:t>
      </w:r>
    </w:p>
    <w:p>
      <w:pPr>
        <w:pStyle w:val="Style1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адости. Счастья. Здоровья. Любви!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А сейчас встречаем наших участниц. </w:t>
      </w:r>
      <w:r>
        <w:rPr>
          <w:rFonts w:cs="Arial" w:ascii="Arial" w:hAnsi="Arial"/>
          <w:b/>
        </w:rPr>
        <w:t>Первый конкурс первого ту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"Дефиле". </w:t>
      </w:r>
      <w:r>
        <w:rPr>
          <w:rFonts w:cs="Arial" w:ascii="Arial" w:hAnsi="Arial"/>
        </w:rPr>
        <w:t>Жюри оценивает участниц по 10-балльной системе. (</w:t>
      </w:r>
      <w:r>
        <w:rPr>
          <w:rFonts w:cs="Arial" w:ascii="Arial" w:hAnsi="Arial"/>
          <w:i/>
        </w:rPr>
        <w:t>Ведущая зачитывает имена участниц и класс по списку, когда они выходят под музыку</w:t>
      </w:r>
      <w:r>
        <w:rPr>
          <w:rFonts w:cs="Arial" w:ascii="Arial" w:hAnsi="Arial"/>
        </w:rPr>
        <w:t>)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</w:rPr>
        <w:t>Ведущая 2</w:t>
      </w:r>
      <w:r>
        <w:rPr>
          <w:rFonts w:cs="Arial" w:ascii="Arial" w:hAnsi="Arial"/>
        </w:rPr>
        <w:t>: Поддержим девушек аплодисментами! Они занимают свои места на сцене. А оценивает сегодня наш конкурс компетентное жюри в составе: (</w:t>
      </w:r>
      <w:r>
        <w:rPr>
          <w:rFonts w:cs="Arial" w:ascii="Arial" w:hAnsi="Arial"/>
          <w:i/>
        </w:rPr>
        <w:t>представляет каждого…</w:t>
      </w:r>
      <w:r>
        <w:rPr>
          <w:rFonts w:cs="Arial" w:ascii="Arial" w:hAnsi="Arial"/>
        </w:rPr>
        <w:t>). Аплодисменты нашему жюри!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</w:rPr>
        <w:t>Ведущая 1</w:t>
      </w:r>
      <w:r>
        <w:rPr>
          <w:rFonts w:cs="Arial" w:ascii="Arial" w:hAnsi="Arial"/>
        </w:rPr>
        <w:t>: Игра будет проходить в 3 тура, в каждом туре по 3 конкурса. Жюри оценивает каждый конкурс, и в конце тура сообщают результаты, т.е. выбирают участников, набравших наибольшее количество баллов. В первом туре участвуют все 10 участниц, во второй тур выходят только 6 лучших (по набранным баллам), в третьем туре – финале остаются только 3 участницы, из них и выбирается «Мисс школы – 2015». Болельщиков в конце игры ждет лотерея!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едущая 2</w:t>
      </w:r>
      <w:r>
        <w:rPr>
          <w:rFonts w:cs="Arial" w:ascii="Arial" w:hAnsi="Arial"/>
        </w:rPr>
        <w:t xml:space="preserve">: Итак, начнем! </w:t>
      </w:r>
      <w:r>
        <w:rPr>
          <w:rFonts w:cs="Arial" w:ascii="Arial" w:hAnsi="Arial"/>
          <w:b/>
          <w:bCs/>
        </w:rPr>
        <w:t>Следующий конкурс первого тура – домашнее задание</w:t>
      </w:r>
      <w:r>
        <w:rPr>
          <w:rFonts w:cs="Arial" w:ascii="Arial" w:hAnsi="Arial"/>
        </w:rPr>
        <w:t xml:space="preserve">. Каждая девушка должна быть рукодельницей и уметь делать красивые вещи из ничего. Поэтому второй конкурс покажет нам, какие у нас девушки – мастерицы. Конкурс называется </w:t>
      </w:r>
      <w:r>
        <w:rPr>
          <w:rFonts w:cs="Arial" w:ascii="Arial" w:hAnsi="Arial"/>
          <w:b/>
          <w:bCs/>
        </w:rPr>
        <w:t xml:space="preserve">«Икебана». </w:t>
      </w:r>
      <w:r>
        <w:rPr>
          <w:rFonts w:cs="Arial" w:ascii="Arial" w:hAnsi="Arial"/>
        </w:rPr>
        <w:t xml:space="preserve">Каждая участница должна была приготовить дома букет цветов и придумать оригинальное название для него. Сейчас девушки по порядку номеров выносят свои букеты жюри и кратко рассказывают о нем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едущая 1</w:t>
      </w:r>
      <w:r>
        <w:rPr>
          <w:rFonts w:cs="Arial" w:ascii="Arial" w:hAnsi="Arial"/>
        </w:rPr>
        <w:t xml:space="preserve">: Жюри оценивает все букеты, а мы переходим к </w:t>
      </w:r>
      <w:r>
        <w:rPr>
          <w:rFonts w:cs="Arial" w:ascii="Arial" w:hAnsi="Arial"/>
          <w:b/>
        </w:rPr>
        <w:t>последнему конкурсу этого тур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«Угадай мелодию». </w:t>
      </w:r>
      <w:r>
        <w:rPr>
          <w:rFonts w:cs="Arial" w:ascii="Arial" w:hAnsi="Arial"/>
          <w:bCs/>
        </w:rPr>
        <w:t xml:space="preserve">Настоящая </w:t>
      </w:r>
      <w:r>
        <w:rPr>
          <w:rFonts w:cs="Arial" w:ascii="Arial" w:hAnsi="Arial"/>
        </w:rPr>
        <w:t>мисс должна иметь отличный слух и интересоваться современной музыкой. Сейчас мы проверим, какой музыкальный слух у наших конкурсанток. Конкурс проводится в 2 захода, в каждом участвуют по 5 участниц. Звукооператор будет включать фонограммы известных песен, а участницы должны угадать, что это за песни. Балл за угаданную песню получает та участница, которая первая успеет подбежать к столу и нажать на детскую пищалку. Если ответ неправильный, то балл ей не засчитывается, а возможность правильно ответить получают остальные участницы. (</w:t>
      </w:r>
      <w:r>
        <w:rPr>
          <w:rFonts w:cs="Arial" w:ascii="Arial" w:hAnsi="Arial"/>
          <w:i/>
        </w:rPr>
        <w:t>Для ведущих подготовить список с мелодиями – правильными ответами</w:t>
      </w:r>
      <w:r>
        <w:rPr>
          <w:rFonts w:cs="Arial" w:ascii="Arial" w:hAnsi="Arial"/>
        </w:rPr>
        <w:t>)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</w:rPr>
        <w:t>Ведущая 2</w:t>
      </w:r>
      <w:r>
        <w:rPr>
          <w:rFonts w:cs="Arial" w:ascii="Arial" w:hAnsi="Arial"/>
        </w:rPr>
        <w:t>: На этом первый тур закончен. Пока жюри подводит итоги, у нас музыкальная пауза. (Поют квартет старшеклассников «Самая любимая», группы Челс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едущая 1</w:t>
      </w:r>
      <w:r>
        <w:rPr>
          <w:rFonts w:cs="Arial" w:ascii="Arial" w:hAnsi="Arial"/>
        </w:rPr>
        <w:t xml:space="preserve">: Аплодисменты певцам! И слово предоставляется жюри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едущая 2</w:t>
      </w:r>
      <w:r>
        <w:rPr>
          <w:rFonts w:cs="Arial" w:ascii="Arial" w:hAnsi="Arial"/>
        </w:rPr>
        <w:t xml:space="preserve">: Девушки, выбывшие из игры, не расстраиваются, проходят к зрителям, а с остальными мы начинаем </w:t>
      </w:r>
      <w:r>
        <w:rPr>
          <w:rFonts w:cs="Arial" w:ascii="Arial" w:hAnsi="Arial"/>
          <w:b/>
        </w:rPr>
        <w:t>второй тур игры</w:t>
      </w:r>
      <w:r>
        <w:rPr>
          <w:rFonts w:cs="Arial" w:ascii="Arial" w:hAnsi="Arial"/>
        </w:rPr>
        <w:t xml:space="preserve">. Среди мужчин бытует мнение, что все красивые девушки глупы. И следующим конкурсом мы проверим, так ли это? Конкурс называется </w:t>
      </w:r>
      <w:r>
        <w:rPr>
          <w:rFonts w:cs="Arial" w:ascii="Arial" w:hAnsi="Arial"/>
          <w:b/>
          <w:bCs/>
        </w:rPr>
        <w:t xml:space="preserve">«Самая умная». </w:t>
      </w:r>
      <w:r>
        <w:rPr>
          <w:rFonts w:cs="Arial" w:ascii="Arial" w:hAnsi="Arial"/>
        </w:rPr>
        <w:t>Отвечает на вопрос участница, первая поднявшая руку (</w:t>
      </w:r>
      <w:r>
        <w:rPr>
          <w:rFonts w:cs="Arial" w:ascii="Arial" w:hAnsi="Arial"/>
          <w:i/>
        </w:rPr>
        <w:t>жюри определяет</w:t>
      </w:r>
      <w:r>
        <w:rPr>
          <w:rFonts w:cs="Arial" w:ascii="Arial" w:hAnsi="Arial"/>
        </w:rPr>
        <w:t xml:space="preserve">). За каждый правильный ответ – 1 балл. 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</w:rPr>
        <w:t>Примерные вопросы для конкурса «Самая умная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ид сценического искусства, содержание которого раскрывается в танцевально-музыкальных образах? </w:t>
      </w:r>
      <w:r>
        <w:rPr>
          <w:rFonts w:cs="Arial" w:ascii="Arial" w:hAnsi="Arial"/>
          <w:i/>
          <w:iCs/>
        </w:rPr>
        <w:t>(Балет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. Назовите слово противоположное по смыслу слову «альтруизм». </w:t>
      </w:r>
      <w:r>
        <w:rPr>
          <w:rFonts w:cs="Arial" w:ascii="Arial" w:hAnsi="Arial"/>
          <w:i/>
          <w:iCs/>
        </w:rPr>
        <w:t>(Эгоизм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3. Балет Чайковского, написанный по сказке Гофмана? </w:t>
      </w:r>
      <w:r>
        <w:rPr>
          <w:rFonts w:cs="Arial" w:ascii="Arial" w:hAnsi="Arial"/>
          <w:i/>
          <w:iCs/>
        </w:rPr>
        <w:t>(«Щелкунчик»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4. Какая из нот испортит компот? </w:t>
      </w:r>
      <w:r>
        <w:rPr>
          <w:rFonts w:cs="Arial" w:ascii="Arial" w:hAnsi="Arial"/>
          <w:i/>
          <w:iCs/>
        </w:rPr>
        <w:t>(Соль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акой туристический маршрут проходит через 7 красивейших городов России? </w:t>
      </w:r>
      <w:r>
        <w:rPr>
          <w:rFonts w:cs="Arial" w:ascii="Arial" w:hAnsi="Arial"/>
          <w:i/>
          <w:iCs/>
        </w:rPr>
        <w:t>(«Золотое кольцо России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 каким селом соединяла Санкт-Петербург первая в России железная дорога? </w:t>
      </w:r>
      <w:r>
        <w:rPr>
          <w:rFonts w:cs="Arial" w:ascii="Arial" w:hAnsi="Arial"/>
          <w:i/>
          <w:iCs/>
        </w:rPr>
        <w:t>(С Царским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7. Какой овощ напоминает космическую тарелку? </w:t>
      </w:r>
      <w:r>
        <w:rPr>
          <w:rFonts w:cs="Arial" w:ascii="Arial" w:hAnsi="Arial"/>
          <w:i/>
          <w:iCs/>
        </w:rPr>
        <w:t>(Патиссон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8. В каком русском городе когда-то было около 30 самоварных фабрик? </w:t>
      </w:r>
      <w:r>
        <w:rPr>
          <w:rFonts w:cs="Arial" w:ascii="Arial" w:hAnsi="Arial"/>
          <w:i/>
          <w:iCs/>
        </w:rPr>
        <w:t>(Тул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9. Какой танец лихо отплясывают матросы? </w:t>
      </w:r>
      <w:r>
        <w:rPr>
          <w:rFonts w:cs="Arial" w:ascii="Arial" w:hAnsi="Arial"/>
          <w:i/>
          <w:iCs/>
        </w:rPr>
        <w:t>(«Яблочко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ак называется соединение химических веществ с кислородом? </w:t>
      </w:r>
      <w:r>
        <w:rPr>
          <w:rFonts w:cs="Arial" w:ascii="Arial" w:hAnsi="Arial"/>
          <w:i/>
          <w:iCs/>
        </w:rPr>
        <w:t>(Оксид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1. Сольная оперная партия? </w:t>
      </w:r>
      <w:r>
        <w:rPr>
          <w:rFonts w:cs="Arial" w:ascii="Arial" w:hAnsi="Arial"/>
          <w:i/>
          <w:iCs/>
        </w:rPr>
        <w:t>(Ари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2. Город, в котором казнили Жанну д’Арк? </w:t>
      </w:r>
      <w:r>
        <w:rPr>
          <w:rFonts w:cs="Arial" w:ascii="Arial" w:hAnsi="Arial"/>
          <w:i/>
          <w:iCs/>
        </w:rPr>
        <w:t>(Руан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Как в римской мифологии называли богиню утренней зари? </w:t>
      </w:r>
      <w:r>
        <w:rPr>
          <w:rFonts w:cs="Arial" w:ascii="Arial" w:hAnsi="Arial"/>
          <w:i/>
          <w:iCs/>
        </w:rPr>
        <w:t>(Аврор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4. Изображение святого на деревянной дощечке? </w:t>
      </w:r>
      <w:r>
        <w:rPr>
          <w:rFonts w:cs="Arial" w:ascii="Arial" w:hAnsi="Arial"/>
          <w:i/>
          <w:iCs/>
        </w:rPr>
        <w:t>(Ик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5. Природный жёлтый пигмент? </w:t>
      </w:r>
      <w:r>
        <w:rPr>
          <w:rFonts w:cs="Arial" w:ascii="Arial" w:hAnsi="Arial"/>
          <w:i/>
          <w:iCs/>
        </w:rPr>
        <w:t>(Охр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Народный штурм какой крепости послужил началом Великой французской революции? </w:t>
      </w:r>
      <w:r>
        <w:rPr>
          <w:rFonts w:cs="Arial" w:ascii="Arial" w:hAnsi="Arial"/>
          <w:i/>
          <w:iCs/>
        </w:rPr>
        <w:t>(Бастил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Назовите имя героя романа С.Ричардсона, которым вот уже 200 лет именуют всех любвеобильных мужчин? </w:t>
      </w:r>
      <w:r>
        <w:rPr>
          <w:rFonts w:cs="Arial" w:ascii="Arial" w:hAnsi="Arial"/>
          <w:i/>
          <w:iCs/>
        </w:rPr>
        <w:t>(Роберт Ловелас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До войны во многих кинотеатрах СССР с успехом шли фильмы Чарли Чаплина. Кто озвучивал роли Чаплина? </w:t>
      </w:r>
      <w:r>
        <w:rPr>
          <w:rFonts w:cs="Arial" w:ascii="Arial" w:hAnsi="Arial"/>
          <w:i/>
          <w:iCs/>
        </w:rPr>
        <w:t>(Никто, это немые фильмы)</w:t>
      </w:r>
    </w:p>
    <w:p>
      <w:pPr>
        <w:pStyle w:val="21"/>
        <w:ind w:left="0" w:hanging="0"/>
        <w:rPr/>
      </w:pPr>
      <w:r>
        <w:rPr>
          <w:rFonts w:cs="Arial" w:ascii="Arial" w:hAnsi="Arial"/>
        </w:rPr>
        <w:t xml:space="preserve">19. Японцы называют этого композитора Тяй-куфусуки. А как зовём его мы? </w:t>
      </w:r>
      <w:r>
        <w:rPr>
          <w:rFonts w:cs="Arial" w:ascii="Arial" w:hAnsi="Arial"/>
          <w:i/>
          <w:iCs/>
        </w:rPr>
        <w:t>(Чайковский)</w:t>
      </w:r>
    </w:p>
    <w:p>
      <w:pPr>
        <w:pStyle w:val="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0. Назовите самый большой в мире океан?</w:t>
      </w:r>
      <w:r>
        <w:rPr>
          <w:rFonts w:cs="Arial" w:ascii="Arial" w:hAnsi="Arial"/>
          <w:i/>
          <w:iCs/>
        </w:rPr>
        <w:t xml:space="preserve"> (Тихий)</w:t>
      </w:r>
    </w:p>
    <w:p>
      <w:pPr>
        <w:pStyle w:val="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1. Сколько подвигов совершил Геракл? </w:t>
      </w:r>
      <w:r>
        <w:rPr>
          <w:rFonts w:cs="Arial" w:ascii="Arial" w:hAnsi="Arial"/>
          <w:i/>
          <w:iCs/>
        </w:rPr>
        <w:t>(12)</w:t>
      </w:r>
    </w:p>
    <w:p>
      <w:pPr>
        <w:pStyle w:val="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. Плод фигового дерева? </w:t>
      </w:r>
      <w:r>
        <w:rPr>
          <w:rFonts w:cs="Arial" w:ascii="Arial" w:hAnsi="Arial"/>
          <w:i/>
          <w:iCs/>
        </w:rPr>
        <w:t>(Инжи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едущая 1</w:t>
      </w:r>
      <w:r>
        <w:rPr>
          <w:rFonts w:cs="Arial" w:ascii="Arial" w:hAnsi="Arial"/>
        </w:rPr>
        <w:t xml:space="preserve">: Девушки должны быть не только красавицами, но и хорошими хозяйками, поварихами. С помощью следующего конкурса мы проверим, как часто наши участницы бывают на кухне. Конкурс называется </w:t>
      </w:r>
      <w:r>
        <w:rPr>
          <w:rFonts w:cs="Arial" w:ascii="Arial" w:hAnsi="Arial"/>
          <w:b/>
          <w:bCs/>
        </w:rPr>
        <w:t xml:space="preserve">«Лучший повар». </w:t>
      </w:r>
      <w:r>
        <w:rPr>
          <w:rFonts w:cs="Arial" w:ascii="Arial" w:hAnsi="Arial"/>
        </w:rPr>
        <w:t>Участницы по одной будут подходить к столу, на котором стоят тарелки с крупами. Каждой участнице завязываются шарфом глаза и предлагаются 4 тарелки с крупами. Девушка должна на ощупь угадать, что за крупы ей предложили. Сколько правильно отгадает – столько баллов и получит. Остальные участницы пока выходят в коридор. (</w:t>
      </w:r>
      <w:r>
        <w:rPr>
          <w:rFonts w:cs="Arial" w:ascii="Arial" w:hAnsi="Arial"/>
          <w:i/>
        </w:rPr>
        <w:t>Можно крупы заменить нарезкой из овощей и девушки с завязанными глазами должны по запаху определить овощ. У нас затруднение у всех девушек вызвал болгарский перец…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Ведущая 2</w:t>
      </w:r>
      <w:r>
        <w:rPr>
          <w:rFonts w:cs="Arial" w:ascii="Arial" w:hAnsi="Arial"/>
        </w:rPr>
        <w:t xml:space="preserve">: Раньше девушек с самого детства обучали различным танцам, чтобы они могли потом посещать различные балы и светские рауты, на которых знакомились с женихами. И сейчас часто девушки знакомятся с будущими супругами на дискотеках, вечеринках, в клубах. И, конечно, каждая красавица должна уметь элегантно и современно танцевать, чтобы привлечь к себе внимание. Сейчас мы проверим, есть ли у наших девушек шанс найти своего суженого в танцевальном клубе. И </w:t>
      </w:r>
      <w:r>
        <w:rPr>
          <w:rFonts w:cs="Arial" w:ascii="Arial" w:hAnsi="Arial"/>
          <w:b/>
        </w:rPr>
        <w:t>последний конкурс второго тур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Танцевальный». </w:t>
      </w:r>
      <w:r>
        <w:rPr>
          <w:rFonts w:cs="Arial" w:ascii="Arial" w:hAnsi="Arial"/>
        </w:rPr>
        <w:t>Звукооператор включит подряд несколько различных по ритму мелодий, девушки должны быстро сориентироваться, как под них танцевать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</w:rPr>
        <w:t>Ведущая 1</w:t>
      </w:r>
      <w:r>
        <w:rPr>
          <w:rFonts w:cs="Arial" w:ascii="Arial" w:hAnsi="Arial"/>
        </w:rPr>
        <w:t>: На этом второй тур закончен. Пока жюри подводит итоги и определяет финалисток, у нас музыкальная пауза. (Поют мужчины школы песню Игоря Саруханова «8 марта»)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Ведущая 2</w:t>
      </w:r>
      <w:r>
        <w:rPr>
          <w:rFonts w:cs="Arial" w:ascii="Arial" w:hAnsi="Arial"/>
        </w:rPr>
        <w:t xml:space="preserve">: Аплодисменты певцам! И слово предоставляется жюри…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</w:rPr>
        <w:t>Ведущая 1</w:t>
      </w:r>
      <w:r>
        <w:rPr>
          <w:rFonts w:cs="Arial" w:ascii="Arial" w:hAnsi="Arial"/>
        </w:rPr>
        <w:t xml:space="preserve">: Девушки, выбывшие из игры, проходят к зрителям, Вам обязательно повезёт в любви! А с финалистками мы начинаем </w:t>
      </w:r>
      <w:r>
        <w:rPr>
          <w:rFonts w:cs="Arial" w:ascii="Arial" w:hAnsi="Arial"/>
          <w:b/>
        </w:rPr>
        <w:t>третий тур игры</w:t>
      </w:r>
      <w:r>
        <w:rPr>
          <w:rFonts w:cs="Arial" w:ascii="Arial" w:hAnsi="Arial"/>
        </w:rPr>
        <w:t xml:space="preserve">. Любой красавице не составит труда влюбить в себя понравившегося мужчину. Но со временем любовь может пройти, если нет общих интересов и не о чем поговорить. Наш следующий конкурс покажет, как девушки знают мужчин и их любимые темы разговора. Итак, </w:t>
      </w:r>
      <w:r>
        <w:rPr>
          <w:rFonts w:cs="Arial" w:ascii="Arial" w:hAnsi="Arial"/>
          <w:b/>
        </w:rPr>
        <w:t>первый конкурс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Знаток мужчин». </w:t>
      </w:r>
      <w:r>
        <w:rPr>
          <w:rFonts w:cs="Arial" w:ascii="Arial" w:hAnsi="Arial"/>
        </w:rPr>
        <w:t xml:space="preserve">Участницы отвечают на вопросы, касающиеся мужчин. Отвечает та, которая первой подняла руку. За каждый правильный ответ – 1 балл. 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</w:rPr>
        <w:t>Примерные вопросы для конкурса «Знаток мужчин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колько минут должен длиться один тайм в футболе? </w:t>
      </w:r>
      <w:r>
        <w:rPr>
          <w:rFonts w:cs="Arial" w:ascii="Arial" w:hAnsi="Arial"/>
          <w:i/>
          <w:iCs/>
        </w:rPr>
        <w:t>(45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де на автомобиле располагается капот? </w:t>
      </w:r>
      <w:r>
        <w:rPr>
          <w:rFonts w:cs="Arial" w:ascii="Arial" w:hAnsi="Arial"/>
          <w:i/>
          <w:iCs/>
        </w:rPr>
        <w:t>(Сперед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Что такое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 xml:space="preserve">Counter-Strike? </w:t>
      </w:r>
      <w:r>
        <w:rPr>
          <w:rFonts w:cs="Arial" w:ascii="Arial" w:hAnsi="Arial"/>
          <w:i/>
          <w:iCs/>
        </w:rPr>
        <w:t>(Компьютерная игр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каком направлении при работе пилой прикладывается сила: к себе или от себя? </w:t>
      </w:r>
      <w:r>
        <w:rPr>
          <w:rFonts w:cs="Arial" w:ascii="Arial" w:hAnsi="Arial"/>
          <w:i/>
          <w:iCs/>
        </w:rPr>
        <w:t>(От себ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 чему можно ударить «пыром»? </w:t>
      </w:r>
      <w:r>
        <w:rPr>
          <w:rFonts w:cs="Arial" w:ascii="Arial" w:hAnsi="Arial"/>
          <w:i/>
          <w:iCs/>
        </w:rPr>
        <w:t>(По мячу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6. Какой металл используется при паянии для склеивания деталей? (</w:t>
      </w:r>
      <w:r>
        <w:rPr>
          <w:rFonts w:cs="Arial" w:ascii="Arial" w:hAnsi="Arial"/>
          <w:i/>
        </w:rPr>
        <w:t>Олово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7. Какой программой устанавливается пароль на ПК при включении? (</w:t>
      </w:r>
      <w:r>
        <w:rPr>
          <w:rFonts w:cs="Arial" w:ascii="Arial" w:hAnsi="Arial"/>
          <w:i/>
        </w:rPr>
        <w:t xml:space="preserve">программа </w:t>
      </w:r>
      <w:r>
        <w:rPr>
          <w:rFonts w:cs="Arial" w:ascii="Arial" w:hAnsi="Arial"/>
          <w:i/>
          <w:lang w:val="en-US"/>
        </w:rPr>
        <w:t>SETUP</w:t>
      </w:r>
      <w:r>
        <w:rPr>
          <w:rFonts w:cs="Arial" w:ascii="Arial" w:hAnsi="Arial"/>
          <w:i/>
        </w:rPr>
        <w:t xml:space="preserve"> в </w:t>
      </w:r>
      <w:r>
        <w:rPr>
          <w:rFonts w:cs="Arial" w:ascii="Arial" w:hAnsi="Arial"/>
          <w:i/>
          <w:lang w:val="en-US"/>
        </w:rPr>
        <w:t>BIOS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8. Сколько раз сборная России становилась чемпионом мира по футболу? </w:t>
      </w:r>
      <w:r>
        <w:rPr>
          <w:rFonts w:cs="Arial" w:ascii="Arial" w:hAnsi="Arial"/>
          <w:i/>
          <w:iCs/>
        </w:rPr>
        <w:t>(Ни разу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9. Что такое буллит? (</w:t>
      </w:r>
      <w:r>
        <w:rPr>
          <w:rFonts w:cs="Arial" w:ascii="Arial" w:hAnsi="Arial"/>
          <w:i/>
        </w:rPr>
        <w:t>Пенальти в хоккее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Составной частью чего является карбюратор? </w:t>
      </w:r>
      <w:r>
        <w:rPr>
          <w:rFonts w:cs="Arial" w:ascii="Arial" w:hAnsi="Arial"/>
          <w:i/>
          <w:iCs/>
        </w:rPr>
        <w:t>(Мотора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Ведущая 2</w:t>
      </w:r>
      <w:r>
        <w:rPr>
          <w:rFonts w:cs="Arial" w:ascii="Arial" w:hAnsi="Arial"/>
        </w:rPr>
        <w:t xml:space="preserve">: Всем известно, что красавицей считается девушка не только с милым личиком, но и стройной фигурой манекенщицы. Чтобы уменьшить размер талии, девушки часто крутят обруч. Проверим, как наши участницы умеют это делать. Итак, </w:t>
      </w:r>
      <w:r>
        <w:rPr>
          <w:rFonts w:cs="Arial" w:ascii="Arial" w:hAnsi="Arial"/>
          <w:b/>
        </w:rPr>
        <w:t>следующий конкурс 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«Тонкая талия». </w:t>
      </w:r>
      <w:r>
        <w:rPr>
          <w:rFonts w:cs="Arial" w:ascii="Arial" w:hAnsi="Arial"/>
        </w:rPr>
        <w:t xml:space="preserve">Участницам раздаются по одному обручу, под музыку они начинают крутить обруч на талии. Если обруч упал – участница выбывает из конкурса. Выигрывает участница, которая останется на сцене последней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Ведущая 1</w:t>
      </w:r>
      <w:r>
        <w:rPr>
          <w:rFonts w:cs="Arial" w:ascii="Arial" w:hAnsi="Arial"/>
        </w:rPr>
        <w:t xml:space="preserve">: Сейчас с помощью искусного макияжа из любой девушки, даже очень некрасивой можно сделать фотомодель. А умеют ли наши участницы правильно накладывать макияж? Сейчас мы проверим это. </w:t>
      </w:r>
      <w:r>
        <w:rPr>
          <w:rFonts w:cs="Arial" w:ascii="Arial" w:hAnsi="Arial"/>
          <w:b/>
        </w:rPr>
        <w:t xml:space="preserve">Конкурс </w:t>
      </w:r>
      <w:r>
        <w:rPr>
          <w:rFonts w:cs="Arial" w:ascii="Arial" w:hAnsi="Arial"/>
          <w:b/>
          <w:bCs/>
        </w:rPr>
        <w:t xml:space="preserve">«Макияж»: </w:t>
      </w:r>
      <w:r>
        <w:rPr>
          <w:rFonts w:cs="Arial" w:ascii="Arial" w:hAnsi="Arial"/>
        </w:rPr>
        <w:t xml:space="preserve">каждой участнице раздается по одному белому шарику. Они подходят к столу, на котором разложены фломастеры, гуашь, кисточки и т.п. Задача конкурса – придумать и изобразить на шарике какую-либо рожицу за 3 минуты.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</w:rPr>
        <w:t>Ведущая 2</w:t>
      </w:r>
      <w:r>
        <w:rPr>
          <w:rFonts w:cs="Arial" w:ascii="Arial" w:hAnsi="Arial"/>
        </w:rPr>
        <w:t>: На этом последний тур закончен. Пока жюри подводит итоги и определяет победительницу, мы проведём лотерею.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и входе в актовый зал все болельщики получают билеты лотереи. Лотерея проводится после третьего тура, пока жюри определяет победительницу. Номера называют ведущие наугад от 1 до 100, можно попросить жюри назвать любое число. Победители получают небольшие сувениры. Мы просто с учителями принесли из дома каждый по 1-2 сувенира, кому что не жалко.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Ведущая 1</w:t>
      </w:r>
      <w:r>
        <w:rPr>
          <w:rFonts w:cs="Arial" w:ascii="Arial" w:hAnsi="Arial"/>
        </w:rPr>
        <w:t xml:space="preserve">: Итак, для подведения итогов игры и награждения победительниц слово предоставляется жюри…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жюри награждает сначала всех участников, кто не вышел в финал, затем за третье место, за второе, и, наконец, победительницу конкурса, а зрители выбирают конкурсантку на «приз зрительских симпатий»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12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6:00Z</dcterms:created>
  <dc:creator>Антропова</dc:creator>
  <dc:description/>
  <dc:language>en-US</dc:language>
  <cp:lastModifiedBy>Антроповы</cp:lastModifiedBy>
  <cp:lastPrinted>2005-03-10T14:31:00Z</cp:lastPrinted>
  <dcterms:modified xsi:type="dcterms:W3CDTF">2015-06-03T14:06:00Z</dcterms:modified>
  <cp:revision>12</cp:revision>
  <dc:subject/>
  <dc:title>«Самый – самый</dc:title>
</cp:coreProperties>
</file>