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40"/>
          <w:szCs w:val="40"/>
        </w:rPr>
        <w:t>Сценарий праздника « Мой дом-Росс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одготовила: Проказова И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довский край! Родимая Отчизна!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близок сердцу каждый угол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.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Солнце светит весело в зените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Отливают золотом поля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И трудом,  и дружбой знаменита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На Руси мордовская земля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  <w:tab/>
        <w:tab/>
        <w:t>У моей земли поля без края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До небес – богатые леса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сюду счастье светлое сияя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Наполняет радостью глаза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  <w:tab/>
        <w:tab/>
        <w:t>Мы навеки связаны с Россией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Нам судьбы не надобно иной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Русский  говор, чистый и красивый,</w:t>
      </w:r>
    </w:p>
    <w:p>
      <w:pPr>
        <w:pStyle w:val="Normal"/>
        <w:ind w:firstLine="2160"/>
        <w:rPr>
          <w:szCs w:val="28"/>
        </w:rPr>
      </w:pPr>
      <w:r>
        <w:rPr>
          <w:sz w:val="28"/>
          <w:szCs w:val="28"/>
        </w:rPr>
        <w:t>Словно голос матери родной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на мордовском  языке «Моя Родин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Мордовия мо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  <w:tab/>
        <w:tab/>
        <w:t>Мой друг! Что может быть милей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Бесценного родного края?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Там солнце кажется светлей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Там радостней весна златая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  <w:tab/>
        <w:t xml:space="preserve"> </w:t>
        <w:tab/>
        <w:t>И песни там поются звонче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И танцы всем на загляденье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Мордовские девчонки лучшие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Смотрите, в этом нет сомн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довский тан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  <w:tab/>
        <w:tab/>
        <w:t xml:space="preserve">А где мне взять такую песню –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И о любви, и о судьбе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И чтоб никто не догадался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Что эта песня о теб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я «Эх, мордовочка моя!» </w:t>
      </w:r>
    </w:p>
    <w:p>
      <w:pPr>
        <w:pStyle w:val="Normal"/>
        <w:ind w:firstLine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тихотворение «Мордовия моя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  <w:tab/>
        <w:tab/>
        <w:t>Спи, младенец мой, прекрасный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Баюшки – баю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Тихо смотрит месяц ясный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 колыбель твою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Стану сказывать я сказки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Песенку спою;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Ты ж дремли, закрывши глазки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Баюшки-б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есня на мордовском языке «Колыбельная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  <w:tab/>
        <w:tab/>
        <w:t>Сказка умница и прелесть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С нами рядышком идет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Чтобы, чтобы, чтобы снова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Добрый злого победил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Чтобы добрый, чтобы злого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Стать хорошим убе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  <w:tab/>
        <w:tab/>
        <w:t>В сказке солнышко горит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Справедливость в нем царит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Сказка умница и прелесть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Ей повсюду путь откры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рдовская народная сказка «Как мужик волка спас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ые дети, счастья цветочки!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наши, и девочки дочки!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  <w:tab/>
        <w:tab/>
        <w:t>Милые дети, счастья цветочки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Мальчики наши, и девочки дочки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ас мы лелеем, растим, обожаем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Как вы взрослеете не замеч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2.</w:t>
        <w:tab/>
        <w:t>Вы наша радость и трудности наши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Так становитесь умнее и краше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Гордость вы наша и в жизни везенье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ы – благодарное нас продолж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есня «Солнечные зайчи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точный танец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  <w:tab/>
        <w:tab/>
        <w:t xml:space="preserve">Давайте отложим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Дела на потом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О дружбе расскажем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О дружбе споем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Пусть искорка дружбы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Что вместе зажжем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Подарит нам радость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Согреет тепл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есня о  дружбе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Ретро»  - танец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дружбой крепкою сильны,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пки мы верою еди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  <w:tab/>
        <w:tab/>
        <w:t>Ой, там под горой речка протек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й, там над горой гармонист играе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ожкари то хороши, нам сыграют от душ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самбль ложкар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я на мордовском языке «Кода Кельгонькшнень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о Ро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Березонь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  <w:tab/>
        <w:tab/>
        <w:t>Веселит нас много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усский танец «Перепляс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олько радости во вз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мотри-ка, милы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лясуны, вступайте в 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  <w:tab/>
        <w:tab/>
        <w:t>Веселей берись за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к, чтоб все вокруг кип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никто не у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х нас пляска подбодр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сский перепля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  <w:tab/>
        <w:t>Ты, моя Родина, край наш, Мордовия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 жизни опора, любовь и судьба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Мошка и эрзя, русские братья…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Мы, твои дети, славим тебя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  <w:tab/>
        <w:tab/>
        <w:t>Будь славен, край наш, и хлебом, и п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ухом свободы и мирным тру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ы – наша гордость, ты – наша в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Ты – наш святой, родительский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  <w:tab/>
        <w:tab/>
        <w:t>Дружба народов тебя вели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Щедрость души и тепло мат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ух Сияжара издревле пи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дростью отчей твоих сын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  <w:tab/>
        <w:tab/>
        <w:t>Флаги родные парят в небе си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час испытаний и радости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еразделимы мы и Росс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ремя на прочность проверило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льная песня «Мой дом – Росс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09:00Z</dcterms:created>
  <dc:creator>Admin</dc:creator>
  <dc:description/>
  <cp:keywords/>
  <dc:language>en-US</dc:language>
  <cp:lastModifiedBy>Admin</cp:lastModifiedBy>
  <dcterms:modified xsi:type="dcterms:W3CDTF">2015-09-06T07:10:00Z</dcterms:modified>
  <cp:revision>1</cp:revision>
  <dc:subject/>
  <dc:title>           Сценарий праздника « Мой дом-Россия»</dc:title>
</cp:coreProperties>
</file>