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БДОУ « Детский сад № 45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ород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Тема: </w:t>
      </w: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Формирование  у детей старшего дошкольного возраста представлений о малой Р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в процессе приобщения к культуре, тради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и обычаям родн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(из опыта рабо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41" w:leader="none"/>
          <w:tab w:val="right" w:pos="1148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 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мёнова Наталья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Народ, не знающий своего прошлого, не имеет будущ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.Ломо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ктуальность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 времена и у всех народов основной целью воспитания являлась забота о сохранении, укреплении и развитии добрых народных обычаев и традиций, забота о передаче подрастающим поколениям житейского,  духовного, в том числе и педагогического  опыта, накопленного предшествующими поко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ственный облик личности зависит, в конечном счете, от того, из каких источников черпал человек свои радости в годы дет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.А.Сухомлинский писал: «Я добиваюсь того, чтобы нравственные ценности, созданные и завоёванные человечеством в прошлом, и получившие расцвет в наши дни, стали духовным богатством каждого ребе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е детство – начало жизни, когда закладываются предпосылки высоких человеческих начал личности. Л.Н.Толстой сказал: «Счастлив тот, кто счастлив у себя дома». Патриотические чувства закладываются в процессе жизни и бытия человека, находящегося в рамках конкретной социокультурной среды. Ребенок с момента рождения инстинктивно и естественно привыкает к окружающей его среде, природе и культуре. Таким образом, формирование у дошкольников любви к Родине с раннего периода следует считать этапом накопления ими социального опыта жизни в условиях малой родины, усвоения принятых норм поведения, взаимоотношений, приобщения к миру род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ецкий район–  благодатный регион для воспитания лучших человеческих качеств посредством  традиций и культуры, многовекового опыта мужественного, трудолюбивого и творческого на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А.Сухомлинский писал:« Как у маленького деревца, еле поднявшегося над  землей, заботливый садовник укрепляет корень, от мощности которого зависит жизнь растения на протяжении нескольких десятиле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взрослый должен заботиться о воспитании у своих детей  чувства безграничной любви к Родин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ая Родина всегда начинается с малой – места, где родился человек, своей семьи, двора, дома, детского сада. Дом и детский сад, родной край  имеют свою историю, особенности природы, свои традиции. Приблизить дошкольников к истории своего родного края – народная  культура, местный материал, живое общение с природой и земляками – всё, что в дальнейшем призвано обеспечить успешную социализацию личности, пригодиться на той земле, где род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е воспитание с дошкольного возраста – единственно верный путь успешной ранней социализации личности, формирования устойчивой связи поколений и обеспечение связи человека с родными корнями, его любви к отечеству, которая начинается с осознанного и ответственного отношения к малой родине. Патриотическое воспитание в детском саду — это процесс освоения наследования традиционной отечественной куль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временном мире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 - возникает необходимость вернуться к лучшим традициям нашего народа, к его вековым корням, к таким вечным понятиям-  род, родство, Р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 – это чувство любви к Родине. Понятие «Родина» включает в себя все условия жизни: территорию, климат, природу, организацию общественной жизни, особенности языка и быта.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го глуб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Русский народ не должен терять своего нравственного авторитета среди других народов –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…» (Д. С. Лихачё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 Патриотическое воспитание на сегодняшний день является одним из критериев воспитания и образования современной личности ребёнка, диктуемых ФГО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 патриотизм включает в себя чувство ответственности перед обществом, чувство глубокой, духовной привязанности к семье, дому, Родине, родной природе, толерантное отношение к другим людям. Хочется вспомнить, что говорили о нравственном воспитании великие писатели и наши современ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.С. Лихачёв  отмечал: «Любовь к родному краю, родной культуре, родной речи начинается с малого – с любви к своей семье, к своему жилищу, к своему детскому саду.  Постепенно расширяясь, эта любовь переходит   в любовь к родной стране, к её истории, прошлому и настоящему, ко всему человечеств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.Г. Чернышевский  считал: «Важнейший капитал нации - нравственные качества народ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о-патриотическое воспитание является приоритетным направлением нашего дошкольного учреждения длительное время. Тема патриотического воспитания также близка и мне, как педагогу, т.к. я очень люблю свою Родину, свой город,  где родилась и работаю. А.В.Луначарский писал: « Педагог - это тот человек, который должен передать новому поколению все ценные накопления веков и не передать предрассудков, пороков и болезней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важности данной проблемы говорится в целом ряде документов, в том числе, в Законе Российской Федерации «Об образовании», один из целевых ориентиров которого направлен на защиту национальных культур и региональных культурных традиций.  Государственная программа «Патриотическое воспитание граждан Российской Федерации на 2011-2015 годы» включает целый ряд мероприятий, направленных на эффективное использование традиционной народной культуры, музейной педагогики с целью совершенствования патриотического воспитания детей. Краеведение  является одним из источников обогащения детей знаниями о родном крае, воспитания любви к нему и формирования нравственных качеств, раскрывает связи родного края с Родиной. Краеведение разнообразно, многолико и охватывает все отрасли зн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 формирование 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 старшего дошкольного  возраста    представлений о малой Родин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 приобщения  их  к культуре,  традициям и обычаям  родного края.</w:t>
      </w:r>
    </w:p>
    <w:p>
      <w:pPr>
        <w:pStyle w:val="Style20"/>
        <w:shd w:fill="FFFFFF" w:val="clear"/>
        <w:spacing w:lineRule="atLeast" w:line="315" w:before="0" w:after="0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Приступая, к работе по ознакомлению детей с родным краем, я  поставила   следующие задачи:</w:t>
      </w:r>
    </w:p>
    <w:p>
      <w:pPr>
        <w:pStyle w:val="Style20"/>
        <w:shd w:fill="FFFFFF" w:val="clear"/>
        <w:spacing w:lineRule="atLeast" w:line="315" w:before="0" w:after="0"/>
        <w:rPr>
          <w:color w:val="000000"/>
          <w:lang w:bidi="en-US"/>
        </w:rPr>
      </w:pPr>
      <w:r>
        <w:rPr>
          <w:color w:val="000000"/>
          <w:lang w:bidi="en-US"/>
        </w:rPr>
        <w:t>-способствовать приобщению детей к духовно-нравственным традициям русского народа;</w:t>
        <w:br/>
        <w:t>- содействовать обогащению обществоведческого словаря детей, необходимого для содержательного общения;</w:t>
      </w:r>
    </w:p>
    <w:p>
      <w:pPr>
        <w:pStyle w:val="Style20"/>
        <w:shd w:fill="FFFFFF" w:val="clear"/>
        <w:spacing w:lineRule="atLeast" w:line="315" w:before="0" w:after="0"/>
        <w:rPr/>
      </w:pPr>
      <w:r>
        <w:rPr>
          <w:color w:val="000000"/>
          <w:lang w:bidi="en-US"/>
        </w:rPr>
        <w:t>-</w:t>
      </w:r>
      <w:r>
        <w:rPr/>
        <w:t xml:space="preserve"> развитие потребности в активном познании истории родных мес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пособствова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ю  детей к основам русской народной культуры и бы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развитию  свободной  и творческой  личности, осознающей свои корни, национальные истоки и способной  ориентироваться в современном мире;</w:t>
      </w:r>
    </w:p>
    <w:p>
      <w:pPr>
        <w:pStyle w:val="Normal"/>
        <w:spacing w:lineRule="auto" w:line="360"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+mj-ea" w:cs="Times New Roman" w:ascii="Times New Roman" w:hAnsi="Times New Roman"/>
          <w:color w:val="000066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развитию чувства  привязанности и  люб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к  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ым   местам.</w:t>
      </w:r>
    </w:p>
    <w:p>
      <w:pPr>
        <w:pStyle w:val="Style20"/>
        <w:shd w:fill="FFFFFF" w:val="clear"/>
        <w:spacing w:lineRule="atLeast" w:line="315" w:before="0" w:after="0"/>
        <w:rPr>
          <w:color w:val="000000"/>
          <w:u w:val="single"/>
        </w:rPr>
      </w:pPr>
      <w:r>
        <w:rPr>
          <w:color w:val="000000"/>
          <w:u w:val="single"/>
        </w:rPr>
        <w:t>Для решения поставленных задач  были определены  следующие пути:</w:t>
      </w:r>
    </w:p>
    <w:p>
      <w:pPr>
        <w:pStyle w:val="Style20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введение и освоение новых форм работы с детьми по данному направлению;</w:t>
      </w:r>
    </w:p>
    <w:p>
      <w:pPr>
        <w:pStyle w:val="Style20"/>
        <w:shd w:fill="FFFFFF" w:val="clear"/>
        <w:spacing w:lineRule="atLeast" w:line="315" w:before="0" w:after="0"/>
        <w:rPr/>
      </w:pPr>
      <w:r>
        <w:rPr>
          <w:color w:val="000000"/>
        </w:rPr>
        <w:t xml:space="preserve">- взаимодействие с родителями  в процессе  ознакомления с родным краем; </w:t>
      </w:r>
    </w:p>
    <w:p>
      <w:pPr>
        <w:pStyle w:val="Style20"/>
        <w:shd w:fill="FFFFFF" w:val="clear"/>
        <w:spacing w:lineRule="atLeast" w:line="315" w:before="0" w:after="0"/>
        <w:rPr/>
      </w:pPr>
      <w:r>
        <w:rPr>
          <w:color w:val="000000"/>
        </w:rPr>
        <w:t>-взаимодействие  с культурно-образовательными учреждениями (музеями, библиотекой);</w:t>
      </w:r>
    </w:p>
    <w:p>
      <w:pPr>
        <w:pStyle w:val="Style20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создание развивающей среды по данной теме (мини-музей русского быта, пособия и материалы для родительского стенда, подбор наглядного материала по теме, электронные презентации  по теме).</w:t>
      </w:r>
    </w:p>
    <w:p>
      <w:pPr>
        <w:pStyle w:val="Style20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  <w:u w:val="single"/>
        </w:rPr>
        <w:t>Для  успешного выполнения поставленных задач  необходимо  использование системы принципов построения педагогического процесса: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 Принцип развивающего обучения: правильно организованное обучение «ведёт» за собой развитие. (Л.С. Выготский).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 xml:space="preserve">- Принцип взаимодействия  с социальными  институтами: реализуется сотрудничество с семьей, библиотекой, музеем. Ознакомление с родным краем должно стать  стержнем вокруг которого интегрируются все виды детской деятельности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Принцип наглядности: широкое представление соответствующей изучаемому материалу наглядности – иллюстрации, слайды, фото.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000000"/>
        </w:rPr>
        <w:t>-Принцип последовательности - принцип постепенного перехода  от более простого ребенку, личностно значимого, к сложному – культурно-историческим фактам.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- Принцип занимательности  - изучаемый материал должен быть интересный, увлекательный для детей.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результате работы предполагается, что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уется правильное и полное представление о родном крае, о традициях, предметах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формируется чувство национального досто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родителей появится заинтересованность к возрождению культуры своего наро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воей работе по приобщению  детей к культуре и традициям  родного края я использов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Д (с использованием презентаций, посещение «Русской избы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с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идактические, настольно- печатные, словес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здники, развлечения с использованием фолькл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гры-путешествия в прошлое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заимодействие с социумом: посещение библиотеки им. С.Я.Марш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глашение работника библиотеки в группу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 музе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 истории г.Заволж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 «Дом  графини Пани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 «Городецкий  пря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Музей Самова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Музей Доб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Культурно-исторический комплекс «Город мастеров»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театрализованной деятельности детей (инсценировки русских народных сказ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лушание народной музыки, пение народных песен, народная хореография (танцы, хороводы),музыкально – фольклорные игры, игра на народных инструм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накомство с устным народным творчеством (сказки, пословицы, поговорки, считалки, бы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накомство с народными и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дений открытых мероприятий, консультаций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Роль семьи в формировании личности дошкольника»,  «Учите детей отгадывать загадки», «Пальчиковые игры на основе русских народных  потешек», «Кукольный театр в детском саду», «Русские народные игры в жизни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астие  детей в конкурсах районного уровня: « Рождественский фестив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 Красота Божьего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 Русского Духа Святы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конкурсов, выставок с детьми и родителями на темы: «Осенние фантазии», « Подарок для Деда Мороза», « Кулинарные традиции моей семьи», « Светлая  Пас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ходе проведённой работы с детьми выявлены следующие критерии результа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ети активно интересуются историей, культурой, народным бытом, традициями и обычаями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 детей формиру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а  привязанности и  люб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к  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ым   ме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богатился обществоведческий словарь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ети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ют  свои корни, национальные ист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ти испытывают чувство гордости за  достижения своей малой 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 детей формируются такие личностные качества, как сочувствие, отзывчивость, способность придти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вая  значимость  формирования  гражданских  чувств у детей моей группы,  и  констатируя  эффективность  системы  работы  по  данному направлению,  мною   намечены  дальнейшие перспективы  работы  и  поиск  новых  форм  по  развитию  нравственно-патриотических чувств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Д.Ушинский отмечал, что « воспитание, если оно не хочет быть бессильным, должно быть народным».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ёл в русскую педагогическую литературу термин « народная  педагогика». Ведь « народная педаг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валась на традиционно сложившихся в народе воззрениях на цели и задачи воспитания детей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заключении хочется спросить: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м же заключается сила народной педагогики, народных традиций? Ответ прост: прежде   всего  в человечном, добром, гуманном подходе к личности воспитуемого и требовании с его стороны взаимообратного человеколюбивого отношения к окружающим. Именно цель «облагораживания» человеческой души и утверждалась в народной педагогике. Без знания своих корней, традиций своего народа, нельзя воспитать  полноценн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традициями, обычаями русского народа, помогает воспитывать любовь к истории, культуре русского народа, помогает сохранить прошлое.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 приобщение к ценностям народной культуры необходимо начинать с малых лет. Детские впечатления неизгладимы. Дети очень доверчивы, открыты. К счастью, детство — это время, когда возможно подлинное искреннее погружение в истоки национальной культуры.   Не зря старинная мудрость напоминает нам: «Человек, не знающий своего прошлого, не знает ничего»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исок литературы, используемой в работ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Образовательная  программа ДО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Е.В.Соловьёва. Л.И.Царенко. « Наследие… Быль и сказки». Обруч .Москва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.А.Попова. « Интегрирование цикла занятий  по приобщению  к русской народной культуре»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заика-синтез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.В.Дыбина. «Ознакомление с предметным и социальным окружением. Подготовительная к школе груп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-синтез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.В.Гербова.  «Развитие речи в детском саду. Подготовительная к школе группа». Москва-синтез.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.М.Пименова. В.В.Архипова.  «Формирование  художественно- речевых навыков у детей 5-7лет: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былинам, богатырские игры и потешки». Волгоград. Изд. Учитель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банова Е. А.  «Дошкольная педагогика: учебно-методическое пособие». 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аханева  М.Д. «Нравственно-патриотическое воспитание дошкольников»/Управление дошкольным образовательным учреждением. – 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Князева О.А., Маханева М.Д. «Приобщение детей к истокам русской народной культуры.» –  С.П.б.:ДЕТСТВО – ПРЕСС,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атаман. В.П. «Воспитание детей на традициях народной культуры»: программа, разработки занятий и мероприятий .  Волгоград: Учитель, 200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омратова Н. « О гражданском воспитании дошкольников» // Дошкольное воспитание. 2006 г.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ория для аттест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53:00Z</dcterms:created>
  <dc:creator>Наташа</dc:creator>
  <dc:description/>
  <dc:language>en-US</dc:language>
  <cp:lastModifiedBy>Наташа</cp:lastModifiedBy>
  <dcterms:modified xsi:type="dcterms:W3CDTF">2016-01-16T09:53:00Z</dcterms:modified>
  <cp:revision>2</cp:revision>
  <dc:subject/>
  <dc:title/>
</cp:coreProperties>
</file>