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образования на уровне инструктора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ковой Надежды Васильевны за 2013-2015 учебные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"/>
        <w:gridCol w:w="3129"/>
        <w:gridCol w:w="12"/>
        <w:gridCol w:w="1412"/>
        <w:gridCol w:w="6"/>
        <w:gridCol w:w="6"/>
        <w:gridCol w:w="321"/>
        <w:gridCol w:w="51"/>
        <w:gridCol w:w="1986"/>
        <w:gridCol w:w="6"/>
        <w:gridCol w:w="6"/>
        <w:gridCol w:w="2352"/>
        <w:gridCol w:w="7"/>
        <w:gridCol w:w="128"/>
        <w:gridCol w:w="1855"/>
        <w:gridCol w:w="59"/>
        <w:gridCol w:w="3756"/>
        <w:gridCol w:w="239"/>
        <w:gridCol w:w="1889"/>
        <w:gridCol w:w="1891"/>
        <w:gridCol w:w="1891"/>
        <w:gridCol w:w="1892"/>
      </w:tblGrid>
      <w:tr>
        <w:trPr>
          <w:trHeight w:val="1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индикатор на начал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 год)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конечный результат реализации Программы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 xml:space="preserve">Развитие спектра образовательных услуг, </w:t>
            </w:r>
            <w:r>
              <w:rPr/>
              <w:t>развитие современной образовательной среды, обеспечивающей доступность, комплексную безопасность и комфортные условия образовательного процесса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комендаций по созданию в ДОУ развивающей среды, способствующей развитию способностей, интересов и творчества детей в соответствии с ФГОС</w:t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едметной среде по рекомендациям программы «Радуга»</w:t>
            </w:r>
          </w:p>
        </w:tc>
        <w:tc>
          <w:tcPr>
            <w:tcW w:w="6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едметной среде по рекомендациям ФГОС к условиям</w:t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развивающей среды в соответствии с требованиями ФГОС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0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развивающей среды в спортивном зале в соответствии с ФГОС.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дополнения развивающей среды в спортивном зале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меняемых программ воспитания, развития детей дошкольного возраста, реализуемых в ДОУ в проектной и экспериментальной форме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 менее 15% объема изучаемого программного материала  в формах проектной и экспериментальной деятельности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пред школьной подготовк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четом ФГОС начальной школы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существляе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в рамках основной общеобразовательной программы «Радуг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ачества подготовки детей к школьно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ю, 100% охват воспитанников пред школьной подготовкой с учетом ФГОС начальной школы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6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 по дополнительным формам образования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уж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правлений кружковой работы до 7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6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ружок «Крепы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ружок «Крепыш»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латные услуги спортивно – образовательной направленност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 платные услуги спортивно – образовательной направл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кружок «Крепыш». Дополнительно платные услуги спортивно – образовательной направленности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ДОУ современными средствами защиты для обеспечения комплексной безопасности</w:t>
            </w:r>
            <w:r>
              <w:rPr>
                <w:b/>
              </w:rPr>
              <w:t xml:space="preserve"> </w:t>
            </w:r>
            <w:r>
              <w:rPr/>
              <w:t>и комфортных условий образовательного процесса (видеонаблюдение)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обобщенного опыта работы  педагогов образовательного учреждения по основам безопасности жизнедеятельности.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программы по ПБ, ПД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программы по ПБ, ПД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обобщенного опыта работы 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по основам безопасности жизнедеятельности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кументации в соответствии с нормативно  – правовой базой, современными требованиями пакета документов по обеспечению безопасности, антитеррористической защищённости,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раны в образовательном учреждении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ормативные документы, но требуют переработки в соответствии с новыми требованиями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соответствие требованиям нормативных документо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соответствие паспортов антитеррорист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инструкций, программ обучения по ПБ и ОТ, комплексных планов безопасности требованиям нормативных документов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 % соответствие требованиям нормативных докумен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оответствие паспортов антитеррористической безопасности</w:t>
            </w:r>
          </w:p>
          <w:p>
            <w:pPr>
              <w:pStyle w:val="Normal"/>
              <w:rPr/>
            </w:pPr>
            <w:r>
              <w:rPr/>
              <w:t>инструкций, программ обучения по ПБ и ОТ, комплексных планов безопасности требованиям нормативных документов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 о программах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уг  и информации об услугах в электронной форме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Совершенствование систем управления через внедрение современных информационных технологий, формирование резерва руководящих кадров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 консультационных услуг, оказываемых родителям, чьи дети не посещают ДОУ, посредством электронной поч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в электронной форме по физическому развитию дошкольников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в электронной форме по физическому развитию дошкольников по запросам родителей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ежегодной отчетности о деятельности дошкольного учреждения в форме «Публичного доклада» с использованием ресурсов сайта и электронной поч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100%родителей с итогами работы ДОУ за учебный год в форм «Публичного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100%родителей с итогами работы ДОУ за учебный год в форм «Публичного доклад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родительской общественности о деятельности дошкольного учреждения до 100%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родительской общественности о деятельности дошкольного учреждения до 100%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100% родителей с итогами работы ДОУ за учебный год в форме «Публичного доклада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родительской общественности о деятельности дошкольного учреждения до 100%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родительской общественности о деятельности дошкольного учреждения до 100%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охваченных работой «Школы резер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кадров по должностям: руководитель 1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Задача 3</w:t>
            </w:r>
            <w:r>
              <w:rPr/>
              <w:t xml:space="preserve">. Совершенствование условий для развития здоровьесберегающей  среды, обеспечивающей сохранение и укрепление здоровья воспитанников, формирование основ здорового образа жизни. 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новленного спортивного оборуд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%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jc w:val="center"/>
              <w:rPr/>
            </w:pPr>
            <w:r>
              <w:rPr/>
              <w:t>27%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jc w:val="both"/>
              <w:rPr/>
            </w:pPr>
            <w:r>
              <w:rPr/>
              <w:t xml:space="preserve">Обновление            спортивного оборудования и инвентаря до 30%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спитанников, принимающих участие в спортивно-оздоровительных мероприят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 от общего количества воспитанников ДОУ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дагогов, прошедших курсы повышения квалификации педагогов, в том числе по внедрению информационно-коммуникативных технолог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компьютеров современным программным обеспечением до 5 программ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декса здоровья воспитанников ДОУ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программы «Здоровье», программ нового поколения, обеспечивающих снижение заболеваемости и повышение индекса здоровья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дифференцированной системы родительского Всеобуча с использованием ИКТ по проблемам физического воспитания дошколь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 го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о-педагогической компетенции родителей в разнообразных формах с использованием ИКТ не менее 5 в год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охваченных платными оздоровительно-образовательными услугами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охваченных услугами оздоровительно-образовательной направленности до 10 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. Усиление ориентации образовательных услуг на развитие индивидуальных способностей, поддержку детской одаренности и социальной успешности каждого воспитанника. 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спользуемых индивидуальных образовательных маршрутов с учетом зоны ближайшего развития детей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3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дивидуальных образовательных маршрутов на основе разнообразия форм и методов работы с детьми, охват до 15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одели обобщения передового педагогического опыта, схемы распространения среди педагогов город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тся опыт работы 4-х педагогов что составляет 12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мер по раннему выявлению, развитию и поддержке одаренных детей. Доля воспитанников-участников конк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конкурсах 15% воспитанник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ов активно внедряющих и распространяющих инновационный педагогический опыт не менее 20%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конкурсных мероприятий на уровне ДОУ (сотрудники и воспитан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30% количества участников конкурсов, фестивалей городского и окружного уровней.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 по дополнительным формам обра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ужк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онкурсных мероприятий на уровне ДОУ, до 50%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 и педагогов, участвующих в заочных конкурсах всероссийского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уровня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  <w:t>7% (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ов)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воспитанников до 7% и  участвующих в заочных педагогов до 15 % 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ного уровня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5. Создание условий для поддержки инновационной деятельности в образовательном учреждении и развития кадрового потенциала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инявших участие в   педагогических совещаниях, форумах,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1 и высшую квалификационную категор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по г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сшей квалификационной категории</w:t>
            </w:r>
          </w:p>
        </w:tc>
        <w:tc>
          <w:tcPr>
            <w:tcW w:w="7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1:00Z</dcterms:created>
  <dc:creator>User</dc:creator>
  <dc:description/>
  <cp:keywords/>
  <dc:language>en-US</dc:language>
  <cp:lastModifiedBy>ADMiN</cp:lastModifiedBy>
  <cp:lastPrinted>2014-05-27T14:18:00Z</cp:lastPrinted>
  <dcterms:modified xsi:type="dcterms:W3CDTF">2016-01-27T07:42:00Z</dcterms:modified>
  <cp:revision>23</cp:revision>
  <dc:subject/>
  <dc:title/>
</cp:coreProperties>
</file>