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Тест  по  правилам   дорожного  дви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 учащихся  9 – 10 лет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ему  на  дорогах  стало  опасно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могут  напасть  хулиган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) стало  очень  большое  движени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) много  стало  машин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де  можно  играть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 в  любом  месте,  где  интересно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) только  во  дворе, на  специальных  площадках, в скверах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) на  тротуар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й  из  знаков  разрешает  движение  на  велосипеде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0000FF"/>
        </w:rPr>
        <w:drawing>
          <wp:inline distT="0" distB="0" distL="0" distR="0">
            <wp:extent cx="1428750" cy="14287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>
          <w:color w:val="0000FF"/>
        </w:rPr>
        <w:drawing>
          <wp:inline distT="0" distB="0" distL="0" distR="0">
            <wp:extent cx="1428750" cy="142875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>
          <w:color w:val="0000FF"/>
        </w:rPr>
        <w:drawing>
          <wp:inline distT="0" distB="0" distL="0" distR="0">
            <wp:extent cx="1629410" cy="142875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                                            б)                                        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  правильно  переходить  дорогу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ереходить  там,  где  это  удобно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б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ереходить  там,  где  есть  знаки  и дорожная  разметк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)  переходить  там,  где есть  знак  перехода, разметка,  убедиться, что  проезжая  часть  хорошо  обозревается, посмотреть  направо, потом  на- лево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Выбери  верное  утверждени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чем  больше  скорость  автомобиля, тем  длиннее  его  остановочный  путь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) по  тротуару  пешеходы  могут двигаться  по  любой  его  сторон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) на  загородной  дороге  надо  двигаться  по  обочине  по  ходу  движения  транспор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бери  неверное  название  дорожных  знаков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запрещающи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) регулирующи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) указатель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  каком  сигнале  регулировщика  можно  переходить  улицу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регулировщик  обращён  к  пешеходам  грудью  или  спино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) регулировщик  поднимает  руку  с  жезлом  вверх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в) регулировщик  обращён  к  пешеходам  боком, руки  опуще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8.  Как  правильно  действовать,  чтобы  перейти  дорогу  после  высадки      из  транспор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 выйдя  из  транспорта,  обойти  его  сзади  и  перейти  доро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выйдя  из  транспорта,  обойти  его  спереди  и  перейти  доро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) выйдя  из  транспорта, надо  дождаться  когда  оно  уедет, перейти  дорогу,  воспользовавшись  пешеходным  переходо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yandex.ru/yandsearch?imgexp=1&amp;text=&#1076;&#1086;&#1088;&#1086;&#1078;&#1085;&#1099;&#1077;%20&#1079;&#1085;&#1072;&#1082;&#1080;%20&#1074;&#1077;&#1083;&#1086;&#1089;&#1080;&#1087;&#1077;&#1076;&amp;img_url=upload.wikimedia.org%2Fwikipedia%2Fcommons%2Fthumb%2F2%2F2d%2FZeichen_237.svg%2F600px-Zeichen_237.svg.png&amp;pos=1&amp;rpt=simage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images.yandex.ru/yandsearch?imgexp=1&amp;text=&#1076;&#1086;&#1088;&#1086;&#1078;&#1085;&#1099;&#1077;%20&#1079;&#1085;&#1072;&#1082;&#1080;%20&#1074;&#1077;&#1083;&#1086;&#1089;&#1080;&#1087;&#1077;&#1076;&amp;img_url=images.prom.ua%2F151989_w640_h640_38.gif&amp;pos=0&amp;rpt=simage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images.yandex.ru/yandsearch?imgexp=1&amp;text=&#1076;&#1086;&#1088;&#1086;&#1078;&#1085;&#1099;&#1077;%20&#1079;&#1085;&#1072;&#1082;&#1080;%20&#1074;&#1077;&#1083;&#1086;&#1089;&#1080;&#1087;&#1077;&#1076;&amp;img_url=www.ustltd.com%2Fimg%2Fkatalog%2F29%2F64_4.gif&amp;pos=5&amp;rpt=simag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7:00:00Z</dcterms:created>
  <dc:creator>Nataliya</dc:creator>
  <dc:description/>
  <dc:language>en-US</dc:language>
  <cp:lastModifiedBy>Марина</cp:lastModifiedBy>
  <dcterms:modified xsi:type="dcterms:W3CDTF">2012-11-19T19:45:00Z</dcterms:modified>
  <cp:revision>4</cp:revision>
  <dc:subject/>
  <dc:title>Программа  дополнительного  образования  «Безопасное  колесо»</dc:title>
</cp:coreProperties>
</file>