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6334"/>
      </w:tblGrid>
      <w:tr>
        <w:trPr>
          <w:trHeight w:val="321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661" w:hRule="atLeast"/>
        </w:trPr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а по УВР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(С. С. Смирнова)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М. П. Кравченко)</w:t>
            </w:r>
          </w:p>
        </w:tc>
      </w:tr>
      <w:tr>
        <w:trPr>
          <w:trHeight w:val="321" w:hRule="atLeast"/>
        </w:trPr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_ от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 ______________2013 г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_» ______________ 2013 г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Тематическое планирование по русскому языку в 9 класс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Отделения со сложной структурой дефек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ОГКОУ школы-интерната V-VI вида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на 2013 – 2014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iCs/>
          <w:sz w:val="36"/>
          <w:szCs w:val="36"/>
        </w:rPr>
        <w:t>Количество часов в год:</w:t>
      </w:r>
      <w:r>
        <w:rPr>
          <w:iCs/>
          <w:sz w:val="36"/>
          <w:szCs w:val="36"/>
        </w:rPr>
        <w:t xml:space="preserve"> 102 (3 часа в неделю)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36"/>
          <w:szCs w:val="36"/>
        </w:rPr>
        <w:t>Учебник</w:t>
      </w:r>
      <w:r>
        <w:rPr>
          <w:iCs/>
          <w:sz w:val="36"/>
          <w:szCs w:val="36"/>
        </w:rPr>
        <w:t>: Н. Г. Галунчикова, Э. В. Якубовская. Русский язык. Учебник для 9 класса специальных (коррекционных) образовательных учреждений VIII вида. – М.: Просвещение, 2006.</w:t>
      </w:r>
    </w:p>
    <w:p>
      <w:pPr>
        <w:pStyle w:val="Normal"/>
        <w:ind w:firstLine="709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firstLine="708"/>
        <w:jc w:val="both"/>
        <w:rPr>
          <w:iCs/>
          <w:sz w:val="36"/>
          <w:szCs w:val="36"/>
        </w:rPr>
      </w:pPr>
      <w:r>
        <w:rPr>
          <w:b/>
          <w:iCs/>
          <w:sz w:val="36"/>
          <w:szCs w:val="36"/>
        </w:rPr>
        <w:t>Программа</w:t>
      </w:r>
      <w:r>
        <w:rPr>
          <w:iCs/>
          <w:sz w:val="36"/>
          <w:szCs w:val="36"/>
        </w:rPr>
        <w:t>: Программы специальных (коррекционных) образовательных учреждений VIII вида: 5 – 9 кл.: в 2 сб./ под ред. В. В. Воронковой. – М.: Гуманитарн. изд. центр ВЛАДОС, 2010. – Сб. 1.</w:t>
      </w:r>
      <w:r>
        <w:br w:type="page"/>
      </w:r>
    </w:p>
    <w:p>
      <w:pPr>
        <w:pStyle w:val="Normal"/>
        <w:ind w:firstLine="708"/>
        <w:jc w:val="both"/>
        <w:rPr>
          <w:iCs/>
          <w:sz w:val="2"/>
          <w:szCs w:val="36"/>
        </w:rPr>
      </w:pPr>
      <w:r>
        <w:rPr>
          <w:iCs/>
          <w:sz w:val="2"/>
          <w:szCs w:val="36"/>
        </w:rPr>
      </w:r>
    </w:p>
    <w:tbl>
      <w:tblPr>
        <w:tblW w:w="1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18"/>
        <w:gridCol w:w="3327"/>
        <w:gridCol w:w="3989"/>
        <w:gridCol w:w="3611"/>
        <w:gridCol w:w="3237"/>
      </w:tblGrid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(образовательные и воспитательные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основа уро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глядность, учебно-метод. обесп., ИКТ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. Знакомство с учебником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знакомить учеников с программой 9 класса, с учебником. Дать понятие о русском языке как развивающемся явлении. Прививать любовь к родному языку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эмоциональный настрой, способствующий повышению интереса к русскому языку и его изуч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9часов: 8+1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Распространённые и нераспространённые предлож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ировать знания о простом предложении. Отрабатывать навыки вычленения словосочетаний из предложений. Отрабатывать умение правильно объединять слова в предложении. Повторить знания о распространённых и нераспространённых умениях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мышления путём выполнения заданий, направленных на осуществление сравнтельно-сопоставительного анализа языковых явл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Простое предлож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ьютере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 и знаки препинания при ни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ить особенности однородных членов предложения. Совершенствовать умения постановки знаков препинания при однородных членах предложения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логического мышления и памяти путём выполнения упражнений комплексного характ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днородные члены предлож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Текст. Основная мысль текст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учащихся с повествовательным, описательным текстами и текстом-рассуждением. Сформировать у учащихся понятие о тексте, его структуре и типах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ррекция мышления и вни-мания путем создания на уроке ситуаций, способствующих речевой актив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ращениями. Знаки препинания при обращени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использовать обращения в речи. Формировать умение находить обращение в предложении; отличать обращение от подлежащего. Совершенствовать умение составлять предложения с обращением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Коррекция интонационной стороны речи учащихся путем работы над соблюдением интонации при произнесении предложений с обращение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Обращение и знаки препинания при нё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. Отличие сложного предложения от простого. Запятая в сложном пред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различать простые и сложные предложения. Определять границы частей в сложном предложении. Совершенствовать умение правильно ставить знаки препинания между частями С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хемы простых и сложных предложени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2"/>
              </w:rPr>
              <w:t>Формировать умение отличать простые предложения от сложных, определять границы частей сложного предложения,  ставить знаки препинания в сложных предложениях, строить их схему, давать характеристик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ложное предлож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работ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ыявить уровень знаний учащихся на начало года. Определить слабо усвоенн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Анализ ЗУН на начало учебного года. Определение ЗБР каждого учащегос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союзами и союзными словами что, где, когда, который. Употребление в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нания о сложном предложении с союзами и союзными словами. Активизировать умение употребления сложных предложений с союзами и союзными словами в речи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мышления путём выполнения упражнений аналитико-синтетического характера (анализ языкового материала по теме урок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ложное предложение с союз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</w:rPr>
              <w:t>Контрольный диктант по теме «Повторение изученного о простом и сложном предложени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двести основные итоги повторения. Проверить знания учащихся, выявить пробелы и наметить основные направления в работе по их устранению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ЗУН. Коррекция самостоятельности У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-Текст к. д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 «Повторение изученного о простом и сложном предложении»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роанализировать основные ошибки, допущенные учащимися в работе. Провести работу по устранению пробелов в знаниях учащих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ышления посредством нахождения своих ошибок и их анализ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Тетр уч-ся для к\р;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Инд-но: табл, карточки, схемы, словари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и и буквы (6часов: 5 + 1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Отличие звука от буквы. Русский алфавит. Гласные и согласные зв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 звуко – буквенном составе слова. Повторить, что изучает фонетика. Научить различать гласные и согласные звуки. Показать различие букв и звуков. Знать алфавит; правильно называть буквы алфавита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екция логического мышления через разв. умения производить сравнительно-сопоставительный анализ звука и буквы. Коррекция слухового вним через работу по дифф. звуков в слова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ласные и согласные буквы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Ъ и Ь знаки. Правописание Ъ и 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очь уяснить роль разделительных Ъ и Ь, условия выбора этих букв. Формировать умение применять правило их написа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. мышления путём развития умения самостоятельно ана-лизировать учебный материал и самостоятельно делать выводы. Формир. языковых обобщ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зделительные Ъ и Ь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 Непроизносимые соглас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ь представление о сомнительных и непроизносимых согласных в корне слова. Уметь применять соответ-ствующее правило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логического мышления через разв. умения производить сравнительно-сопоставительный анализ звука и буквы. Корр. слухового вним через работу по дифф. звуков в слов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авописание парных звонких и глухих согласны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Деловые бумаги. Объявление. Составление текста объявления с использованием простых и сложных предложен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чащихся составлять деловые бумаги, объявления с использование простых и сложных предложений. Закрепить на практике полученное умение. Самостоятельно составить текст деловых бумаг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мыслит деят путём работы над семантикой слов. Коррекция памяти и логич мышл через анализ предложенных у-лем тем. Корр.устной речи путём создания реч. сит, побуждающей к высказ собс.мыслей на зад. тем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Звуки и буквы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изучения материала по теме «Звуки и буквы». Проверить знания учащихся, выявить пробелы и наметить основные направления в работе по их устранению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. д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Звуки и буквы»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типичные ошибки, допущенные учащимися в диктанте. Оказать помощь в разборе инд. ошибок. Выполнить работу над ошибками диктант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ых процессов через нахождение и анализ собственных ошибок. Коррекция самостоятельности учебной деят-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с контрольными работами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0часов: 9 + 1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Роль корня, приставки, суффикса и окончания в слове. Разбор слова по составу. Порядок разбор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учащихся о словообразующей роли приставок и формообразующей роли окончания. Отрабатывать умение выполнять разбор слова по составу, подбирать однокоренные слова; Развивать умение осознанно проверять и писать слова с безударными гласными, звонкими и глухими согласными в корне. Отрабатывать умение выполнять разбор по составу. Совершенствовать умения проверять написание безударных гласных корня. Развивать навыки проверки написания парных глухих и звонких согласных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ррекция логического мышления и памяти путём выполнения упражнений комплексного характ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е слова. Способы проверки гласных и согласных в корне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выделять приставки в словах; определять их значение. Совершенствовать умение различать варианты морфем; соблюдать порядок морфемного разбора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Коррекция логического мышления путём нахождения слов с изучаемой орфограммой и её графическим обозначение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Гласные и согласные в приставках. Отличие приставки от предлога. Правописание приставок и предлог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зличать  предлоги и приставки. Познакомить с орфограммой-пробелом. Научить различать орфограмму – букву от орфограммы – пробела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логического мышления путём нахождения слов с изучаемой орфограммой и её графическим обозначение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–раз- (рас-), без- (бес-), из- (ис-), воз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равописания приставок –</w:t>
            </w:r>
            <w:r>
              <w:rPr>
                <w:i/>
                <w:sz w:val="22"/>
                <w:szCs w:val="22"/>
              </w:rPr>
              <w:t>раз- (рас-), без- (бес-), из- (ис-), воз-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вторить звонкие и глухие согласные, согласные по звонкости-глухости. Учить пользоваться правилом, определяющим выбор букв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 с соединительными гласными и без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Дать понятие о соединительных гласных. Познакомить с образованием сложных слов от основ исходных слов с помощью соединительных гласных О-Е. Формирование умения правильно выбирать соед. гласную в сложных слова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ышления и речи путём составления сложных слов и введения их в предлож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ённые слова. Расшифровка сложносокращённых сл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Дать понятие о сложносокращённых словах и их видах по способу образования. Формирование умения определять лексическое значение сложносокращённых слов, правильно употреблять их с прилагательными и глаголами пр. в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внимания посредством расшифровывания сложно-сокращённых слов и составления с ними предлож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Расписка. Как составить распис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ставлять самостоятельно расписку. Подготовить учащихся к написанию расписки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ие умения учащихс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(образец)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теме «Состав слова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уч-ся по теме «Словообразование». Со-вершенствовать навык р-ра слов по составу и словообразовательного разбора. Вспомнить и практически отработать правила написания сложносокращённых слов, букв Ы-И после приставок, корней с чередованием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бстрактного мыш-ления путём построения слово-образовательных цепочек. Кор-рекция недостатков речевого ра-звития путём выполнения упра-жнений аналитико-синтетичес-кого характера по данной тем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с грамматическим заданием по теме «Состав слова»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изучения материала по теме «Состав слова». Проверить знания учащихся, выявить пробелы и наметить основные направления в работе по их устранению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. д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Состав слова» 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типичные ошибки, допущенные учащимися в диктанте. Оказать помощь в разборе инд. ошибок. Выполнить работу над ошибками диктант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ых процессов через нахождение и анализ собственных ошибок. Коррекция самостоятельности учебной деят-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с контрольными работами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56 часов: 44 + 12)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существительное (11 часов: 9 + 2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 Повторение изученного об имени существительном. Смысловые группы имён существительных. Значение предметности Кто? Что? Грамматические признаки имён существительны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сведения о существительном как части речи. Расширить представления учащихся о номинативной, коммуникативной и эмоционально-выразительной роли имён существительных в речи (без названия терминов). Закрепить умение определять грамматические признаки имён существительных, их синтаксическую рол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образного мышления через работу над семантикой существительных с абстрактным значением. Коррекция внимания и речи путём выполнения заданий на определение синтаксической роли существительных и их грамматических призна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бственных и нарицательных существительны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правила написания окончаний существительных Е-И, правило правописания Ь на конце существительных после шипящих. Развитие навыка правильного написания окончаний существи-тельных 1,2,3 склонений и существите-льных на -ИЯ, -ИЙ, И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 грамм строя речи уч-ся пу-тём отработки навыка написания падежных окончаний сущ-ных ед. и мн. числа. Корр. словесно-логич. мышления через выполнение упр-ий сравнительно-сопоставит плана (сопос-ие сущ-х 2 и 3скл.с шип на кон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.табл.ф.А-3 «Буквы Е-И в падеж-ных оконч-х сущ-х»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.таб.ф.А-3 «Падежи»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.для 5кл. «Правоп  Е-И в окон сущ-х ед.ч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умение склонять имена существительные. Совершенствовать умение распознавать тип склонения по окончанию и роду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. самоконтроля над речевыми высказываниями; корр. грамм. строя языка методом выполнения упражнений аналитико-синтетического характ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клонение имён существительны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существительных единственного и множественного числ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зличать и проверять безударные окончания имён существительных. Формировать навык правописания окончаний существительны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рр грамм строя речи уч-ся пу-тём отработки навыка написания падежных окончаний сущ-ных ед. и мн. числа. Корр. словесно-логич. мышления через выполнение упр-ий сравнительно-сопоставит пла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картине И. Левитана «Золотая осен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углубить знания учащихся об описании как типе текста. Вспомнить отличия художественного описания от делового. Подготовить учащихся к описанию картины, обратив внимание  на особенности природы зимой. Вырабатывать умение составлять текст-описание. Развивать творческие способности учащихся, внимательное отношение к художественному полотну. Воспитание эстетического вкуса учащих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ция недостатков речевого развития путём построения свя-зного высказывания (построение текста) по картине И. Левитана. Коррекция речевого недоразвития путём создания текста опи-сательного характ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епродукция картины И. Левитана «Золотая осень»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с шипящей на конце. Правописание Ь после шипящих на конце существите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учащихся о правописании Ь после шипящих в именах существительных. Отработать орфографическое правило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ловесно-логич. мышления через выполнение упр-ий сравнительно-сопоставит плана (сопос-ие сущ-х 2 и 3скл.с шип. на кон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Ь после шипящих на конце существительных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имена существительные. Роль несклоняемых существительн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есклоняемыми существительными и особенностями их употребления в косвенных падежах. Формирование умения правильно определять падеж несклоняемых существительных и употреблять несклоняемые существительные в реч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евой патологии через составление словосочетаний с несклоняемыми сущест-вительными в косвенных падежах и – далее – составление предложений с получившимися словосочетаниям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есклоняемые имена существительны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илагательного и глагола прошедшего времени с несклоняемыми существительны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и склонять имена существительные. Совершенствовать умение распознавать тип склонения по окончанию и роду. Проверить умение учащихся определять склонение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речевой патологии через составление словосочетаний с несклоняемыми существительными в косвенных падежах и – далее – составление предложений с получившимися словосочетаниям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Заметка. Составление заметки в школьную газ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зличать и проверять безударные окончания имён существительных. Формировать навык правописания окончаний существительны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ррекция недостатков речевого развития и мышления через работу над составлением плана заметки и отбора лексического матери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метки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Имя существительное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 по теме «Имя существительное». Выявить слабо усвоенн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.д. по теме «Имя существительное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Имя существительное»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типичные ошибки, допущенные учащимися в работе. Помочь разобрать индивидуальные и (при наличии) дисграфические ошибки. Выполнить работу над ошибкам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слительных про-цессов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с контрольной работой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ловари, схемы, справочники, таблицы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1 часов: 8 + 3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как часть речи. Повторение изученного. Значение признаков, свойств, качеств предмета, обозначаемых прилагатель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осн. знания об имени прилагательном, полученные ранее. Закрепить навык нахождения имён прил-ных и определения их морф признаков. Развитие умения подбирать синонимы к прил-ным; обосновывать выбор падежных окончаний прил-ных; использовать в речи фразеолог обороты, в состав которых входят имена прилагательны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онологической речи учащихся методом развёрнутого ответа на вопросы учителя по теме уро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.табл.ф.А-3 «Падежные окончания прил-ых в ед.ч.»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аблица «Правописание падежных оконч.прил.ед.ч.»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прилагательны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равильно писать окончания прилагательных, используя вопросы от определяемого слова. Развивать умение определять род, число, падеж имени прилагательного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кция устной речи через построение логичного выска-зывания на лингвист тему (рас-суждение о выборе букв). Коррек-ция логического мышления через выполнение упр-ий на нахождение слов с изученной орфограммой и её графическое обозначени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Правописание падежных оконч.прил.ед.ч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на –ий, -ья, -ье, -ь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Дать понятие о притяжательных прила-гательных (без определения понятия), их значении и грамматических признаках. Развитие умения правильно образовывать, писать и употреблять притяжательные прилагательные в речи, а также уметь отличать их от относительных и качественных прилагательны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екция речевой патологии методом составления предложений с использованием притяжательных прилагательны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итяжательные прилагательны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ставление портретной характеристики с опорой на картину Корина «Александр Невски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ставлять план. Наблюдать над ролью описания в тексте. Подготовить учащихся к созданию собственного произведения. Составить самостоятельно портретную характеристик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троить связный текст на основе личных наблюдений. Использовать в своём сочинении изобразительно-выразительные средства язы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Корина «Александр Невский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за I полугод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и качество ЗУН учащихся. Выявить уровень сформиро-ванности ЗБР. Определить наиболее слабо усвоенн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Текст к.д.за I полугод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Листочки с печатями для провед диктанта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и его анализ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основные ошибки, допуще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нахождение и анализ собственных ошибок. Коррекция самос-тоятельности учебной деят-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сточки с работами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тради для выполнения работы над ошибками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овари, таблицы, карточки.</w:t>
            </w:r>
          </w:p>
        </w:tc>
      </w:tr>
      <w:tr>
        <w:trPr>
          <w:trHeight w:val="2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ён прилагательных в описании как типе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употребления прилагательных в речи, определение его морфологических признак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внимания и речи через выполнение заданий по определению синт. роли прилаг-ных. Корр. речевой патологии через обогащение речи учащихся именами прилагательным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робное изложение «Основание Москвы»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композицию рассуждения как типа текста. Подготовить уч-ся к на-писанию изложения текста-рассуждения с эл-ми сочинения. Разв умения высказывать свою т зр по проблеме, изложенной в текст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ст изложен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Написание деловых бумаг. Объяснительная зап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ъяснительной записке, её композиционных частя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контрольно-оценочных действий учащихся путём привлечения их внимания к особенностям собственной речи в процессе работы над сочинение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объяснительной записки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Имя прилагательно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основные итоги изучения те-мы «Имя прилагательное». Проконтролировать степень усвоения учащимися изученного материала. Выявить слабо понят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ст к.д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ди для контроль-ных работ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Имя прилагательное»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типичные ошибки, допущенные в диктанте. Оказать помощь в разборе индивидуальных ошибок. Выполнить работу над ошибкам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 мышления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ди с контроль-ными работами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ари, таблицы и т.п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(9 часов: 6 + 3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стоимение как часть речи. Личные местоимения. Лицо и число местоимен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Дать понятие о местоимении как части речи, о роли местоимения как средстве связи предложений в тексте, о синтак-сической функции местоимений. Развитие умения находить местоимения в тексте, определять их синтаксическую рол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ррекция внимания и речи через выполнение заданий на нахождение местоимений в тексте и определение их синтаксической рол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 «Личные местоимения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клонение личных местоимен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казать особенности склонения личных местоимени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кция недостатков речевого развития путём монологических высказываний учащихся о личных местоимениях и их правописан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е личных местоимений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ичные местоимения с предлогами. Правописание личных местоимений 3-его лиц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знакомить уч-ся с нормами употреб-ления местоимений в речи. Развитие умения правильно употреблять личные местоимения в речи, образовывать падежные формы с предлогами и писать их. Формир. навыка осмысленного использования местоимений в связной реч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 через построение предложений с личными место-имениями, употреблёнными в различных падежных форма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Таблица «Правописание местоимений с предлогами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потребление в речи личных местоимений. Исправление в текст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умения правильно употреблять личные местоимения в речи, образовывать падежные формы с предлогами и писать и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 через построение предложений с личными место-имениями, употреблёнными в различных падежных форма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</w:rPr>
              <w:t>Развитие речи.</w:t>
            </w:r>
            <w:r>
              <w:rPr>
                <w:sz w:val="22"/>
              </w:rPr>
              <w:t xml:space="preserve"> Подробное изложение текста «Мохнатая семейка» с опорой на план и с использованием местоимен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Вспомнить композицию рассуждения как типа текста. Подготовить уч-ся к написанию изложения текста-рассуждения с эл-ми сочинения. Разв умения высказывать свою т зр по проблеме, изложенной в текст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недостатков речевого развития путём построения свя-зного высказывания (элементы сочинения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Текст изложен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</w:rPr>
              <w:t>Развитие речи</w:t>
            </w:r>
            <w:r>
              <w:rPr>
                <w:sz w:val="22"/>
              </w:rPr>
              <w:t>. Письмо. Письмо бабушк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очь осознать роль писем в жизни человека. Дать представление о видах писем. Развивать навыки правильного оформления письм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2"/>
              </w:rPr>
              <w:t>Коррекция мышления и внимания путем создания на уроке ситуаций, способствующих речевой актив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й диктант по теме «Местоимение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роверить знания учащихся по теме «Местоимение». Выявить слабо усвоенн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.д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контрольных работ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го диктанта по теме «Личные местоимения»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роанализировать типичные ошибки, допущенные учащимися в диктанте. Помочь разобрать индивидуальные ошибки. Выполнить работу над ош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кция мышления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Тетради с контрольными работами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Словари, таблицы и т.п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витие речи.</w:t>
            </w:r>
            <w:r>
              <w:rPr>
                <w:sz w:val="22"/>
              </w:rPr>
              <w:t xml:space="preserve"> Сочинение – описание по картине Н. Ге «И. И. Пущин в гостях у А. С. Пушкина в селе Михайловском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спомнить типы текстов и особенности их строения. Подг-ть уч-ся к самостоятельному составлению текста сочинения по картине. Развивать творческие способности, умение наблюдать и описывать увиденное.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ция недостатков реч развития и образного мышления через работу по составлению текста соч с использованием подобранного лексического материал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Репродукция картины Н. Ге «И. И. Пущин в гостях у А. С. Пушкина в селе Михайловском»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12 часов: 10 + 2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Повторение изученного. Лексические группы глаголов. Грамматические признаки глагола. Неопределённая форма глагола. Число, род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вторить знания о глаголе, полученные в 5-8 классах. Закрепить умение правильно выбирать орф-мы в напис. безуд личн оконч глаг; определять его синт роль и роль в речи. Вспомнить грамматические признаки глагола как части речи. Закрепить навык выделения глагола в текст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кция мыслительных про-цессов путём дифференциации языковых явлений и установления между ними взаимосвяз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неопределённой формы на –чь. Правописание –ТСЯ- -ТЬСЯ- в глаголах неопределённой формы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с условиями наличия и отсутствия Ь в глаголах. Учить находить слово, к которому относится глагол, ставить от него вопрос к глаголу, правильно произносить и писать глаголы с –ТСЯ и –ТЬ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внимания и смысловой памяти методом работы над орфографическим правилом и его применением на практик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е с глагол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родолжить знакомить с условиями наличия и отсутствия Ь в глаголах. Закрепить полученные знания по правильному произношению и написанию глаголов с –ТСЯ и –ТЬ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внимания и смысловой памяти методом работы над орфографическим правилом и его применением на практик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е с глагол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 и числам. Личные оконча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спомнить категорию лица и числа глаголов. Развивать умение изменять глаголы по лицам и правильно употреблять глаголы в собственной реч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ррекция мышления через вы-полнение упражнений, направ-ленных на определение лица и числа глагол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 2 лица единственного числа. Ь на конце глаголов 2 лица единственного числ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учащихся с написанием Ь в окончаниях глаголов 2-го лица единственного числа. Учить правильно писать окончания –ешь, -ишь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ышления и внимания путём составления письменного плана теоретического материала учебника. Коррекция грамма-тического строя речи через монологический ответ по план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Правописание глаголов 2 лица ед. числа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I и II спряжения с ударными и безударными личными окончаниями. Окончания глаголов I и II спряж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знакомить со способом определения спряжения глагола по ударным личным окончаниям и неопределённой форме глагола. Развивать умение определять спряжение глагола.</w:t>
            </w:r>
            <w:r>
              <w:rPr/>
              <w:t xml:space="preserve"> </w:t>
            </w:r>
            <w:r>
              <w:rPr>
                <w:sz w:val="22"/>
              </w:rPr>
              <w:t xml:space="preserve">Учить различать глаголы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пряжения, правильно выбирать буквы в окончани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грамматического строя речи уч-ся путём конструирования предложений с использованием глагол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пряжение глагол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ая форма глагола в просьбах, приказах, инструкция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родолжить изучение глаголов повели-тельного наклонения. Развивать умения находить глаголы в повелит наклонении, отличать их от глаголов др наклонений, образовывать их формы и правильно использовать в реч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недостатков устной речи через выполнение упр-ий, связанных со стилистическими особенностями использования глаголов пов. наклонения в реч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-рассуждение «Настоящий друг» с использованием глагол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Написать сочинение – рассуждение с элементами описания внешности человек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кция письменной речи путём изложения текста с исполь-зованием портретной лекси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чинения «Настоящий друг»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овелительной формы единственного и множественного числа. Правописание Ь в глаголах в повелительной форме, в неопределённой форме, в форме 2 лиц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звивать умения находить глаголы в пов накл. Познакомить с условиями употребления Ь на конце глаголов в повелит наклонени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недостатков интонац стороны речи уч-ся через раб над правильным произнесением и употреблением гл повелит нак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Анкета. Автобиограф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троением автобиографии. Подготовить учащихся к созданию собственной автобиографи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мышления через внимание к худ детали. Коррекция смыслового восприятия через работу над содержанием текста автобиограф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анкет и автобиографий (у каждого на парте)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Глагол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роверить знания учащихся по теме «Глагол». Выявить слабо усвоенн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Текст к.д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Тетради для контрольных работ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Глагол»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Проанализировать основные ошибки, допуще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ррекция мышления через на-хождение и анализ собственных ошибок. Коррекция самостояте-льности учеб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Тетради с контрольными работами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</w:rPr>
              <w:t>Словари, таблицы и т.п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 (7 часов: 6 + 1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речие как часть речи. Значения и вопросы для выделения наречий. Роль наречий в тексте. Составлении словосочетаний «глагол + наречие» для описа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знакомить учащихся с новой частью речи – наречием.</w:t>
            </w:r>
            <w:r>
              <w:rPr>
                <w:sz w:val="22"/>
                <w:szCs w:val="22"/>
              </w:rPr>
              <w:t xml:space="preserve"> Показать роль наречий в тексте. Учить составлять словосочетания «глагол + наречие» для описа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онологической речи учащихся методом развёрнутого ответа на вопросы учителя по теме уро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речия, которые обозначают время, место, способ действия.  Наречия, характеризующие глаголы речи в диалог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речиями, обозначающими время, место, способ действия. Учить задавать вопросы  к местоимениям. Познакомить с наречиями, которые характеризуют глаголы речи в диалоге. Закрепить умение находить наречия в текст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ция мышления путём развития умения самостоятельно анализировать учебный материал и самостоятельно делать выводы. Формир. языковых обобщ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описание наречий с А-О на конце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условием выбора правописания О и А на конце наречий. Повторить способы образования сл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мыслительных процессов (отбор материала, определение условий написания, дифференциация учебного материала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наречий движения в реч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спользовать наречия движения в своей речи. Уметь находить наречия движения в текст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мыслительных процессов (отбор материала, определение условий написания, дифференциация учебного материала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</w:rPr>
              <w:t>Развитие речи.</w:t>
            </w:r>
            <w:r>
              <w:rPr>
                <w:sz w:val="22"/>
              </w:rPr>
              <w:t xml:space="preserve"> Сочинение на тему «Когда я болен» с использованием в тексте нареч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помнить особенности повествования как типа текста и композицию рассказа. Совершенствовать умение раскрывать тему и основную мысль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недостатков речевого развития и мышления через работу над составлением плана сочинения и отбора лексического матери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цы сочин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й диктант по теме «Наречие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роверить знания учащихся по теме «Наречие». Выявить слабо усвоенн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Текст к.д. по теме «Наречие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го диктанта по теме «Наречие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Проанализировать типичные ошибки, допущенные учащимися в работе. Помочь разобрать индивидуальные и (при наличии) дисграфические ошибки. Выполнить работу над ошибкам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мыслительных процессов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тради с контрольной работой;</w:t>
            </w:r>
          </w:p>
          <w:p>
            <w:pPr>
              <w:pStyle w:val="Style17"/>
              <w:jc w:val="both"/>
              <w:rPr/>
            </w:pPr>
            <w:r>
              <w:rPr/>
              <w:t>Словари, схемы, справочники, таблицы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ислительное (6 часов: 5 + 1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нятие об имени числительном. Правописание числительных от 5 до 20 и 30. Правописание числительных от 50 до 80, от 500 до 900. Правописание числительных с Ь на конце и в середин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Дать понятие о числительном как части речи, входящей в группу именных частей речи. Познакомить с общим значением, морф признаками и синт ролью числительных. Показать отличие числительных от других частей речи с числовым значением. Формирование умения находить числительные в тексте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</w:rPr>
              <w:t>Коррекция логического мышления путём сравнительно-сопос-тавительного анализа языковых явлений (выполнение упражнений на разграничение числительных и других частей речи с числовым значением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«Имя числительное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личественные и порядковые числительны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ать понятие о количественных и порядковых числительных. Формирование умения определять разряд количественных числительных. Позн-ть уч-ся с порядковыми числительными. Показать их синт. роль и назначение в речи. Формирование умения разграничивать колич и порядк числит, порядк числит-ые и сложные прил-ные со значением числа. Разв умения изменять поряд числит и согласовывать их с сущ-ными, умения определять род, число и падеж порядк. числительны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ррекция логич мышл через развитие умения производить сравнит-сопоставит анализ языкового материала (разрядов числит-ых) и правильно определять разряд числительного. Коррекция монолог речи через ответы на вопросы лингвист характ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«Порядковые и количественные числительные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авописание числительных 90, 200, 300, 40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Сформировать умение правильно употреблять падежные формы числительных, обозначающих целые числ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ррекция недостатков речевого развития через формирование умения правильно использовать в речи имена числительны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«Правописание числительных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витие речи.</w:t>
            </w:r>
            <w:r>
              <w:rPr>
                <w:sz w:val="22"/>
              </w:rPr>
              <w:t xml:space="preserve"> Числа в деловых бумагах. Объявление, телеграмм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составлять тексты объявления и телеграммы. Самостоятельно составить текст объявления и телеграммы, используя числительные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недостатков речевого развития и мышления через работу над составлением деловых бумаги отбора лексического матери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витие речи.</w:t>
            </w:r>
            <w:r>
              <w:rPr>
                <w:sz w:val="22"/>
              </w:rPr>
              <w:t xml:space="preserve"> Доверенность. Заявление, расписк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ь составлять тексты доверенностей. Самостоятельно составить текст доверенности, используя числительные. Учить писать заявление, расписку. Самостоятельно составить текст заявления, расписки, используя числитель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недостатков речевого развития и мышления через работу над составлением деловых бумаги отбора лексического матери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й диктант по теме «Имя числительное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ить знания учащихся по теме «Имя числительное». Выявить слабо усвоенные темы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кст к.д;</w:t>
            </w:r>
          </w:p>
          <w:p>
            <w:pPr>
              <w:pStyle w:val="Style17"/>
              <w:jc w:val="both"/>
              <w:rPr/>
            </w:pPr>
            <w:r>
              <w:rPr/>
              <w:t>Тетради для контрольных работ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е (12 часов: 11 + 1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. Предложения распространённые и нераспространённые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отличие нераспространённых и распространённых предложений. Формировать умение различать распространённые и распространённые предложения. Повторить предложения с одним главным членом (пока без термина «односоставные предложения»)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путём выполнения заданий, направленных на осуществление сравнтельно-сопоставительного анализа языковых явл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– описание картины А. Саврасова «Грачи прилетели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Вспомнить основные особенности повествования и описания как типа текста. Подготовить уч-ся к написанию сочинения-рассказа по сюжетной картине. Помочь передать в сочинении основную мысль картины. Развитие воображения и творческих способностей учащих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вербального мышления через работу по составлению плана сочинения (составление вопросного плана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 картины А. Саврасова «Грачи прилетели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с однородными членами. Знаки препинания при однородных члена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знакомить учащихся с опознавательными признаками однородных членов предложения, постановкой знаков препинания и правильным чтением предложений с однородными членами.</w:t>
            </w:r>
            <w:r>
              <w:rPr/>
              <w:t xml:space="preserve"> </w:t>
            </w:r>
            <w:r>
              <w:rPr>
                <w:sz w:val="22"/>
              </w:rPr>
              <w:t>Формировать навык определения однородных членов предложения, обоснования постановки знаков препина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логического мышления и памяти путём выполнения упражнений комплексного характ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Знаки препинания в препинания в предложениях с однородными член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и нераспространённые однородные члены предлож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вать умение «видеть» распространённые  и нераспространённые однородные члены в предложени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мыслительных процессов через осуществление связного высказывания на лин-гвистическую тем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Знаки препинания  при обращени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учащихся с понятием обращение, его ролью в речи, постановкой знаков препинания. Развивать умение составлять предложения с обращениями в соответствии с речевой ситуацией, читать их с правильной интонацие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ррекция интонационной стороны речи учащихся путем работы над соблюдением интонации при произнесении предложений с обращение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бращение»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за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уровень и качество ЗУН уч-ся на конец учебного года. Выявить уровень сформированности ЗАР. Определить наиб слабо усвоенный материа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Текст к.д.за год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Листочки с печатями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и 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роанализировать основные ошибки, допущенные учащимися в работе. Выполнить работу над ошибками. Развитие навыка осуществления анализа собственных ошибок и их исправл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через на-хождение и анализ собственных ошибок. Коррекция самостояте-льности учеб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сточки с работами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тради для выполнения работы над ошибками;</w:t>
            </w:r>
          </w:p>
          <w:p>
            <w:pPr>
              <w:pStyle w:val="Style17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овари, таблицы, карточки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предложения. Сложные предложения с союзами </w:t>
            </w:r>
            <w:r>
              <w:rPr>
                <w:b/>
                <w:i/>
                <w:sz w:val="22"/>
                <w:szCs w:val="22"/>
              </w:rPr>
              <w:t>и, а, но</w:t>
            </w:r>
            <w:r>
              <w:rPr>
                <w:sz w:val="22"/>
                <w:szCs w:val="22"/>
              </w:rPr>
              <w:t xml:space="preserve"> и без союз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материал о сложном предложении. Формировать умение постановки знаков препинания в сложных предложениях перед союзами и, а, но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путём выполнения упражнений аналитико-синтетического характера (анализ языкового материала по теме урок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ожные предложения с союзами </w:t>
            </w:r>
            <w:r>
              <w:rPr>
                <w:b/>
                <w:i/>
                <w:sz w:val="22"/>
              </w:rPr>
              <w:t>что, чтобы, потому что</w:t>
            </w:r>
            <w:r>
              <w:rPr>
                <w:sz w:val="22"/>
              </w:rPr>
              <w:t xml:space="preserve">, </w:t>
            </w:r>
            <w:r>
              <w:rPr>
                <w:b/>
                <w:i/>
                <w:sz w:val="22"/>
              </w:rPr>
              <w:t>когда</w:t>
            </w:r>
            <w:r>
              <w:rPr>
                <w:sz w:val="22"/>
              </w:rPr>
              <w:t xml:space="preserve"> и союзным словом </w:t>
            </w:r>
            <w:r>
              <w:rPr>
                <w:b/>
                <w:i/>
                <w:sz w:val="22"/>
              </w:rPr>
              <w:t>который</w:t>
            </w:r>
            <w:r>
              <w:rPr>
                <w:sz w:val="22"/>
              </w:rPr>
              <w:t>. Постановка знаков препинания перед этими слов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границы частей сложного предложения. Развивать умение постановки знаков  препинания в СПП (без определения понятия)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ышления путём выполнения упражнений аналитико-синтетического характера (анализ языкового материала по теме урок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ямая речь. Знаки препинания в предложениях с прямой речью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знакомить учащихся с понятиями «прямая речь», «слова автора». Формировать умения составлять предложения с прямой речью. Формировать умения составлять предложения с прямой речью, выделять их пунктуационно, строить схемы. Выразительно читать их и правильно ставить знаки препин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абстрактного мышления через работу над схематическим изображением структуры предложений с прямой речью. Коррекция внимания и смысловой памяти методом работы над пунктуационным правилом и его применением на практик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«Прямая речь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ый диктант по теме «Предложение»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>Подвести итоги изучения предложений. Закрепить навык постановки знаков препина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_______________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Текст к.д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тради для контрольных работ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го диктанта по теме «Предложение» и работа над ошибкам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оанализировать ошибки, допущенные учащимися в работе, и выполнить работу по их исправлению. Способствовать развитию самостоятельной работы учащих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мышления через нахождение и анализ собственных ошибок. Коррекция самостоятельности учебной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Тетради с контрольными ра-ботами;</w:t>
            </w:r>
          </w:p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Словари, таблицы и т.п.</w:t>
            </w:r>
          </w:p>
        </w:tc>
      </w:tr>
      <w:tr>
        <w:trPr>
          <w:trHeight w:val="181" w:hRule="atLeast"/>
        </w:trPr>
        <w:tc>
          <w:tcPr>
            <w:tcW w:w="1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8 часов: 7 + 1)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асти речи. Изменяемые и неизменяемые части реч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 частях речи. Повторить изменяемые и неизменяемые части реч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екция логического мышления путём сравнительно-сопос-тавительного анализа языковых явлений (частей реч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мя прилагательное и порядковые числительные. Нареч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ить знания учащихся об особенностях имён прилагательных и числительных. Развивать умение распознавать их и правильно употреблять. Обобщить знания учащихся об особенностях наречий. Развивать умение распознавать их и правильно употреблять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. грамм строя языка через выполнение упр-ий аналитико-синтетического характе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мя существительное и местоимен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ить знания об особенностях имён существительных и местоимений. Развивать умения распознавать их и правильно употреблять;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р. грамм строя языка через выполнение упр-ий аналитико-синтетического характе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стое предложение. Однородные члены и знаки препинания при ни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 видах предложений по интонации, цели высказывания. Совершенствовать умение правильно строить ПП. Развивать умение распознавать однородные члены предложения. Совершенствовать умение правильно строить предложения с однородными членам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Коррекция логического мышления и памяти путём выполнения упражнений комплексного характ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ращение. Диалог. Прямая речь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нания об обращении, диалоге. Совершенствовать умение находить обращения в предложении. Учить составлять диалог. Усовершенствовать знания учащихся о предложениях с прямой речью. Повторить строение предложений с прямой речью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ррекция интонационной стороны речи учащихся путем работы над соблюдением интонации при произнесении предложений с обращение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ложное предложен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Систематизировать и обобщить изученные теоретические сведения по синтаксису СП. Уметь производить синтаксический разбор простого и сложного предложений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Коррекция интонационной стороны речи уч-ся через выполнение упр-ий, направленных на соотнесение интонации и пунктуации предложения; на самост выбор интонации в соотв с грамматико-смысловой структурой предлож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b/>
                <w:sz w:val="22"/>
              </w:rPr>
              <w:t>Развитие речи.</w:t>
            </w:r>
            <w:r>
              <w:rPr>
                <w:sz w:val="22"/>
              </w:rPr>
              <w:t xml:space="preserve"> Сочинение «Кем я хочу быть»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Создать рассказ, написанный на основе творческого воображения. Способствовать развитию творческого воображения учащихся. Развитие умения осмысливать границы темы сочинения, раскрывать тему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письменной речи уч-ся путём составления текста-рассуждения с использованием рабочих материал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цы сочинений.</w:t>
            </w:r>
          </w:p>
        </w:tc>
      </w:tr>
      <w:tr>
        <w:trPr>
          <w:trHeight w:val="1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 за год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</w:rPr>
              <w:t>Подвести итоги изучения курса русского языка 9 класса по всем разделам. Проверить степень усвоенности учебного материала и умение им пользоваться практически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Коррекция познавательной дея-тельности через выполнение за-да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зентац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</w:rPr>
    </w:pPr>
    <w:r>
      <w:rPr>
        <w:i/>
        <w:iCs/>
        <w:sz w:val="22"/>
      </w:rPr>
      <w:t>Учитель Кудрявцева Ю. В.</w: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</w:rPr>
    </w:pPr>
    <w:r>
      <w:rPr>
        <w:i/>
        <w:iCs/>
        <w:sz w:val="22"/>
      </w:rPr>
      <w:t>Тематическое планирование «Русский язык −9» (отделение со сложной структурой дефекта)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01:00Z</dcterms:created>
  <dc:creator>Alexander Lapin</dc:creator>
  <dc:description/>
  <cp:keywords/>
  <dc:language>en-US</dc:language>
  <cp:lastModifiedBy>user</cp:lastModifiedBy>
  <cp:lastPrinted>2010-10-15T21:45:00Z</cp:lastPrinted>
  <dcterms:modified xsi:type="dcterms:W3CDTF">2013-09-12T07:18:00Z</dcterms:modified>
  <cp:revision>5</cp:revision>
  <dc:subject/>
  <dc:title>Тематическое  планирование по русскому языку в 9 «г» классе</dc:title>
</cp:coreProperties>
</file>