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Истории России «Мы россияне»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С чего начинается Род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 входят под музыку в зал для приветств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- Ребята, как у каждого человека, у каждой страны есть своя история, свое рождение, своё развитие. Вот и сегодня мы собрались с вами, чтобы узнать кто же из вас самый хороший знаток истории нашей Родины.</w:t>
      </w:r>
    </w:p>
    <w:p>
      <w:pPr>
        <w:pStyle w:val="Normal"/>
        <w:ind w:firstLine="720"/>
        <w:jc w:val="both"/>
        <w:rPr/>
      </w:pPr>
      <w:r>
        <w:rPr/>
        <w:t>-Представляю участников Олимпиад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а, вашу работу будет оценивать жюр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вот мы отправляемся в путешествие по истории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имательно слушайте задания. Ответ принимается только с поднятой рукой, за правильный ответ - фишк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минка 1. 1, 2, 3, 4, 5, 6, 7, 8, 9. (Вопрос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инка закончена, переходим к выполнению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Составьте флаг России» конверт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Зачеркни предметы, которых нет на гербе России» лист под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Музыкальное зада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д каким номером прозвучала мелодия гимна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«Что такое гимн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ерете из трех вариантов правильный отв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чная песн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ходн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жествен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- А сейчас мы окажемся в Москве. Перед вами Московский Крем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емль имеет много башен (несколько названий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зовите главную башню крем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но верно Спасс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прос к болельщикам: « Почему Спасскую башню называют главной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 ней часы Куранты, по ним сверяет время вся стра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шка даётся тому,  за кого болеют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№ 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ля всех вместе с болельщика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солнце золот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солнце золото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небо голубо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ёгкий ветеро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аленький дуб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ём в родном кра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х я вас приветствую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 все времена нелегко жилось России. Многие хотели завоевать её. Но всегда находились защитники, которые защищали нашу страну от врагов. Вспомним и мы с вами первых защитников Отечества – русских Богатыр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лушайте за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«Снаряди богатыр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ьмите конверт с цифрой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м нужно на столе выложить по порядку перед собой снаряжение богатыря. Что не нужно сложите обратно в конверт.</w:t>
      </w:r>
    </w:p>
    <w:p>
      <w:pPr>
        <w:pStyle w:val="Normal"/>
        <w:shd w:fill="FFFFFF" w:val="clear"/>
        <w:suppressAutoHyphens w:val="true"/>
        <w:ind w:firstLine="1440"/>
        <w:jc w:val="both"/>
        <w:rPr/>
      </w:pPr>
      <w:r>
        <w:rPr>
          <w:sz w:val="28"/>
          <w:szCs w:val="28"/>
        </w:rPr>
        <w:t>7. – В наши дни Россию охраняют защитники - пограничники.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14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 горах высоких,</w:t>
      </w:r>
    </w:p>
    <w:p>
      <w:pPr>
        <w:pStyle w:val="Normal"/>
        <w:shd w:fill="FFFFFF" w:val="clear"/>
        <w:suppressAutoHyphens w:val="true"/>
        <w:ind w:firstLine="14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 степном просторе</w:t>
      </w:r>
    </w:p>
    <w:p>
      <w:pPr>
        <w:pStyle w:val="Normal"/>
        <w:shd w:fill="FFFFFF" w:val="clear"/>
        <w:suppressAutoHyphens w:val="true"/>
        <w:ind w:right="25" w:firstLine="14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храняет нашу Родину солдат.</w:t>
      </w:r>
    </w:p>
    <w:p>
      <w:pPr>
        <w:pStyle w:val="Normal"/>
        <w:shd w:fill="FFFFFF" w:val="clear"/>
        <w:suppressAutoHyphens w:val="true"/>
        <w:ind w:firstLine="14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н взлетает в небо,</w:t>
      </w:r>
    </w:p>
    <w:p>
      <w:pPr>
        <w:pStyle w:val="Normal"/>
        <w:shd w:fill="FFFFFF" w:val="clear"/>
        <w:suppressAutoHyphens w:val="true"/>
        <w:ind w:firstLine="14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н уходит в море,</w:t>
      </w:r>
    </w:p>
    <w:p>
      <w:pPr>
        <w:pStyle w:val="Normal"/>
        <w:shd w:fill="FFFFFF" w:val="clear"/>
        <w:suppressAutoHyphens w:val="true"/>
        <w:ind w:firstLine="14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естрашны, защитнику,</w:t>
      </w:r>
    </w:p>
    <w:p>
      <w:pPr>
        <w:pStyle w:val="Normal"/>
        <w:shd w:fill="FFFFFF" w:val="clear"/>
        <w:suppressAutoHyphens w:val="true"/>
        <w:ind w:firstLine="14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ождь и снегоп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№ 7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«Покажи дорогу, по которой пограничник возвращается в часть»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 площадь приходим с цветами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Чтоб память погибших почтит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вечный огонь - наша память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да озаряет гран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– В этом году наша Родина отмечает Великую Победу над фашистской Герман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мволом чести и доблести воинов стало «Знамя Победы», водруженное над главным домом в Берл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йдите среди флагов и знамен Знамя Побе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– Много на свете пословиц о нашей стране. Одну из них нам с вами предстоит выложить из слов. Конверт №9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№ 2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– Всё ребята молодцы. Хорошие знания показали. А сейчас проверим, как вы знаете свой родной край. Внимани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инка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 2, 3, 4, 5, 6, 7, 8. (Вопрос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– Как и все города России, наш город имеет гер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пределите, под каким номером находится герб г. Иркутс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ят в праздники рядить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и русские дев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ерелья, серьги, бус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ты в косах до зем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одежда различных народов. Под каким номером находится русский народный костю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этом задания законч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приглашаю всех участников и болельщиков отдохну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учит «Танец маленьких утя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– Начинаем награждение участников Олимпиады «Мы россия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 выходят и выстраиваются полукругом по порядку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учаются грамоты и подарки. (Звучит музыка «Иркутская история»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51:00Z</dcterms:created>
  <dc:creator>Freeman</dc:creator>
  <dc:description/>
  <cp:keywords/>
  <dc:language>en-US</dc:language>
  <cp:lastModifiedBy>КомпьЮтер</cp:lastModifiedBy>
  <cp:lastPrinted>2012-12-16T18:17:00Z</cp:lastPrinted>
  <dcterms:modified xsi:type="dcterms:W3CDTF">2012-12-16T09:18:00Z</dcterms:modified>
  <cp:revision>8</cp:revision>
  <dc:subject/>
  <dc:title>Олимпиада по Истории России</dc:title>
</cp:coreProperties>
</file>