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внеклассного мероприятия по литературному краеведению для 8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Эх, Семёновна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слышать живую реч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комить с понятием «частуш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ть основные виды частушек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ь любовь к родному языку, живому сло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екорации имитирующие русскую избу: стол, покрытый вышитой скатертью, лавки, ширма (на ней название мероприятия «Эх, Семёновна!»), деревянные ложки, балалайка, музыка (фонограмма). Исполнители частушек и ведущие одеты в русские народные костю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ероприятия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ведущий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Чем дальше в будущее входим,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Тем больше прошлым дорожим,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 в старом красоту находим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Хоть новому принадлеж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 </w:t>
      </w:r>
      <w:r>
        <w:rPr>
          <w:rFonts w:cs="Times New Roman" w:ascii="Times New Roman" w:hAnsi="Times New Roman"/>
          <w:sz w:val="28"/>
          <w:szCs w:val="28"/>
        </w:rPr>
        <w:t>Сегодня мы поговорим о частушке.  Своим названием жанр обязан Г.И.Успен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различных местах России частушку называют по-разному: коротушка, припевка, прибаска. Она исполняется в быстром темпе. Частушки пели на зимних посиделках – люди собирались в избе и веселились. Тем временем они ещё занимались рукоделием, делали очень красивые поделки – девушки вышивали, юноши резали по дереву, делали деревянную посуду, плели лапти из бересты (березовой коры). А в теплое время года (весной, летом) люди собирались на полянах после рабо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сполняется част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подружкою гулял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нашего пруд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лягушки напугал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йдем больше ту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В Зауралье бытуют два названия: «частушки» и «крутенькие песни». Зауралье – своеобразная часть России. Оно исторически связано с Уралом, являясь в тоже время «воротами Сибири». Частушки в Зауралье были и остаются любимым, повсеместно распространенным жанром. Как и везде в России, здесь старина соседствует с новы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сполняется част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а звездочка упа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билась на кус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молодость проходи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ей школе у доски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Главная сила частушек в личном характере чувств, которые они передают. Поразительна способность частушек радоваться и печалиться, от души веселиться и искренне горевать, торжествовать и негодовать, смеяться и плакать, сострадать и ненавидеть. Частушками, кажется, можно выразить невыразимо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сполняется част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ы, миленький, гордишьс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ой иль высотой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ой меня не стоишь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той – так черт с тобой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Как свой собственный воспринимается юмор частушек. Исполняя их, человек предстает наблюдательным, веселым, умеющим отметить и запечатлеть комические стороны жизн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ве ученицы исполняют частушк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милый по дерев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, улыбает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ось зубы вставил 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т не закрываетс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е стоит избушк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с бабушкой жив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и вредная старушк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е волю не д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Привлекает в частушках гуманизм, доверие к людям, уверенность в том, что тебя поймут, поддержат как в радости, так и в го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сполняется част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дите меня бабы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подсудима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на это е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нька родим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Абсолютного одиночества героев в частушках нет. В них на равных предстали люди разных характеров, разного поведения и отношения к жизни. Как пример – крутенькие об отношении к сопернице. В них раскрывается широкая гамма чувств. В Зауралье соперница именовалась еще «соперой», «лиходейкой», «грубиянкой», «супостаткой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сполняется част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остаточка мо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еньком платочк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милым вертит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мея на коч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Самую большую боль приносит подруга, становясь соперниц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сполняется част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ошке стоит роз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ом – геранк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шевная под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грубия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Общеизвестна связь частушек с бытом. Быт с его деталями становится мастерской для поэтической образности частушек. Тесная связь с бытом позволяет рассматривать частушки как интересный источник для изучения обычаев, жизни края. В частности, отражен обычай взаимного одаривания любящими. Подарки рассматривались как залог вер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сполняются частуш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подружка, что ты делашь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у матери скаж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ртянки ли готовиш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надцатом году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хони, вышли кони –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а Егоров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я просит на порт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ры коленкоровы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b w:val="false"/>
          <w:sz w:val="28"/>
          <w:szCs w:val="28"/>
        </w:rPr>
        <w:t>Наверное, вы, дорогие гости, заметили, что при исполнении частушек хочется приплясывать, хлопать в ладоши. Это потому, что в ритме многих частушек есть общее с ритмом плясовых песе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сполняется част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бы печка разгорелась,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до жару поддавать,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б частушка лучше пелась,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до пляской помогать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едущий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 таких песен сопровождается не только пляской, но и игрой на русских народных инструментах, которые всегда были с собой. Народ даже частушки сочинил про свои любимые инструмен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играй-ка, балалайка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лайка, три струны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евайте, не зевайте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ходите, плясуны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хотела я плясать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яла и стеснялася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гармошка заиграла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 не удержалася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b w:val="false"/>
          <w:sz w:val="28"/>
          <w:szCs w:val="28"/>
        </w:rPr>
        <w:t>Кстати сказать, гармошки бывают разные: тальяночки, ливенки, черепашки, саратовские, венские, пензенские…и каждая звучит по-свое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В вашей жизни сейчас одной из важных задач является учеба. Вы много времени проводите в школе и ваши успехи и неудачи отражены в школьных частушках. Частушечники, просим вас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олняются частушк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чался учебный год,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асики затикали,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меня вопрос гнетет: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оро ли каникулы?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борку как-то раз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просили весь наш класс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ши мальчики бредут,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на каторгу идут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олько начался урок,</w:t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ристина шлет записочку:</w:t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Очень вкусный пирожок</w:t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еняю на ирисочку»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сть у нас один товарищ,</w:t>
      </w:r>
    </w:p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ишею зовется,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то угодно ему скажешь,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он все смеется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 Вадима нет терпенья,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н урок недоучил.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а полстихотворенья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четверки получил.</w:t>
      </w:r>
    </w:p>
    <w:p>
      <w:pPr>
        <w:pStyle w:val="Normal"/>
        <w:spacing w:before="120" w:after="200"/>
        <w:ind w:left="1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ве сороки, две сороки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олтали на уроке.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как вызвали к доске,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 «ку-ку» и ни «ме-ме»!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ы немножко пошумели,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кнах стекла зазвенели.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ы сказали: «Тишина!»- 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школе треснула стена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В заключении скажем, что частушка переживает общерусскую судьбу жанра.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участники встают, кланяются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Всем спасибо за участие!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>1.«Пойте девушки, припевушки» / Сост. В.Бекетова, В.Тимофеев, - Шадринск, 1995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льклор и литература Зауралья: Учебное пособие для учителей и учащихся 5-11 кл., 2 часть. – Курган, 2000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редняя общеобразовательная школа №10» г.Шадринска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Валерия Алексеевн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40:00Z</dcterms:created>
  <dc:creator>Admin</dc:creator>
  <dc:description/>
  <dc:language>en-US</dc:language>
  <cp:lastModifiedBy>Лера</cp:lastModifiedBy>
  <dcterms:modified xsi:type="dcterms:W3CDTF">2016-01-29T14:40:00Z</dcterms:modified>
  <cp:revision>2</cp:revision>
  <dc:subject/>
  <dc:title/>
</cp:coreProperties>
</file>