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/>
        <w:t xml:space="preserve">           </w:t>
      </w:r>
      <w:r>
        <w:rPr>
          <w:sz w:val="22"/>
          <w:szCs w:val="22"/>
        </w:rPr>
        <w:t>Рабочая программа по литературному чтению для 3 класса разработана в соответствии с требованиями Федерального компонента государственного стандарта начального образования, утверждённого приказом   Министерства образования и науки Российской Федерации от 5 марта 2004 года за № 1089, концепции УМК «Школа России», Концепции духовно – нравственного развития и воспитания личности гражданина России, на основе авторской программы Г. М. Грехнёвой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  <w:r>
        <w:rPr>
          <w:sz w:val="22"/>
          <w:szCs w:val="22"/>
        </w:rPr>
        <w:t>Логика изложения и содержание авторской программы полностью соответствует требованиям Федерального компонента государственного стандарта начального общего образования, поэтому в рабочую программу не внесено изменений, при этом учтено, что учебные темы, которые не входят в обязательный минимум содержания основных образовательных программ, отнесены к элементам дополнительного необязательного содержания.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Рабочая программа рассчитана на </w:t>
      </w:r>
      <w:r>
        <w:rPr>
          <w:b/>
          <w:sz w:val="22"/>
          <w:szCs w:val="22"/>
        </w:rPr>
        <w:t>136</w:t>
      </w:r>
      <w:r>
        <w:rPr>
          <w:sz w:val="22"/>
          <w:szCs w:val="22"/>
        </w:rPr>
        <w:t xml:space="preserve"> часов, в том числе на проверку техники чтения 2 часа и на проведение уроков внеклассного чтения </w:t>
      </w:r>
      <w:r>
        <w:rPr>
          <w:b/>
          <w:sz w:val="22"/>
          <w:szCs w:val="22"/>
        </w:rPr>
        <w:t>34</w:t>
      </w:r>
      <w:r>
        <w:rPr>
          <w:sz w:val="22"/>
          <w:szCs w:val="22"/>
        </w:rPr>
        <w:t xml:space="preserve"> часа.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реализации программного содержания используется для обучающихся:</w:t>
      </w:r>
    </w:p>
    <w:p>
      <w:pPr>
        <w:pStyle w:val="33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Г. М. Грехнёва, К. Е. Корепова. Родное слово. 3 класс. В 2 ч. Ч. 1. Дрофа. М- 2011.</w:t>
      </w:r>
    </w:p>
    <w:p>
      <w:pPr>
        <w:pStyle w:val="33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Г. М. Грехнёва, К. Е. Корепова. Родное слово. 3 класс. В 2 ч. Ч. 2. Дрофа. М- 2011.</w:t>
      </w:r>
    </w:p>
    <w:p>
      <w:pPr>
        <w:pStyle w:val="33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Г. М. Грехнёва, К. Е. Корепова. Рабочая тетрадь. 3 класс. В 2 ч. Ч. 1. Дрофа. М- 2011.</w:t>
      </w:r>
    </w:p>
    <w:p>
      <w:pPr>
        <w:pStyle w:val="33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Г. М. Грехнёва, К. Е. Корепова. Рабочая тетрадь. 3 класс. В 2 ч. Ч. 2. Дрофа. М- 2011.</w:t>
      </w:r>
    </w:p>
    <w:p>
      <w:pPr>
        <w:pStyle w:val="33"/>
        <w:spacing w:lineRule="auto" w:line="240" w:before="0" w:after="0"/>
        <w:ind w:left="786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ля реализации программного содержания используется для учителя:</w:t>
      </w:r>
    </w:p>
    <w:p>
      <w:pPr>
        <w:pStyle w:val="Normal"/>
        <w:shd w:fill="FFFFFF" w:val="clear"/>
        <w:autoSpaceDE w:val="false"/>
        <w:ind w:left="36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.  Г. М. Грехнёва, К. Е. Корепова. Рабочие программы. 1 – 4 классы.  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 Г. М. Грехнёва, К. Е. Корепова 3 класс. Поурочные разработки к учебнику литературного </w:t>
      </w:r>
    </w:p>
    <w:p>
      <w:pPr>
        <w:pStyle w:val="Normal"/>
        <w:shd w:fill="FFFFFF" w:val="clear"/>
        <w:autoSpaceDE w:val="false"/>
        <w:ind w:left="36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чтения «Родное слово». Дрофа. 2009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Количество часов в год: 136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Количество часов в неделю: 3+1.</w:t>
      </w:r>
    </w:p>
    <w:p>
      <w:pPr>
        <w:pStyle w:val="Normal"/>
        <w:shd w:fill="FFFFFF" w:val="clear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Количество часов по учебным четвертям:</w:t>
      </w:r>
    </w:p>
    <w:p>
      <w:pPr>
        <w:pStyle w:val="Normal"/>
        <w:shd w:fill="FFFFFF" w:val="clear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685"/>
        <w:gridCol w:w="1843"/>
        <w:gridCol w:w="1701"/>
      </w:tblGrid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четверть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I </w:t>
            </w:r>
            <w:r>
              <w:rPr>
                <w:sz w:val="22"/>
                <w:szCs w:val="22"/>
              </w:rPr>
              <w:t>четвер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 четвер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 четверть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В системе предметов начальной общеобразовательной школы предмет «Литературное чтение» реализует две основные </w:t>
      </w:r>
      <w:r>
        <w:rPr>
          <w:b/>
          <w:bCs/>
          <w:sz w:val="22"/>
          <w:szCs w:val="22"/>
        </w:rPr>
        <w:t>цели</w:t>
      </w:r>
      <w:r>
        <w:rPr>
          <w:sz w:val="22"/>
          <w:szCs w:val="22"/>
        </w:rPr>
        <w:t>: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- духовно-нравственное развитие и воспитание обучающихся;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sz w:val="22"/>
          <w:szCs w:val="22"/>
        </w:rPr>
        <w:t>выработку универсальных учебных действий;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- получение обучающимися опорных предметных связей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2"/>
          <w:szCs w:val="22"/>
        </w:rPr>
        <w:t xml:space="preserve">Таким образом, курс литературного чтения нацелен на решение следующих основных </w:t>
      </w:r>
      <w:r>
        <w:rPr>
          <w:b/>
          <w:sz w:val="22"/>
          <w:szCs w:val="22"/>
        </w:rPr>
        <w:t>задач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>овладение осознанным, правильным, беглым и вырази</w:t>
        <w:softHyphen/>
        <w:t xml:space="preserve">тельным чтением как базовым навыком в системе образования младших школьников;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>совершенствование всех видов речевой деятельности, обеспечивающих умение работать с разными ви</w:t>
        <w:softHyphen/>
        <w:t>дами текстов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>развитие интереса к чтению и книге; формиро</w:t>
        <w:softHyphen/>
        <w:t>вание читательского кругозора и приобретение опыта в выборе книг и самостоятельной читательской деятельности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>развитие художественно-творческих и познавательных способностей, эмоциональной отзывчивости при чтении художе</w:t>
        <w:softHyphen/>
        <w:t xml:space="preserve">ственных произведений;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>формирование эстетического отноше</w:t>
        <w:softHyphen/>
        <w:t>ния к слову и умения понимать художественное произведение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обогащение нравственного опыта младших школьников средствами художественной литературы;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формирование нрав</w:t>
        <w:softHyphen/>
        <w:t>ственных представлений о добре, дружбе, правде и ответствен</w:t>
        <w:softHyphen/>
        <w:t>ности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воспитание интереса и уважения к отечественной куль</w:t>
        <w:softHyphen/>
        <w:t>туре и культуре народов многонациональной России и других стран.</w:t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руктура курса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Литературное чтение как учебный предмет в начальной шко</w:t>
        <w:softHyphen/>
        <w:t>ле имеет большое значение в решении задач не только обуче</w:t>
        <w:softHyphen/>
        <w:t>ния, но и воспитания.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Знакомство учащихся с доступными их возрасту художе</w:t>
        <w:softHyphen/>
        <w:t>ственными произведениями, духовно-нравственное и эстети</w:t>
        <w:softHyphen/>
        <w:t>ческое содержание которых активно влияет на чувства, сознание и волю читателя, способствует формированию личных качеств, соответствующих национальным и общечеловеческим ценно</w:t>
        <w:softHyphen/>
        <w:t>стям. Ориентация учащихся на моральные нормы развивает у них умение соотносить свои поступки с этическими прин</w:t>
        <w:softHyphen/>
        <w:t>ципами поведения культурного человека, формирует навыки доброжелательного сотрудничества.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Важнейшим аспектом литературного чтения является фор</w:t>
        <w:softHyphen/>
        <w:t>мирование навыка чтения и других видов речевой деятельно</w:t>
        <w:softHyphen/>
        <w:t>сти учащихся. Они овладевают осознанным и выразительным чтением, чтением текстов про себя, учатся ориентироваться в книге, использовать её для расширения своих знаний об окру</w:t>
        <w:softHyphen/>
        <w:t>жающем мире.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В процессе освоения курса у младших школьников повыша</w:t>
        <w:softHyphen/>
        <w:t>ется уровень коммуникативной культуры: формируются умения составлять диалоги, высказывать собственное мнение, строить монолог в соответствии с речевой задачей, работать с различ</w:t>
        <w:softHyphen/>
        <w:t>ными видами текстов, самостоятельно пользоваться справочным аппаратом учебника, находить информацию в словарях, спра</w:t>
        <w:softHyphen/>
        <w:t>вочниках и энциклопедиях.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На уроках литературного чтения формируется читательская компетентность, помогающая младшему школьнику осознать себя грамотным читателем, способным к использованию читательской деятельности для своего самообразования. Грамотный читатель обладает потребностью в постоянном чтении книг, владеет техникой чтения и приёмами рабо</w:t>
        <w:softHyphen/>
        <w:t>ты с текстом, пониманием прочитанного и прослушанного произведения, знанием книг, умением их самостоятельно выбрать и оценить.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Курс литературного чтения пробуждает интерес учащих</w:t>
        <w:softHyphen/>
        <w:t>ся к чтению художественных произведений. Внимание начи</w:t>
        <w:softHyphen/>
        <w:t>нающего читателя обращается на словесно-образную природу художественного произведения, на отношение автора к героям и окружающему миру, на нравственные проблемы, волнующие писателя. Младшие школьники учатся чувствовать красоту поэтического слова, ценить образность словесного искусства.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Изучение предмета «Литературное чтение» решает множество важнейших задач начального обучения и готовит младшего школьника к успешному обучению в средней школе.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то курса в учебном плане</w:t>
      </w:r>
    </w:p>
    <w:p>
      <w:pPr>
        <w:pStyle w:val="Heading5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</w:t>
      </w:r>
      <w:r>
        <w:rPr>
          <w:b w:val="false"/>
          <w:sz w:val="22"/>
          <w:szCs w:val="22"/>
        </w:rPr>
        <w:t>Курс «Литературное чтение» рассчитан на 448 часов. В 1 классе на изучение литературного чтения отводится 40 ч., во 2-4 классах по 136 ч. (4 ч. в неделю, 34 учебные недели в каждом классе).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зультаты изучения курса</w:t>
      </w:r>
    </w:p>
    <w:p>
      <w:pPr>
        <w:pStyle w:val="Normal"/>
        <w:shd w:fill="FFFFFF" w:val="clear"/>
        <w:autoSpaceDE w:val="false"/>
        <w:ind w:firstLine="539"/>
        <w:jc w:val="both"/>
        <w:rPr/>
      </w:pPr>
      <w:r>
        <w:rPr>
          <w:sz w:val="22"/>
          <w:szCs w:val="22"/>
        </w:rPr>
        <w:t>Реализация программы обеспечивает достижение выпускни</w:t>
        <w:softHyphen/>
        <w:t>ками начальной школы следующих личностных, метапредметных и предметных результатов.</w:t>
      </w:r>
    </w:p>
    <w:p>
      <w:pPr>
        <w:pStyle w:val="Normal"/>
        <w:shd w:fill="FFFFFF" w:val="clear"/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ind w:firstLine="539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Личностные результаты:</w:t>
      </w:r>
    </w:p>
    <w:p>
      <w:pPr>
        <w:pStyle w:val="Normal"/>
        <w:shd w:fill="FFFFFF" w:val="clear"/>
        <w:autoSpaceDE w:val="false"/>
        <w:ind w:firstLine="539"/>
        <w:jc w:val="both"/>
        <w:rPr/>
      </w:pPr>
      <w:r>
        <w:rPr>
          <w:sz w:val="22"/>
          <w:szCs w:val="22"/>
        </w:rPr>
        <w:t>1) формирование чувства гордости за свою Родину, её исто</w:t>
        <w:softHyphen/>
        <w:t>рию, российский народ, становление гуманистических и де</w:t>
        <w:softHyphen/>
        <w:t>мократических ценностных ориентации многонационального российского общества;</w:t>
      </w:r>
    </w:p>
    <w:p>
      <w:pPr>
        <w:pStyle w:val="Normal"/>
        <w:shd w:fill="FFFFFF" w:val="clear"/>
        <w:autoSpaceDE w:val="false"/>
        <w:ind w:firstLine="539"/>
        <w:jc w:val="both"/>
        <w:rPr/>
      </w:pPr>
      <w:r>
        <w:rPr>
          <w:sz w:val="22"/>
          <w:szCs w:val="22"/>
        </w:rPr>
        <w:t>2) формирование средствами литературных произведений целостного взгляда на мир в единстве и разнообразии природы, народов, культур и религий;</w:t>
      </w:r>
    </w:p>
    <w:p>
      <w:pPr>
        <w:pStyle w:val="Normal"/>
        <w:shd w:fill="FFFFFF" w:val="clear"/>
        <w:autoSpaceDE w:val="false"/>
        <w:ind w:firstLine="539"/>
        <w:jc w:val="both"/>
        <w:rPr/>
      </w:pPr>
      <w:r>
        <w:rPr>
          <w:sz w:val="22"/>
          <w:szCs w:val="22"/>
        </w:rPr>
        <w:t>3) воспитание художественно-эстетического вкуса, эстетиче</w:t>
        <w:softHyphen/>
        <w:t>ских потребностей, ценностей и чувств на основе опыта слу</w:t>
        <w:softHyphen/>
        <w:t>шания и заучивания наизусть произведений художественной литературы;</w:t>
      </w:r>
    </w:p>
    <w:p>
      <w:pPr>
        <w:pStyle w:val="Normal"/>
        <w:shd w:fill="FFFFFF" w:val="clear"/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4) развитие этических чувств, доброжелательности и эмо</w:t>
        <w:softHyphen/>
        <w:t>ционально-нравственной отзывчивости, понимания и сопере</w:t>
        <w:softHyphen/>
        <w:t>живания чувствам других людей;</w:t>
      </w:r>
    </w:p>
    <w:p>
      <w:pPr>
        <w:pStyle w:val="Normal"/>
        <w:shd w:fill="FFFFFF" w:val="clear"/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5) формирование уважительного отношения к иному мне</w:t>
        <w:softHyphen/>
        <w:t>нию, истории и культуре других народов, выработка умения тер</w:t>
        <w:softHyphen/>
        <w:t>пимо относиться к людям иной национальной принадлежности;</w:t>
      </w:r>
    </w:p>
    <w:p>
      <w:pPr>
        <w:pStyle w:val="Normal"/>
        <w:shd w:fill="FFFFFF" w:val="clear"/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) овладение начальными навыками адаптации к школе, к школьному коллективу; </w:t>
      </w:r>
    </w:p>
    <w:p>
      <w:pPr>
        <w:pStyle w:val="Normal"/>
        <w:shd w:fill="FFFFFF" w:val="clear"/>
        <w:autoSpaceDE w:val="false"/>
        <w:ind w:firstLine="539"/>
        <w:jc w:val="both"/>
        <w:rPr/>
      </w:pPr>
      <w:r>
        <w:rPr>
          <w:sz w:val="22"/>
          <w:szCs w:val="22"/>
        </w:rPr>
        <w:t>7) принятие и освоение социальной роли обучающегося, развитие мотивов учебной деятельности и формирование лич</w:t>
        <w:softHyphen/>
        <w:t>ностного смысла учения;</w:t>
      </w:r>
    </w:p>
    <w:p>
      <w:pPr>
        <w:pStyle w:val="Normal"/>
        <w:shd w:fill="FFFFFF" w:val="clear"/>
        <w:autoSpaceDE w:val="false"/>
        <w:ind w:firstLine="539"/>
        <w:jc w:val="both"/>
        <w:rPr/>
      </w:pPr>
      <w:r>
        <w:rPr>
          <w:sz w:val="22"/>
          <w:szCs w:val="22"/>
        </w:rPr>
        <w:t>8) развитие самостоятельности и личной ответственности за свои поступки на основе представлений о нравственных нормах общения;</w:t>
      </w:r>
    </w:p>
    <w:p>
      <w:pPr>
        <w:pStyle w:val="Normal"/>
        <w:shd w:fill="FFFFFF" w:val="clear"/>
        <w:autoSpaceDE w:val="false"/>
        <w:ind w:firstLine="539"/>
        <w:jc w:val="both"/>
        <w:rPr/>
      </w:pPr>
      <w:r>
        <w:rPr>
          <w:sz w:val="22"/>
          <w:szCs w:val="22"/>
        </w:rPr>
        <w:t>9) развитие навыков сотрудничества со взрослыми и сверст</w:t>
        <w:softHyphen/>
        <w:t>никами в разных социальных ситуациях, умения избегать кон</w:t>
        <w:softHyphen/>
        <w:t>фликтов и находить выходы из спорных ситуаций, умения срав</w:t>
        <w:softHyphen/>
        <w:t>нивать поступки героев литературных произведений со своими собственными поступками, осмысливать поступки героев;</w:t>
      </w:r>
    </w:p>
    <w:p>
      <w:pPr>
        <w:pStyle w:val="Normal"/>
        <w:shd w:fill="FFFFFF" w:val="clear"/>
        <w:autoSpaceDE w:val="false"/>
        <w:ind w:firstLine="539"/>
        <w:jc w:val="both"/>
        <w:rPr/>
      </w:pPr>
      <w:r>
        <w:rPr>
          <w:sz w:val="22"/>
          <w:szCs w:val="22"/>
        </w:rPr>
        <w:t>10) наличие мотивации к творческому труду и бережному отношению к материальным и духовным ценностям, формиро</w:t>
        <w:softHyphen/>
        <w:t>вание установки на безопасный, здоровый образ жизни.</w:t>
      </w:r>
    </w:p>
    <w:p>
      <w:pPr>
        <w:pStyle w:val="Normal"/>
        <w:shd w:fill="FFFFFF" w:val="clear"/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ind w:firstLine="539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Метапредметные результаты:</w:t>
      </w:r>
    </w:p>
    <w:p>
      <w:pPr>
        <w:pStyle w:val="Normal"/>
        <w:shd w:fill="FFFFFF" w:val="clear"/>
        <w:autoSpaceDE w:val="false"/>
        <w:ind w:firstLine="539"/>
        <w:jc w:val="both"/>
        <w:rPr/>
      </w:pPr>
      <w:r>
        <w:rPr>
          <w:sz w:val="22"/>
          <w:szCs w:val="22"/>
        </w:rPr>
        <w:t>1) овладение способностью принимать и сохранять цели и задачи учебной деятельности, поиска средств её осуществления;</w:t>
      </w:r>
    </w:p>
    <w:p>
      <w:pPr>
        <w:pStyle w:val="Normal"/>
        <w:ind w:firstLine="539"/>
        <w:jc w:val="both"/>
        <w:rPr/>
      </w:pPr>
      <w:r>
        <w:rPr>
          <w:sz w:val="22"/>
          <w:szCs w:val="22"/>
        </w:rPr>
        <w:t>2) освоение способами решения проблем творческого и по</w:t>
        <w:softHyphen/>
        <w:t>искового характера;</w:t>
      </w:r>
    </w:p>
    <w:p>
      <w:pPr>
        <w:pStyle w:val="Normal"/>
        <w:shd w:fill="FFFFFF" w:val="clear"/>
        <w:autoSpaceDE w:val="false"/>
        <w:ind w:firstLine="539"/>
        <w:jc w:val="both"/>
        <w:rPr/>
      </w:pPr>
      <w:r>
        <w:rPr>
          <w:sz w:val="22"/>
          <w:szCs w:val="22"/>
        </w:rPr>
        <w:t>3) формирование умения планировать, контролировать и оценивать учебные действия в соответствии с поставленной задачей и условиями её реализации, определять наиболее эф</w:t>
        <w:softHyphen/>
        <w:t>фективные способы достижения результата;</w:t>
      </w:r>
    </w:p>
    <w:p>
      <w:pPr>
        <w:pStyle w:val="Normal"/>
        <w:shd w:fill="FFFFFF" w:val="clear"/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4) 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shd w:fill="FFFFFF" w:val="clear"/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5) использование знаково-символических средств представ</w:t>
        <w:softHyphen/>
        <w:t>ления информации о книгах;</w:t>
      </w:r>
    </w:p>
    <w:p>
      <w:pPr>
        <w:pStyle w:val="Normal"/>
        <w:shd w:fill="FFFFFF" w:val="clear"/>
        <w:autoSpaceDE w:val="false"/>
        <w:ind w:firstLine="539"/>
        <w:jc w:val="both"/>
        <w:rPr/>
      </w:pPr>
      <w:r>
        <w:rPr>
          <w:sz w:val="22"/>
          <w:szCs w:val="22"/>
        </w:rPr>
        <w:t>6) активное использование речевых средств для решения коммуникативных и познавательных задач;</w:t>
      </w:r>
    </w:p>
    <w:p>
      <w:pPr>
        <w:pStyle w:val="Normal"/>
        <w:shd w:fill="FFFFFF" w:val="clear"/>
        <w:autoSpaceDE w:val="false"/>
        <w:ind w:firstLine="539"/>
        <w:jc w:val="both"/>
        <w:rPr/>
      </w:pPr>
      <w:r>
        <w:rPr>
          <w:sz w:val="22"/>
          <w:szCs w:val="22"/>
        </w:rPr>
        <w:t>7) использование различных способов поиска учебной ин</w:t>
        <w:softHyphen/>
        <w:t>формации в справочниках, словарях, энциклопедиях и интер</w:t>
        <w:softHyphen/>
        <w:t>претации информации в соответствии с коммуникативными и познавательными задачами;</w:t>
      </w:r>
    </w:p>
    <w:p>
      <w:pPr>
        <w:pStyle w:val="Normal"/>
        <w:shd w:fill="FFFFFF" w:val="clear"/>
        <w:autoSpaceDE w:val="false"/>
        <w:ind w:firstLine="539"/>
        <w:jc w:val="both"/>
        <w:rPr/>
      </w:pPr>
      <w:r>
        <w:rPr>
          <w:sz w:val="22"/>
          <w:szCs w:val="22"/>
        </w:rPr>
        <w:t>8) овладение навыками смыслового чтения текстов в соот</w:t>
        <w:softHyphen/>
        <w:t>ветствии с целями и задачами, осознанного построения речевого высказывания в соответствии с задачами коммуникации и со</w:t>
        <w:softHyphen/>
        <w:t>ставления текстов в устной и письменной формах;</w:t>
      </w:r>
    </w:p>
    <w:p>
      <w:pPr>
        <w:pStyle w:val="Normal"/>
        <w:shd w:fill="FFFFFF" w:val="clear"/>
        <w:autoSpaceDE w:val="false"/>
        <w:ind w:firstLine="539"/>
        <w:jc w:val="both"/>
        <w:rPr/>
      </w:pPr>
      <w:r>
        <w:rPr>
          <w:sz w:val="22"/>
          <w:szCs w:val="22"/>
        </w:rPr>
        <w:t>9) овладение логическими действиями сравнения, анализа, синтеза, обобщения, классификации по родовидовым призна</w:t>
        <w:softHyphen/>
        <w:t>кам, установления причинно-следственных связей, построения рассуждений;</w:t>
      </w:r>
    </w:p>
    <w:p>
      <w:pPr>
        <w:pStyle w:val="Normal"/>
        <w:shd w:fill="FFFFFF" w:val="clear"/>
        <w:autoSpaceDE w:val="false"/>
        <w:ind w:firstLine="539"/>
        <w:jc w:val="both"/>
        <w:rPr/>
      </w:pPr>
      <w:r>
        <w:rPr>
          <w:sz w:val="22"/>
          <w:szCs w:val="22"/>
        </w:rPr>
        <w:t>10) готовность слушать собеседника и вести диалог, при</w:t>
        <w:softHyphen/>
        <w:t>знавать различные точки зрения и право каждого иметь и излагать своё мнение и аргументировать свою точку зрения и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оценку событий;</w:t>
      </w:r>
    </w:p>
    <w:p>
      <w:pPr>
        <w:pStyle w:val="Normal"/>
        <w:shd w:fill="FFFFFF" w:val="clear"/>
        <w:autoSpaceDE w:val="false"/>
        <w:ind w:firstLine="539"/>
        <w:jc w:val="both"/>
        <w:rPr/>
      </w:pPr>
      <w:r>
        <w:rPr>
          <w:sz w:val="22"/>
          <w:szCs w:val="22"/>
        </w:rPr>
        <w:t>11) умение договариваться о распределении ролей в совмест</w:t>
        <w:softHyphen/>
        <w:t>ной деятельности, осуществлять взаимный контроль в совмест</w:t>
        <w:softHyphen/>
        <w:t>ной деятельности, общей цели и путей её достижения, осмыс</w:t>
        <w:softHyphen/>
        <w:t>ливать собственное поведение и поведение окружающих;</w:t>
      </w:r>
    </w:p>
    <w:p>
      <w:pPr>
        <w:pStyle w:val="Normal"/>
        <w:shd w:fill="FFFFFF" w:val="clear"/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12) готовность конструктивно разрешать конфликты посред</w:t>
        <w:softHyphen/>
        <w:t>ством учёта интересов сторон и сотрудничества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ные результаты: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2"/>
          <w:szCs w:val="22"/>
        </w:rPr>
        <w:t>1) понимание литературы как явления национальной и ми</w:t>
        <w:softHyphen/>
        <w:t>ровой культуры, средства сохранения и передачи нравственных ценностей и традиций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2"/>
          <w:szCs w:val="22"/>
        </w:rPr>
        <w:t>2) осознание значимости чтения для личного развития; фор</w:t>
        <w:softHyphen/>
        <w:t>мирование представлений о Родине и её людях, окружающем мире, культуре, первоначальных этических представлений, по</w:t>
        <w:softHyphen/>
        <w:t>нятий о добре и зле, дружбе, честности; формирование потреб</w:t>
        <w:softHyphen/>
        <w:t>ности в систематическом чтении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2"/>
          <w:szCs w:val="22"/>
        </w:rPr>
        <w:t>3) достижение необходимого для продолжения образования уровня читательской компетентности, общего речевого разви</w:t>
        <w:softHyphen/>
        <w:t>тия, т. е. овладение чтением вслух и про себя, элементарными приёмами анализа художественных, научно-познавательных и учебных текстов с использованием элементарных литературо</w:t>
        <w:softHyphen/>
        <w:t>ведческих понятий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2"/>
          <w:szCs w:val="22"/>
        </w:rPr>
        <w:t>4) использование разных видов чтения (изучающее (смысло</w:t>
        <w:softHyphen/>
        <w:t>вое), выборочное, поисковое); умение осознанно воспринимать и оценивать содержание и специфику различных текстов, уча</w:t>
        <w:softHyphen/>
        <w:t>ствовать в их обсуждении, давать и обосновывать нравственную оценку поступков героев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2"/>
          <w:szCs w:val="22"/>
        </w:rPr>
        <w:t>5) умение самостоятельно выбирать интересующую литера</w:t>
        <w:softHyphen/>
        <w:t>туру, пользоваться справочными источниками для понимания и получения дополнительной информации, составляя самосто</w:t>
        <w:softHyphen/>
        <w:t>ятельно краткую аннотацию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) умение использовать простейшие виды анализа различных текстов: устанавливать причинно-следственные связи и опре</w:t>
        <w:softHyphen/>
        <w:t>делять главную мысль произведения, делить текст на части, озаглавливать их, составлять простой план, находить средства выразительности, пересказывать произведение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2"/>
          <w:szCs w:val="22"/>
        </w:rPr>
        <w:t>7) умение работать с разными видами текстов, находить ха</w:t>
        <w:softHyphen/>
        <w:t>рактерные особенности научно-познавательных, учебных и ху</w:t>
        <w:softHyphen/>
        <w:t xml:space="preserve">дожественных произведений. На практическом уровне овладеть некоторыми видами письменной речи (повествование </w:t>
      </w:r>
      <w:r>
        <w:rPr>
          <w:color w:val="000000"/>
          <w:sz w:val="22"/>
          <w:szCs w:val="22"/>
        </w:rPr>
        <w:t xml:space="preserve">– </w:t>
      </w:r>
      <w:r>
        <w:rPr>
          <w:sz w:val="22"/>
          <w:szCs w:val="22"/>
        </w:rPr>
        <w:t>созда</w:t>
        <w:softHyphen/>
        <w:t xml:space="preserve">ние текста по аналогии, рассуждение </w:t>
      </w:r>
      <w:r>
        <w:rPr>
          <w:color w:val="000000"/>
          <w:sz w:val="22"/>
          <w:szCs w:val="22"/>
        </w:rPr>
        <w:t xml:space="preserve">– </w:t>
      </w:r>
      <w:r>
        <w:rPr>
          <w:sz w:val="22"/>
          <w:szCs w:val="22"/>
        </w:rPr>
        <w:t xml:space="preserve">письменный ответ на вопрос, описание </w:t>
      </w:r>
      <w:r>
        <w:rPr>
          <w:color w:val="000000"/>
          <w:sz w:val="22"/>
          <w:szCs w:val="22"/>
        </w:rPr>
        <w:t xml:space="preserve">– </w:t>
      </w:r>
      <w:r>
        <w:rPr>
          <w:sz w:val="22"/>
          <w:szCs w:val="22"/>
        </w:rPr>
        <w:t>характеристика героев). Умение написать отзыв на прочитанное произведение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8) развитие художественно-творческих способностей, умение создавать собственный текст на основе художественного про</w:t>
        <w:softHyphen/>
        <w:t>изведения, репродукции картин художников, по иллюстрациям, на основе личного опыт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>Требования к уровню подготовки обучающихся</w:t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лушание (аудирование)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На протяжении всех лет обучения вырабатывается умение слушать звучащую речь, адекватно воспринимать её содержание. Задавать вопросы и  содержанию прочитанного и отвечать на вопросы, по содержанию услышанного произведения.</w:t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хника чтения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Чтение целыми словами. Формирование навыка чтения про себя. Формирование навыка выразительного чтения.</w:t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ворение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Участие в диалоге при обсуждении прочитанного произведения, аргументация своего мнения, умение ставить вопросы по содержанию прочитанного и отвечать на вопросы, умение построить монологическую речь, высказать своё отношение к прочитанному.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звитие навыков чтения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</w:t>
      </w:r>
      <w:r>
        <w:rPr>
          <w:color w:val="000000"/>
          <w:sz w:val="22"/>
          <w:szCs w:val="22"/>
        </w:rPr>
        <w:t>Развитие навыков правиль</w:t>
        <w:softHyphen/>
        <w:t>ного, сознательного чтения вслух, выработка ускоренного темпа чтения за счет отработки прие</w:t>
        <w:softHyphen/>
        <w:t>мов целостного и точного зри</w:t>
        <w:softHyphen/>
        <w:t>тельного восприятия слова, быстрота понимания прочитан</w:t>
        <w:softHyphen/>
        <w:t>ного.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Обучение приемам чтения про себя на небольших текстах с постепенным увеличением объ</w:t>
        <w:softHyphen/>
        <w:t>ема и количества прочитанных текстов этим способом. Углубленное понимание прочитанно</w:t>
        <w:softHyphen/>
        <w:t>го (от усвоения предметного содержания до осознания ос</w:t>
        <w:softHyphen/>
        <w:t>новной мысли прочитанного)</w:t>
      </w:r>
      <w:r>
        <w:rPr>
          <w:b/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витие уме</w:t>
        <w:softHyphen/>
        <w:t>ний перехо</w:t>
        <w:softHyphen/>
        <w:t>дить от чтения вслух к чте</w:t>
        <w:softHyphen/>
        <w:t>нию про себя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витие умения быстро улавливать главную мысль произ</w:t>
        <w:softHyphen/>
        <w:t>ведения, логику повествова</w:t>
        <w:softHyphen/>
        <w:t>ния, смысловые и интонацион</w:t>
        <w:softHyphen/>
        <w:t>ные связи в тексте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Развитие выразительности чтения и речи, формирован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выков орфоэпически правильного чтения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Ориентация детей на то, что чтение вслух – это чтение для слу</w:t>
        <w:softHyphen/>
        <w:t>шателей, а чтение про себя – это чтение для себя. Обучение при</w:t>
        <w:softHyphen/>
        <w:t>емам выразительной речи и чтения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овершенствование звуковой культуры речи: развитие четкой дикции на основе вве</w:t>
        <w:softHyphen/>
        <w:t>дения специальных упражнений для размин</w:t>
        <w:softHyphen/>
        <w:t>ки и тренировки речевого аппарата, для отработки и закрепления правильной арти</w:t>
        <w:softHyphen/>
        <w:t>куляции гласных и согласных в словах и фразах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роизношение скороговорок, чистоговорок, стихотворных строк для отработки отдель</w:t>
        <w:softHyphen/>
        <w:t>ных звуков.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Обучение орфоэпически правильному произ</w:t>
        <w:softHyphen/>
        <w:t>ношению слов при чтении; развитие темпа речи и чтения, соотнесение его с содержани</w:t>
        <w:softHyphen/>
        <w:t>ем высказывания и текста; выработка уме</w:t>
        <w:softHyphen/>
        <w:t>ния убыстрять и замедлять темп речи и чте</w:t>
        <w:softHyphen/>
        <w:t>ния, умения увеличивать и уменьшать силу голоса от громкой речи до шепота и наобо</w:t>
        <w:softHyphen/>
        <w:t>рот, в зависимости от речевой ситуации и коммуникативной задачи высказывания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учение чтению художественных произведений по ролям, драма</w:t>
        <w:softHyphen/>
        <w:t>тизация произведений. Правила подготовки к выразительному чтению: обдумать содержание, представить себе изображенную картину, услышать звучание строки, фразы и уловить их мелодич</w:t>
        <w:softHyphen/>
        <w:t>ность, осмыслить исполнительскую задачу. Развивать умение пла</w:t>
        <w:softHyphen/>
        <w:t>нировать, а затем анализировать свое выступление, корректиро</w:t>
        <w:softHyphen/>
        <w:t>вать его в соответствии с целью высказывания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ребования к уровню сформированности навыка чтения</w:t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sz w:val="22"/>
          <w:szCs w:val="22"/>
        </w:rPr>
      </w:pPr>
      <w:r>
        <w:rPr>
          <w:color w:val="000000"/>
          <w:sz w:val="22"/>
          <w:szCs w:val="22"/>
        </w:rPr>
        <w:t>Правильное, сознательное, достаточно беглое и выразитель</w:t>
        <w:softHyphen/>
        <w:t>ное чтение це</w:t>
        <w:softHyphen/>
        <w:t>лыми словами. Соотнесение интонации (темпа, логических ударений, пауз, то</w:t>
        <w:softHyphen/>
        <w:t>на чтения) с содержанием читаемого текста. Темп чтения – 70 – 75 слов в минуту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ыработка умений работать с текстом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робный и выборочный пересказ про</w:t>
        <w:softHyphen/>
        <w:t>читанного с использованием приемов устного рисования и иллюстраций. Установление последовательности действия в произведе</w:t>
        <w:softHyphen/>
        <w:t>нии и осмысление взаимосвязи описываемых в нем собы</w:t>
        <w:softHyphen/>
        <w:t>тий, подкрепление правильного ответа на вопросы выбо</w:t>
        <w:softHyphen/>
        <w:t>рочным чтением.</w:t>
      </w:r>
    </w:p>
    <w:p>
      <w:pPr>
        <w:pStyle w:val="Normal"/>
        <w:shd w:fill="FFFFFF" w:val="clear"/>
        <w:spacing w:before="26" w:after="0"/>
        <w:ind w:left="41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Самостоятельное деление текста на законченные по смыслу час</w:t>
        <w:softHyphen/>
        <w:t>ти и выделение в них главного, определение с помощью учителя темы произведения и его смысла в целом. Составление плана прочитанного и крат</w:t>
        <w:softHyphen/>
        <w:t>кий пересказ его содержания с помощью учителя. Словесное рисование картин к художетвенным тек</w:t>
        <w:softHyphen/>
        <w:t>стам.</w:t>
      </w:r>
    </w:p>
    <w:p>
      <w:pPr>
        <w:pStyle w:val="Normal"/>
        <w:shd w:fill="FFFFFF" w:val="clear"/>
        <w:spacing w:before="5" w:after="0"/>
        <w:ind w:left="19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оставление рассказов о сво</w:t>
        <w:softHyphen/>
        <w:t>их наблюдениях из жизни школы, своего     класса. Самостоятельное нахождение     в тексте    слов    и выражений,  которые    исполь</w:t>
        <w:softHyphen/>
        <w:t>зует автор для изображения действующих лиц, природы и описания событий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>Сопоставление и осмысление поступков героев, мотивов их поведения, чувств и мыслей дей</w:t>
        <w:softHyphen/>
        <w:t>ствующих лиц, оценка их пос</w:t>
        <w:softHyphen/>
        <w:t>тупков (с помо</w:t>
        <w:softHyphen/>
        <w:t>щью учителя). Внимание к языку художественных произ</w:t>
        <w:softHyphen/>
        <w:t>ведений, пони</w:t>
        <w:softHyphen/>
        <w:t>мание образных выражений, используемых в нем. Ориентировка в учебной книге: самостоятельное нахождение произведения по его названию в содержании, отыскивание в учебной книге произведений, близких по тематике, самостоятельное пользование учебными заданиями к тексту.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богащение опыта эстетического восприятия окружающей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действительности      на    основе    наблюдений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звитие творческих способностей школьников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ормирование у школьников способности воспринимать красоту природы, человека и предметного мира, созданного им, и потреб</w:t>
        <w:softHyphen/>
        <w:t>ности в нравственно-эстетическом отношении к окружающему миру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2"/>
          <w:szCs w:val="22"/>
        </w:rPr>
        <w:t>Развитие умений сравнивать состояние природы в разное время года, видеть, открывать для себя многоцветье мира, многообразие форм и настроений природы, эмоционально отзываться на ее кра</w:t>
        <w:softHyphen/>
        <w:t>соту, проявлять интерес к ориги</w:t>
        <w:softHyphen/>
        <w:t>нальным, нестандартным взгля</w:t>
        <w:softHyphen/>
        <w:t>дам, формировать свое видение окружающего мира, умение нахо</w:t>
        <w:softHyphen/>
        <w:t>дить необычное в обычных пред</w:t>
        <w:softHyphen/>
        <w:t>метах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>Накопление опы</w:t>
        <w:softHyphen/>
        <w:t>та живых впечатлений от об</w:t>
        <w:softHyphen/>
        <w:t>щения с миром</w:t>
        <w:br/>
        <w:t>животных, которых дети видят в лесу, зоопарке, живом уголке, развитие умения подмечать позы, повадки, характерные движения животных в раз</w:t>
        <w:softHyphen/>
        <w:t xml:space="preserve"> личных ситуациях, уметь рас</w:t>
        <w:softHyphen/>
        <w:t>сказать об увиденном. Наблюдение за на</w:t>
        <w:softHyphen/>
        <w:t>строением людей в различных состояниях.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Коллективное слушание литературно-художественных произведе</w:t>
        <w:softHyphen/>
        <w:t>ний, созвучных эмоциональному настроению школьников в определенных ситуациях.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азвитие воображения, фантазии, ассоциативного</w:t>
      </w:r>
      <w:r>
        <w:rPr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мышления, 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бразного восприятия окружающего мир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с помощью целенаправленных упражнений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</w:t>
      </w:r>
      <w:r>
        <w:rPr>
          <w:color w:val="000000"/>
          <w:sz w:val="22"/>
          <w:szCs w:val="22"/>
        </w:rPr>
        <w:t>Рассматривание и описание сход</w:t>
        <w:softHyphen/>
        <w:t>ных и различных предметов (например, ромашки и календулы, мыши и льва), проведение сорев</w:t>
        <w:softHyphen/>
        <w:t>нований, конкурсов на лучшее сравнение; игры типа «Волшеб</w:t>
        <w:softHyphen/>
        <w:t>ные превращения вещей», кото</w:t>
        <w:softHyphen/>
        <w:t>рые помогают оживить реальные предметы, явления (дети придумывают различные истории о предметах и явлениях окружаю</w:t>
        <w:softHyphen/>
        <w:t>щего мира и ведут рассказ от их имени). Усложнение подобных заданий: рассказанную детьми историю переделать в смешную, веселую или грустную, печаль</w:t>
        <w:softHyphen/>
        <w:t>ную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ллективное (индивидуальное) создание своего варианта развития сюжета известных сказок «Крас</w:t>
        <w:softHyphen/>
        <w:t>ная Шапочка», «Лиса и Волк», «Лягушка-путешественница»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ссказывание-импровизация на заданную тему. Развитие интереса у детей к услышанным рассказам,  сочине</w:t>
        <w:softHyphen/>
        <w:t>ниям, стимулирование активности при их обсуждении.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Развитие умения выразить в слове свои впечатления,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свое видение предмета, состояние природы и человека</w:t>
      </w:r>
    </w:p>
    <w:p>
      <w:pPr>
        <w:pStyle w:val="Normal"/>
        <w:shd w:fill="FFFFFF" w:val="clear"/>
        <w:tabs>
          <w:tab w:val="clear" w:pos="708"/>
          <w:tab w:val="left" w:pos="6840" w:leader="none"/>
        </w:tabs>
        <w:spacing w:before="34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</w:t>
      </w:r>
      <w:r>
        <w:rPr>
          <w:color w:val="000000"/>
          <w:sz w:val="22"/>
          <w:szCs w:val="22"/>
        </w:rPr>
        <w:t>Проведение игры «Найди меткое слово», активизирующей деятельность учеников в поисках подходящего слова для характери</w:t>
        <w:softHyphen/>
        <w:t>стики, описания предмета или героя прочи</w:t>
        <w:softHyphen/>
        <w:t>танной книги, коллективное сочинение раз</w:t>
        <w:softHyphen/>
        <w:t>личных историй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стные и письменные рассказы детей на заданные им свободные темы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Обогащение опыта эстетического восприятия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изведений художественной литературы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витие умения воспринимать на слух произведения различных жанров, эмоционально откликаться на них и передавать свое настроение в рисунках, в совместном обсуж</w:t>
        <w:softHyphen/>
        <w:t>дении услышанного, при драматизации от</w:t>
        <w:softHyphen/>
        <w:t>рывков из произведений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ормирование потребности в общении с книгой, в постоянном чтении художе</w:t>
        <w:softHyphen/>
        <w:t>ственной литерату</w:t>
        <w:softHyphen/>
        <w:t>ры, формирование желания обсудить услышанное и прочитанное, создание условий для возникновения у детей чувства радости, удовлетворения при встре</w:t>
        <w:softHyphen/>
        <w:t>че с произведения</w:t>
        <w:softHyphen/>
        <w:t>ми известных авто</w:t>
        <w:softHyphen/>
        <w:t>ров, при их перечитывании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общение детей к миру поэзии: слушание и заучивание наизусть стихотворений, развитие поэтического слуха, наблюдение над звукописью, звукоподражанием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мышление    над    содержа</w:t>
        <w:softHyphen/>
        <w:t>нием    произведений,    умение выразить   свое   отношение   к прослушанному. Сравнение сти</w:t>
        <w:softHyphen/>
        <w:t>хотворных  произведений,  на</w:t>
        <w:softHyphen/>
        <w:t>писанных на одну тему разны</w:t>
        <w:softHyphen/>
        <w:t>ми поэтами, и ряда   стихотво</w:t>
        <w:softHyphen/>
        <w:t>рений  одного  и  того  же  ав</w:t>
        <w:softHyphen/>
        <w:t>тора. Развитие умения чувствовать настроение героя произведения, улавливать отношение автора к нему и к описываемым со</w:t>
        <w:softHyphen/>
        <w:t>бытиям. Формирование эмоционально-оценочных суждений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спитание эмоционально-эстетической отзывчивости на произ</w:t>
        <w:softHyphen/>
        <w:t>ведение, его художественные особенности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Активизация способности учащихся полноценно 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воспринимать художественные произведения 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на основе целенаправленной деятельности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Развитие наблюдательности, чуткости  к  поэтическому  слову, умения находить в тексте эпи</w:t>
        <w:softHyphen/>
        <w:t>теты, сравнения, метафоры, уме</w:t>
        <w:softHyphen/>
        <w:t>ния подбирать варианты срав</w:t>
        <w:softHyphen/>
        <w:t>нений,  сопоставлять их с  ав</w:t>
        <w:softHyphen/>
        <w:t>торским отбором средств художественной   выразительности, накапливать опыт восприятия и  осмысления  метафор,  уме</w:t>
        <w:softHyphen/>
        <w:t>ния видеть и ценить их иносказательную выразительность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бота над загадками как развернутыми метафо</w:t>
        <w:softHyphen/>
        <w:t>рами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витие внимания детей к средствам художествен</w:t>
        <w:softHyphen/>
        <w:t>ной выразительности, заполнение пропусков в художественном описании предмета, сравнение вариантов подбора слов с авторским описанием. Целенаправленное формирование умений вос</w:t>
        <w:softHyphen/>
        <w:t>создавать адекватные представления во время чтения литературно-художественных текстов на основе сопоставления реалистического и образ</w:t>
        <w:softHyphen/>
        <w:t>ного описания предметов или явлений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Развитие умения воссоздавать художественные образы литературного произведения на основе: оживления двух рядов пред</w:t>
        <w:softHyphen/>
        <w:t>ставлений – реальных и образ</w:t>
        <w:softHyphen/>
        <w:t>ных (например, по стихотворе</w:t>
        <w:softHyphen/>
        <w:t>ниям        С. Есенина «Береза» и И. Бунина «Листопад» – ожи</w:t>
        <w:softHyphen/>
        <w:t>вление реальных представлений о зиме, красоте заснеженной березы и красках золотой осени, сопоставление их со словесными образами стихотворений: осен</w:t>
        <w:softHyphen/>
        <w:t>ний лес, как расписной терем, а заснеженные ветки березы, как бахрома серебристой шали);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рисования портретов героев литературных произведений, подборка к ним музыкальных характеристик, словесное описа</w:t>
        <w:softHyphen/>
        <w:t>ние портретов;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опоставления особенностей художественных образов, эмоционально-эстетическая оценка изображения героев в различных видах искусства (словесном, музыкальном, изобразитель</w:t>
        <w:softHyphen/>
        <w:t>ном)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</w:t>
      </w:r>
      <w:r>
        <w:rPr>
          <w:color w:val="000000"/>
          <w:sz w:val="22"/>
          <w:szCs w:val="22"/>
        </w:rPr>
        <w:t>Коллективная драматизация художественных произведений. Введение игровых ситуаций, которые помогут детям выступить в роли поэта, писателя, исполнителя и зрителя; изменение позиций учеников, выступающих в роли слушателя, исполнителя и созда</w:t>
        <w:softHyphen/>
        <w:t>теля художественного текста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ллективное обсуждение творческих работ, воспитание добро</w:t>
        <w:softHyphen/>
        <w:t>желательного отношения детей к результатам творческих поисков одноклассников.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Первоначальное обобщение опыта работы 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с литературоведческими терминами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</w:t>
      </w:r>
      <w:r>
        <w:rPr>
          <w:color w:val="000000"/>
          <w:sz w:val="22"/>
          <w:szCs w:val="22"/>
        </w:rPr>
        <w:t>Формирование умений узнавать и различать такие жанры лите</w:t>
        <w:softHyphen/>
        <w:t>ратурных произведений, как сказка и рассказ, стихотворение и басня, и произведений фольклора: загадка, пословица, небылица, считалка, песня, прибаутка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2"/>
          <w:szCs w:val="22"/>
        </w:rPr>
        <w:t>Ознакомление детей с некоторы</w:t>
        <w:softHyphen/>
        <w:t xml:space="preserve">ми особенностями таких жанров художественных     произведений, как </w:t>
      </w:r>
      <w:r>
        <w:rPr>
          <w:i/>
          <w:iCs/>
          <w:color w:val="000000"/>
          <w:sz w:val="22"/>
          <w:szCs w:val="22"/>
        </w:rPr>
        <w:t xml:space="preserve">сказка </w:t>
      </w:r>
      <w:r>
        <w:rPr>
          <w:color w:val="000000"/>
          <w:sz w:val="22"/>
          <w:szCs w:val="22"/>
        </w:rPr>
        <w:t>(художественное произведение, в котором есть вымысел, элементы чудесного и фанта</w:t>
        <w:softHyphen/>
        <w:t xml:space="preserve">стического;    обычно    различают сказки о животных, волшебные и бытовые);  </w:t>
      </w:r>
      <w:r>
        <w:rPr>
          <w:i/>
          <w:iCs/>
          <w:color w:val="000000"/>
          <w:sz w:val="22"/>
          <w:szCs w:val="22"/>
        </w:rPr>
        <w:t xml:space="preserve">былина </w:t>
      </w:r>
      <w:r>
        <w:rPr>
          <w:color w:val="000000"/>
          <w:sz w:val="22"/>
          <w:szCs w:val="22"/>
        </w:rPr>
        <w:t>– жанр, имею</w:t>
        <w:softHyphen/>
        <w:t>щийся только в русском фольк</w:t>
        <w:softHyphen/>
        <w:t>лоре (героико-патриотическая пес</w:t>
        <w:softHyphen/>
        <w:t xml:space="preserve">ня-сказание о богатырях и исторических событиях Древней Руси); </w:t>
      </w:r>
      <w:r>
        <w:rPr>
          <w:i/>
          <w:iCs/>
          <w:color w:val="000000"/>
          <w:sz w:val="22"/>
          <w:szCs w:val="22"/>
        </w:rPr>
        <w:t xml:space="preserve">басня </w:t>
      </w:r>
      <w:r>
        <w:rPr>
          <w:color w:val="000000"/>
          <w:sz w:val="22"/>
          <w:szCs w:val="22"/>
        </w:rPr>
        <w:t>(краткий рассказ в стихах, где в сатирической иносказатель</w:t>
        <w:softHyphen/>
        <w:t>ной форме изображаются челове</w:t>
        <w:softHyphen/>
        <w:t>ческие поступки   и   недостатки. Персонажами    басни    являются чаще  всего животные,  растения, вещи. В начале или в конце бас</w:t>
        <w:softHyphen/>
        <w:t xml:space="preserve">ни даются нравоучения,  вывод); </w:t>
      </w:r>
      <w:r>
        <w:rPr>
          <w:i/>
          <w:iCs/>
          <w:color w:val="000000"/>
          <w:sz w:val="22"/>
          <w:szCs w:val="22"/>
        </w:rPr>
        <w:t xml:space="preserve">рассказ </w:t>
      </w:r>
      <w:r>
        <w:rPr>
          <w:color w:val="000000"/>
          <w:sz w:val="22"/>
          <w:szCs w:val="22"/>
        </w:rPr>
        <w:t xml:space="preserve">(небольшое прозаическое художественное повествование о каком-то     случае,     эпизоде     из жизни героя рассказа); </w:t>
      </w:r>
      <w:r>
        <w:rPr>
          <w:i/>
          <w:iCs/>
          <w:color w:val="000000"/>
          <w:sz w:val="22"/>
          <w:szCs w:val="22"/>
        </w:rPr>
        <w:t xml:space="preserve">стихотворение   </w:t>
      </w:r>
      <w:r>
        <w:rPr>
          <w:color w:val="000000"/>
          <w:sz w:val="22"/>
          <w:szCs w:val="22"/>
        </w:rPr>
        <w:t>(небольшое   художествен</w:t>
        <w:softHyphen/>
        <w:t>ное произведение, написанное сти</w:t>
        <w:softHyphen/>
        <w:t>хами,  оно  ритмически  организо</w:t>
        <w:softHyphen/>
        <w:t>вано и имеет рифму, отличается эмоциональностью и выразительностью, передает чувства, настрое</w:t>
        <w:softHyphen/>
        <w:t>ния и мысли лирического героя)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2"/>
          <w:szCs w:val="22"/>
        </w:rPr>
        <w:t>Наблюдение над ритмичностью стихотворной речи, над изобра</w:t>
        <w:softHyphen/>
        <w:t>зительностью и выразительностью слова в художественном тексте. В зависимости от подготовки детей в классе учитель может посте</w:t>
        <w:softHyphen/>
        <w:t xml:space="preserve">пенно вводить термины: </w:t>
      </w:r>
      <w:r>
        <w:rPr>
          <w:i/>
          <w:iCs/>
          <w:color w:val="000000"/>
          <w:sz w:val="22"/>
          <w:szCs w:val="22"/>
        </w:rPr>
        <w:t>сравнение, эпитет, метафора, олицетво</w:t>
        <w:softHyphen/>
        <w:t>рение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вмещение двух рядов представлений, благодаря чему происхо</w:t>
        <w:softHyphen/>
        <w:t>дит  проникновение  в  авторское образное видение мира,  измене</w:t>
        <w:softHyphen/>
        <w:t>ние собственного отношения ре</w:t>
        <w:softHyphen/>
        <w:t>бенка к окружающему, формирование эстетического отношения к действительности. Привитие  интереса и  потребно</w:t>
        <w:softHyphen/>
        <w:t>сти в осмыслении позиций авто</w:t>
        <w:softHyphen/>
        <w:t>ра, особенностей его видения ми</w:t>
        <w:softHyphen/>
        <w:t>ра,  образного  миропонимания  и нравственно-эстетической оценки описываемого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думывание варианта развития сюжета ска</w:t>
        <w:softHyphen/>
        <w:t>зок,   известных рассказов,     изменение или перестановка    героев произведения,    перенесе</w:t>
        <w:softHyphen/>
        <w:t>ние действий в необычную   обстановку (в подводное царство, на Луну, Марс)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пражнение школьников в составлении миниатюрных произведений в стиле какого-либо писате</w:t>
        <w:softHyphen/>
        <w:t>ля (с помощью учителя). Развитие у детей способности предвидеть ход развития сюжета произведения, прогнозировать те</w:t>
        <w:softHyphen/>
        <w:t>му и содержание книги по ее за</w:t>
        <w:softHyphen/>
        <w:t>главию и началу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витие образных представлений с помощью произведений изобразительного искусства и музыки. Коллективное, групповое и индивидуальное создание картин, диафильмов по прочитанным произведениям (рисование на пленке и показ через кодоскоп), озвучивание фильмов музыкальными произведениями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3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Heading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матический пла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5902"/>
        <w:gridCol w:w="3185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зделов и тем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часов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«Славная осень»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 хитроумного дрозда, глупого медведя и других зверей»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лу - время,  потехе – час»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казки – несказки»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Что такое хорошо и что такое плохо»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 мире волшебной сказки»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ёт зима, аукает…»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казки русских писателей»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братьях наших меньших»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антазёры»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есна идёт к нам молодая»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ак нельзя, а так можно и нужно»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расна птица перьем, а человек ученьем»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 в шутку, и всерьёз»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казки зарубежных писателей»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ето красное»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классное чтение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6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3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держание тем учебного курса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В круг чтения детей входят произведения отечественных и зарубежных писателей, составляющие золотой фонд лите</w:t>
        <w:softHyphen/>
        <w:t>ратуры, произведения устного народного творчества, стихи, рассказы, сказки современных писателей.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се произведения в учебных книгах сгруппированы по жанрово-тематическому принципу. Главные темы отражают наиболее важные и интересные для данного возраста детей стороны их жизни и окружающего мира.</w:t>
      </w:r>
    </w:p>
    <w:p>
      <w:pPr>
        <w:pStyle w:val="Normal"/>
        <w:shd w:fill="FFFFFF" w:val="clear"/>
        <w:ind w:firstLine="72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Славная осень» (9 ч.)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Произведения разнообразных жанров (стихи и проза) об осени. Тема осени получает развитие за счёт аспектов наблюдения, а также благодаря развитию и усложнению понятий, введённых во 2 классе. Вычленения в общей теме её конкретных разновидностей углубляет представления детей о временах года и связанных с ними изменениях в природе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 хитроумного дрозда, глупого медведя и других зверей (6 ч.)</w:t>
      </w:r>
    </w:p>
    <w:p>
      <w:pPr>
        <w:pStyle w:val="Normal"/>
        <w:shd w:fill="FFFFFF" w:val="clear"/>
        <w:ind w:right="-5" w:firstLine="72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В разделе представлены сказки о животных. Цель раздела: закрепить и развить представления о жанре сказок о животных, продолжая формирование умений характеризовать персонажи по поступкам, работать над составлением плана, расширять представления о родном языке, получать представление о старинном русском быте.</w:t>
      </w:r>
    </w:p>
    <w:p>
      <w:pPr>
        <w:pStyle w:val="Normal"/>
        <w:shd w:fill="FFFFFF" w:val="clear"/>
        <w:ind w:right="-5" w:firstLine="72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right="-5"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лу - время,  потехе – час (6 ч.)</w:t>
      </w:r>
    </w:p>
    <w:p>
      <w:pPr>
        <w:pStyle w:val="Normal"/>
        <w:shd w:fill="FFFFFF" w:val="clear"/>
        <w:ind w:right="-5" w:firstLine="720"/>
        <w:jc w:val="both"/>
        <w:rPr>
          <w:b/>
          <w:b/>
          <w:bCs/>
          <w:color w:val="000000"/>
          <w:sz w:val="22"/>
          <w:szCs w:val="22"/>
        </w:rPr>
      </w:pPr>
      <w:r>
        <w:rPr>
          <w:sz w:val="22"/>
          <w:szCs w:val="22"/>
        </w:rPr>
        <w:t>Раздел содержит небольшие по объёму шуточные произведения фольклора разных жанров: скороговорки, небылицы, загадки-шутки, докучные сказки, байки, присловья. Работа по этому разделу научит различать литературные жанры по конкретным признакам, послужит благодатным материалом для творческой работы.</w:t>
      </w:r>
    </w:p>
    <w:p>
      <w:pPr>
        <w:pStyle w:val="Normal"/>
        <w:shd w:fill="FFFFFF" w:val="clear"/>
        <w:ind w:right="-5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right="-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казки – несказки (4 ч.)</w:t>
      </w:r>
    </w:p>
    <w:p>
      <w:pPr>
        <w:pStyle w:val="Normal"/>
        <w:shd w:fill="FFFFFF" w:val="clear"/>
        <w:ind w:right="-5" w:hanging="0"/>
        <w:jc w:val="both"/>
        <w:rPr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  <w:r>
        <w:rPr>
          <w:sz w:val="22"/>
          <w:szCs w:val="22"/>
        </w:rPr>
        <w:t>Основную часть раздела составляют литературные сказки особого вида: в них в форме сказки авторы дают некоторые естественнонаучные сведения о природе. Работая над произведениями раздела, организуется разнонаправленное сравнение.</w:t>
      </w:r>
    </w:p>
    <w:p>
      <w:pPr>
        <w:pStyle w:val="Normal"/>
        <w:shd w:fill="FFFFFF" w:val="clear"/>
        <w:ind w:right="-5"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то такое хорошо и что такое плохо (5 ч.)</w:t>
      </w:r>
    </w:p>
    <w:p>
      <w:pPr>
        <w:pStyle w:val="Normal"/>
        <w:shd w:fill="FFFFFF" w:val="clear"/>
        <w:ind w:right="-5" w:firstLine="720"/>
        <w:jc w:val="both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>Произведения о детях, их взаимоотношениях между собой и со взрослыми поучительного характера разнообразных жанров: стихи, проза, басни. Они акцентированы на обсуждении нравственных вопросов, с которыми встречаются дети в своей жизни. Разнообразие материала позволяет организовать все виды работ, связанные с изучением литературы и развитием речи.</w:t>
      </w:r>
    </w:p>
    <w:p>
      <w:pPr>
        <w:pStyle w:val="Normal"/>
        <w:shd w:fill="FFFFFF" w:val="clear"/>
        <w:ind w:right="-5" w:firstLine="720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hd w:fill="FFFFFF" w:val="clear"/>
        <w:ind w:right="-5"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мире волшебной сказки (6 ч.)</w:t>
      </w:r>
    </w:p>
    <w:p>
      <w:pPr>
        <w:pStyle w:val="Normal"/>
        <w:shd w:fill="FFFFFF" w:val="clear"/>
        <w:ind w:right="-5" w:firstLine="720"/>
        <w:jc w:val="both"/>
        <w:rPr>
          <w:sz w:val="22"/>
          <w:szCs w:val="22"/>
        </w:rPr>
      </w:pPr>
      <w:r>
        <w:rPr>
          <w:sz w:val="22"/>
          <w:szCs w:val="22"/>
        </w:rPr>
        <w:t>Раздел посвящён работе с волшебной сказкой. В него включены три известные русские народные сказки. Волшебная сказка – самый интересный вид сказки и по содержанию, и по форме. Среди жанровых особенностей выделяются: наличие волшебных персонажей, волшебных предметов. В сюжете для главного героя возникает проблема, которую помогают решить персонажи – помощники.</w:t>
      </w:r>
    </w:p>
    <w:p>
      <w:pPr>
        <w:pStyle w:val="Normal"/>
        <w:shd w:fill="FFFFFF" w:val="clear"/>
        <w:ind w:right="-5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-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Поёт зима, аукает…» (10 ч.)</w:t>
      </w:r>
    </w:p>
    <w:p>
      <w:pPr>
        <w:pStyle w:val="Normal"/>
        <w:shd w:fill="FFFFFF" w:val="clear"/>
        <w:ind w:right="-5"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разделе содержатся разные по жанрам стихотворные и прозаические произведения о приметах и красотах русской зимы, о «взаимоотношениях» человека и зимы; о действиях и событиях, характерных для зимнего времени. Главная воспитательная цель раздела – формирование эстетического отношения к действительности и к речи.</w:t>
      </w:r>
    </w:p>
    <w:p>
      <w:pPr>
        <w:pStyle w:val="Normal"/>
        <w:shd w:fill="FFFFFF" w:val="clear"/>
        <w:ind w:right="-5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-5"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Сказки русских писателей» (5 ч.)</w:t>
      </w:r>
    </w:p>
    <w:p>
      <w:pPr>
        <w:pStyle w:val="Normal"/>
        <w:shd w:fill="FFFFFF" w:val="clear"/>
        <w:ind w:right="-5" w:firstLine="720"/>
        <w:jc w:val="both"/>
        <w:rPr>
          <w:sz w:val="22"/>
          <w:szCs w:val="22"/>
        </w:rPr>
      </w:pPr>
      <w:r>
        <w:rPr>
          <w:sz w:val="22"/>
          <w:szCs w:val="22"/>
        </w:rPr>
        <w:t>Раздел представлен двумя авторскими волшебными сказками, которые написаны в народном духе и имеют персонажные и сюжетные аналогии с фольклорными. Сказки  сравниваются между собой. Это помогает закреплять общие понятия о жанре сказки и понятия о народной и литературной сказках как разновидностях сказки.</w:t>
      </w:r>
    </w:p>
    <w:p>
      <w:pPr>
        <w:pStyle w:val="Normal"/>
        <w:shd w:fill="FFFFFF" w:val="clear"/>
        <w:ind w:right="-5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-5"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О братьях наших меньших» (7 ч.)</w:t>
      </w:r>
    </w:p>
    <w:p>
      <w:pPr>
        <w:pStyle w:val="Normal"/>
        <w:shd w:fill="FFFFFF" w:val="clear"/>
        <w:ind w:right="-5"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оизведения раздела разнообразны по содержанию и жанру, по эмоциональному тону, по проблематике. Их персонажи животные домашние и дикие, большие и маленькие. Они описаны и в своей естественной среде, и в среде необычной для них. Основным объектом внимания в этом разделе является положительное отношение человека к животным.</w:t>
      </w:r>
    </w:p>
    <w:p>
      <w:pPr>
        <w:pStyle w:val="Normal"/>
        <w:shd w:fill="FFFFFF" w:val="clear"/>
        <w:ind w:right="-5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-5"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Фантазёры» (6 ч.)</w:t>
      </w:r>
    </w:p>
    <w:p>
      <w:pPr>
        <w:pStyle w:val="Normal"/>
        <w:shd w:fill="FFFFFF" w:val="clear"/>
        <w:ind w:right="-5"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разделе развиваются и углубляются представления о видах фантазии, её роли в жизни детей и взрослых, о людях – фантазёрах. Попутно продолжается работа над жанром небылиц.</w:t>
      </w:r>
    </w:p>
    <w:p>
      <w:pPr>
        <w:pStyle w:val="Normal"/>
        <w:shd w:fill="FFFFFF" w:val="clear"/>
        <w:ind w:right="-5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-5"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Весна идёт к нам молодая» (5 ч.)</w:t>
      </w:r>
    </w:p>
    <w:p>
      <w:pPr>
        <w:pStyle w:val="Normal"/>
        <w:shd w:fill="FFFFFF" w:val="clear"/>
        <w:ind w:right="-5"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разделе анализируются шедевры русской лирики. Его целевые установки: расширение представления о природе, развитие эстетического отношения к природе, анализ прозаической и стихотворной речи, развитие языкового чутья, обогащение речи, обучение умению видеть речевые средства выразительности. Тематически произведения связаны с приметами ранней весны.</w:t>
      </w:r>
    </w:p>
    <w:p>
      <w:pPr>
        <w:pStyle w:val="Normal"/>
        <w:shd w:fill="FFFFFF" w:val="clear"/>
        <w:ind w:right="-5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-5"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Так нельзя, а так можно и нужно» (6 ч.)</w:t>
      </w:r>
    </w:p>
    <w:p>
      <w:pPr>
        <w:pStyle w:val="Normal"/>
        <w:shd w:fill="FFFFFF" w:val="clear"/>
        <w:ind w:right="-5"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разделе помещены только реалистические произведения: рассказы из книг С. В. Образцова и М. М. Зощенко. Персонажи их- дети, и проблемы, поднятые в рассказах, близки современным школьникам. При работе с этими произведениями основной акцент делается на обсуждение нравственных проблем.</w:t>
      </w:r>
    </w:p>
    <w:p>
      <w:pPr>
        <w:pStyle w:val="Normal"/>
        <w:shd w:fill="FFFFFF" w:val="clear"/>
        <w:ind w:right="-5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-5"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Красна птица перьем, а человек ученьем» (8 ч.)</w:t>
      </w:r>
    </w:p>
    <w:p>
      <w:pPr>
        <w:pStyle w:val="Normal"/>
        <w:shd w:fill="FFFFFF" w:val="clear"/>
        <w:ind w:right="-5"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разделе представлены произведения писателей X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X и XX веков о школе и школьной жизни. Данный раздел реализует два основных тематических направления: дети и школа, и история школы. Школьники получат новую информацию о проблемах школьной жизни.</w:t>
      </w:r>
    </w:p>
    <w:p>
      <w:pPr>
        <w:pStyle w:val="Normal"/>
        <w:shd w:fill="FFFFFF" w:val="clear"/>
        <w:ind w:right="-5"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И в шутку, и всерьёз» (7 ч.)</w:t>
      </w:r>
    </w:p>
    <w:p>
      <w:pPr>
        <w:pStyle w:val="Normal"/>
        <w:shd w:fill="FFFFFF" w:val="clear"/>
        <w:ind w:right="-5" w:firstLine="720"/>
        <w:rPr>
          <w:sz w:val="22"/>
          <w:szCs w:val="22"/>
        </w:rPr>
      </w:pPr>
      <w:r>
        <w:rPr>
          <w:sz w:val="22"/>
          <w:szCs w:val="22"/>
        </w:rPr>
        <w:t xml:space="preserve">В разделе представлен богатый и разнообразный фольклорный и литературный материал: русские и английские шуточные песни, пословицы и шутки, прибаутки, весёлые авторские стихи. Тематически близкие произведения разных жанров дают возможность закреплять и развивать представления о жанровых признаках произведений. </w:t>
      </w:r>
    </w:p>
    <w:p>
      <w:pPr>
        <w:pStyle w:val="Normal"/>
        <w:shd w:fill="FFFFFF" w:val="clear"/>
        <w:ind w:right="-5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-5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-5"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казки зарубежных писателей (6 ч.)</w:t>
      </w:r>
    </w:p>
    <w:p>
      <w:pPr>
        <w:pStyle w:val="Normal"/>
        <w:shd w:fill="FFFFFF" w:val="clear"/>
        <w:ind w:right="-5" w:firstLine="720"/>
        <w:jc w:val="both"/>
        <w:rPr>
          <w:sz w:val="22"/>
          <w:szCs w:val="22"/>
        </w:rPr>
      </w:pPr>
      <w:r>
        <w:rPr>
          <w:sz w:val="22"/>
          <w:szCs w:val="22"/>
        </w:rPr>
        <w:t>Раздел содержит произведения всемирно известных сказочников – классиков. Работа с произведениями этого раздела ориентирована на развитие представлений о жанре сказки, о разных видах сказок, о сходстве и различии сказок народов мира.</w:t>
      </w:r>
    </w:p>
    <w:p>
      <w:pPr>
        <w:pStyle w:val="Normal"/>
        <w:shd w:fill="FFFFFF" w:val="clear"/>
        <w:ind w:right="-5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-5"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Лето красное» (6 ч.)</w:t>
      </w:r>
    </w:p>
    <w:p>
      <w:pPr>
        <w:pStyle w:val="Normal"/>
        <w:shd w:fill="FFFFFF" w:val="clear"/>
        <w:ind w:right="-5" w:firstLine="720"/>
        <w:jc w:val="both"/>
        <w:rPr>
          <w:b/>
          <w:b/>
          <w:bCs/>
          <w:color w:val="000000"/>
          <w:sz w:val="22"/>
          <w:szCs w:val="22"/>
        </w:rPr>
      </w:pPr>
      <w:r>
        <w:rPr>
          <w:sz w:val="22"/>
          <w:szCs w:val="22"/>
        </w:rPr>
        <w:t>В разделе представлен разнообразный фольклорный и литературный материал, объединённый темой лета. Близость тематики позволит при сравнении произведений выявлять не только сходство, но и различие в раскрытии темы, настроения, средствах выразительности.</w:t>
      </w:r>
    </w:p>
    <w:p>
      <w:pPr>
        <w:pStyle w:val="Heading5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>Перечень обязательных лабораторных, практических,</w:t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нтрольных и других видов работ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 третьем классе наряду с проверкой сформированности  умения   читать  целыми словами основными задачами контроля явля</w:t>
        <w:softHyphen/>
        <w:t>ются достижение осмысления  прочитанною текста при темпе чтения не менее 70 – 75 слов в минуту (вслух) и 85-90 слов в минуту («про себя»); проверка выразительности чтения под</w:t>
        <w:softHyphen/>
        <w:t>готовленного текста прозаических произведений и стихотворений, использование основ</w:t>
        <w:softHyphen/>
        <w:t>ных средств выразительности: пауз, логичес</w:t>
        <w:softHyphen/>
        <w:t>ких ударений, интонационного рисунка.</w:t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4"/>
        <w:tabs>
          <w:tab w:val="clear" w:pos="708"/>
          <w:tab w:val="left" w:pos="0" w:leader="none"/>
          <w:tab w:val="left" w:pos="5560" w:leader="none"/>
        </w:tabs>
        <w:rPr>
          <w:sz w:val="24"/>
        </w:rPr>
      </w:pPr>
      <w:r>
        <w:rPr>
          <w:sz w:val="24"/>
        </w:rPr>
        <w:t>Критерии и нормы оценки знаний обучающихс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Особенности организации контроля</w:t>
      </w:r>
      <w:r>
        <w:rPr>
          <w:sz w:val="22"/>
          <w:szCs w:val="22"/>
        </w:rPr>
        <w:t xml:space="preserve"> </w:t>
      </w:r>
      <w:r>
        <w:rPr>
          <w:b/>
          <w:bCs/>
          <w:i/>
          <w:iCs/>
          <w:color w:val="000000"/>
          <w:sz w:val="22"/>
          <w:szCs w:val="22"/>
        </w:rPr>
        <w:t>по литературному чтению</w:t>
      </w:r>
    </w:p>
    <w:p>
      <w:pPr>
        <w:pStyle w:val="Normal"/>
        <w:shd w:fill="FFFFFF" w:val="clear"/>
        <w:spacing w:before="2" w:after="0"/>
        <w:ind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В начальной школе проверяются следующие умения и навыки, связанные с </w:t>
      </w:r>
      <w:r>
        <w:rPr>
          <w:b/>
          <w:bCs/>
          <w:i/>
          <w:iCs/>
          <w:color w:val="000000"/>
          <w:sz w:val="22"/>
          <w:szCs w:val="22"/>
        </w:rPr>
        <w:t>читательской деятельностью</w:t>
      </w:r>
      <w:r>
        <w:rPr>
          <w:color w:val="000000"/>
          <w:sz w:val="22"/>
          <w:szCs w:val="22"/>
        </w:rPr>
        <w:t xml:space="preserve">: навык </w:t>
      </w:r>
      <w:r>
        <w:rPr>
          <w:b/>
          <w:bCs/>
          <w:i/>
          <w:iCs/>
          <w:color w:val="000000"/>
          <w:sz w:val="22"/>
          <w:szCs w:val="22"/>
        </w:rPr>
        <w:t>осознанного чтения</w:t>
      </w:r>
      <w:r>
        <w:rPr>
          <w:color w:val="000000"/>
          <w:sz w:val="22"/>
          <w:szCs w:val="22"/>
        </w:rPr>
        <w:t xml:space="preserve"> в определенном темпе (вслух и «про себя»); уме</w:t>
        <w:softHyphen/>
        <w:t xml:space="preserve">ния </w:t>
      </w:r>
      <w:r>
        <w:rPr>
          <w:b/>
          <w:bCs/>
          <w:i/>
          <w:iCs/>
          <w:color w:val="000000"/>
          <w:sz w:val="22"/>
          <w:szCs w:val="22"/>
        </w:rPr>
        <w:t>выразительно читать</w:t>
      </w:r>
      <w:r>
        <w:rPr>
          <w:color w:val="000000"/>
          <w:sz w:val="22"/>
          <w:szCs w:val="22"/>
        </w:rPr>
        <w:t xml:space="preserve"> и пересказывать текст, учить </w:t>
      </w:r>
      <w:r>
        <w:rPr>
          <w:b/>
          <w:bCs/>
          <w:i/>
          <w:iCs/>
          <w:color w:val="000000"/>
          <w:sz w:val="22"/>
          <w:szCs w:val="22"/>
        </w:rPr>
        <w:t>наизусть</w:t>
      </w:r>
      <w:r>
        <w:rPr>
          <w:color w:val="000000"/>
          <w:sz w:val="22"/>
          <w:szCs w:val="22"/>
        </w:rPr>
        <w:t xml:space="preserve"> стихотворение, прозаи</w:t>
        <w:softHyphen/>
        <w:t>ческое произведение.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ри проверке умения </w:t>
      </w:r>
      <w:r>
        <w:rPr>
          <w:b/>
          <w:bCs/>
          <w:i/>
          <w:iCs/>
          <w:color w:val="000000"/>
          <w:sz w:val="22"/>
          <w:szCs w:val="22"/>
        </w:rPr>
        <w:t>пересказывать</w:t>
      </w:r>
      <w:r>
        <w:rPr>
          <w:color w:val="000000"/>
          <w:sz w:val="22"/>
          <w:szCs w:val="22"/>
        </w:rPr>
        <w:t xml:space="preserve"> текст произведения особое внимание уделяется пра</w:t>
        <w:softHyphen/>
        <w:t>вильности передачи основного содержания текс</w:t>
        <w:softHyphen/>
        <w:t>та, последовательности и полноте развития сюже</w:t>
        <w:softHyphen/>
        <w:t>та, выразительности при характеристике образов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Кроме </w:t>
      </w:r>
      <w:r>
        <w:rPr>
          <w:b/>
          <w:bCs/>
          <w:i/>
          <w:iCs/>
          <w:color w:val="000000"/>
          <w:sz w:val="22"/>
          <w:szCs w:val="22"/>
        </w:rPr>
        <w:t>техники чтения</w:t>
      </w:r>
      <w:r>
        <w:rPr>
          <w:color w:val="000000"/>
          <w:sz w:val="22"/>
          <w:szCs w:val="22"/>
        </w:rPr>
        <w:t xml:space="preserve"> учитель контроли</w:t>
        <w:softHyphen/>
        <w:t>рует и собственно читательскую деятельность школьника: умение ориентироваться в книге, знание литературных произведений, их жан</w:t>
        <w:softHyphen/>
        <w:t>ров и особенностей, знание имен детских пи</w:t>
        <w:softHyphen/>
        <w:t>сателей и поэтов и их жанровые приоритеты (писал сказки, стихи о природе и т.п.).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Текущий контроль</w:t>
      </w:r>
      <w:r>
        <w:rPr>
          <w:color w:val="000000"/>
          <w:sz w:val="22"/>
          <w:szCs w:val="22"/>
        </w:rPr>
        <w:t xml:space="preserve"> по чтению проходит на каждом уроке в виде индивидуального или фронтального устного опроса: чтение текста, пересказ содержания произведения (полно, кратко, выборочно), выразительное чтение на</w:t>
        <w:softHyphen/>
        <w:t>изусть или с листа. Осуществляется на матери</w:t>
        <w:softHyphen/>
        <w:t>але изучаемых программных произведений в основном в устной форме. Возможны и письменные работы - небольшие по объему (отве</w:t>
        <w:softHyphen/>
        <w:t>ты на вопросы, описание героя или события), а также самостоятельные работы с книгой, ил</w:t>
        <w:softHyphen/>
        <w:t>люстрациями и оглавлением. Целесообразно для этого использовать и тестовые задания ти</w:t>
        <w:softHyphen/>
        <w:t>па «закончи предложение», «найди правиль</w:t>
        <w:softHyphen/>
        <w:t>ный ответ», «найди ошибку» и т.п.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Тематический контроль</w:t>
      </w:r>
      <w:r>
        <w:rPr>
          <w:color w:val="000000"/>
          <w:sz w:val="22"/>
          <w:szCs w:val="22"/>
        </w:rPr>
        <w:t xml:space="preserve"> проводится после изучения определенной темы и может прохо</w:t>
        <w:softHyphen/>
        <w:t>дить как в устной, так и в письменной форме. Письменная работа также может быть прове</w:t>
        <w:softHyphen/>
        <w:t>дена в виде тестовых заданий, построенных с учетом предмета чтени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Итоговый контроль</w:t>
      </w:r>
      <w:r>
        <w:rPr>
          <w:color w:val="000000"/>
          <w:sz w:val="22"/>
          <w:szCs w:val="22"/>
        </w:rPr>
        <w:t xml:space="preserve"> по проверке чтения вслух проводится индивидуально. Для проверки подбираются доступные по лексике и содержа</w:t>
        <w:softHyphen/>
        <w:t>нию незнакомые тексты. При выборе текста осу</w:t>
        <w:softHyphen/>
        <w:t>ществляется подсчет количества слов (слово «средней» длины равно 6 знакам, к знакам отно</w:t>
        <w:softHyphen/>
        <w:t>сят как букву, так и пробел между словами). Для проверки понимания текста учитель задает по</w:t>
        <w:softHyphen/>
        <w:t>сле чтения вопросы. Проверка навыка чтения «про себя» проводится фронтально или группа</w:t>
        <w:softHyphen/>
        <w:t>ми. Для проверки учитель заготавливает инди</w:t>
        <w:softHyphen/>
        <w:t>видуальные карточки, которые получает каж</w:t>
        <w:softHyphen/>
        <w:t>дый ученик. Задания на карточках могут быть общими, а могут быть дифференцированными. Для учета результатов проверки навыка чтения учитель пользуется соответствующей схем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" w:hanging="0"/>
        <w:jc w:val="center"/>
        <w:rPr/>
      </w:pPr>
      <w:r>
        <w:rPr>
          <w:b/>
          <w:bCs/>
          <w:i/>
          <w:iCs/>
          <w:color w:val="000000"/>
          <w:sz w:val="22"/>
          <w:szCs w:val="22"/>
        </w:rPr>
        <w:t>Классификация ошибок и недочетов,</w:t>
      </w:r>
      <w:r>
        <w:rPr>
          <w:sz w:val="22"/>
          <w:szCs w:val="22"/>
        </w:rPr>
        <w:t xml:space="preserve"> </w:t>
      </w:r>
      <w:r>
        <w:rPr>
          <w:b/>
          <w:bCs/>
          <w:i/>
          <w:iCs/>
          <w:color w:val="000000"/>
          <w:sz w:val="22"/>
          <w:szCs w:val="22"/>
        </w:rPr>
        <w:t>влияющих на снижение оценки</w:t>
      </w:r>
    </w:p>
    <w:p>
      <w:pPr>
        <w:pStyle w:val="Normal"/>
        <w:shd w:fill="FFFFFF" w:val="clear"/>
        <w:jc w:val="both"/>
        <w:rPr>
          <w:b/>
          <w:b/>
          <w:bCs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Ошибки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i/>
          <w:i/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скажения читаемых слов (замена, пере</w:t>
        <w:softHyphen/>
        <w:t>становка, пропуски или добавления букв, сло</w:t>
        <w:softHyphen/>
        <w:t>гов, слов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spacing w:before="2" w:after="0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правильная постановка ударений (бо</w:t>
        <w:softHyphen/>
        <w:t>лее 2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тение всего текста без смысловых пауз, нарушение темпа и четкости произношения слов при чтении вслух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spacing w:before="2" w:after="0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понимание общего смысла прочитан</w:t>
        <w:softHyphen/>
        <w:t>ного текста за установленное время чт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правильные ответы на вопросы по со</w:t>
        <w:softHyphen/>
        <w:t>держанию текст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умение выделить основную мысль про</w:t>
        <w:softHyphen/>
        <w:t>читанного; неумение найти в тексте слова и выражения, подтверждающие понимание ос</w:t>
        <w:softHyphen/>
        <w:t>новного содержания прочитанного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нарушение при пересказе последователь</w:t>
        <w:softHyphen/>
        <w:t>ности событий в произведен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spacing w:before="14" w:after="0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твердое знание наизусть подготовлен</w:t>
        <w:softHyphen/>
        <w:t>ного текст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онотонность чтения, отсутствие средств выразительности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before="2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Недочеты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 более двух неправильных ударен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дельные нарушения смысловых пауз, темпа и четкости произношения слов при чте</w:t>
        <w:softHyphen/>
        <w:t>нии вслух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ознание прочитанного текста за время, немного превышающее установленно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точности при формулировке основной мысли произвед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целесообразность использования средств выразительности,  недостаточная  выразитель</w:t>
        <w:softHyphen/>
        <w:t>ность при передаче характера персонажа.</w:t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Характеристика цифровой оценки (отметки)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i/>
          <w:iCs/>
          <w:color w:val="000000"/>
          <w:sz w:val="22"/>
          <w:szCs w:val="22"/>
        </w:rPr>
        <w:t>«5» («отлично»)</w:t>
      </w:r>
      <w:r>
        <w:rPr>
          <w:color w:val="000000"/>
          <w:sz w:val="22"/>
          <w:szCs w:val="22"/>
        </w:rPr>
        <w:t xml:space="preserve"> – уровень выполнения требований значительно выше удовлетворительного: отсутствие ошибок как по текущему, так и по предыдущему учебному материалу; не более одного недочета; логичность и полнота излож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i/>
          <w:iCs/>
          <w:color w:val="000000"/>
          <w:sz w:val="22"/>
          <w:szCs w:val="22"/>
        </w:rPr>
        <w:t>«4» («хорошо»)</w:t>
      </w:r>
      <w:r>
        <w:rPr>
          <w:color w:val="000000"/>
          <w:sz w:val="22"/>
          <w:szCs w:val="22"/>
        </w:rPr>
        <w:t xml:space="preserve"> – уровень выполнения требований выше удовлетворительного: использование дополнительного материала, полнота и логичность раскрытия вопроса; самостоятельность суждений, отражение своего отношения к предмету обсуждения. Наличие 2 – 3 ошибок или 4 – 6 недочетов по текущему учебному материалу; не более 2 ошибок или 4 недочетов по пройденному материалу; незначительные нарушения логики изложения материала; использование нерациональных приемов решения учебной задачи; отдельные неточности в изложении материала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i/>
          <w:iCs/>
          <w:color w:val="000000"/>
          <w:sz w:val="22"/>
          <w:szCs w:val="22"/>
        </w:rPr>
        <w:t>«3» («удовлетворительно»)</w:t>
      </w:r>
      <w:r>
        <w:rPr>
          <w:color w:val="000000"/>
          <w:sz w:val="22"/>
          <w:szCs w:val="22"/>
        </w:rPr>
        <w:t xml:space="preserve"> – достаточный минимальный уровень выполнения требований, предъявляемых к конкретной работе; не более 4 – 6 ошибок или 10 недочетов по текущему учебному материалу; не более 3 – 5 ошибок ли не более 8 недочетов по пройденному учебному материалу; отдельные нарушения логики изложения материала; неполнота раскрытия вопроса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i/>
          <w:iCs/>
          <w:color w:val="000000"/>
          <w:sz w:val="22"/>
          <w:szCs w:val="22"/>
        </w:rPr>
        <w:t>«2» («плохо»)</w:t>
      </w:r>
      <w:r>
        <w:rPr>
          <w:color w:val="000000"/>
          <w:sz w:val="22"/>
          <w:szCs w:val="22"/>
        </w:rPr>
        <w:t xml:space="preserve"> – уровень выполнения требований ниже удовлетворительного: наличие более 6 ошибок или 10 недочетов по текущему материалу; более 5 ошибок или более 8 недочетов по пройденному материалу; нарушение логики; неполнота, нераскрытость обсуждаемого вопроса, отсутствие аргументации либо ошибочность ее основных положений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Характеристика словесной оценки (оценочное суждение)</w:t>
      </w:r>
    </w:p>
    <w:p>
      <w:pPr>
        <w:pStyle w:val="21"/>
        <w:tabs>
          <w:tab w:val="clear" w:pos="708"/>
          <w:tab w:val="left" w:pos="426" w:leader="none"/>
          <w:tab w:val="left" w:pos="851" w:leader="none"/>
        </w:tabs>
        <w:ind w:firstLine="283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ловесная оценка есть краткая характеристика результатов учебного труда школьников. Эта форма оценочного суждения позволяет раскрыть перед учеником динамику результатов его учебной деятельности, проанализировать его возможности и прилежание. Особенностью словесной оценки являются ее содержательность, анализ работы школьника, четкая фиксация успешных результатов и раскрытие причин неудач. Причем эти причины не должны касаться личностных характеристик учащегося.</w:t>
      </w:r>
    </w:p>
    <w:p>
      <w:pPr>
        <w:pStyle w:val="21"/>
        <w:rPr>
          <w:b/>
          <w:b/>
          <w:sz w:val="22"/>
          <w:szCs w:val="22"/>
        </w:rPr>
      </w:pPr>
      <w:r>
        <w:rPr>
          <w:sz w:val="22"/>
          <w:szCs w:val="22"/>
        </w:rPr>
        <w:t>Оценочное суждение сопровождает любую отметку в качестве заключения по существу работы, раскрывающего как положительные, так и отрицательные ее стороны, а также пути устранения недочетов и ошибок.</w:t>
      </w:r>
    </w:p>
    <w:p>
      <w:pPr>
        <w:pStyle w:val="Style12"/>
        <w:autoSpaceDE w:val="false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атериально - техническое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еспечение учебного предмета</w:t>
      </w:r>
    </w:p>
    <w:p>
      <w:pPr>
        <w:pStyle w:val="Normal"/>
        <w:autoSpaceDE w:val="false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1. Книгопечатная продукция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2. Технические средства обучения:</w:t>
      </w:r>
    </w:p>
    <w:p>
      <w:pPr>
        <w:pStyle w:val="Normal"/>
        <w:autoSpaceDE w:val="false"/>
        <w:jc w:val="both"/>
        <w:rPr/>
      </w:pPr>
      <w:r>
        <w:rPr>
          <w:color w:val="333333"/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>классная доска с набором приспособлений для крепления таблиц, постеров и картинок;</w:t>
      </w:r>
    </w:p>
    <w:p>
      <w:pPr>
        <w:pStyle w:val="Normal"/>
        <w:autoSpaceDE w:val="false"/>
        <w:jc w:val="both"/>
        <w:rPr/>
      </w:pPr>
      <w:r>
        <w:rPr>
          <w:color w:val="333333"/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>настенная доска с набором приспособлений для крепления картинок;</w:t>
      </w:r>
    </w:p>
    <w:p>
      <w:pPr>
        <w:pStyle w:val="Normal"/>
        <w:autoSpaceDE w:val="false"/>
        <w:jc w:val="both"/>
        <w:rPr/>
      </w:pPr>
      <w:r>
        <w:rPr>
          <w:color w:val="333333"/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>компьютер;</w:t>
      </w:r>
    </w:p>
    <w:p>
      <w:pPr>
        <w:pStyle w:val="Normal"/>
        <w:autoSpaceDE w:val="false"/>
        <w:jc w:val="both"/>
        <w:rPr/>
      </w:pPr>
      <w:r>
        <w:rPr>
          <w:color w:val="333333"/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>сканер (по возможности);</w:t>
      </w:r>
    </w:p>
    <w:p>
      <w:pPr>
        <w:pStyle w:val="Normal"/>
        <w:autoSpaceDE w:val="false"/>
        <w:jc w:val="both"/>
        <w:rPr/>
      </w:pPr>
      <w:r>
        <w:rPr>
          <w:color w:val="333333"/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>принтер струйный цветной (по возможности);</w:t>
      </w:r>
    </w:p>
    <w:p>
      <w:pPr>
        <w:pStyle w:val="Normal"/>
        <w:autoSpaceDE w:val="false"/>
        <w:jc w:val="both"/>
        <w:rPr/>
      </w:pPr>
      <w:r>
        <w:rPr>
          <w:color w:val="333333"/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>фотокамера цифровая (по возможности)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3. Экранно - звуковые пособия:</w:t>
      </w:r>
    </w:p>
    <w:p>
      <w:pPr>
        <w:pStyle w:val="Normal"/>
        <w:autoSpaceDE w:val="false"/>
        <w:jc w:val="both"/>
        <w:rPr/>
      </w:pPr>
      <w:r>
        <w:rPr>
          <w:color w:val="333333"/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>аудиозаписи в соответствии с программой обучения;</w:t>
      </w:r>
    </w:p>
    <w:p>
      <w:pPr>
        <w:pStyle w:val="Normal"/>
        <w:autoSpaceDE w:val="false"/>
        <w:jc w:val="both"/>
        <w:rPr/>
      </w:pPr>
      <w:r>
        <w:rPr>
          <w:color w:val="333333"/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>слайды (диапозитивы), соответствующие тематике программы по русскому языку (по возможности);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4. Оборудование класса:</w:t>
      </w:r>
    </w:p>
    <w:p>
      <w:pPr>
        <w:pStyle w:val="Normal"/>
        <w:autoSpaceDE w:val="false"/>
        <w:jc w:val="both"/>
        <w:rPr/>
      </w:pPr>
      <w:r>
        <w:rPr>
          <w:color w:val="333333"/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>ученические одно- и двухместные столы с комплектом стульев; стол учительский с тумбой; шкафы для хранения учебников, дидактических материалов, пособий и пр.; настенные доски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ля вывешивания иллюстративного материала; подставки для книг, держатели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ля схем и таблиц и 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2"/>
        <w:autoSpaceDE w:val="false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ебно – методическое обеспечение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3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Г. М. Грехнёва, К. Е. Корепова. Родное слово. 3 класс. В 2 ч. Ч. 1. Дрофа. М- 2011.</w:t>
      </w:r>
    </w:p>
    <w:p>
      <w:pPr>
        <w:pStyle w:val="33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Г. М. Грехнёва, К. Е. Корепова. Родное слово. 3 класс. В 2 ч. Ч. 2. Дрофа. М- 2011.</w:t>
      </w:r>
    </w:p>
    <w:p>
      <w:pPr>
        <w:pStyle w:val="33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 Г. М. Грехнёва, К. Е. Корепова. Рабочая тетрадь. 3 класс. В 2 ч. Ч. 1. Дрофа. М- 2011.</w:t>
      </w:r>
    </w:p>
    <w:p>
      <w:pPr>
        <w:pStyle w:val="33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  Г. М. Грехнёва, К. Е. Корепова. Рабочая тетрадь. 3 класс. В 2 ч. Ч. 2. Дрофа. М- 2011.</w:t>
      </w:r>
    </w:p>
    <w:p>
      <w:pPr>
        <w:pStyle w:val="Normal"/>
        <w:shd w:fill="FFFFFF" w:val="clear"/>
        <w:autoSpaceDE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5.  Г. М. Грехнёва, К. Е. Корепова. Рабочие программы. 1 – 4 классы.  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 Г. М. Грехнёва, К. Е. Корепова 3 класс. Поурочные разработки к учебнику 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литературного чтения «Родное слово». Дрофа. 2009.</w:t>
      </w:r>
    </w:p>
    <w:p>
      <w:pPr>
        <w:pStyle w:val="Normal"/>
        <w:jc w:val="both"/>
        <w:rPr/>
      </w:pPr>
      <w:r>
        <w:rPr>
          <w:sz w:val="22"/>
          <w:szCs w:val="22"/>
        </w:rPr>
        <w:t>7.  Ушакова О. Д. Великие писатели: Справочник школьника. – СПб.: Литера, 2004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  Я иду на урок в начальную школу: Чтение: Книга для учителя. – М.: Первое сентября, 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00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  Яценко И. Ф. Поурочные разработки по внеклассному чтению: 1 класс. – М.: ВАКО,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007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0. Яценко И. Ф. Поурочные разработки по внеклассному чтению: 2 класс. – М.: ВАКО,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00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 - тематический пла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Условные обозначения: Ф – фронтальная работа, И – индивидуальная работа, П – работа в парах, Г – работа в группах, У – учебник, Р.т. – рабочая тетрадь</w:t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68"/>
        <w:gridCol w:w="708"/>
        <w:gridCol w:w="4110"/>
        <w:gridCol w:w="567"/>
        <w:gridCol w:w="853"/>
        <w:gridCol w:w="851"/>
        <w:gridCol w:w="5954"/>
        <w:gridCol w:w="850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/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№ </w:t>
            </w:r>
            <w:r>
              <w:rPr>
                <w:b/>
                <w:sz w:val="14"/>
                <w:szCs w:val="14"/>
              </w:rPr>
              <w:t>уро-ка в тем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ол-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ча-со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Страни-цыучебни-ка и рабочей тетр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омаш-нее зада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ниверсаль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действ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Работы</w:t>
            </w:r>
          </w:p>
        </w:tc>
      </w:tr>
      <w:tr>
        <w:trPr/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 четверть (</w:t>
            </w:r>
            <w:r>
              <w:rPr>
                <w:b/>
                <w:sz w:val="22"/>
                <w:szCs w:val="22"/>
              </w:rPr>
              <w:t>32 ч.)</w:t>
            </w:r>
          </w:p>
        </w:tc>
      </w:tr>
      <w:tr>
        <w:trPr/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«Славная осень»  (9 + 3 ч.)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Осенние перемены» (А. К. Толстой «Осень! Обсыпается весь наш бедный сад…»; И.С. Соколов-Микитов «Осень»; народные приметы) Выр. чтение, составление плана, творческ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.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3-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т.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3-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воение умения воспринимать образное содержание текста. Формирование целостного взгляда на мир в единстве и разнообразии природы, Освоение представления об эпитете. </w:t>
            </w:r>
            <w:r>
              <w:rPr/>
              <w:t>Формирование представления о теме произвед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, 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щание с журавлями» (К.Г. Паустовский «Наедине с осенью») Выборочное чтение, составление плана, переска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.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6-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.:с.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ереск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Р.т.:5-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речевого слуха на основе работы со звукоподражанием, представления о сравнении как средстве выразительности. Формирование умения делить текст на части, составлять план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ремя листопада» (С. А. Есенин «Отговорила роща золотая»; А.Н.Майков «Осень»; загадки и пословицы об осени) Выр. чтение, беседа, речев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.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7-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т.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7-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.:с.8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наизуст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речевого слуха при работе с рифмой, развитие умения определять настроение стихотворений. Формирование умения воспринимать поэтическое содержание произведения. Развитие умения работать в пар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, И, П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неклассное чтение: </w:t>
            </w:r>
            <w:r>
              <w:rPr>
                <w:sz w:val="22"/>
                <w:szCs w:val="22"/>
              </w:rPr>
              <w:t>«Устное народное творчество» (Выр. чтение, речевая работа, бесед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словицы,поговорки,загад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оссворд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л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рисуно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умения воспринимать произведения различных жанров, эмоционально откликаться на них и передавать свое настроение в рисунках, и в совместном обсуж</w:t>
              <w:softHyphen/>
              <w:t xml:space="preserve">ден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, Ф, И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 осеннем лесу» (Н. М. Рубцов «У сгнившей лесной избушки…»; А. Т. Твардовский «Лес осенью») Выр. чтение, беседа, срав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.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9-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.:с.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наизуст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витие умения комментировать образные выражения. Развитие </w:t>
            </w:r>
            <w:r>
              <w:rPr>
                <w:sz w:val="22"/>
                <w:szCs w:val="22"/>
              </w:rPr>
              <w:t>художественно-эстетического вкуса, эстетиче</w:t>
              <w:softHyphen/>
              <w:t>ских потребностей, умения выразительно читать стихотворения и работать в пар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, И, П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«Такая разная осень» (А.Н.Плещеев «Скучная картина!...»; Н.А. Некрасов «Славная осень!...») Выр. чтение, бесе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.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11-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т.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8-9 </w:t>
            </w:r>
            <w:r>
              <w:rPr>
                <w:sz w:val="12"/>
                <w:szCs w:val="12"/>
              </w:rPr>
              <w:t>или рисуно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я сравнивать разные по настроению произведения, подбирать синонимы и антонимы, определять настроение стихотвор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, 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неклассное чтение </w:t>
            </w:r>
            <w:r>
              <w:rPr>
                <w:sz w:val="22"/>
                <w:szCs w:val="22"/>
              </w:rPr>
              <w:t>«Славная осень» (Выр. чтение, бесед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ихи об осе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зусть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л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рисуно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читательской активности и умения подбирать книги по заданной теме. Развитие умения работать в групп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, Ф, 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акая разная осень» (А.Н.Плещеев «Скучная картина!...»; Н.А. Некрасов «Славная осень!...») Выр. чтение, бесе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.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11-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.: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наизуст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я сравнивать разные по настроению произведения, подбирать синонимы и антонимы, определять настроение стихотворен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, 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ни поздней осени» (А.С.Пушкин «Октябрь уж наступил…»; Н.М.Рубцов «Ворона») Речевая работа, бесе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.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13-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т.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10-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ие представления о старинном русском быте (псовой охоте). Формирование умения сравнивать образные выражения с нейтральными, подбирать синонимы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расив и печален русский лес осенью» (И. С. Соколов – Микитов «Русский лес») Составление плана, пересказ, речевая работа, обобщение по те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.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15-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т.:с.11-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или рисуно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ормирование умения составлять простой план и пересказывать по плану. Развитие умения осознанно воспринимать и оценивать содержание и специфику различных текстов, работать в парах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, И, П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неклассное чтение: </w:t>
            </w:r>
            <w:r>
              <w:rPr>
                <w:sz w:val="22"/>
                <w:szCs w:val="22"/>
              </w:rPr>
              <w:t>«Подарок» К.Г. Паустовский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Речевая работа, выр. чте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т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13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.т.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16-1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читательской активности, умения задавать вопросы по тексту, обстоятельно отвечать на вопросы. Развитие умения работать в парах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«Про хитроумного дрозда, глупого медведя и других зверей»  (6 + 2 ч.)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к хитрый хитрого перехитрил» (Присказка «Ой, люли, та- ра -ра!»;народная сказка «Лиса и дрозд»; скороговорка) Выборочное чтение, беседа, речев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.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17-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т.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18-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.:с.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  <w:u w:val="single"/>
              </w:rPr>
              <w:t>наизу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умения определять жанр произведения, обосновывать свой выбор, характеризовать персонажей произведения по их речи и поступкам. Формирование умения составлять план по событиям (членить текст на части, озаглавливать части в заданной речевой форм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, 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неклассное чтение: </w:t>
            </w:r>
            <w:r>
              <w:rPr>
                <w:sz w:val="22"/>
                <w:szCs w:val="22"/>
              </w:rPr>
              <w:t>«Сказки о животных» (Речевая работа, пересказ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казки о живот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оссворд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и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рисуно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читательской активности и умения подбирать книги по заданной теме, работать в групп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, Ф, 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ершки и корешки» (Русская народная сказка «Мужик и медведь») Речевая работа, творческ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.: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.23-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.т.: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.19-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.: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.23-25 (переск.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умения характеризовать персонажей произведения по их речи и поступкам. Освоение представления о старинных словах крестьянского быта и «лесных» словах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, 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дведь – коробейник» (Русская народная сказка «Медведь, Волк и Лиса»; пословицы) Сост.плана, пересказ, творческ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.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26-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т.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21-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.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26-28 (в/ч п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лям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воение представления о речевых средствах выразительности: синонимах, разговорных словах и выражениях, рифме. </w:t>
            </w:r>
            <w:r>
              <w:rPr/>
              <w:t>Формирование</w:t>
            </w:r>
            <w:r>
              <w:rPr>
                <w:sz w:val="22"/>
                <w:szCs w:val="22"/>
              </w:rPr>
              <w:t xml:space="preserve"> мотивации к творческому труду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й, медведь, да ты мой батюшка» (Русская народная плясовая песня «Калинка»; потешка «Тень -тень-потетень…»)Речевая работа ,выр. чт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.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29-3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.:с.3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5 (пр. сказку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умения сравнивать произведения разных жанров, выявлять смешные стороны содержания произведения. Формирование умения толковать образные и устойчивые выражения и значения слов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неклассное чтение: </w:t>
            </w:r>
            <w:r>
              <w:rPr>
                <w:sz w:val="22"/>
                <w:szCs w:val="22"/>
              </w:rPr>
              <w:t>русская народная сказка «Кот и лиса» (Речевая рабо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т.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23-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т.:с.2328(пер.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умения читать по ролям, характеризовать персонажи, определять главную мысль сказк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«Делу – время. Потехе – час»  (6 +2 ч.)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ебывальщину скажу да неслыхальщину» (Русские народные небылицы «Уж ты, бабушка-келейница…», «Жил я, поживал», «Из-за леса, из-за гор…», «Небывальщина») Выразительное чтение, речев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.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32-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т.:с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.:с.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.:с.32-35 (в/ч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представления о жанре небылиц. Развитие умения находить неадекватные связи между предметами и их признаками, действиями и орудиями действий. Развитие синтаксических навыков и речевого чутья при установлении смысловых связей между словами в предложении. Развитие умения работать в пар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, 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Смешные перевёртыши» (Н. Матвеева «Путаница»; Д.Хармс «Иван Торопышкин») Беседа, речевая рабо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.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35-3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.:с.3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/ч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я называть отличительные черты небылицы и скороговорки. Развитие умения устанавливать смысловые связи между словами в предложен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, 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короговорки» (Учебная статья «Скороговорка»; Е.А.Благинина «Скороговорки», «Букварик») Реч. ра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.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38-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.:по выбор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38-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  <w:u w:val="single"/>
              </w:rPr>
              <w:t>наизуст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умения выявлять в текстах приметы скороговорк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умения сотрудничать со взрослыми и сверст</w:t>
              <w:softHyphen/>
              <w:t>никами в разных учебных ситуациях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неклассное чтение </w:t>
            </w:r>
            <w:r>
              <w:rPr>
                <w:sz w:val="22"/>
                <w:szCs w:val="22"/>
              </w:rPr>
              <w:t>«Весёлые стихи Б. Заходера» (Выраз. чтение, творч. рабо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есёлые стихи Б. Заход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2"/>
                <w:szCs w:val="12"/>
              </w:rPr>
              <w:t>Сочинить подобное по схеме или рисун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читательской активности и умения подбирать книги по заданной теме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мешные перевёртыши» (Английские небылицы; Ю.П. Мориц «Хохотальная путаница») Речевая работа, выразительное  чтение, творческая ра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.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40-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т.:с.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.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40-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и с.42,№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умения сравнивать произведения, находить общее и отличительные свойства. Формирование умения выполнять творческие работы по аналогии с изучаемым материалом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итературные скороговорки» (О.Е. Григорьев «Повар», «Жил-был царь…»; Е.А.Благинина «Бесконечная песенка»; учебная статья «Е.А.Благинина») Выразительное чтение. Речев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.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43-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т.:с.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.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43-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/ч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я называть отличительные черты литературной скороговорки, сравнивать её с народной, находить рифму. Развитие этических чувств, доброжелательности и эмо</w:t>
              <w:softHyphen/>
              <w:t>ционально-нравственной отзывчивости, понимания и сопере</w:t>
              <w:softHyphen/>
              <w:t xml:space="preserve">живания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граем в слова» (Народные и литературные шутки-прибаутки С.Я.Маршака, С.В.Михалкова, О.Е.Григорьева; учебная статья «Многозначные слова») Выр.чт.,реч.ра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.:с.46-5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т.:с.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.:с.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,2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51,№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ие представления о многозначных словах, развитие умения находить их в тексте. Формирование умения называть  признаки фольклорных и литературных произведений. Развитие умения выделять однокоренные слова, определять прямое и переносное значение слов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неклассное чтение: </w:t>
            </w:r>
            <w:r>
              <w:rPr>
                <w:sz w:val="22"/>
                <w:szCs w:val="22"/>
              </w:rPr>
              <w:t>В.Н.Орлов «Кавардак» (Выр.чтение,речевая рабо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т.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33-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т.:33-35 (в/ч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умения определять жанр произведения, обосновывать своё мнение, находить рифму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«Сказки – несказки»  (4 + 1ч.)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то в тереме живёт?» (В. В. Бианки «Теремок») Сост.плана,беседа,выб.чте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.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52-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.:с.52-57(пер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умения характеризовать рифму и словесный повтор. Формирование умения пересказывать текс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, И, П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то у терема, кто у высокого…» (М. Л. Михайлов «Лесные хоромы»; небылица «Сел сверчок…») Выборочное чтение, составление плана, речев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с.58-6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т.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38-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.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58-6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ереск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умения определять главную мысль текста. Развитие умения толковать старинные русские слова, рассказывать о старинном русском быте. Усвоение слов народного языка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, 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Наше дело зайцем стать» (Б. В. Заходер «Русачок»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.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63-7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т.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39-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.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63-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ерес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умения читать выразительно и читать по ролям. Формирование умения характеризовать персонажей по их поступкам, сравнивать слова и выражения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классное чтение</w:t>
            </w:r>
            <w:r>
              <w:rPr>
                <w:sz w:val="22"/>
                <w:szCs w:val="22"/>
              </w:rPr>
              <w:t>: В. И. Даль «Лиса и Медведь»(Состав. плана, речевая рабо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т.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42-4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т.:с.42-48(пер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умения сравнивать, определять главную мысль текста, характеризовать персонажей по их поступкам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четверть (32 ч.)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Жил в лесу тетерев» (В. В. Бианки «Терентий – Тетерев»; И. С. Соколов – Микитов «Тетерева») Выборочное и выразительное чтение,творческ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.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73-7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т.:с.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.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73-7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/ч)и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77,№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представления о литературной сказке- несказке. Формирование умения анализировать, сравнивать и обобщать. Развитие умения объяснять слова и выражения, приводить примеры по изучаемой те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, И</w:t>
            </w:r>
          </w:p>
        </w:tc>
      </w:tr>
      <w:tr>
        <w:trPr/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«Что такое хорошо и что такое плохо»  (6 +2 ч.)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 ложь приходится расплачиваться» (А. П. Гайдар «Совесть») Выборочное чтение, беседа, творческ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.:с.78-7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т.:с.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.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78-79 (пер.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умения составлять рассказ, опираясь на личный опыт. Формирование умения отвечать на вопросы, находя подтверждение в текс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, И,</w:t>
              <w:br/>
              <w:t>П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Не в бровь, а в глаз» (И. А. Крылов «Чиж и голубь», «Волк и журавль»;пословицы; учебная статья «И.А. Крылов»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.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80-8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.:с.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  <w:u w:val="single"/>
              </w:rPr>
              <w:t>наизуст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амостоятельности и личной ответственности за свои поступки на основе представлений о нравственных нормах общения. Освоение представления о литературе как явлении национальной и ми</w:t>
              <w:softHyphen/>
              <w:t>ровой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, И, П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Внеклассное чтение</w:t>
            </w:r>
            <w:r>
              <w:rPr>
                <w:sz w:val="22"/>
                <w:szCs w:val="22"/>
              </w:rPr>
              <w:t>: В. А. Осеева «Почему?» (Составлен. плана, пересказ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т.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53-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с-ка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умения анализировать текст, делить на части, озаглавливать части, пересказывать по пла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, Ф, 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арость не страшна, коли молодые помогут» (Л.Н.Толстой «Старый дед и внучек», «Лгун»; пословицы, уч. статья «О пословицах»)Пересказ, беседа, реч. 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.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82-8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т.:с.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.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82-8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ереск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верных нравственных правил: уважение к старости и помощь старым людям. Развитие умения определять главную мысль текста, характеризовать персонажей по речи и их поступк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, 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Жизнь в добре и радости» (А. Н. Плещеев «Старик», «На берегу»; уч. статья «А.Н.Плещеев»; пословицы) Выраз. чтение, пересказ, речев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.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86-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т.:с.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.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86-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/ч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умения выразительно читать целыми словами и пересказывать близко к тексту, подбирать синимы, толковать  образные выражения, находить уменьшительно -ласкательные слов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, 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то в жизни самое главное?» (М. М. Зощенко «Самое главное»; И.В. Северянин «Её питомцы»; обобщение) Выбор.чтение, составление плана, бесе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.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91-9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т.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51-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.:с.9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  <w:u w:val="single"/>
              </w:rPr>
              <w:t>наизуст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я делать правильный нравственный и поведенческий выбор. Развитие умения доказывать свою точку зрения через построение рассуждения. Освоение умения объяснять название произведе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неклассное чтение </w:t>
            </w:r>
            <w:r>
              <w:rPr>
                <w:sz w:val="22"/>
                <w:szCs w:val="22"/>
              </w:rPr>
              <w:t>«Читаю стихотворение, слышу сказку» (Выр.чт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2"/>
                <w:szCs w:val="12"/>
              </w:rPr>
              <w:t>Сказки в стих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оссворд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4"/>
                <w:szCs w:val="14"/>
              </w:rPr>
              <w:t>рисуно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умения читать по ролям, характеризовать персонажи, определять главную мысль сказ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, И, П</w:t>
            </w:r>
          </w:p>
        </w:tc>
      </w:tr>
      <w:tr>
        <w:trPr/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«В мире волшебной сказки»  (6 + 2 ч.)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клониться – вперёд пригодится» (Русская народная сказка«Гуси–лебеди»; учебная статья «Волшебная сказка»; пословицы) Выб. и выраз. чтение, бесе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.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98-1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т.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.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98-1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т.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6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представления о предметах старинного русского быта. Формирование умения сравнивать устаревшие и современные выражения. Развитие умения оценивать персонажей по их поступкам и особенностям ре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, 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обро сильнее зла» (Русская народная сказка «Крошечка - Хаврошечка») Сост.плана, пересказ, тренировка речевых навы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.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105-1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т.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62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перес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Р.т.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6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ие представления о художественных признаках сказки (волшебство, троекратный повтор, волшебные предметы и т.д. развитие умения делать правильный нравственный выбор, обосновывать 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, 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Внеклассное чтение:  </w:t>
            </w:r>
            <w:r>
              <w:rPr>
                <w:sz w:val="22"/>
                <w:szCs w:val="22"/>
              </w:rPr>
              <w:t>Русская народная сказка «Царевна – лягушка» (Выразительное чтение, речевая рабо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2"/>
                <w:szCs w:val="12"/>
              </w:rPr>
              <w:t>Русская народная сказка «Царевна – лягуш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т.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66-6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читательской активности и умения подбирать книги по заданной те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, И, П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Учебная статья «Волшебная сказка и жизнь»; загадка; скороговорка; рус.нар.плясовая песня «Ленок») Сост.плана, пересказ, тренировка речевых навы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.:с. 109-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с-каз, рисуно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представления о старинном русском быте (ткачество, прядение). Формирование любви и гордости за свою Родину и её прошл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, 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6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то посеешь, то пожнёшь» (Русская народная сказка «Морозко», народные шутки о ленивых)Чтен.по ролям,реч.ра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.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113-1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) Уч.: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.113-116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2) Р.т.: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.6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ие представления о литературном приёме противопоставления, о постоянных эпитетах, об устойчивых выражениях народной речи. Развитие умения обобща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, И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Внеклассное чтение</w:t>
            </w:r>
            <w:r>
              <w:rPr>
                <w:sz w:val="22"/>
                <w:szCs w:val="22"/>
              </w:rPr>
              <w:t xml:space="preserve"> «Стихи и сказки Е.Пермяка» (Пересказ, речевая работа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2"/>
                <w:szCs w:val="12"/>
              </w:rPr>
              <w:t>Стихи и сказки Е.Пермя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оссворд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ли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исуно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читательской активности и умения подбирать книги по заданной те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, И</w:t>
            </w:r>
          </w:p>
        </w:tc>
      </w:tr>
      <w:tr>
        <w:trPr/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«Поёт зима, аукает…»  (10 +3  ч.)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9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имние печали и радости» (А. С. Пушкин «Зимнее утро»; А. А. Фет «Печальная берёза») Выр.чтен.,бесе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.:с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-1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т.:с.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.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1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  <w:u w:val="single"/>
              </w:rPr>
              <w:t>наизуст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умения воспринимать содержание поэтического текста. Освоение представления о художественном приёме противопоставления, приёме скрытого сравнения. Развитие умения анализировать, сравнивать  и выразительно читать поэтические текс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, 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имой им нужна наша помощь» (Г. А. Скребицкий «Синица», «Белая шубка»; считалка; скороговорка) Выбороч .чтен., состав.плана, пересказ, речев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.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122-1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т.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69-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ч.: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.122-123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ч.: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.124-12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озиции защитника природы, доброты и участия. Освоение представления о сфере употребления слов и оборотов (разговорные слова и выраж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, Ф, 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неклассное чтение </w:t>
            </w:r>
            <w:r>
              <w:rPr>
                <w:sz w:val="22"/>
                <w:szCs w:val="22"/>
              </w:rPr>
              <w:t>«Рассказы В.Чаплиной» (Пересказ, речевая рабо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сказы В.Чапли-н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 или рисуно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читательской активности, развитие умения задавать вопросы по текст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, И, П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метает пурга белый путь…» (А.А. Фет «Кот поёт, глаза прищуря…»; С.А. Есенин «Заметает пурга…»; загадка) Выраз.чтение, беседа, речев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.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127-1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.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127-1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/ч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умения воспринимать содержание поэтического текста, сравнивать содержание разных произведений. Освоение представления об олицетворении. Развитие умения толковать образные выражения и слов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, И, П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5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роз ёлку из леса принёс» (С.Я.  Маршак «Декабрь»; Е.А. Благинина «Стихи о ёлке»; С.М. Городецкий «Новогодние приметы»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.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129-1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т.:с.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Уч.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1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  <w:u w:val="single"/>
              </w:rPr>
              <w:t>наизу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Р.т.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7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представления об олицетворении, о разных типах повествования (рассказ от первого лица). Развитие умения характеризовать персонажи, анализировать произведение, выявлять главную мысль произведе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неклассное чтение </w:t>
            </w:r>
            <w:r>
              <w:rPr>
                <w:sz w:val="22"/>
                <w:szCs w:val="22"/>
              </w:rPr>
              <w:t>«Здравствуй, гостья-зима!» (выраз.чтение, реч.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ихи о зи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зусть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рисуно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умения выразительно читать произведения, передавая настроение интонацией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олга наша зима, многое можно успеть» (Ю.П. Мориц «Настоящий секрет»; В.И. Белов «Зима») Выраз. чтение, беседа, речев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.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134-13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т.:с.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Уч.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134-13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Р.т.:с.7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представления о старинном русском быте, о зимних заботах крестьянина. Развитие умения читать выразительно. Формирование умения характеризовать персонажей по их поступкам, сравнивать слова и выраж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, 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родная наблюдательность в приметах и загадках» (Н.М. Рубцов «Мимо изгороди»; уч.статья «Н.М. Рубцов»; статья «Солнце на лето- зима на мороз», загадки; обобщение) Речевая работа, творческая работа, обоб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.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137-14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т.:с.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Уч.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137-13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Уч.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141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ие представления о народных зимних приметах и о народном календаре, о построении народных примет. Развитие представления о построении загадок, их образной форме. Развитие умения толковать образные выражения и слова в загадках и народных приметах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неклассное чтение: </w:t>
            </w:r>
            <w:r>
              <w:rPr>
                <w:sz w:val="22"/>
                <w:szCs w:val="22"/>
              </w:rPr>
              <w:t>Н. И. Сладков «Как медведя переворачивали» (Чтение по ролям, сост.плана, пересказ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т.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75-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т.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75-77, переск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я читать по ролям, объяснять к какому жанру относится произведение, анализировать текст, делиться своими читательскими впечатлениям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«Сказки русских писателей»  (5 + 1 ч.)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укодельница и Ленивица» (В.Д. Одоевский «Мороз Иванович»; уч.статья «Противопоставление») Беседа, реч.ра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.:с.143-15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.т.:с.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)Уч.: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.143-153(пер)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)Р.т.:с.7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я сравнивать устаревшие и современные выражения. Развитие умения оценивать персонажей по их поступкам и особенностям ре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, И</w:t>
            </w:r>
          </w:p>
        </w:tc>
      </w:tr>
      <w:tr>
        <w:trPr/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 xml:space="preserve"> четверть (40 ч.)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 с невестою своей обвенчался Елисей» (А.С. Пушкин «Сказка о мёртвой царевне и о семи богатырях»; уч.стаья «Сказки А. С. Пушкина»)  Состав. Плана, сравнение, речевая рабо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.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154-17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т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80-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1)</w:t>
            </w:r>
            <w:r>
              <w:rPr>
                <w:sz w:val="18"/>
                <w:szCs w:val="18"/>
              </w:rPr>
              <w:t>Уч.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160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наизусть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  <w:u w:val="single"/>
              </w:rPr>
              <w:t>2) Р.т.:с.8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воение представления о старинном русском быт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кокошник, светелка, подворье, черница и др.). развитие умения характеризовать литературную сказку в стихах как литературный жанр. Освоение представления о народно- поэтических словах. Развитие умения сравнивать слова и выра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, И, П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неклассное чтение: </w:t>
            </w:r>
            <w:r>
              <w:rPr>
                <w:sz w:val="22"/>
                <w:szCs w:val="22"/>
              </w:rPr>
              <w:t>С.Т. Аксаков «Аленький цветочек» (составление плана, пересказ, творческая рабо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.Т. Аксаков «Аленький цветоче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т.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84-8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читательской активности, умения задавать вопросы по тексту, обстоятельно отвечать на вопросы. Развитие умения работать в пар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, И</w:t>
            </w:r>
          </w:p>
        </w:tc>
      </w:tr>
      <w:tr>
        <w:trPr/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«О братьях наших меньших»  (7 + 2  ч.)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дивительная встреча у лабаза» (Ю.И. Коваль «Лабаз») Составление плана, пересказ, беседа, творческ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ч.: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.178-184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.т.: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.86-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178-183,пер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бережного отношения к природе. Освоение представления об образе автора. Развитие творческих способносте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, 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эби и другие артисты» (В.Л. Дуров «У классной доски»; уч.статья«В.Л. Дуров»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ворческая работа, речевая рабо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.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183-1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.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183-188(в/ч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умения выделять речевые признаки в повествовании от первого лица. Развитие умения составлять рассказы по заданной теме на основе собственного опыт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орка, Жулька и кот Васька» (М.М. Пришвин «Норка и Жулька», «Жулька и кот»; К.Г. Паустовский «Мой дом») Творческая ратбота, речев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.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188-19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т.:с.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ч.: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.188-19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по выбору пересказ)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творческого воображения и умения выразить его словесно при составлении устного рассказа на основе собственного опыта.  Формирование умения делить текст на части, составлять план, пересказывать по плану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неклассное чтение </w:t>
            </w:r>
            <w:r>
              <w:rPr>
                <w:sz w:val="22"/>
                <w:szCs w:val="22"/>
              </w:rPr>
              <w:t>«Рассказы Н. Сладкова» (Пересказ, беседа, речевая рабо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сказы Н. Сладк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оссворд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рисуно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читательской активности, умения подбирать книги по заданной теме, презентовать выступ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, И, П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алка – воровка» (Б.С. Житков «Галка»; В.В. Вересаев «Братишка») Творческая работа, беседа, реч.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.:с.192-19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т.:с.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.:с.192-195 в/ч по выбору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творческого воображения и умения выразить словесно при составлении устного рассказа.  Формирование умения делить текст на части, составлять 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, 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ы с ежом замечательно жили…» (уч.статья «Рассказы о животных»; А.Л.Барто «Воробей»; В.Д. Берестов «Прощание с другом») Беседа,реч.ра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.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196-19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.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19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  <w:u w:val="single"/>
              </w:rPr>
              <w:t>наизу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умения выделять речевые признаки в повествовании от первого лица. Развитие умения составлять рассказы по заданной теме на основе собственного опыта, сравнивать произведения, подбирать синони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, И, П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к приручить обезьянку» (В.В. Чаплина «Малышка»)Речев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.: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.198-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.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198-200,в/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умения выразительно читать произведения, передавая настроение интонацие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, 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удрый Ворон» (Э.Ю. Шим «Белка и Ворон»; обобщение по теме) Беседа,пе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.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.:с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в/ч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читательской активности, развитие умения задавать вопросы по тексту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неклассное чтение: </w:t>
            </w:r>
            <w:r>
              <w:rPr>
                <w:sz w:val="22"/>
                <w:szCs w:val="22"/>
              </w:rPr>
              <w:t>В.Л. Дуров «Мои звери» Беседа, пересказ, речев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.Л. Дуров «Мои звер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оссворд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рисуно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умения анализировать текст, делить на части, озаглавливать части, пересказывать по пла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, И, П</w:t>
            </w:r>
          </w:p>
        </w:tc>
      </w:tr>
      <w:tr>
        <w:trPr/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«Фантазёры»  (6 + 2  ч.)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акие разные фантазеры» (Ю.П. Мориц «Сто фантазий») Выразительное чтение, творческая и речев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.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3-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т.:с.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умения выявлять в стихотворении реальное и фантастическое. Развитие умения осуществлять логический анализ содержания, задавать вопросы по те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, 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е пиф, не паф – и всё хорошо» (В.Ю. Драгунский «Не пиф, не паф!») Выраз. чтение, речевая работа, бесе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с.5-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т.:с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.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5-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/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представления о разных видах фантазии. Формирование умения подбирать синонимы, характеризовать персонажи по их поступкам и реч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, 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неклассное чтение </w:t>
            </w:r>
            <w:r>
              <w:rPr>
                <w:sz w:val="22"/>
                <w:szCs w:val="22"/>
              </w:rPr>
              <w:t>«Защитники Родины» (Пересказ, бесед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щитники Роди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зусть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рисуно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представления о защитниках Родины. Формирование патриотических чувств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8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врик и плётка для дедушки» (Н.Н. Носов «Бобик в гостях у Барбоса») Чтение по ролям, речев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.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10-1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.т.:с.4-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ч.:с.10-17,в/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Р.т.:с.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умения читать текст выразительно по ролям. Формирование умения делить текст на части, составлять план, пересказывать по плану, составлять устный рассказ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ские фантазии» (Р.П. Погодин «Кирпичные острова»; обобщение) Беседа, речев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.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18-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.т.:с.4-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Уч.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18-25,пер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Р.т.:с.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умения работать в парах: задавать и отвечать на вопросы к тексту. Сравнивать слова и выражения, обозначающие одни и те же предметы и событ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неклассное чтение: </w:t>
            </w:r>
            <w:r>
              <w:rPr>
                <w:sz w:val="22"/>
                <w:szCs w:val="22"/>
              </w:rPr>
              <w:t>Н.Н.Носов «Три охотника» (Беседа, пересказ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.Н.Носов «Три охотни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т.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8-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читательской активности, умения подбирать книги по заданной тем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«Весна идёт к нам молодая»  (5 + 2  ч.)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коро ль будет гостья догогая?» (А.С. Пушкин «Ещё дуют холодные ветры…»; Б.Л. Пастернак «Март»; А.Н. Майков «Ласточка примчалась…»; народные приметы о весенних месяцах) Выр.ч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.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26-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т.:с.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ие представления о народных весенних приметах. Развитие умения воспринимать красоту поэтических произведений, характеризовать созвучия, толковать образные выра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, И, П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едоход, ледоход!» (В.В. Бианки «Синичкин календарь. Апрель»; Э.Э. Мошковская «Лёд тронулся»; уч.стаья «Звукопись»; поговорка) Выр.чт.,бесе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.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29-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т.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11-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.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29-32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/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ие представления о народных весенних приметах. Развитие умения воспринимать красоту поэтических произведений, характеризовать созвучия, толковать образные выраж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, 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, И, П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неклассное чтение </w:t>
            </w:r>
            <w:r>
              <w:rPr>
                <w:sz w:val="22"/>
                <w:szCs w:val="22"/>
              </w:rPr>
              <w:t>«Стихи о маме» (Выразительное чтение, бесед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ихи о ма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чинение или стих-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читательской активности, умения подбирать книги по заданной тем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ерёмуха душистая с весною расцвела…» (С.А. Есенин «Черёмуха», «Сыплет черёмуха снегом»; А.Н. Плещеев «Мой садик»; народные приметы) Выразительное чтение, бесе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.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33-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т.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13-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.:с.33или 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  <w:u w:val="single"/>
              </w:rPr>
              <w:t>наизу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выбору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умения воспринимать содержание поэтического текста. Освоение представления о художественном приёме звукописи, приёме скрытого сравнения. Развитие умения анализировать, сравнивать  и выразительно читать поэтические тексты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Я здесь пою приход весны» (А.А. Блок «Ворона»; В.А. Жуковский «Жаворонок»; народные приметы; загадки) Выр. чтение, речев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.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36-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т.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16-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.:с.3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  <w:u w:val="single"/>
              </w:rPr>
              <w:t>наизуст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умения определять настроение, выраженное в тексте. Освоение представления о устаревших языковых формах. Развитие эстетического вкуса. Освоение представления о народных весенних примета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акая разная весна» (А.А. Фет «Весенний дождь»; И.С. Никитин «Весна в степи»; народные приметы) Выразительное чтение, речев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.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39-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т.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19-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.:с.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  <w:u w:val="single"/>
              </w:rPr>
              <w:t>наизуст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умения воспринимать содержание поэтического текста, сравнивать содержание разных произведений. Освоение представления об олицетворении. Развитие умения толковать образные выражения и слов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, И, П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неклассное чтение: </w:t>
            </w:r>
            <w:r>
              <w:rPr>
                <w:sz w:val="22"/>
                <w:szCs w:val="22"/>
              </w:rPr>
              <w:t>Н. Вагнер «Песенка земли» (Выразительное чтение, пересказ, речевая рабо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т.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21-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т.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21-23,в/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бережного отношения к природе. Освоение представления об образе автора. Развитие творческих способностей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«Так нельзя, а так можно и нужно»  (6 + 2  ч.)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2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ак нельзя поступать» (С.В. Образцов «Так нельзя, а так можно и нужно», «Воробей», «Летяга»; уч. статья «С.В. Образцов») Выб. чтение, речев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.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43-5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Уч.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44-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Уч.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47-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/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умения определять главную мысль произведения, характеризовать персонажей по их действиям. Освоение представления о жизни и предметах старинного русского быта. Освоение умения отвечать за свои поступк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, 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4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Это вспоминать радостно» (С.В. Образцов «Зайчонок», «Дружок», «Что я хочу вам сказать на прощанье») Речевая работа, беседа, выборочное чт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.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51-6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т.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26-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Уч.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51-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Уч.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55-5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ск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умения определять главную мысль произведения, характеризовать персонажей по их действиям. Формирование бережного отношения ко всему живому. Освоение представления о старинном русском быте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неклассное чтение </w:t>
            </w:r>
            <w:r>
              <w:rPr>
                <w:sz w:val="22"/>
                <w:szCs w:val="22"/>
              </w:rPr>
              <w:t>«Рассказы и повести Л.Воронковой» (Выразительное чтение, пересказ, речевая рабо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сказы и повести Л.Воронко-в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оссворд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рисуно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бережного отношения к природе. Освоение представления об образе автора. Развитие творческих способнос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, Ф, 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оворить правду иногда бывает очень трудно» (М. М. Зощенко «Не надо врать») Выборочный пересказ,реч.ра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.:с.61-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т.:с.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Уч.:с.61-68,п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Р.т.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2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умения поступать нравственно: честно и правдиво. Развитие умения характеризовать персонажи по их поступкам, объяснять мотивы поступков персонаже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, 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неклассное чтение: </w:t>
            </w:r>
            <w:r>
              <w:rPr>
                <w:sz w:val="22"/>
                <w:szCs w:val="22"/>
              </w:rPr>
              <w:t>В.К. Железников «Голубая Катя»(Пересказ, речев. рабо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т.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29-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т.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29-38,п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читательской активности, умения подбирать книги по заданной теме, презентовать выступление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«Красна птица перьем, а человек ученьем»  (8 + 2  ч.)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ревоги и радости Маруси» (Е.Л. Шварц «Несчастный и счастливый день Маруси». Из повести «Первоклассница») Составление плана, речев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69-7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т.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40-4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ие представления о школе середины 20 века. Развитие умения характеризовать персонажи по их поступкам, сравнивать персонажи, объяснять название рассказа, задавать вопросы по текс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, И, П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еобычная история с классным журналом» (В.В. Голявкин «Совесть») Беседа, составление плана, переска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.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78-8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т.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42-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.: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.78-84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/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представления о персонаже – рассказчике. Развитие умения давать оценку поступкам персонажей и выносить из прочитанного пользу для себ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, 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 грустно, и смешно» (Н.Г. Гарин- Михайловский «Поступление в гимназию». Из повести «Детство Тёмы») Выбор. чтение, беседа, речев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.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86-9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т.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43-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Уч.:ч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86-9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Уч.:п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85-9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представления о школе середины 20 века. Развитие умения характеризовать персонажи по их поступкам и действиям, поступать нравственно, объяснять название произвед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, 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неклассное чтение </w:t>
            </w:r>
            <w:r>
              <w:rPr>
                <w:sz w:val="22"/>
                <w:szCs w:val="22"/>
              </w:rPr>
              <w:t>«Мы все хотим побывать на Луне». Книги о космонавтах» (Пересказ, речевая рабо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ы все хотим побывать на Лу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оссворд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рисуно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читательской активности, умения подбирать книги по заданной теме, презентовать выступление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V</w:t>
            </w:r>
            <w:r>
              <w:rPr>
                <w:b/>
                <w:sz w:val="22"/>
                <w:szCs w:val="22"/>
              </w:rPr>
              <w:t xml:space="preserve"> четверть  (32 ч.)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рсеньев Алексей – ученик первого класса мужской гимназии» (И.А. Бунин «Экзамены в гимназии. Из романа «Жизнь Арсеньева»; А.С. Пушкин «Румяной зарёю…») Сост.плана,реч.ра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.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95-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т.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44-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.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95-98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/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представления о истории русской школы. Развитие уважительного и ответственного отношения к школе. Развитие умения характеризовать персонажи по их поступкам и действиям, поступать нравственно, объяснять название произвед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, 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к я был кишонком» (К.Г. Паустовский «Кишата». Из повести «Далёкие годы) Сост. плана,беседа,реч.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.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99-1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т.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46-4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представления о истории русской школы. Развитие уважительного и ответственного отношения к школе. Развитие умения характеризовать персонажи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1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боливый Малыш и его верная Жучка» (В.И. Дмитриева «Малыш и Жучка»; загадка) Беседа, творческая ра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.:с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-1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т.:с.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.:с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-1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/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представления о сфере употребления слов и выражений деревенской разговорной речи. Развитие умения объяснять мотивы поступков, характеризовать персонажей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классное чтение:</w:t>
            </w:r>
            <w:r>
              <w:rPr>
                <w:sz w:val="22"/>
                <w:szCs w:val="22"/>
              </w:rPr>
              <w:t xml:space="preserve"> В.В. Голявкин «Вот что интересно!» (Чтение по рол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т.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49-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т.:с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-53,п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читательских навыков, умения выражать чувства, вызванные прочтением тек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, И, П</w:t>
            </w:r>
          </w:p>
        </w:tc>
      </w:tr>
      <w:tr>
        <w:trPr/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«И в шутку, и всерьёз»  (7 + 3  ч.)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О храбрецах и хвастунах» (Рус. нар. песня «Как у бабушки козёл»; прибаутки, пословицы, загадка; В.А. Жуковский «Котик и козлик»; англ. нар. песня «Храбрецы»; С. Чёрный «Ну-ка, дети!...»; Д. Хармс «Храбрый ёж») Речевая работа, выраз. чт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.:с.118-1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т.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55-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Уч.:с.118-120,в/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Р.т.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5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представления о разных формах шуточных произведений, о построении фольклорных произведений. Развитие творческих способностей, умения читать по ролям, умения сравнивать персонажей и произведения, делить текст на части, озаглавливать, пересказывать близко к тексту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, И, П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неклассное чтение </w:t>
            </w:r>
            <w:r>
              <w:rPr>
                <w:sz w:val="22"/>
                <w:szCs w:val="22"/>
              </w:rPr>
              <w:t>«Весёлые стихи Г. Остера» (Выраз. чтение, речевая рабо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есёлые стихи Г. Ост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оссворд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рисуно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читательских навыков, умения объяснять и выражать чувства, вызванные прочтением текст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Эти невероятные обжоры» (Рус. нар. сказка «Глиняшка»; англ. нар. песенки «Барабек», «Робин - Боббин», «Дом, который построил Джек»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.:с.126-1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т.:с.57-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1)Уч:п,с126-129.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2)Уч.: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с.1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  <w:u w:val="single"/>
              </w:rPr>
              <w:t>наизуст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редставления о построении произведений (повтор с добавлением). Освоение представления о лексике крестьянского быта и деревенском быте прошлого века. Развитие умения создавать сказку по мод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, 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неклассное чтение: </w:t>
            </w:r>
            <w:r>
              <w:rPr>
                <w:sz w:val="22"/>
                <w:szCs w:val="22"/>
              </w:rPr>
              <w:t>Э.Успенский «Дядя Фёдор, пёс и кот» (Пересказ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Э.Успенский «Дядя Фёдор, пёс и ко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оссворд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рисуно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читательских навыков, умения объяснять и выражать чувства, вызванные прочтением тек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, Ф, 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то же виноват?» (Рус. нар. сказка «Кочеток и курочка»; В.А. Осеева «Кто всех глупей»; англ.нар. песня «Гвоздь и подкова»; Л.Н.Толстой «Старик и смерть») Беседа, речев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.:с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-13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т.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61-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Уч.:с.133-136,п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Р.т.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62-6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представления о разных формах смешного в фольклоре и литературе, о построении произведения. Развитие умения находить сходство и различия в построении шуточных произведений в английском и русском фольклоре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, 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ак уж мал, так уж мал» (Рус. и болгар.нар. шутки; Л. Н.Толстой «Три калача и одна баранка»; К.С. Аксаков «Мой Лизочек…»; В. А. Жуковский «Мальчик с пальчик»; англ. нар. песня «Муженёк с ноготок») Речев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.:с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-1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т.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63-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Уч.:с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-141,в/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Уч.:с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-14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  <w:u w:val="single"/>
              </w:rPr>
              <w:t>наизуст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умения сравнивать произведения по разным признакам, о разных формах выражения комичного в литературе. Развитие представления о средствах речевой выразительности. Формирование умения работать в парах, анализировать , обобщать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классное чтение:</w:t>
            </w:r>
            <w:r>
              <w:rPr>
                <w:sz w:val="22"/>
                <w:szCs w:val="22"/>
              </w:rPr>
              <w:t xml:space="preserve"> Русская народная сказка «Петух и бобок» (Пересказ,реч.р.)                           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т.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66-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т.:с.66-68,в/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читательских навыков, умения объяснять и выражать чувства, вызванные прочтением текст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«Сказки зарубежных писателей»  (6 + 2  ч.)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кова услуга, такова и награда» (Ш. Перро«Подарки феи») Сост.плана,бесе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ч.:с.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6-15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.т.: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.70-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.:с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-151,п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умения сравнивать сказки по разным признакам: по сюжету, персонажам. Развитие речевых способносте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, 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12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лшебные помощники солдата» (Г. Х. Андерсен «Огниво») Озаглавливание, речевая работа, бесе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ч.:с.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2-166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.т:с.72-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)Уч.:с.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2-166,п.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)Р.т.:с.7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редставления о сходстве сказок разных народов. Развитие умения находить в тексте ответы на вопросы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Внеклассное чтение </w:t>
            </w:r>
            <w:r>
              <w:rPr>
                <w:sz w:val="22"/>
                <w:szCs w:val="22"/>
              </w:rPr>
              <w:t>«Сказки братьев Гримм» (Пересказ, речевая работа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казки братьев Гри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оссворд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рисуно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читательской активности, умения подбирать книги по заданной теме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том,, как слабый, да умный победил сильных, да глупых» (Братья Гримм «Храбрый портной») Выразительное чтение, речев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.:с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-17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т.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74-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.:с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-176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/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умения определять главную мысль произведения, характеризовать персонажей по их действиям. Формирование представления о противопоставлении персонажей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делки Братца Кролика» (Дж. Харрис «Сказка про лошадь Братца Кролика», «Братец Кролик и Братец Медведь») Чтение по ролям, творч.ра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.:с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-18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т.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74-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.:п-с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-179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-18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представления о зарубежных писателях – сказочниках. Развитие представления о персонаже – рассказчике. Формирование умения находить сходство и различие в сказках разных нар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, И, П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омик, как доброе сердце» (Дж. Родари «Пуговкин домик») Выборочное чтение, составление плана, бесе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.: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-19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т.:с.7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умения определять главную мысль произведения, характеризовать персонажей по их действиям, речи, поступк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, 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неклассное чтение: </w:t>
            </w:r>
            <w:r>
              <w:rPr>
                <w:sz w:val="22"/>
                <w:szCs w:val="22"/>
              </w:rPr>
              <w:t>Сказки В. Гауфа, Р. Киплинга (Пересказ, речевая рабо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казки В. Гауфа, Р. Киплин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.т.:с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-7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читательской активности, умения подбирать книги по заданной те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, И</w:t>
            </w:r>
          </w:p>
        </w:tc>
      </w:tr>
      <w:tr>
        <w:trPr/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«Лето красное»  (6 + 3  ч.)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сня пробуждающегося дня» (В.П. Астафьев «Зорькина песня»; народные приметы; пословица; загадки; русская народная песня «Пошли девушки…») Выразительное чтение, речев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.:с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-2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т.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80-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Уч.:с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-199,в/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Уч.:с.198-202,в/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умения воспринимать содержание поэтического текста. Освоение представления о художественном приёме звукописи, приёме скрытого сравнения. Развитие умения анализировать, сравнивать  и выразительно читать поэтические текст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, И, П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13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Жара стояла над землёй…» (К. Г. Паустовский «Жара стояла…»; И. В. Северянин «Кружевеет, розовеет…»; Е. А. Благинина «Эхо») Выр.чтен.,творч.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.:с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-2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Р.т.:с.81-8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Уч.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2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  <w:u w:val="single"/>
              </w:rPr>
              <w:t>наизуст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представления об образе автора. Формирование умения составлять творческие работы на заданную тему. Развитие умиения отвечать на вопросы и задавать вопросы. Формирование умения работать  в парах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неклассное чтение </w:t>
            </w:r>
            <w:r>
              <w:rPr>
                <w:sz w:val="22"/>
                <w:szCs w:val="22"/>
              </w:rPr>
              <w:t>«Лес не школа, а всему учит» (Выр.чтен.,творч.рабо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«Лес не школа, а всему учи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оссворд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рисуно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читательской активности, умения подбирать книги по заданной теме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акое разное лето» (К. Чуковский «Загадка»; Ф. И. Тютчев «В небе тают облака…»; Н. А. Некрасов «Песня Ерёмушке»; А. Н. Майков «Летний дождь»; М. И. Цветаева «Август-астры»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: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-2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Р.т.:с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-8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Уч.:с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u w:val="single"/>
              </w:rPr>
              <w:t>наизуст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я воспринимать содержание поэтического текста. Освоение представления о художественном приёме противопоставления, приёме скрытого сравнения. Развитие умения анализировать, сравнивать  и выразительно читать поэтические текс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, 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неклассное чтение </w:t>
            </w:r>
            <w:r>
              <w:rPr>
                <w:sz w:val="22"/>
                <w:szCs w:val="22"/>
              </w:rPr>
              <w:t>«Русские мастера» (Беседа, речевая работа, пересказ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.:с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-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т.:с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-9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ие представления о старинных русских промыслах. Развитие патриотических чувст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, И Г,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неклассное чтение </w:t>
            </w:r>
            <w:r>
              <w:rPr>
                <w:sz w:val="22"/>
                <w:szCs w:val="22"/>
              </w:rPr>
              <w:t>«Урок – отчёт. Читательская конференция» (Реч. раб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читательской активности, умения подбирать книги по заданной теме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8" w:top="1134" w:footer="708" w:bottom="1134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3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b/>
      <w:bCs/>
      <w:color w:val="000000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Нижний колонтитул Знак"/>
    <w:basedOn w:val="Style8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0">
    <w:name w:val="Верхний колонтитул Знак"/>
    <w:basedOn w:val="Style8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">
    <w:name w:val="Основной текст 3 Знак"/>
    <w:basedOn w:val="Style8"/>
    <w:qFormat/>
    <w:rPr>
      <w:rFonts w:ascii="Calibri" w:hAnsi="Calibri" w:eastAsia="Calibri" w:cs="Calibri"/>
      <w:sz w:val="16"/>
      <w:szCs w:val="16"/>
    </w:rPr>
  </w:style>
  <w:style w:type="character" w:styleId="6">
    <w:name w:val="Заголовок 6 Знак"/>
    <w:basedOn w:val="Style8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Заголовок 2 Знак"/>
    <w:basedOn w:val="Style8"/>
    <w:qFormat/>
    <w:rPr>
      <w:sz w:val="28"/>
      <w:szCs w:val="24"/>
    </w:rPr>
  </w:style>
  <w:style w:type="character" w:styleId="31">
    <w:name w:val="Заголовок 3 Знак"/>
    <w:basedOn w:val="Style8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8"/>
      <w:szCs w:val="22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</w:rPr>
  </w:style>
  <w:style w:type="paragraph" w:styleId="32">
    <w:name w:val="Основной текст с отступом 3"/>
    <w:basedOn w:val="Normal"/>
    <w:qFormat/>
    <w:pPr>
      <w:shd w:fill="FFFFFF" w:val="clear"/>
      <w:ind w:firstLine="720"/>
    </w:pPr>
    <w:rPr>
      <w:color w:val="000000"/>
      <w:sz w:val="28"/>
    </w:rPr>
  </w:style>
  <w:style w:type="paragraph" w:styleId="22">
    <w:name w:val="Основной текст 2"/>
    <w:basedOn w:val="Normal"/>
    <w:qFormat/>
    <w:pPr>
      <w:shd w:fill="FFFFFF" w:val="clear"/>
      <w:jc w:val="both"/>
    </w:pPr>
    <w:rPr>
      <w:color w:val="000000"/>
      <w:sz w:val="28"/>
    </w:rPr>
  </w:style>
  <w:style w:type="paragraph" w:styleId="Style11">
    <w:name w:val="Цитата"/>
    <w:basedOn w:val="Normal"/>
    <w:qFormat/>
    <w:pPr>
      <w:ind w:left="113" w:right="113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33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15:11:00Z</dcterms:created>
  <dc:creator>kel</dc:creator>
  <dc:description/>
  <cp:keywords/>
  <dc:language>en-US</dc:language>
  <cp:lastModifiedBy>ЮЛИШКА</cp:lastModifiedBy>
  <dcterms:modified xsi:type="dcterms:W3CDTF">2012-08-31T21:41:00Z</dcterms:modified>
  <cp:revision>401</cp:revision>
  <dc:subject/>
  <dc:title/>
</cp:coreProperties>
</file>